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анска от 26.04.2022 №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частью 2 статьи 15 Федерального закона от 08.03.2022 №46-ФЗ «О внесении изменений в отдельные законодательные акты Российской Федерации», Постановлением Правительства Российской Федерации от 15.10.2022 №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№1663», статьями 30, 35, 66 Устава города Канска, Указом Губернатора Красноярского края от 25.10.2022 №317-уг «О социально-экономических мерах поддержки лиц, принимающих участие в специальной военной оп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. Канска от 26.04.2022 №422 «Об особенностях реализации отдельных положений Федерального закона от 08.03.2022 №46-ФЗ «О внесении изменений в отдельные законодательные акты Российской Федерации» 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еамбулу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частью 2 статьи 15 Федерального закона от 08.03.2022 №46-ФЗ «О внесении изменений в отдельные законодательные акты Российской Федерации»,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5.10.2022 №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№1663», статьями 30, 35, 66 Устава города Канска, Указом Губернатора Красноярского края от 25.10.2022 №317-уг «О социально-экономических мерах поддержки лиц, принимающих участие в специальной военной операции» ПОСТАНОВЛЯЮ: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В пункте 1 Постановления слова «до 1 января 2023 года» заменить словами «до 1 января 2024 г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 Дополнить Постановление пунктом 1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.1. Установить, что допускается изменение по соглашению сторон существенных условий контрактов, заключенных до 1 января 2024 года, если при исполнении таких контрактов возникли не зависящие от сторон контракта обстоятельства, влекущие невозможность их исполнения в связи с участием в специальной военной операции гражданина, зарегистрированного в качестве индивидуального предпринимателя, являющегося поставщиком (подрядчиком, исполнителем) по такому контракту и относящегося к субъектам малого или среднего предпринимательства, либо гражданина, являющегося одновременно единственным учредителем (участником) и руководителем юридического лица - поставщика (подрядчика, исполнителя) по такому контракту, относящегося к субъектам малого или среднего предпринимательства, за исключением мобилизованных граждан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Постановление пунктом 1.2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.2. Установить, что предусмотренное пунктами 1 - 1.2 Постановления изменение по соглашению сторон существенных условий контрактов осуществляется с соблюдением положений частей 1.3 - 1.6 статьи 95 Федерального закона от 05.04.2013 №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В заголовке приложения №1 к Постановлению слова «до 1 января 2023 года» заменить словами «до 1 января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 тексту пункта 1 приложения №1 к Постановлению слова «до 1 января 2023 года» заменить словами «до 1 января 202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ункт 3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. Установить, что в период до 31 декабря 2023 года включительно в дополнение к случаям, предусмотренным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", заказчик вправе осуществить закупку товаров, работ, услуг у конкретного единственного поставщика (подрядчика, исполнителя) и (или) осуществить конкретную закупку товаров (работ, услуг) у единственного поставщика (исполнителя, подрядчика) в целях обеспечения муниципальных нужд города Канска, на основании распоряжения главы города Канска, принимаемого при наличии протокола межведомственной комиссии по рассмотрению вопросов, направленных на стабилизацию положения города Канска в условиях санкций, содержащего рекомендации о возможности закупки у конкретного единственного поставщика (подрядчика, исполнителя) и (или) об осуществлении конкретной закупки товаров (работ, услуг) у единственного поставщика (исполнителя, подрядчика) в порядке, установленном постановлением Правительства Красноярского края от 29.03.2022 №237-п «Об особенностях реализации отдельных положений Федерального закона от 08.03.2022 №46-ФЗ «О внесении изменений в отдельные законодательные акты Российской Федерации» 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риложение №2 к Постановлению исключить, приложение №1 считать приложением без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ункт 4 Постановления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ункты 5, 6, 7 Постановления считать пунктами 4, 5, 6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Ведущему специалисту Отдела культуры администрации г. Канска Нестеровой Н.А.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внесен измен в комиссию по рынкам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6:00Z</dcterms:created>
  <dc:creator>SVU-k</dc:creator>
  <dc:description/>
  <cp:keywords/>
  <dc:language>en-US</dc:language>
  <cp:lastModifiedBy>Нестерова Наталья Андреевна</cp:lastModifiedBy>
  <cp:lastPrinted>2022-02-04T14:12:00Z</cp:lastPrinted>
  <dcterms:modified xsi:type="dcterms:W3CDTF">2023-02-28T06:38:00Z</dcterms:modified>
  <cp:revision>48</cp:revision>
  <dc:subject/>
  <dc:title> </dc:title>
</cp:coreProperties>
</file>