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877"/>
                                    <w:gridCol w:w="2106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2.02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877"/>
                              <w:gridCol w:w="2106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.02.2023 г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постановление администрации г. Канска от 02.02.2023 № 111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вязи с выявленными техническими ошибками, руководствуясь ст. 30, 35 Устава города Канска, ПОСТАНОВЛЯЮ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В первом абзаце постановления после слов «Общества с ограниченной ответственностью» добавить слова «производственно-коммерческое предприятие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1.1. Пункт 2 изложить в следующей редакции «ООО ПКП «Фермер» обеспечить подготовку Проекта»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Ведущему специалисту отдела культуры администрации г. Канска (Нестеровой Н.А.) в течение 7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2-22T08:41:00Z</cp:lastPrinted>
  <dcterms:modified xsi:type="dcterms:W3CDTF">2023-02-22T02:40:00Z</dcterms:modified>
  <cp:revision>115</cp:revision>
  <dc:subject/>
  <dc:title>Ethan Frome</dc:title>
</cp:coreProperties>
</file>