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02.2023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2.2016 №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Канска от 22.08.2013 № </w:t>
      </w:r>
      <w:r>
        <w:rPr>
          <w:sz w:val="28"/>
        </w:rPr>
        <w:t>1096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города Канска, их формирования и реализации», 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анска от 09.12.2016 № 1362 «Об утверждении муниципальной программы города Канска «Развитие образования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В приложении к постановлению «Муниципальная программа города Канска «Развитие образования» (далее -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I Программы «Паспорт муниципальной программы города Канска «Развитие образования» строку «Информация по ресурсному  обеспечению муниципальной программы города Канска, в том числе по годам реализации программы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7"/>
        <w:gridCol w:w="6645"/>
        <w:gridCol w:w="580"/>
      </w:tblGrid>
      <w:tr>
        <w:trPr>
          <w:trHeight w:val="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                14 498 533 674,00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9 635 637,1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37 349 933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71 039 804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73 355 675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638 265 838,17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859 357 169,32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951 695 373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946 711 969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871 122 275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–  482 654 600,30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8 62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7 006 878,15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4 811 960,68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4 606 120,6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9 048 972,2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1 456 847,46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 175 196,19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 9 701 196 725,72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9 788 067,9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888 881 920,56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59 429 83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5 371 697,85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 048 103 899,58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223 740 521,7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262 469 227,7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261 401 452,54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262 010 103,81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городского бюджета – 4 314 682 347,98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9 298 944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8 468 012,61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1 609 970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0 977 099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5 349 977,91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1 010 527,02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90 177 173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3 853 669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63 936 975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Приложение № 1 к Программе «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»,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. Приложение № 2 к Программе «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  Приложение № 3 к Программе «Информация о сводных показателях муниципальных заданий» 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5. </w:t>
        <w:tab/>
        <w:t xml:space="preserve">В приложении № 5 к Программе «Подпрограмма 1 «Развитие дошкольного, общего и дополнительного образования» (далее – </w:t>
        <w:br/>
        <w:t>подпрограмм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5.1. В разделе 1 подпрограммы 1 </w:t>
      </w:r>
      <w:r>
        <w:rPr>
          <w:kern w:val="2"/>
          <w:sz w:val="28"/>
          <w:szCs w:val="28"/>
        </w:rPr>
        <w:t xml:space="preserve">«Паспорт подпрограммы» </w:t>
      </w:r>
      <w:r>
        <w:rPr>
          <w:bCs/>
          <w:kern w:val="2"/>
          <w:sz w:val="28"/>
          <w:szCs w:val="28"/>
        </w:rPr>
        <w:t>строку «</w:t>
      </w:r>
      <w:r>
        <w:rPr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223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44"/>
        <w:gridCol w:w="6096"/>
        <w:gridCol w:w="12474"/>
      </w:tblGrid>
      <w:tr>
        <w:trPr>
          <w:trHeight w:val="28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финансируется за счет средств федерального, краевого и городск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финансирования подпрограммы составит       5 528 578 851,0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 1 871 197 877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1 866 485 334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 1 790 895 64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федерального бюджета – 265 681 015,87   руб.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99 048 972,22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21 456 847,46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 175 196,19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з средств краевого бюджета –                                  3 752 707 084,13 руб.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1 251 411 327,78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 250 343 552,54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 250 952 203,81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городского бюджета –                             1 510 190 751,00 руб.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3 год – 520 737 577,00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494 684 934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494 768 240,00 руб.</w:t>
            </w:r>
          </w:p>
        </w:tc>
        <w:tc>
          <w:tcPr>
            <w:tcW w:w="124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6. Приложение № 2 к подпрограмме 1 «Перечень мероприятий подпрограммы» изложить в новой редакции согласно приложению № 4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  <w:tab/>
        <w:t>В приложении № 6 к Программе «Подпрограмма 2 «Обеспечение реализации муниципальной программы и прочие мероприятия в области образования»  (далее -  подпрограмма 2):</w:t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7.1. В разделе 1 </w:t>
      </w:r>
      <w:r>
        <w:rPr>
          <w:kern w:val="2"/>
          <w:sz w:val="28"/>
          <w:szCs w:val="28"/>
        </w:rPr>
        <w:t>подпрограммы 2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Паспорт  подпрограммы» </w:t>
      </w:r>
      <w:r>
        <w:rPr>
          <w:bCs/>
          <w:kern w:val="2"/>
          <w:sz w:val="28"/>
          <w:szCs w:val="28"/>
        </w:rPr>
        <w:t>строку «</w:t>
      </w:r>
      <w:r>
        <w:rPr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6315"/>
        <w:gridCol w:w="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финансируется за счет средств городского и краевого бюдже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40 950 766,0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 80 497 496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2024 году –  80 226 635,00 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2025 году –  80 226 635,00 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из средств краевого бюджета –                   33 173 700,00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11 057 900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2024 году – </w:t>
            </w:r>
            <w:r>
              <w:rPr>
                <w:sz w:val="28"/>
                <w:szCs w:val="28"/>
                <w:lang w:eastAsia="ru-RU"/>
              </w:rPr>
              <w:t>11 057 900</w:t>
            </w:r>
            <w:r>
              <w:rPr>
                <w:rFonts w:eastAsia="Calibri"/>
                <w:sz w:val="28"/>
                <w:szCs w:val="28"/>
                <w:lang w:eastAsia="ru-RU"/>
              </w:rPr>
              <w:t>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sz w:val="28"/>
                <w:szCs w:val="28"/>
                <w:lang w:eastAsia="ru-RU"/>
              </w:rPr>
              <w:t>11 057 900</w:t>
            </w:r>
            <w:r>
              <w:rPr>
                <w:rFonts w:eastAsia="Calibri"/>
                <w:sz w:val="28"/>
                <w:szCs w:val="28"/>
                <w:lang w:eastAsia="ru-RU"/>
              </w:rPr>
              <w:t>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з средств городского бюджета –  207 777 066,00 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 69 439 596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2024 году –  69 168 735,00 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  69 168 735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подпрограмме 2 «Перечень мероприятий подпрограммы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А.М. Бересне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4:00Z</dcterms:created>
  <dc:creator>Попова Г.Г.</dc:creator>
  <dc:description/>
  <cp:keywords/>
  <dc:language>en-US</dc:language>
  <cp:lastModifiedBy>Нестерова Наталья Андреевна</cp:lastModifiedBy>
  <cp:lastPrinted>2022-09-14T09:07:00Z</cp:lastPrinted>
  <dcterms:modified xsi:type="dcterms:W3CDTF">2023-02-17T07:31:00Z</dcterms:modified>
  <cp:revision>90</cp:revision>
  <dc:subject/>
  <dc:title> </dc:title>
</cp:coreProperties>
</file>