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города Канска на штамп_100p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орода Канска на штамп_100p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tbl>
            <w:tblPr>
              <w:tblW w:w="9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4"/>
              <w:gridCol w:w="2607"/>
              <w:gridCol w:w="3006"/>
              <w:gridCol w:w="2139"/>
            </w:tblGrid>
            <w:tr>
              <w:trPr/>
              <w:tc>
                <w:tcPr>
                  <w:tcW w:w="200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.02.2023 г.</w:t>
                  </w:r>
                </w:p>
              </w:tc>
              <w:tc>
                <w:tcPr>
                  <w:tcW w:w="260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13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tabs>
          <w:tab w:val="clear" w:pos="708"/>
          <w:tab w:val="left" w:pos="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к проведению штабной тренировки 28 февраля 2023 года</w:t>
      </w:r>
    </w:p>
    <w:p>
      <w:pPr>
        <w:pStyle w:val="Style16"/>
        <w:tabs>
          <w:tab w:val="clear" w:pos="708"/>
          <w:tab w:val="left" w:pos="2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ланом основных мероприятий Красноярского края       в области гражданской обороны, предупреждения и ликвидации чрезвычайных ситуаций, обеспечения пожарной безопасности и безопасности людей на     водных объектах на 2023 год, 28 февраля 2023 года проводится штабная тренировка с территориальными и функциональными звеньями территориальной подсистемы (далее – ТП РСЧС) Красноярского края по теме: «Организация управления мероприятиями по защите населения и ликвидации последствий чрезвычайных ситуаций, вызванных весенним паводком».</w:t>
      </w:r>
    </w:p>
    <w:p>
      <w:pPr>
        <w:pStyle w:val="Style16"/>
        <w:tabs>
          <w:tab w:val="clear" w:pos="708"/>
          <w:tab w:val="left" w:pos="0" w:leader="none"/>
        </w:tabs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готовки органов управления, сил и средств муниципального звена ТП РСЧС города Канска к проведению командно-штабной тренировки, руководствуясь статьями 30, 35 Устава города Канска, ПОСТАНОВЛЯЮ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ь к проведению штабной тренировки, проводимой в соответствии с Планом основных мероприятий Красноярского кра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3 год, 28 февраля 2023 года:</w:t>
      </w:r>
    </w:p>
    <w:p>
      <w:pPr>
        <w:pStyle w:val="Style16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/>
      </w:pPr>
      <w:r>
        <w:rPr>
          <w:sz w:val="28"/>
          <w:szCs w:val="28"/>
        </w:rPr>
        <w:t>1.1. Оперативные группы управлений и отделов администрации города Канска: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ЧС и ОПБ города Канска;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вакуационной комиссии города Канска;</w:t>
      </w:r>
    </w:p>
    <w:p>
      <w:pPr>
        <w:pStyle w:val="Style16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Управление строительства и жилищно-коммунального хозяйства администрации города Канска;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Управление по делам ГО и ЧС г. Канска;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П «Канский Электросетьсбыт»;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МУП «Коммунальное хозяйство»;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города Канска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2. Учреждения и организации города Канска (по согласованию):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й отдел МВД России «Канский»;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ФГУЗ «Центр гигиены и эпидемиологии в Красноярском крае» в г. Канске;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ГБУЗ «Канская МБ»;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ГБУ «Среднесибирская УГМС»;</w:t>
      </w:r>
    </w:p>
    <w:p>
      <w:pPr>
        <w:pStyle w:val="Style16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е отделение краевого государственного учреждения «УСЗН» по городу Канску и Канскому району;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 ПСЧ 10 ПСО ФПС ГПС ГУ МЧС России по Красноярскому краю;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 ПСЧ 10 ПСО ФПС ГПС ГУ МЧС России по Красноярскому краю;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Водоканал - Сервис»;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Энергия Канск»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Филиал «Канская ТЭЦ» АО Енисейская ТГК (ТГК-13);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ЭС филиала ПАО «МРСК Сибири» - «Красноярскэнерго»;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анское отделение КГКУ «Спасатель»;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Восточный филиал ГПКК «Краевое АТП»;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осточный филиал АО «КрасЭКо»;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ТЦ Канский район МЦТЭТ г. Канск Красноярский филиал ПАО «Ростелеком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алендарный план подготовки к проведению штабной тренировки с территориальными и функциональными звеньями территориальной подсистемы ТП РСЧС Красноярского края согласно приложению, к настоящему постановле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правление мероприятиями по ликвидации чрезвычайных ситуаций, в соответствии с Планом проведения штабной тренировки, организовать с городского запасного пункта управления с использованием    существующей телефонной и радиосвяз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по делам ГО и ЧС г. Канска (Цындренко С.А.) в срок до 27.02.2023 года: 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1. Организовать работу по уточнению и корректировке: 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а действий по предупреждению и ликвидации чрезвычайных ситуаций природного и техногенного характера;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сбора, анализа, оценки данных обстановки и представления их в   вышестоящие органы;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в решений, приказов, распоряжений, формализованных документов для организации управления мероприятиями по ликвидации последствий ЧС;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хем и маршрутов оповещения личного состава, адресов, телефонов;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правочных материалов для проведения необходимых оперативно-тактических расчетов по снижению потерь, защите населения и территорий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2.Провести со всеми участниками штабной тренировки инструктивные занятия, изучить задание, функциональные обязанности должностных лиц и меры безопасности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3.Подготовить к работе запасной и подвижный пункты управления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4.Провести инструкторское занятие с личным составом дежурной    смены муниципальной Единой дежурно-диспетчерской службы города Канска по алгоритму действий в ходе проведения командно-штабной тренировки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оверить укомплектованность, оснащенность и готовность          аварийно-спасательных и других формирований к выполнению поставленных перед ними задач.</w:t>
      </w:r>
    </w:p>
    <w:p>
      <w:pPr>
        <w:pStyle w:val="Style16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Довести настоящее постановление до участников штабной трениро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ему специалисту Отдела культуры администрации г. Канска (Нестерова Н.А.) разместить настоящее постановление на официальном сайте администрации города Канска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Р.В. Крупского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Канска                                                                            А.М. Береснев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1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rPr/>
            </w:pPr>
            <w:r>
              <w:rPr/>
              <w:t>к постановлению администрации г. Канска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09.02.2023 № 13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КАЛЕНДАРНЫЙ ПЛАН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дготовки к проведению штабной тренировки с территориальными и функциональными звеньями территориальной подсистемы ТП РСЧС Красноярского края </w:t>
      </w:r>
    </w:p>
    <w:p>
      <w:pPr>
        <w:pStyle w:val="Normal"/>
        <w:spacing w:before="0" w:after="120"/>
        <w:jc w:val="center"/>
        <w:rPr/>
      </w:pPr>
      <w:r>
        <w:rPr>
          <w:bCs/>
        </w:rPr>
        <w:t>28 февраля 2023</w:t>
      </w:r>
      <w:r>
        <w:rPr/>
        <w:t xml:space="preserve"> года</w:t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20"/>
        <w:gridCol w:w="1701"/>
        <w:gridCol w:w="2126"/>
        <w:gridCol w:w="1560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</w:rPr>
              <w:t>Сроки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полн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</w:rPr>
              <w:t>Отметка о выполнении</w:t>
            </w:r>
          </w:p>
        </w:tc>
      </w:tr>
      <w:tr>
        <w:trPr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. Организационные меропри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</w:rPr>
              <w:t>Изучить руководящие документы по ШТ Красноярского края: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 организационные указания;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 распоряжение по связи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</w:rPr>
              <w:t>- табель срочных донесений на ШТ;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 замысел проведения ШТ;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 таблицу сигналов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</w:rPr>
              <w:t>- плана наращивания обстанов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до 13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/>
              <w:t>Начальник Управления по делам ГО и ЧС г. Кан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рганизовать работу по уточнению, корректировке и подготовке к работе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</w:rPr>
              <w:t>- плана действий по предупреждению и ликвидации чрезвычайных ситуаций природного и техногенного характера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</w:rPr>
              <w:t>- порядка сбора, анализа, оценки данных обстановки и представления их в вышестоящие органы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</w:rPr>
              <w:t>- проектов решений, приказов, распоряжений, формализованных документов для организации управления мероприятиями по ликвидации последствий ЧС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</w:rPr>
              <w:t xml:space="preserve">- схем и маршрутов оповещения личного состава, адресов, телефон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до 14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/>
              <w:t>Начальник Управления по делам ГО и ЧС г. Кан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>Подготовка формализованных документов и справочной документации для проведения К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до 14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 xml:space="preserve">Специалисты </w:t>
            </w:r>
            <w:r>
              <w:rPr/>
              <w:t>Управления по делам ГО и ЧС г. Кан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Подготовить пункты управления к работе, оборудовать рабочие места должностных лиц необходимой документацией, привести в готовность средства связи и опове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до 15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 xml:space="preserve">Специалисты </w:t>
            </w:r>
            <w:r>
              <w:rPr/>
              <w:t>Управления по делам ГО и ЧС г. Кан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Проверить укомплектованность, оснащенность и готовность аварийно-спасательных и других формирований к выполнению поставленных перед ними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до 15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 xml:space="preserve">Специалисты </w:t>
            </w:r>
            <w:r>
              <w:rPr/>
              <w:t>Управления по делам ГО и ЧС г. Кан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Доклад о готовности органов управления городского звена РСЧС к К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до 21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/>
              <w:t>Начальник Управления по делам ГО и ЧС г.Кан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. Подготовка участников тренировки</w:t>
            </w:r>
          </w:p>
        </w:tc>
      </w:tr>
      <w:tr>
        <w:trPr>
          <w:trHeight w:val="1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Проведение организационного совещания по изучению руководящих документов на К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до 15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/>
              <w:t>Начальник Управления по делам ГО и ЧС г.Кан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Инструктивное занятие по изучению мер безопасности при проведении мероприятий по ликвидации Ч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до 15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/>
              <w:t>Заместитель начальника Управления по делам ГО и ЧС г. Кан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</w:rPr>
              <w:t>Подготовка рабочих мест на ГЗПУ. Проверка действующей связи, необходимой рабочей и справоч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до 27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начальник ЕДДС г. Кан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Подготовка рабочих мест на ГЗПУ. Проверка действующей связи, необходимой рабочей и справочной докумен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до 27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Начальник ЕДДС г. Кан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по</w:t>
      </w:r>
    </w:p>
    <w:p>
      <w:pPr>
        <w:pStyle w:val="Normal"/>
        <w:rPr/>
      </w:pPr>
      <w:r>
        <w:rPr/>
        <w:t xml:space="preserve">делам ГО и ЧС г. Канска                                                                                        С.А. Цындренко 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Times New Roman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Times New Roman"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rFonts w:eastAsia="Times New Roman"/>
      <w:sz w:val="28"/>
    </w:rPr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18:00Z</dcterms:created>
  <dc:creator>Специалист МКУ УГОЧС г.Канска</dc:creator>
  <dc:description/>
  <cp:keywords/>
  <dc:language>en-US</dc:language>
  <cp:lastModifiedBy>Нестерова Наталья Андреевна</cp:lastModifiedBy>
  <dcterms:modified xsi:type="dcterms:W3CDTF">2023-02-09T07:44:00Z</dcterms:modified>
  <cp:revision>7</cp:revision>
  <dc:subject/>
  <dc:title/>
</cp:coreProperties>
</file>