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09.02.2023 г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             от 30.09. 2016 № 986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. Канска, организациях, учреждениях города Канска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                    от 30.09. 2016 № 986 «Об утверждении положения об эвакуационной комиссии города Канск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едущему специалисту Отдела культуры администрации г. Канска (Нестерова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Р.В. Крупского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. Канск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т 09.02.2023 № 13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к постановлению администрации г. Канска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30.09.2016 № 98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АКУАЦИОННОЙ КОМИССИИ ГОРОДА КА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Группа управления эваку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а по вопросам жизнеобеспе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п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+председателя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города-начальник   отдела охраны окружающей ср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 Вениаминович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 эваку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по делам ГО и ЧС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ш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ВК г.Канска +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ения подготовки, призыва и набора граждан на военную службу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оградов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МО МВД России «Канский»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по ООП МО МВД России «К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ачков Василий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Группа учета эвакуируемого населения 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>6.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миграции МО МВД России «Канск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йхутдин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утович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Канского территориального отдела агентства ЗАГС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вен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Группа управления на маршрутах пешей эваку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МКУ «Ресурсно- методический центр города Ка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хмянин </w:t>
            </w:r>
          </w:p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горь </w:t>
            </w:r>
          </w:p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 - ответственный секретарь комиссии по делам несовершеннолетних и защите их прав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уких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 Группа первоочередного жизнеобеспечения эвакуируемо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экономического развития и муниципального заказа администрации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Юшина</w:t>
            </w:r>
          </w:p>
          <w:p>
            <w:pPr>
              <w:pStyle w:val="Normal"/>
              <w:ind w:lef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ind w:lef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МО МВД России «Ка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пирович Денис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эпидемиологическим отделом КГБУЗ «Канская 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Ка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тыч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управления строительства и жилищно-коммунального хозяйства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Константин Сергеевич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Группа дорожного и транспортного обеспе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Канского филиала ГПКК «Краевое АТ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р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инженер по транспорту МКУ «Служба заказч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овалов Владимир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штаба ГО филиала Красноярской железной дороги – железнодорожная станция «Канск-Енисей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ел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Иосифович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 Группа учета и эвакуации материальных и культу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Канский государственный арх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ов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а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учета жилья и жилищного контроля Управления строительства и жилищно-коммунального хозяйства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Ушакова Екатерина Анатолье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Группа организации размещения эвакуируемого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социальной защиты населения администрации города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статистики в г. Канске отдела статистики в г. Красноя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на Александров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 Группа оповещения и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групп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по системам связи и оповещения Управления по делам ГО и ЧС г. К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й 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линейно-технического цеха (Канский район) Восточного межрайонного центра технической эксплуатации телекоммуникаций ВЦТ Красноярского филиала ПАО «Ростел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ютков </w:t>
            </w:r>
          </w:p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натолье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по дел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 и ЧС г. Канска                                                                           С.А. Цындр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4:00Z</dcterms:created>
  <dc:creator>****</dc:creator>
  <dc:description/>
  <cp:keywords/>
  <dc:language>en-US</dc:language>
  <cp:lastModifiedBy>Нестерова Наталья Андреевна</cp:lastModifiedBy>
  <cp:lastPrinted>2022-03-14T14:01:00Z</cp:lastPrinted>
  <dcterms:modified xsi:type="dcterms:W3CDTF">2023-02-09T07:30:00Z</dcterms:modified>
  <cp:revision>77</cp:revision>
  <dc:subject/>
  <dc:title> </dc:title>
</cp:coreProperties>
</file>