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139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28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 на лучшую учебно-материальную базу по подготовке в области гражданской обороны и защиты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города Канска в области гражданской обороны, предупреждения и ликвидации чрезвычайных ситуаций, обеспечении пожарной безопасности и безопасности людей на водных объектах на 2023 год, утвержденным Главой города Канска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мотр-конкурс на лучшую учебно-материальную базу (УМБ) по подготовке в области гражданской обороны, защиты от чрезвычайных ситуаций среди предприятий, организаций, учебных заведений общего и профессионального образования в городе Канске с 20 феврал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 сентября </w:t>
      </w:r>
      <w:r>
        <w:rPr>
          <w:rFonts w:cs="Times New Roman" w:ascii="Times New Roman" w:hAnsi="Times New Roman"/>
          <w:sz w:val="28"/>
          <w:szCs w:val="28"/>
        </w:rPr>
        <w:t>2023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а Кан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1 марта 2023 года утвердить состав комиссий по проверке УМБ по подготовке в области гражданской обороны, защиты от чрезвычайных ситуаций, учебному предмету ОБЖ среди учебных заведений общего образования города Кан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 октября 2023 года провести смотр-конкурс на лучшую УМБ по подготовке в области гражданской обороны, защиты от чрезвычайных ситуаций, учебному предмету ОБЖ среди учебных заведений общего образования города Кан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5 октября 2023 года представить в Управление по делам ГО и ЧС г. Канска оформленные, с</w:t>
      </w:r>
      <w:r>
        <w:rPr>
          <w:rFonts w:cs="Times New Roman" w:ascii="Times New Roman" w:hAnsi="Times New Roman"/>
          <w:iCs/>
          <w:sz w:val="28"/>
          <w:szCs w:val="28"/>
        </w:rPr>
        <w:t>огласно письму МЧС России от 27.02.2020 № 11-7-604 «О примерном порядке определения состава учебно-материальной базы»,</w:t>
      </w:r>
      <w:r>
        <w:rPr>
          <w:rFonts w:cs="Times New Roman" w:ascii="Times New Roman" w:hAnsi="Times New Roman"/>
          <w:sz w:val="28"/>
          <w:szCs w:val="28"/>
        </w:rPr>
        <w:t xml:space="preserve"> результаты смотра-конкурса на лучшую УМБ по подготовке в области гражданской обороны, защиты от чрезвычайных ситуаций, учебному предмету ОБЖ среди учебных заведений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рке УМБ по подготовке в области гражданской обороны, защиты от чрезвычайных ситуаций, учебному предмету БЖД в профессиональных учебных заведениях, организациях и предприятиях города Канска в 2023 году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инять участие в смотре-конкурсе на лучшую УМБ по подготовке в области гражданской обороны, защиты от чрезвычайных ситуаций предприятиям, организациям не зависимо от форм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заведениям общего и профессионального образования по учебному предмету ОБЖ (БЖ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оверки</w:t>
      </w:r>
      <w:r>
        <w:rPr>
          <w:rFonts w:cs="Times New Roman" w:ascii="Times New Roman" w:hAnsi="Times New Roman"/>
          <w:sz w:val="28"/>
          <w:szCs w:val="28"/>
        </w:rPr>
        <w:t xml:space="preserve"> УМБ по подготовке в области гражданской обороны, защиты от чрезвычайных ситуаций, учебному предмету БЖД </w:t>
      </w:r>
      <w:r>
        <w:rPr>
          <w:rFonts w:cs="Times New Roman" w:ascii="Times New Roman" w:hAnsi="Times New Roman"/>
          <w:bCs/>
          <w:sz w:val="28"/>
          <w:szCs w:val="28"/>
        </w:rPr>
        <w:t>в профессиональных учебных заведениях, УКП в организациях и предприятиях города Канска в 2023 году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х учебных заведений, организаций и предприятий 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дготовку к смотру УМБ и обеспечить работу комиссии на объекте в соответствии с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графиком проверки</w:t>
      </w:r>
      <w:r>
        <w:rPr>
          <w:rFonts w:cs="Times New Roman" w:ascii="Times New Roman" w:hAnsi="Times New Roman"/>
          <w:sz w:val="28"/>
          <w:szCs w:val="28"/>
        </w:rPr>
        <w:t xml:space="preserve"> УМБ по подготовке в области гражданской обороны, защиты от чрезвычайных ситуаций, учебному предмету БЖД </w:t>
      </w:r>
      <w:r>
        <w:rPr>
          <w:rFonts w:cs="Times New Roman" w:ascii="Times New Roman" w:hAnsi="Times New Roman"/>
          <w:bCs/>
          <w:sz w:val="28"/>
          <w:szCs w:val="28"/>
        </w:rPr>
        <w:t>в профессиональных учебных заведениях, организациях и предприятиях города Канска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ри проведении смотра-конкурса руководствоватьс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ым порядком определения состава учебно-материальной базы в области гражданской обороны и защиты от чрезвычайных ситуаций», который доведен </w:t>
      </w:r>
      <w:r>
        <w:rPr>
          <w:rFonts w:cs="Times New Roman" w:ascii="Times New Roman" w:hAnsi="Times New Roman"/>
          <w:iCs/>
          <w:sz w:val="28"/>
          <w:szCs w:val="28"/>
        </w:rPr>
        <w:t>письмом МЧС России от 27.02.2020 № 11-7-604 «О примерном порядке определения состава учебно-материальной базы»</w:t>
      </w:r>
      <w:r>
        <w:rPr>
          <w:rFonts w:cs="Times New Roman" w:ascii="Times New Roman" w:hAnsi="Times New Roman"/>
          <w:sz w:val="28"/>
          <w:szCs w:val="28"/>
        </w:rPr>
        <w:t>. Результаты смотра вносить в «Оценочные листы», оформленные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делам ГО и ЧС г. Канска (С.А. Цындренко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0 октября 2023 года представить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оформленные акты проверки учебных заведений, организаций и предприятий,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анное постановление до участников смотра-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культуры администрации города Канска (Нестерова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начальника Управления по делам ГО и ЧС г. Канска С.А. Цындр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 xml:space="preserve">                               А.М. Берес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. Канска</w:t>
            </w:r>
          </w:p>
        </w:tc>
      </w:tr>
      <w:tr>
        <w:trPr>
          <w:trHeight w:val="443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02.202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3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верке</w:t>
      </w:r>
      <w:r>
        <w:rPr>
          <w:rFonts w:cs="Times New Roman" w:ascii="Times New Roman" w:hAnsi="Times New Roman"/>
          <w:sz w:val="28"/>
          <w:szCs w:val="28"/>
        </w:rPr>
        <w:t xml:space="preserve"> УМБ по подготовке в области гражданской обороны, защиты от чрезвычайных ситуаций, учебного предмета БЖ </w:t>
      </w:r>
      <w:r>
        <w:rPr>
          <w:rFonts w:cs="Times New Roman" w:ascii="Times New Roman" w:hAnsi="Times New Roman"/>
          <w:bCs/>
          <w:sz w:val="28"/>
          <w:szCs w:val="28"/>
        </w:rPr>
        <w:t>в профессиональных учебных заведениях, организациях и предприятиях города Канска в 2023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ссии, заместитель начальника Управления по делам ГО и ЧС г. Канск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делам ГО и ЧС г. К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делам ГО и ЧС г. К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делам ГО и ЧС г. Ка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ГО и ЧС г. Канска                                                             С.А. Цынд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. Канска</w:t>
            </w:r>
          </w:p>
        </w:tc>
      </w:tr>
      <w:tr>
        <w:trPr>
          <w:trHeight w:val="443" w:hRule="atLeast"/>
        </w:trPr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02.202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36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УМБ по подготовке в области гражданской обороны, защиты от чрезвычайных ситуаций, учебного предмета ОБЖ (БЖД) </w:t>
      </w:r>
      <w:r>
        <w:rPr>
          <w:rFonts w:cs="Times New Roman" w:ascii="Times New Roman" w:hAnsi="Times New Roman"/>
          <w:bCs/>
          <w:sz w:val="28"/>
          <w:szCs w:val="28"/>
        </w:rPr>
        <w:t>в профессиональных учебных заведениях, организациях и предприятиях города Канск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4"/>
        <w:gridCol w:w="1825"/>
        <w:gridCol w:w="244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6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6" w:leader="underscore"/>
                <w:tab w:val="left" w:pos="2909" w:leader="underscore"/>
                <w:tab w:val="left" w:pos="3158" w:leader="underscore"/>
                <w:tab w:val="left" w:pos="3456" w:leader="underscore"/>
                <w:tab w:val="left" w:pos="4733" w:leader="underscore"/>
              </w:tabs>
              <w:autoSpaceDE w:val="false"/>
              <w:spacing w:lineRule="auto" w:line="240" w:before="0" w:after="0"/>
              <w:ind w:lef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и, предприятия,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ения, УК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а провер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86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то представл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кт для смотр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редние и начальные профессиональные учебные заве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Канский технологический коллед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5.09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ец Т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СПО «Канский медицинский технику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5.09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ьева М.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Канский политехнический коллед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5.09.2023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Г.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 ПОУ «Канский педагогический коллед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08.09.2023г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Канский техникум отраслевых технологий и сельск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08.09.2023г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оваленко К.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ГБ ПОУ «Канский библиотечный коллед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8.09.2023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есникова И.В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редприятия, организац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я и учреждения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анская ТЭ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8.08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имиров В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ЭС филиала ПАО «МРСК Си</w:t>
              <w:softHyphen/>
              <w:t>бири» - «Красноярскэнерг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8.08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ятов А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ия «Канск-Енисейский» Красноярского центра организации работы ж. д. с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8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уковский А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УЗ «Канская М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08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дрявцев А.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ГБУЗ «Канская   межрайонная   дет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08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 А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ОО «Жилсервис плю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09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В.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ЖЭК» (ООО «УК МКД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.09.202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лам Д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Ц «СОР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09.2023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Е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Жилищный Фон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09.202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Н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ачальни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 делам ГО и ЧС г. Канска                                                    С.А. Цындр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3 г.</w:t>
      </w:r>
      <w:r>
        <w:rPr>
          <w:rFonts w:cs="Times New Roman" w:ascii="Times New Roman" w:hAnsi="Times New Roman"/>
          <w:sz w:val="28"/>
          <w:szCs w:val="28"/>
        </w:rPr>
        <w:t xml:space="preserve"> № 13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экономики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120" w:after="0"/>
        <w:ind w:left="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гласно письму МЧС России от 27.02.2020 № 11-7-604 о </w:t>
      </w:r>
      <w:r>
        <w:rPr/>
        <w:t>примерном порядке определения состава учебно-материальной базы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лное 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611"/>
        <w:gridCol w:w="1170"/>
        <w:gridCol w:w="2219"/>
      </w:tblGrid>
      <w:tr>
        <w:trPr>
          <w:tblHeader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**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ыше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НРБ, 2008. - 320 с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лятунов Т.П. и др. Действия пожарных, спасателей и участников дорожного движения при ликвидации последствий дорожно-транспортных происшествий. - М.: ИРБ, 2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ающего населения в области гражданской обороны и защиты от чрезвычайных ситуаций. - М.: ИРБ, 2006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предупреждения и ликвид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 (РСЧС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чрезвычайных ситуац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на объек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вокруг на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ооружения гражданской оборо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в сельском населенном пунк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гражданской защит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тип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защитного сооружения ГО (убежища, ПРУ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в полный ро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голо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метр ДП-5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химической разведки ВПХ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-радиометры: ДРБП-03, ДКГ-ОЗД «Грач», ДБГБ-01И «Белла», ДКГ-02У «Арбитр», ДКС-96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змерителей дозы: ДП-22В, ИД-1, ИД-02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змеритель дозы ИД-11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зиметры: ДКГ-05Б, ДКГРМ-1621и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рибор газового контроля УПГК-ЛИМ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варийно-спасательного инструмента: «Спрут», «Медвед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ma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ые повяз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типа ШБ-1 «Лепесток-200», У-2К, РПА-1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дымозащитный респиратор ГДЗР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СПИ-20, СПИ-50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типа ГП-7, ГП-7Б, ГП-7ВМ, ГП-9 ПДФ-7, ПДФ-ША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кожи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изолирующий химический КИХ-4М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Л-1, ОЗ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тивоожоговая «Фарм+газ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ротивохимический: ИПП-8, ИПП-10, ИПП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дицинских средств индивидуальной защиты (МСИЗ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егазационный пакет (ИДП и др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тарн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имуществ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и оповещения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У (громкоговорящее устройст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ую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)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с электропривод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учебный кабинет (класс)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 наличие кабинета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е компьютером рабочее мест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 каждо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1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с образц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ую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ГО (по одному в каждом административном и производственном здани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за каждый вне кабинета (класса)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ощадки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ационной, химической защиты и противопожарной подготовки» (оборудуются согласно п.6.3.2 Рекомендаций по составу УМБ..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наличи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еста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индивидуальной защиты органов дыхания и кож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о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лощадки (перечислить)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 каждую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О (Не арендованные!)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 каждо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 каждо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 каждо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)* (простейшие укрытия не учитывать (подвальные помещения, ямы и т.д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 каждо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рганиз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 каждый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 (согласно п.3.4 раздела 2 Положения)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Копия памятки об эвакуации предоставляется вместе с оценочным листом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Председатель комиссии:</w:t>
      </w:r>
    </w:p>
    <w:tbl>
      <w:tblPr>
        <w:tblW w:w="817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4"/>
        <w:gridCol w:w="103"/>
        <w:gridCol w:w="2040"/>
        <w:gridCol w:w="103"/>
        <w:gridCol w:w="2040"/>
      </w:tblGrid>
      <w:tr>
        <w:trPr/>
        <w:tc>
          <w:tcPr>
            <w:tcW w:w="3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начальника Управления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ницкий А.Н.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Члены комиссии:</w:t>
      </w:r>
    </w:p>
    <w:tbl>
      <w:tblPr>
        <w:tblW w:w="7178" w:type="dxa"/>
        <w:jc w:val="left"/>
        <w:tblInd w:w="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103"/>
        <w:gridCol w:w="2040"/>
        <w:gridCol w:w="103"/>
        <w:gridCol w:w="2040"/>
      </w:tblGrid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лев В.А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ня С.И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енко Г.И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73355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профессионального (среднего или начального)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но письму МЧС России от 27.02.2020 № 11-7-604 о примерном порядке определения состава учебно-материальной базы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лное 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22"/>
        <w:gridCol w:w="1378"/>
        <w:gridCol w:w="1843"/>
      </w:tblGrid>
      <w:tr>
        <w:trPr>
          <w:tblHeader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статусе военнослужащих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терроризму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учебно-методическая литература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сновы безопасности жизнедеятель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езопасность жизнедеятель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. Средства защиты органов дыхания и кожи. ОАО «Природоведение и школ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вокруг на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в чрезвычайных ситуация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защитного сооружения ГО (убежища, ПРУ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в полный рос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голов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наркомания. Сопротивление распространению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метр ДП-5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химической разведки ВПХ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-радиометры: ДРБП-03, ДКГ-ОЗД «Грач», ИМД-2С, ДКГ-07С, ДКГ-02У «Арбитр»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ей дозы: ДГТ-22В, ИД-1, ДК-02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змеритель дозы ИД-11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зиметры: ДКГ-05Б, ДКГ РМ-1621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экспресс лаборатория «Пчелк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симых знаков ограждения КЗО -1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ые повяз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СПИ-20, СПИ-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типа ШБ-1 «Лепесток-200», У-2К,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детск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типа ГП-7, ГП-7Б, ГП-7ВМ, ГП-9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кожи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е СЗК типа КИХ-4(5), Л-1 и др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ИПП-8, ИПП-10, ИПП-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нструкто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имуществ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пожарны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ер «Гоша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</w:t>
            </w:r>
          </w:p>
        </w:tc>
      </w:tr>
      <w:tr>
        <w:trPr>
          <w:trHeight w:val="37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+сканер+копир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тип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 тип</w:t>
            </w:r>
          </w:p>
        </w:tc>
      </w:tr>
      <w:tr>
        <w:trPr>
          <w:trHeight w:val="47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ого учебного кабинета (класса) по БЖ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за наличие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для практических занятий, тестирования и т.д.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зделы кабинета (класса) по БЖД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С, правила поведения в условиях ЧС природного и техногенного характе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ЧС и военных конфликтах, а также мероприятия по защите насел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арийно-спасательных рабо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 в образовательной организ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террористического ак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рганизации защиты населения Российской Федерации от Ч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родок (площадка)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наличие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лосы препятствий для практических занятий по БЖД (перечислить)*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ое учебное место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 ГОЧ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сположен вне класс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 (согласно п.3.4 раздела 2 Положения)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Копия памятки об эвакуации предоставляется вместе с оценочным листом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Председатель комиссии:</w:t>
      </w:r>
    </w:p>
    <w:tbl>
      <w:tblPr>
        <w:tblW w:w="817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4"/>
        <w:gridCol w:w="103"/>
        <w:gridCol w:w="2040"/>
        <w:gridCol w:w="103"/>
        <w:gridCol w:w="2040"/>
      </w:tblGrid>
      <w:tr>
        <w:trPr/>
        <w:tc>
          <w:tcPr>
            <w:tcW w:w="3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начальника Управления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ницкий А.Н.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Члены комиссии:</w:t>
      </w:r>
    </w:p>
    <w:tbl>
      <w:tblPr>
        <w:tblW w:w="7178" w:type="dxa"/>
        <w:jc w:val="left"/>
        <w:tblInd w:w="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103"/>
        <w:gridCol w:w="2040"/>
        <w:gridCol w:w="103"/>
        <w:gridCol w:w="2040"/>
      </w:tblGrid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лев В.А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ня С.И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енко Г.И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73355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</w:p>
    <w:p>
      <w:pPr>
        <w:pStyle w:val="Normal"/>
        <w:tabs>
          <w:tab w:val="clear" w:pos="708"/>
          <w:tab w:val="left" w:pos="899" w:leader="none"/>
          <w:tab w:val="left" w:pos="6621" w:leader="none"/>
          <w:tab w:val="left" w:pos="799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9" w:leader="none"/>
          <w:tab w:val="left" w:pos="6621" w:leader="none"/>
          <w:tab w:val="left" w:pos="799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 (СОШ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«Основам безопасности жизнедеятельно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но письму МЧС России от 27.02.2020 № 11-7-604 о примерном порядке определения состава учебно-материальной базы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лное 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731"/>
        <w:gridCol w:w="1032"/>
        <w:gridCol w:w="2170"/>
      </w:tblGrid>
      <w:tr>
        <w:trPr>
          <w:tblHeader w:val="true"/>
          <w:trHeight w:val="46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статусе военнослужащи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терроризму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учебно-методическая литература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сновы безопасности жизне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. Средства защиты органов дыхания и кожи. ОАО «Природоведение и школ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чебники (перечислить в приложении) 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в сельском населенном пункт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в чрезвычайных ситуация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в полный ро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голов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наркомания. Сопротивление распростране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-радиометры: ДРБП-03, ДКГ-ОЗД «Грач», ИМД-2С, ДКГ-07С, ДКГ-02У «Арбитр» и д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-марлевые повязк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типа ШБ-1 «Лепесток-200», У-2К, и д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дет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типа ГП-7, ГП-7Б, ГП-7ВМ, ГП-9 и д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кожи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е СЗК типа КИХ-4(5), Л-1 и д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анинструкто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ый ти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имуществ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 тип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ый ти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и оповещения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У (громкоговорящее устройство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ую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ый ти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ер «Гош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)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ый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ый ти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ый тип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за наличи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для практических занятий, тестирования и т.д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 каждый в классе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зделы кабинета (класса) по ОБЖ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ЮОД "Школа безопасност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родок (площадка)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 наличие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лосы препятствий для практических занятий по ОБЖ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(перечислить)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за каждое учебное место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 ГОЧ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 (согласно п.3.4 раздела 2 Положения)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* Копия памятки об эвакуации предоставляется вместе с оценочным листом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Председатель комиссии:</w:t>
      </w:r>
    </w:p>
    <w:tbl>
      <w:tblPr>
        <w:tblW w:w="817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4"/>
        <w:gridCol w:w="103"/>
        <w:gridCol w:w="2040"/>
        <w:gridCol w:w="103"/>
        <w:gridCol w:w="2040"/>
      </w:tblGrid>
      <w:tr>
        <w:trPr/>
        <w:tc>
          <w:tcPr>
            <w:tcW w:w="3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начальника Управления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ницкий А.Н.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Члены комиссии:</w:t>
      </w:r>
    </w:p>
    <w:tbl>
      <w:tblPr>
        <w:tblW w:w="7178" w:type="dxa"/>
        <w:jc w:val="left"/>
        <w:tblInd w:w="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103"/>
        <w:gridCol w:w="2040"/>
        <w:gridCol w:w="103"/>
        <w:gridCol w:w="2040"/>
      </w:tblGrid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лев В.А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ня С.И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енко Г.И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73355</wp:posOffset>
                </wp:positionV>
                <wp:extent cx="1343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202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консультационного пункта (УКП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«Основам безопасности жизнедеятельно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но письму МЧС России от 27.02.2020 № 11-7-604 о примерном порядке определения состава учебно-материальной базы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лное наименование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731"/>
        <w:gridCol w:w="1032"/>
        <w:gridCol w:w="2170"/>
      </w:tblGrid>
      <w:tr>
        <w:trPr>
          <w:tblHeader w:val="true"/>
          <w:trHeight w:val="46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4 сентября 2003 г. N 547 "О подготовке населения в области защиты от чрезвычайных ситуаций природного и техногенного характер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 ноября 2000 г. N 841 "Об утверждении положения о подготовке населения в области ГО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учебно-методическая литература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резвычайных ситуаций для работающего населения: пособие для самостоятельного изучения. - 3-е изд., перераб. и доп. - М.: ООО "ТЕРМИКА.РУ", 201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: ИРБ, 2011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готовка нештатных формирований по обеспечению выполнения мероприятий по ГО. - М.: ИРБ, 2018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учений и тренировок с нештатными АСФ, работниками организаций и предприятий. - М.: ИРБ, 2013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чебники (перечислить в приложении) 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мероприятия гражданской оборон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авариях и катастроф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населения при стихийных бедствия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пожаров. Приемы и способы спасения людей при пожар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чрезвычайных ситуация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казания первой помощи пострадавши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ая и химическая защи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защиты органов дых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й действовать при пожар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пожарная друж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гражданской защи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 - угроза обществ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людей на водных объект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телефон пожарных и спасателей 01, 101, 1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голов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е пожаров. Приемы и способы спасения людей при пожар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курс "Подготовка и проверка знаний работников организаций в области гражданской обороны и защиты от чрезвычайных ситуаций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курс "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"Базовая подготовка и проверка знаний личного состава НАСФ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"Специальная подготовка и проверка знаний личного состава НАСФ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курс "Базовая подготовка и проверка знаний личного состава нештатных формирований по обеспечению выполнения мероприятий по гражданской обороне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 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-марлевые повязк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типа ШБ-1 «Лепесток-200», У-2К, и д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ый тип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пасатель СПИ-20, СПИ-50 и д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мера защитная детск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ротивоожоговая "Фарм+газ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"Аптечка первой помощ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еревязочный индивидуальный ИПП-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еревязочный медицинский ПП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ротивохимический: ИПП-10, ИПП-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имуществ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ый тип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еречислить в прилож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ый тип</w:t>
            </w:r>
          </w:p>
        </w:tc>
      </w:tr>
      <w:tr>
        <w:trPr/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12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формляется единым приложением к оценочному листу. Является дополнением и предоставляется вместе с оценочным листом (согласно п.3.4 раздела 2 Положения)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** Копия памятки об эвакуации предоставляется вместе с оценочным листом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Председатель комиссии:</w:t>
      </w:r>
    </w:p>
    <w:tbl>
      <w:tblPr>
        <w:tblW w:w="8170" w:type="dxa"/>
        <w:jc w:val="left"/>
        <w:tblInd w:w="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4"/>
        <w:gridCol w:w="103"/>
        <w:gridCol w:w="2040"/>
        <w:gridCol w:w="103"/>
        <w:gridCol w:w="2040"/>
      </w:tblGrid>
      <w:tr>
        <w:trPr/>
        <w:tc>
          <w:tcPr>
            <w:tcW w:w="38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начальника Управления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ницкий А.Н.</w:t>
            </w:r>
          </w:p>
        </w:tc>
      </w:tr>
      <w:tr>
        <w:trPr/>
        <w:tc>
          <w:tcPr>
            <w:tcW w:w="388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/>
      </w:pPr>
      <w:r>
        <w:rPr/>
        <w:t>Члены комиссии:</w:t>
      </w:r>
    </w:p>
    <w:tbl>
      <w:tblPr>
        <w:tblW w:w="7178" w:type="dxa"/>
        <w:jc w:val="left"/>
        <w:tblInd w:w="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2"/>
        <w:gridCol w:w="103"/>
        <w:gridCol w:w="2040"/>
        <w:gridCol w:w="103"/>
        <w:gridCol w:w="2040"/>
      </w:tblGrid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лев В.А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ня С.И.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енко Г.И.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6525" w:leader="none"/>
                <w:tab w:val="left" w:pos="769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  <w:tab w:val="left" w:pos="6525" w:leader="none"/>
          <w:tab w:val="left" w:pos="7695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73355</wp:posOffset>
                </wp:positionV>
                <wp:extent cx="1343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ачальни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 делам ГО и ЧС г. Канска                                                  С.А. Цындренко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Верхний колонтитул Знак"/>
    <w:qFormat/>
    <w:rPr>
      <w:rFonts w:eastAsia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eastAsia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56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1"/>
    <w:basedOn w:val="Normal"/>
    <w:qFormat/>
    <w:pPr>
      <w:widowControl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9:00Z</dcterms:created>
  <dc:creator>Ведущий специалист ОПМ</dc:creator>
  <dc:description/>
  <cp:keywords/>
  <dc:language>en-US</dc:language>
  <cp:lastModifiedBy>Нестерова Наталья Андреевна</cp:lastModifiedBy>
  <dcterms:modified xsi:type="dcterms:W3CDTF">2023-02-09T07:19:00Z</dcterms:modified>
  <cp:revision>5</cp:revision>
  <dc:subject/>
  <dc:title/>
</cp:coreProperties>
</file>