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15"/>
        <w:gridCol w:w="3543"/>
        <w:gridCol w:w="1782"/>
      </w:tblGrid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ind w:left="-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pacing w:lineRule="exact" w:line="380"/>
              <w:ind w:left="-360" w:hanging="0"/>
              <w:jc w:val="center"/>
              <w:rPr/>
            </w:pPr>
            <w:r>
              <w:rPr/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60" w:hanging="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ind w:left="-360" w:hanging="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2280" w:type="dxa"/>
            <w:tcBorders>
              <w:bottom w:val="single" w:sz="6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09.02.2023 г.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360" w:hanging="0"/>
              <w:jc w:val="right"/>
              <w:rPr/>
            </w:pPr>
            <w:r>
              <w:rPr/>
              <w:t>№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35</w:t>
            </w:r>
          </w:p>
        </w:tc>
      </w:tr>
    </w:tbl>
    <w:p>
      <w:pPr>
        <w:pStyle w:val="ConsNormal"/>
        <w:widowControl/>
        <w:tabs>
          <w:tab w:val="clear" w:pos="708"/>
          <w:tab w:val="left" w:pos="1120" w:leader="none"/>
        </w:tabs>
        <w:ind w:left="-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12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Канска              от 17.02.2022 № 117</w:t>
      </w:r>
      <w:r>
        <w:rPr/>
        <w:t xml:space="preserve"> </w:t>
      </w:r>
    </w:p>
    <w:p>
      <w:pPr>
        <w:pStyle w:val="ConsNormal"/>
        <w:widowControl/>
        <w:tabs>
          <w:tab w:val="clear" w:pos="708"/>
          <w:tab w:val="left" w:pos="112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оложения о единой дежурно-диспетчерской службе города Канска Красноярского края в соответствие с Примерным положением о единой дежурно-диспетчерской службе муниципального образования, одобренным протоколом заседания Правительственной комиссии по предупреждению и ликвидации чрезвычайных ситуаций и обеспечению пожарной безопасности от 29.11.2022 № 9, руководствуясь статьями 30, 35 Устава города Канска, ПОСТАНОВЛЯЮ:</w:t>
      </w:r>
    </w:p>
    <w:p>
      <w:pPr>
        <w:pStyle w:val="ConsNormal"/>
        <w:widowControl/>
        <w:numPr>
          <w:ilvl w:val="0"/>
          <w:numId w:val="1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Канска                     от 17.02.2022 № 117 «Об организации функционирования единой дежурно-диспетчерской службы города Канска Красноярского края (далее – Постановление)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Cs w:val="28"/>
        </w:rPr>
        <w:t>Приложение № 1 к Постановлению «Положение о единой дежурно-диспетчерской службе города Канска Красноярского края»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Ведущему специалисту Отдела культуры администрации г. Канска (Нестерова Н.А.) разместить настоящее постановление на официальном сайте администрации города Канска в сети Интернет и опубликовать в официальном печатном издании «Канский вестник».</w:t>
      </w:r>
    </w:p>
    <w:p>
      <w:pPr>
        <w:pStyle w:val="ConsNormal"/>
        <w:widowControl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Р.В. Крупского.</w:t>
      </w:r>
    </w:p>
    <w:p>
      <w:pPr>
        <w:pStyle w:val="ConsNormal"/>
        <w:widowControl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подпис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города Канска                                                                             А.М. Бересн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6060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</w:tblGrid>
      <w:tr>
        <w:trPr/>
        <w:tc>
          <w:tcPr>
            <w:tcW w:w="6060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постановлению администрации города Канска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09.02.2023 № 135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1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постановлению администрации города Канска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17.02.2022 №117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bookmarkStart w:id="0" w:name="P45"/>
      <w:bookmarkEnd w:id="0"/>
      <w:r>
        <w:rPr>
          <w:b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О ЕДИНОЙ ДЕЖУРНО-ДИСПЕТЧЕРСКОЙ СЛУЖБЕ ГОРОДА КАНСКА КРАСНОЯ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1.1. Настоящее Положение определяет основные задачи, функции </w:t>
        <w:br/>
        <w:t>порядок работы, состав и структуру, требования к руководству и дежурно-диспетчерскому персоналу, комплектованию и подготовке кадров, помещениям, оборудованию, финансированию единой дежурно-диспетчерской службы города Канска Красноярского края (далее – ЕДДС г. Канск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1.2. ЕДДС г. Канска является органом повседневного управления территориальной подсистемы единой государственной системы предупреждения и ликвидации чрезвычайных ситуаций (далее – РСЧС) на муниципальном уровне, обеспечивающим деятельность органов местного самоуправления в области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щиты населения и территории от ЧС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управления силами и средствами РСЧС, предназначенными и привлекаемыми для предупреждения и ликвидации ЧС, а также в условиях ведения Г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организации информационного взаимодействия ФОИВ, ОИВС, ОМСУ и организаций при осуществлении мер информационной поддержки принятия решений и при решении задач в области защиты населения и территории от ЧС и ГО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овещения и информирования населения о ЧС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координации деятельности органов повседневного управления РСЧС муниципального уровн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1.3. ЕДДС г. Канска является структурным подразделением Управления по делам ГО и ЧС г. Канска. Организационная структура и численность персонала, определяется установленным порядком, в соответствии с категорией ЕДДС</w:t>
      </w:r>
      <w:r>
        <w:rPr>
          <w:szCs w:val="20"/>
        </w:rPr>
        <w:t xml:space="preserve"> </w:t>
      </w:r>
      <w:r>
        <w:rPr>
          <w:szCs w:val="28"/>
        </w:rPr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характеристик муниципального образования, определяются нормативным правовым актом Главы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бщее руководство ЕДДС г. Канска осуществляет Глава города Канска, через начальника Управления по делам ГО и ЧС г. Канска, непосредственное – начальник ЕДДС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Оперативное руководство ЕДДС г. Канска в рамках системы антикризисного управления осуществляет центр управления в кризисных ситуациях (далее - ЦУКС) Главного управления МЧС России (далее - ГУ МЧС России) по Красноярскому краю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1.4. Целью создания ЕДДС г. Канска является повышение готовности органов местного самоуправления и служб муниципального образования к реагированию на угрозы возникновения или возникновение ЧС (происшествий), эффективности взаимодействия привлекаемых сил и средств РСЧС, в том числе экстренных оперативных служб, организаций (объектов), при их совместных действиях по предупреждению и ликвидации ЧС (происшествий), а также обеспечение исполнения органами местного самоуправления муниципального образования полномочий по организации и осуществлению мероприятий  по гражданской обороне, обеспечению первичных мер пожарной безопасности в границах обслуживаемых территорий, защите населения  и территорий от ЧС, в том числе по обеспечению безопасности людей на водных объектах, охране их жизни и здоровь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1.5. ЕДДС г. Канска предназначена для приема и передачи сигналов оповещения ГО от вышестоящих органов управления, сигналов на изменение режимов функционирования органов управления и сил территориальной подсистемы РСЧС на муниципальном уровне, мониторинга оперативной обстановки, приема сообщений о ЧС (происшествиях) от населения и организаций, оперативного доведения данной информации до соответствующих дежурно-диспетчерских служб экстренных оперативных служб и организаций (объектов) (далее – ДДС), координации совместных действий ДДС, оперативного управления силами и средствами соответствующего звена территориальной подсистемы РСЧС, оповещения руководящего состава муниципального образования и населения об угрозе возникновения или возникновении ЧС (происшествий), информационного обеспечения комиссии по предупреждению и ликвидации чрезвычайных ситуаций и обеспечению пожарной безопасности (далее – КЧС и ПБ)  города Канска и иного муниципального образования (организации) (при наличии правовых оснований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1.6. ЕДДС г. Канска является вышестоящим органом для всех ДДС, действующих на обслуживаемой территории, независимо от</w:t>
      </w:r>
      <w:r>
        <w:rPr>
          <w:szCs w:val="20"/>
        </w:rPr>
        <w:t xml:space="preserve"> </w:t>
      </w:r>
      <w:r>
        <w:rPr>
          <w:szCs w:val="28"/>
        </w:rPr>
        <w:t>их ведомственной принадлежности и форм собственности, по вопросам сбора, обработки, анализа и обмена информацией об угрозе и возникновении ЧС (происшествий), а также является координирующим органом по вопросам совместных действий ДДС в чрезвычайных ситуациях и при реагировании на происшествия, а также в ходе подготовки и проведении мероприятий Г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1.7. ЕДДС г. Канска осуществляет свою деятельность во взаимодействии с ЦУКС ГУ МЧС России по Красноярскому краю, подразделениями органов государственной власти и органами местного самоуправления Красноярского кра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Порядок взаимодействия ЕДДС г. Канска с вышестоящими органами управления, с ЦУКС ГУ МЧС России по Красноярскому краю, </w:t>
        <w:br/>
        <w:t xml:space="preserve">с ДДС, действующими на обслуживаемой территории, с ЕДДС соседних муниципальных образований регулируется </w:t>
      </w:r>
      <w:r>
        <w:rPr>
          <w:szCs w:val="20"/>
        </w:rPr>
        <w:t xml:space="preserve"> </w:t>
      </w:r>
      <w:r>
        <w:rPr>
          <w:szCs w:val="28"/>
        </w:rPr>
        <w:t>в соответствии с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Правительства Российской Федерации от 28.12.2020 № 2322 «О Порядке взаимодействия федеральных органов исполнительной власти, органов исполнительной власти субъекта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, приказом МЧС России от 26.08.2009 № 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 (зарегистрирован в Минюсте России 15.10.2009 № 15039), приказом МЧС России от 05.07.2021 № 429 «Об установлении критериев информации о чрезвычайных ситуациях природного и техногенного характера» (зарегистрирован в Минюсте России 16.09.2021 № 65025), приказом МЧС России от 05.07.2021 № 430 «Об утверждении Правил обеспечения Центрами управления в кризисных ситуациях территориальных органов МЧС России координации деятельности органов повседневного управления единой государственной системы предупреждения и ликвидации чрезвычайных ситуаций и органов управления гражданской обороной, организации информационного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на межрегиональном и региональном уровнях» (зарегистрирован в Минюсте России 27.09.2021 № 65150), приказом МЧС России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 (зарегистрирован в Минюсте России 15.03.2021 № 62744), законами и иными нормативными правовыми актами субъектов Российской Федерации, другими нормативными документами в области информационного взаимодействия, а также соглашениями и регламентами об информационном взаимодействии, подписанными в установленном поря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1.8. ЕДДС г. Канска в своей деятельности руководствуется </w:t>
      </w:r>
      <w:hyperlink r:id="rId3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, законодательством Красноярского края, нормативными правовыми актами исполнительных органов государственной власти Красноярского края, настоящим Положением, а также соответствующими муниципальными правовыми актами администрации г. Канска и локальными актами Управления по делам ГО и ЧС г. Канска.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2. Основные задачи ЕДДС г. Канска 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1. ЕДДС г. Канска выполняет следующие основные задач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обеспечение координации деятельности органов повседневного управления РСЧС и ГО (в том числе управления силами и средствами РСЧС, силами и средствами ГО), доведение до них задач при подготовке и выполнении мероприятий по ГО, угрозе или возникновении ЧС (происшествий), а также по локализации и ликвидации последствий пожаров, аварий, стихийных бедствий и других ЧС (происшествий), доведение информации о принятии необходимых экстренных мер и решений в соответствии с Планом действий по предупреждению и ликвидации ЧС муниципального образования, Планом гражданской обороны и защиты населения муниципальн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обеспечение организации информационного взаимодействия при решении задач в области защиты населения и территорий от ЧС и проводимых мероприятий ГО, а также при осуществлении мер информационной поддержки принятия решений в области защиты населения и территорий от ЧС и проводимых мероприятий ГО </w:t>
      </w:r>
      <w:r>
        <w:rPr>
          <w:szCs w:val="20"/>
        </w:rPr>
        <w:t xml:space="preserve"> </w:t>
      </w:r>
      <w:r>
        <w:rPr>
          <w:szCs w:val="28"/>
        </w:rPr>
        <w:t>с использованием информационных систем, в том числе АИУС РСЧС (через «Личный кабинет ЕДДС»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прием и передача сигналов оповещения ГО</w:t>
      </w:r>
      <w:r>
        <w:rPr>
          <w:rFonts w:eastAsia="Calibri"/>
          <w:sz w:val="24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и экстренной информации, сигналов на изменение режимов функционирования органов управления и сил территориальной подсистемы РСЧС, иных сигналов управления и оповещения, доводимых вышестоящими орган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прием от населения, организаций, технических систем или иных источников информации об угрозе возникновения или о возникновении ЧС (происшествия), анализ и оценка достоверности поступившей информации, доведение ее до ДДС, в компетенцию которой входит реагирование на принятое сообщ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оповещение и информирование руководящего состава </w:t>
      </w:r>
      <w:r>
        <w:rPr>
          <w:strike/>
          <w:szCs w:val="28"/>
        </w:rPr>
        <w:t xml:space="preserve">соответствующего </w:t>
      </w:r>
      <w:r>
        <w:rPr>
          <w:szCs w:val="28"/>
        </w:rPr>
        <w:t xml:space="preserve"> органа местного самоуправления, органов управления и сил РСЧС муниципального уровня, ДДС об угрозе возникновения или о возникновении ЧС (происшестви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оповещение и информирование населения об угрозе возникновения </w:t>
        <w:br/>
        <w:t>или о возникновении ЧС (происшествии)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оперативное управление силами и средствами РСЧС, расположенными на территории города Канска, координация их совместных действий, постановка и доведение до них задач по локализации и ликвидации последствий пожаров, аварий, стихийных бедствий и других ЧС (происшествий), принятие необходимых экстренных мер и решений (в пределах установленных полномочий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организация взаимодействия в установленном порядке в целях оперативного реагирования на ЧС (происшествия) с органами управления РСЧС, администрацией муниципального образования, органами местного самоуправления и ДДС,</w:t>
      </w:r>
      <w:r>
        <w:rPr>
          <w:szCs w:val="20"/>
        </w:rPr>
        <w:t xml:space="preserve"> </w:t>
      </w:r>
      <w:r>
        <w:rPr>
          <w:szCs w:val="28"/>
        </w:rPr>
        <w:t>а также с органами управления ГО при подготовке к ведению и ведении ГО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ДДС, сил РСЧС, привлекаемых к ликвидации ЧС (происшествия), об обстановке, принятых и рекомендуемых мерах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сбор и обработка данных, необходимых для подготовки и принятия управленческих решений по предупреждению и ликвидации ЧС (происшествий), </w:t>
      </w:r>
      <w:r>
        <w:rPr>
          <w:szCs w:val="20"/>
        </w:rPr>
        <w:t xml:space="preserve">а </w:t>
      </w:r>
      <w:r>
        <w:rPr>
          <w:szCs w:val="28"/>
        </w:rPr>
        <w:t>также контроль их исполн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мониторинг, анализ, прогнозирование, оценка и контроль сложившейся обстановки на основе поступающей информации, в том числе от различных автоматизированных систем и оконечных устройств,</w:t>
      </w:r>
      <w:r>
        <w:rPr>
          <w:szCs w:val="20"/>
        </w:rPr>
        <w:t xml:space="preserve"> в </w:t>
      </w:r>
      <w:r>
        <w:rPr>
          <w:szCs w:val="28"/>
        </w:rPr>
        <w:t>пределах своих полномоч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регистрация и документирование всех входящих и исходящих сообщений и вызовов, обобщение информации о произошедших ЧС (происшествиях) (за сутки дежурства), ходе работ по их ликвидации и представление соответствующих донесений (докладов) в установленном порядке, формирование статистических отчетов по поступившей информации;</w:t>
      </w:r>
    </w:p>
    <w:p>
      <w:pPr>
        <w:pStyle w:val="Normal"/>
        <w:widowControl w:val="false"/>
        <w:autoSpaceDE w:val="false"/>
        <w:ind w:firstLine="567"/>
        <w:jc w:val="both"/>
        <w:rPr>
          <w:strike/>
          <w:szCs w:val="28"/>
        </w:rPr>
      </w:pPr>
      <w:r>
        <w:rPr>
          <w:szCs w:val="28"/>
        </w:rPr>
        <w:t>оповещение и информирование ЕДДС соседних муниципальных образований в соответствии с ситуацией по планам взаимодействия при угрозе распространения ЧС на территорию соседних муниципальных образова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организация реагирования на вызовы (сообщения о происшествиях), поступающие по всем имеющимся видам и каналам связи, в том числе через систему обеспечения вызова экстренных оперативных служб через единый номер «112» (далее – система - 112) и контроля результатов реагир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взаимодействие в зоне своей ответственности с дежурными службами территориальных (местных) гарнизонов для оперативного предупреждения об угрозах возникновения или возникновении ЧС природного и техногенного характер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3. Основные функции ЕДДС г. Канска 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3.1. На ЕДДС г. Канска возлагаются следующие основные фун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прием и передача сигналов оповещения ГО</w:t>
      </w:r>
      <w:r>
        <w:rPr>
          <w:rFonts w:eastAsia="Calibri"/>
          <w:sz w:val="24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и</w:t>
      </w:r>
      <w:r>
        <w:rPr>
          <w:rFonts w:eastAsia="Calibri"/>
          <w:sz w:val="24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экстренной информации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рием, регистрация и документирование всех входящих и исходящих сообщений и вызовов;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анализ и оценка достоверности поступившей информации, доведение ее до ДДС, в компетенцию которой входит реагирование на принятое сообщ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сбор от ДДС, служб контроля и наблюдения за окружающей средой, систем мониторинга, действующих на обслуживаемой территории, информации об угрозе или факте возникновения ЧС (происшествия), сложившейся обстановке и действиях сил и средств по ликвидации ЧС (происшествий)</w:t>
      </w:r>
      <w:r>
        <w:rPr>
          <w:szCs w:val="20"/>
        </w:rPr>
        <w:t xml:space="preserve"> </w:t>
      </w:r>
      <w:r>
        <w:rPr>
          <w:szCs w:val="28"/>
        </w:rPr>
        <w:t>и доведения ее до реагирующих служб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обработка и анализ данных о ЧС (происшествии), определение ее масштаба и уточнение состава сил и средств, привлекаемых для реагирования на ЧС (происшествие), их оповещение о переводе в соответствующие режимы функционир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обобщение, оценка и контроль данных обстановки, принятых мерах по ликвидации ЧС (происшествия), подготовка и корректировка заранее разработанных и согласованных со службами города Канска вариантов управленческих решений по ликвидации ЧС (происшествий);</w:t>
      </w:r>
    </w:p>
    <w:p>
      <w:pPr>
        <w:pStyle w:val="Normal"/>
        <w:widowControl w:val="false"/>
        <w:autoSpaceDE w:val="false"/>
        <w:ind w:firstLine="567"/>
        <w:jc w:val="both"/>
        <w:rPr>
          <w:strike/>
          <w:color w:val="FF0000"/>
          <w:szCs w:val="28"/>
        </w:rPr>
      </w:pPr>
      <w:r>
        <w:rPr>
          <w:szCs w:val="28"/>
        </w:rPr>
        <w:t>самостоятельное принятие необходимых решений по защите и спасению людей (в рамках установленных полномочий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оповещение руководящего состава администрации города Канска, органов управления и сил РСЧС муниципального уровня, ДДС об угрозе возникновения или возникновении ЧС (происшествий)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доведение до руководящего состава администрации города Канска, ДДС и организаций экстренных предупреждений об угрозе возникновения или о возникновении ЧС (происшествий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доведение до руководящего состава администрации города Канска разработанных ЦУКС ГУ МЧС России моделей развития ЧС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ДДС и сил РСЧС, привлекаемых к ликвидации ЧС (происшествия), об обстановке, принятых и рекомендуемых мер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доведение задач, поставленных вышестоящими органами управления РСЧС, до ДДС и сил РСЧС, привлекаемых к ликвидации ЧС (происшествий), контроль их выполнения и организация взаимодейств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организация взаимодействия с ЕДДС соседних муниципальных образований по вопросам обеспечения выполнения мероприятий ГО и защиты населения и территорий от ЧС (происшествий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осуществление оповещения и информирования населения об угрозе возникновения или о возникновении чрезвычайных ситуаций, мерах и способах защиты от поражающих факторов источника чрезвычайной ситу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своевременное оповещение и информирование населения об угрозе возникновения или о возникновении чрезвычайных ситуаций по решению главы муниципального образования (председателя КЧС и ОПБ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представление докладов (донесений) об угрозе или возникновении ЧС (происшествий), сложившейся обстановке, возможных вариантах решений и действиях по ликвидации ЧС (происшествий) (на основе ранее подготовленных и согласованных планов) в установленном порядк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предоставление оперативной информации о произошедших ЧС (происшествиях), ходе работ по их ликвидации и представление соответствующих докладов по подчиненности</w:t>
      </w:r>
      <w:r>
        <w:rPr>
          <w:szCs w:val="20"/>
        </w:rPr>
        <w:t xml:space="preserve"> </w:t>
      </w:r>
      <w:r>
        <w:rPr>
          <w:szCs w:val="28"/>
        </w:rPr>
        <w:t>в установленном порядк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уточнение и координация действий, привлеченных ДДС по реагированию на вызовы (сообщения о происшествиях), поступающие по</w:t>
      </w:r>
      <w:r>
        <w:rPr>
          <w:szCs w:val="20"/>
        </w:rPr>
        <w:t xml:space="preserve"> </w:t>
      </w:r>
      <w:r>
        <w:rPr>
          <w:szCs w:val="28"/>
        </w:rPr>
        <w:t>всем имеющимся видам и каналам связи, в том числе по единому номеру «112»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контроль результатов реагирования на вызовы (сообщения о происшествиях), поступившие по всем имеющимся видам и каналам связи, в том числе по единому номеру «112»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фиксация в оперативном режиме информации о возникающих аварийных ситуациях на объектах жилищно-коммунального хозяйства муниципального образования и обеспечение контроля устранения аварийных ситуаций на объектах жилищно-коммунального хозяйства муниципального образования посредством МКА ЖК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мониторинг, анализ, прогнозирование, оценка и контроль сложившейся обстановки на основе поступающей информации, в том числе от различных автоматизированных систем и оконечных устрой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сбор от ДДС экстренных оперативных служб и организаций (объектов), служб наблюдения и контроля, входящих в состав сил и средств наблюдения и контроля РСЧС, (систем мониторинга) и доведение до ДДС экстренных оперативных служб и организаций (объектов) города Канска полученной информации об угрозе или факте возникновения ЧС (происшествия), сложившейся обстановке и действиях сил и средств по ликвидации ЧС (происшествия)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онное обеспечение координационных органов РСЧС города Канс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накопление и обновление социально-экономических, природно-географических, демографических и других данных о городе Канске, органах управления на территории муниципального образования </w:t>
        <w:br/>
        <w:t>(в том числе их дежурно-диспетчерских службах), силах и средствах  ГО и РСЧС на территории города Канска, потенциально опасных объектах, критически важных объектах, объектах транспортной инфраструктуры и среды обитания, возможных и планируемых мероприятиях по предупреждению и ликвидации ЧС (происшествий)</w:t>
      </w:r>
      <w:r>
        <w:rPr>
          <w:szCs w:val="20"/>
        </w:rPr>
        <w:t xml:space="preserve"> </w:t>
      </w:r>
      <w:r>
        <w:rPr>
          <w:szCs w:val="28"/>
        </w:rPr>
        <w:t>в том числе с использованием АИУС РСЧС через «Личный кабинет ЕДДС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мониторинг состояния комплексной безопасности объектов социального назначения и здравоохранения с круглосуточным пребыванием людей </w:t>
        <w:br/>
        <w:t>и объектов образования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обеспечение надежного, устойчивого, непрерывного и круглосуточного функционирования системы управления, средств автоматизации, местной системы оповещения города Канс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организация профессиональной подготовки, переподготовки </w:t>
        <w:br/>
        <w:t>и повышения квалификации специалистов для несения оперативного дежур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осуществление информационного обмена по оперативной обстановке с органами повседневного управления РСЧС, в том числе с использованием АИУС РСЧС через «Личный кабинет ЕДДС» и АПК «Безопасный город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представление в ЦУКС ГУ МЧС России по Красноярскому краю отчета о проведенных превентивных мероприятиях в соответствии с полученным прогнозом возможных ЧС (происшествий) или оперативным предупреждением о прохождении комплекса опасных и неблагоприятных метеорологических явл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доведение экстренных предупреждений об угрозе возникновения или о возникновении ЧС (происшествий), об опасных (неблагоприятных) метеорологических явлениях, моделях возможного развития обстановки, рекомендаций по снижению рисков до главы города Канска, руководящего состава ОМСУ, ДДС, организаторов мероприятий с массовым пребыванием людей, туристических групп на территории муниципа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участие в проведении учений и тренировок с органами повседневного управления РСЧС и органами управления ГО по выполнению возложенных на них задач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своевременная и качественная работа с электронными паспортами территории на муниципальном уровне в соответствии с утвержденными МЧС России методическими рекомендациями по порядку разработки, проверки, оценки и корректировки электронных паспортов территорий (объектов) в установленные срок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4. Порядок работы ЕДДС г. Канска 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4.1.Для обеспечения своевременного и эффективного реагирования </w:t>
        <w:br/>
        <w:t>на угрозы возникновения и возникновение ЧС (происшествий) в ЕДДС г. Канска организуется круглосуточное дежурство оперативной дежурной сме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4.2. К несению дежурства в составе оперативной дежурной смены ЕДДС г. Канска допускается дежурно-диспетчерский персонал, прошедший соответствующую стажировку и допущенный в установленном порядке к несению дежур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Специалисты ЕДДС должны получать дополнительное профессиональное образование по соответствующим программам подготовки в образовательных учреждениях, имеющих лицензию на осуществление дополнительного профессионального образования, в течение первого года со дня назначени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на должность и не реже одного раза в пять л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4.3. Перед заступлением очередной оперативной дежурной смены </w:t>
        <w:br/>
        <w:t>на дежурство должен проводиться инструктаж дежурно-диспетчерского персонала ЕДДС г. Канска, согласно утвержденному плану проведения инструктажа. В рабочие дни инструктаж проводится под руководством начальника ЕДДС, в выходные (праздничные) дни – дежурного оперативного заступающей сме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ходе инструктажа до дежурно-диспетчерского персонала доводятся оперативная обстановка, задачи на очередное дежурство, изменения в режимах работы средств связи, оповещения, оборудования ЕДДС, анализируются характерные недостатки в действиях персонала и указываются меры, исключающие их повтор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Со сменяющейся ОДС ЕДДС руководителем ЕДДС (или лицом его замещающим) проводится подведение итогов несения оперативного дежурства, в ходе которого осуществляется разбор действий дежурно-диспетчерского персонала за прошедшее дежурство, доводятся основные недостатки и указываются меры, исключающие повторение выявленных недостатк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По окончании инструктажа инструктируемые и лицо ответственное за проведение инструктажа делают соответствующую запись в журнале регистрации инструктажа дежурных сме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4.4. В ходе приема-сдачи дежурства персонал заступающей оперативной дежурной смены принимает у сменяющейся оперативной дежурной смены документацию, средства связи, АРМ и другое оборудование, согласно описей, с отражением результатов приема в журнале приема-сдачи оперативного дежурства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4.5. Привлечение персонала оперативной дежурной смены ЕДДС к решению задач, не связанных с несением оперативного дежурства, </w:t>
        <w:br/>
        <w:t>не допуска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4.6. Во время несения дежурства персонал оперативной дежурной смены ЕДДС выполняет задачи в соответствии с должностными инструкциями и алгоритмами действ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При нарушении трудовой дисциплины, безопасности связи, правил эксплуатации техники (оборудования), техники безопасности и пожарной безопасности дежурно-диспетчерский персонал может быть отстранен от несения дежурства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аво отстранения от дежурства дежурно-диспетчерского персонала принадлежит Начальнику Управления, руководителю ЕДДС (или лицу его замещающему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В зависимости от степени тяжести и последствий допущенных нарушений виновные лица ОДС привлекаются к установленной законом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4.7. Информация об угрозах возникновения и возникновении ЧС (происшествий) поступают в ЕДДС г. Канска по всем имеющимся каналам связи и информационным системам, включая вызовы (сообщения) от населения, вышестоящих и взаимодействующих органов управления РСЧС, системы – 112, систем мониторинга стационарных объектов и подвижных транспортных средств, иного специализированного программного обеспеч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Вся информация об угрозе возникновения или о возникновении ЧС (происшествия) регистрируется в установленном порядке дежурно-диспетчерским персоналом ЕДДС</w:t>
      </w:r>
      <w:r>
        <w:rPr>
          <w:szCs w:val="20"/>
        </w:rPr>
        <w:t xml:space="preserve"> </w:t>
      </w:r>
      <w:r>
        <w:rPr>
          <w:szCs w:val="28"/>
        </w:rPr>
        <w:t>и незамедлительно передается в ЭОС, которые необходимо направить в зону ЧС (происшествия), а также в ЦУКС ГУ МЧС России по Красноярскому кра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8. Ежемесячно руководителем ЕДДС или лицом, его замещающим проводится анализ функционирования ЕДДС г. Канска и организации взаимодействия с ДДС, действующими на территории муниципального образования. На основании данного анализа, начальником ЕДДС составляется аналитическая записка на имя начальника Управления ГО и ЧС г. Канска, для принятия решения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8"/>
        </w:rPr>
        <w:t>4.9. Анализы функционирования ЕДДС г. Канска и ДДС, действующих на территории муниципального образования, ежеквартально рассматриваются на заседании КЧС и ОПБ г. Канска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5. Режимы функционирования ЕДДС г. Канска 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5.1. ЕДДС г. Канска функционирует в режимах</w:t>
      </w:r>
      <w:r>
        <w:rPr>
          <w:szCs w:val="20"/>
        </w:rPr>
        <w:t xml:space="preserve"> </w:t>
      </w:r>
      <w:r>
        <w:rPr>
          <w:szCs w:val="28"/>
        </w:rPr>
        <w:t xml:space="preserve">РСЧС: повседневной деятельности – при отсутствии угрозы возникновения чрезвычайной ситуации; повышенной готовности – при угрозе возникновения чрезвычайной ситуации; чрезвычайной ситуации – при возникновении и ликвидации чрезвычайной ситуац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5.2. В режиме повседневной деятельности ЕДДС г. Канска осуществляет круглосуточное дежурство, находясь в готовности к экстренному реагированию на угрозу возникновения или возникновение ЧС (происшествий). В этом режиме ЕДДС г. Канска осущест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прием от населения, организаций и ДДС информации (сообщений) об угрозе или факте возникновения ЧС (происшестви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сбор, обработку и обмен информацией в области защиты населения и территорий от ЧС (происшествий) и обеспечения пожарной безопасности,</w:t>
      </w:r>
      <w:r>
        <w:rPr>
          <w:szCs w:val="20"/>
        </w:rPr>
        <w:t xml:space="preserve"> </w:t>
      </w:r>
      <w:r>
        <w:rPr>
          <w:szCs w:val="28"/>
        </w:rPr>
        <w:t>с использованием информационных систем, в том числе АИУС РСЧС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обобщение и анализ информации о чрезвычайных ситуациях (происшествиях) за сутки дежурства и представление соответствующих докладов по подчиненности в установленном порядке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ддержание в готовности к применению программно-технических средств ЕДДС, систем связи и оповещ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передачу информации об угрозе возникновения или возникновении ЧС (происшествия) по подчиненности, в первоочередном порядке Главе г. Канска (председателю КЧС и ОПБ города Канска), начальнику Управления по делам ГО и ЧС г. Канска, в ДДС экстренных оперативных служб, которые необходимо направить к месту ЧС (происшествия), в ЦУКС ГУ МЧС России по Красноярскому краю</w:t>
      </w:r>
      <w:r>
        <w:rPr>
          <w:szCs w:val="20"/>
        </w:rPr>
        <w:t xml:space="preserve"> </w:t>
      </w:r>
      <w:r>
        <w:rPr>
          <w:szCs w:val="28"/>
        </w:rPr>
        <w:t>и в организации (подразделения) ОИВС, обеспечивающих деятельность этих органов в области защиты населения и территорий от ЧС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по решению главы города Канска (председателя КЧС и ОПБ), с пункта управления ЕДДС или ОД Центра ГОЧС по Красноярскому краю проводит информирование населения об угрозе возникновения или возникновении чрезвычайной ситуации и о порядке действ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мониторинг и анализ данных информационных систем в целях получения сведений о прогнозируемых и (или) возникших чрезвычайных ситуациях и их последствиях, информации (прогностической и фактической) об опасных и неблагоприятных природных явлениях, о состоянии ПОО, опасных производственных объектов, а также о состоянии окружающей среды, в том числе от АПК «Безопасный город» и АИУС РСЧС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внесение необходимых изменений в базу данных, а также в структуру и содержание оперативных документов по реагированию на ЧС (происшествия)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разработку, корректировку и согласование с ДДС экстренных оперативных служб и ДДС организаций, регламентов и соглашений о реагировании на ЧС (происшествия) и информационном взаимодейств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контроль за своевременным устранением неисправностей и аварий на системах жизнеобеспеч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уточнение и корректировку действий ДДС, привлеченных к реагированию на вызовы (сообщения о происшествиях), поступающих по всем имеющимся видам и каналам связи, в том числе по системе - 112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контроль результатов реагирования на вызовы (сообщения о происшествиях), поступающие по всем имеющимся видам и каналам связи, в том числе по системе – 112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правление в органы управления муниципального звена территориальной подсистемы РСЧС по принадлежности прогнозов, полученных от ЦУКС ГУ МЧС России по Красноярскому краю, об угрозах возникновения ЧС (происшествий) и моделей развития обстановки по неблагоприятному прогнозу в пределах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5.3. ЕДДС г. Канска взаимодействует с ДДС, функционирующими на территории муниципального образования, на основании заключенных соглашений об информационном взаимодействии, согласно которым оперативная информация о текущей обстановке в режиме повседневной деятельности передается в ЕДД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5.4. Сообщения, поступившие в ДДС и идентифицированные, как сообщения об угрозе возникновения или возникновении ЧС (происшествия), в первоочередном порядке передаются в ЕДДС г. Канска. Сообщения о чрезвычайных ситуациях (происшествиях), которые не относятся к сфере ответственности принявшей их дежурно-диспетчерской службы, незамедлительно передаются соответствующей ДДС по предназнач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5.5. В режим повышенной готовности ЕДДС г. Канска и привлекаемые ДДС экстренных оперативных служб и организаций (объектов) переводятся решением Главы города Канска при угрозе возникновения ЧС (происшествия).  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В режиме повышенной готовности ЕДДС дополнительно осущест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взаимодействие с руководителями соответствующих служб по вопросам подготовки сил и средств РСЧС, ДДС экстренных оперативных служб и ДДС организаций к действиям в случае возникновения ЧС (происшестви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оповещение и персональный вызов должностных лиц администрации и организаций города Канска,</w:t>
      </w:r>
      <w:r>
        <w:rPr/>
        <w:t xml:space="preserve"> </w:t>
      </w:r>
      <w:r>
        <w:rPr>
          <w:szCs w:val="28"/>
        </w:rPr>
        <w:t>КЧС и ОПБ муниципального образования, Управления по делам ГО и ЧС г. Канска, иных должностных лиц по соответствующим списка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передачу информации об угрозе возникновения ЧС (происшествия) по подчиненности, в первоочередном порядке Главе г. Канска (председателю КЧС и ОПБ города Канска), начальнику Управления по делам ГО и ЧС г. Канска, в ДДС экстренных оперативных служб, которые необходимо направить к месту ЧС (происшествия), в ЦУКС ГУ МЧС России по Красноярскому краю</w:t>
      </w:r>
      <w:r>
        <w:rPr>
          <w:szCs w:val="20"/>
        </w:rPr>
        <w:t xml:space="preserve"> </w:t>
      </w:r>
      <w:r>
        <w:rPr>
          <w:szCs w:val="28"/>
        </w:rPr>
        <w:t>и в организации (подразделения) ОИВС, обеспечивающих деятельность этих органов в области защиты населения и территорий от ЧС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получение и анализ данных наблюдения и контроля за обстановкой на обслуживаемой территории, на потенциально опасных объектах, опасных производственных объектах, а также за состоянием окружающей среды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прогнозирование возможной обстановки, подготовку предложений по действиям привлекаемых ДДС экстренных оперативных служб и ДДС организаций, сил и средств РСЧС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корректировку алгоритмов действий ЕДДС г. Канска на угрозу возникновения ЧС и планов взаимодействия с соответствующими ДДС экстренных оперативных служб и ДДС организаций, силами и средствами РСЧС, действующими на обслуживаемой территории в целях предотвращения ЧС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контроль и координацию действий ДДС экстренных оперативных служб и ДДС организаций, сил и средств РСЧС при принятии ими экстренных мер по предотвращению ЧС или смягчению ее последств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информирование населения  об</w:t>
      </w:r>
      <w:r>
        <w:rPr>
          <w:color w:val="FF0000"/>
          <w:szCs w:val="28"/>
        </w:rPr>
        <w:t xml:space="preserve"> </w:t>
      </w:r>
      <w:r>
        <w:rPr>
          <w:szCs w:val="28"/>
        </w:rPr>
        <w:t>угрозе возникновения чрезвычайной ситуации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по решению Главы города Канска (председателя КЧС и ОПБ), с пункта управления ЕДДС проводит оповещение населения</w:t>
      </w:r>
      <w:r>
        <w:rPr/>
        <w:t xml:space="preserve"> </w:t>
      </w:r>
      <w:r>
        <w:rPr>
          <w:szCs w:val="28"/>
        </w:rPr>
        <w:t>об угрозе ЧС (происшествия), в том числе через операторов сотовой связи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едставление докладов вышестоящим органам управления по подчиненности в соответствии с установленными форм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направление</w:t>
      </w:r>
      <w:r>
        <w:rPr>
          <w:szCs w:val="20"/>
        </w:rPr>
        <w:t xml:space="preserve"> </w:t>
      </w:r>
      <w:r>
        <w:rPr>
          <w:szCs w:val="28"/>
        </w:rPr>
        <w:t>в установленном порядке в ЦУКС ГУ МЧС России по Красноярскому краю и другие органы управления, сведений о проведенных превентивных мероприятиях в соответствии с полученным прогнозом возможных ЧС или оперативным предупреждением о прохождении комплекса опасных и неблагоприятных метеорологических явл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5.6. В режим чрезвычайной ситуации ЕДДС г. Канска, привлекаемые ДДС экстренных оперативных служб и организаций (объектов) и силы РСЧС переводятся решением Главы города Канска при возникновении ЧС. В этом режиме ЕДДС г. Канска дополнительно осуществляет выполнение следующих мероприят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организует немедленное оповещение и направление к месту ЧС сил и средств РСЧС, привлекаемых к ликвидации ЧС, осуществляет координацию их действий по предотвращению и ликвидации ЧС, а также реагированию на происшествия после получения необходимых данных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самостоятельно принимает решения по защите и спасению людей (в рамках своих полномочий)</w:t>
      </w:r>
      <w:r>
        <w:rPr>
          <w:strike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осуществляет сбор, обработку и представление собранной информации, проводит оценку обстановки, дополнительное привлечение к реагированию ДДС экстренных оперативных служб и ДДС организаций, действующих на обслуживаемой территории, проводит оповещение должностных лиц в соответствии со схемой оповещ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по решению Главы города Канска (председателя КЧС и ОПБ) с пункта управления ЕДДС г. Канска или ОД Центра ГОЧС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 Красноярскому краю, а также через операторов сотовой связи проводит оповещение населения о чрезвычайной ситуации, информирует о сложившейся ситуации, принимаемых мерах и порядке действ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осуществляет сбор, обработку, уточнение и представление оперативной информации о развитии ЧС, а также оперативное управление действиями ДДС экстренных оперативных служб, ДДС организаций, привлекаемых к ликвидации ЧС, сил и средств РСЧС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осуществляет постоянное информационное взаимодействие с оперативной группой Управления ГО и ЧС г. Канска, руководителем ликвидации ЧС, Главой города Канска (председателем КЧС и ОПБ города Канска), оперативной дежурной сменой ЦУКС ГУ МЧС России по Красноярскому краю, оперативным штабом ликвидации чрезвычайных ситуаций и тушения пожаров, ДДС экстренных оперативных служб, ДДС организаций, а также с иными уполномоченными должностными лицами о ходе реагирования на ЧС и ходе ведения аварийно-спасательных и аварийно-восстановительных работ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осуществляет привлечение аварийно-восстановительных служб, нештатных аварийно-спасательных формирований и иных организаций к мероприятиям по проведению аварийно-восстановительных работ в зоне ЧС,</w:t>
      </w:r>
      <w:r>
        <w:rPr>
          <w:color w:val="FF0000"/>
          <w:szCs w:val="28"/>
        </w:rPr>
        <w:t xml:space="preserve"> </w:t>
      </w:r>
      <w:r>
        <w:rPr>
          <w:szCs w:val="28"/>
        </w:rPr>
        <w:t>и контроль проведения аварийно-восстановительных и других неотложных работ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готовит и представляет в вышестоящие органы управления по подчиненности доклады и донесения о ЧС в соответствии с установленными формами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готовит предложения в решение КЧС и ОПБ муниципального образования на ликвидацию ЧС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ведет учет сил и средств территориальной подсистемы РСЧС, действующих на территории муниципального образования, привлекаемых к ликвидации ЧС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5.7.  При подготовке к ведению и ведении ГО ЕДДС осуществляет:   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олучение сигналов оповещения и (или) экстренную информацию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подтверждает ее получение у вышестоящего органа управления ГО;  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рганизацию оповещения руководящего состава ГО муниципального образования, сил ГО, дежурных служб (руководителей) социально значимых объектов и дежурных (дежурно-диспетчерских) служб организаций, эксплуатирующих опасные производственные объекты и объекты, последствия аварий на которых могут причини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;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обеспечение оповещения населения, находящегося на территории муниципальн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организацию приема от организаций, расположенных на территории муниципального образования, информации по выполнению мероприятий ГО с доведением ее до Управления ГО ЧС г. Канска;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ведение учета сил и средств ГО, привлекаемых к выполнению мероприятий Г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5.8. В режимах повышенной готовности и чрезвычайной ситуации информационное взаимодействие между ДДС осуществляется через ЕДДС г. Канска. Для этого в ЕДДС г. Канска от взаимодействующих ДДС в первоочередном обязательном порядке и на безвозмездной основе передаются сведения об угрозе возникновения или возникновении ЧС, сложившейся обстановке, принятых мерах, задействованных и требуемых дополнительно силах, и средствах. Поступающая в ЕДДС г. Канска информация доводится до всех заинтересованных ДД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5.9. Функционирование ЕДДС г. Канска при подготовке к ведению и ведении ГО, осуществляется в соответствии с планом приведения в готовность ГО и планом гражданской обороны и защиты населения г. Канска, а также в соответствии с инструкциями дежурному персоналу ЕДДС по действиям в условиях особого пери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6. Состав и структура ЕДДС г. Ка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6.1. ЕДДС г. Канска включает в себя: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сонал ЕДДС г. Канс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комплекс средств автоматизации, технические средства управления, связи и оповещения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6.2. В состав персонала ЕДДС г. Канска входят: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руководство ЕДДС г. Канска - начальник службы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дежурно-диспетчерский персонал ЕДДС г. Канска: дежурные оперативные; помощники дежурного оперативного; операторы диспетчерской службы (системы-112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Рекомендуемый состав, численность и структура специалистов ЕДДС определен Национальным стандартом Российской Федерации ГОСТ Р 22.7.01-2021 «Безопасность в чрезвычайных ситуациях. Единая дежурно-диспетчерская служба. Основные положения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6.3 Из числа дежурно-диспетчерского персонала ЕДДС г. Канска формируются оперативные дежурные смены из расчета несения круглосуточного дежурства, численный состав которых определяется в зависимости от категории ЕДДС, характеристик муниципального образования (наличия ПОО, состояния транспортной инфраструктуры, наличия рисков возникновения ЧС (происшестви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Количество операторов – 112 в составе ОДС определяется, в зависимости от категории ЕДДС, количества населения в муниципальном образовании, средней продолжительности обработки звонка и количества звонков в сут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Операторы – 112 должны отвечать квалификационным требованиям, установленным приказом Министерства труда и социальной защиты Российской Федерации от 06.10.2021 № 681н «Об утверждении профессионального стандарта «Специалист по приему и обработке экстренных вызовов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По решению начальника Управления по делам ГО и ЧС г. Канска дежурная смена ЕДДС г. Канска может быть усилена свободным от несения службы персоналом, для чего начальник ЕДДС ежедневно планирует соответствующий резерв из персонала, свободного от несения дежурств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6.4. Для выполнения функциональных обязанностей аналитика и специалиста службы технической поддержки ЕДДС могут быть привлечены специалисты Управления ГО и ЧС г. Канска, администрации г. Канска или иных организаций, не входящие в состав штатной структуры ЕДД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6.5.  По решению Главы города Канска численный состав ЕДДС г. Канска при необходимости может быть дополнен другими должностными лицам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</w:rPr>
        <w:t xml:space="preserve">7. Комплектование и подготовка кадров ЕДДС г. Канска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7.1. Комплектование ЕДДС персоналом осуществляется в порядке, установленном Управлением по делам ГО и ЧС г. Канск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7.2. Основными формами обучения на местах персонала ЕДДС являются мероприятия оперативной подготовки (тренировки, учения), занятия по профессиональной подготовке, ежедневный инструктаж перед заступлением дежурно-диспетчерского персонала ЕДДС на дежурство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7.3. Мероприятия оперативной подготовки осуществляются в ходе проводимых ЦУКС ГУ МЧС России по Красноярскому краю, тренировок, а также в ходе тренировок с дежурными сменами дежурно-диспетчерских служб экстренных оперативных служб и организаций (объектов) при проведении различных учений и тренировок с органами управления </w:t>
        <w:br/>
        <w:t>и силами РСЧ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7.4. На дополнительное профессиональное образование специалисты ЕДДС направляются решением Начальника управления или руководителя ЕДДС. Обучение и повышение квалификации персонала ЕДДС г. Канска осуществляется в образовательных учреждениях,</w:t>
      </w:r>
      <w:r>
        <w:rPr/>
        <w:t xml:space="preserve"> </w:t>
      </w:r>
      <w:r>
        <w:rPr>
          <w:szCs w:val="28"/>
        </w:rPr>
        <w:t>а также в организациях, осуществляющих образовательную деятельность по дополнительным профессиональным программам в области защиты от ЧС, находящихся в ведении МЧС России и других ФОИВ, имеющих соответствующие лицензии по подготовке специалистов указанного вида деятельности. Специалисты ЕДДС должны проходить повышение квалификации не реже одного раза в пять лет. Для лиц, впервые назначенных на должность, дополнительное профессиональное образование проводится в течение первого года работы.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Cs w:val="28"/>
        </w:rPr>
      </w:pPr>
      <w:r>
        <w:rPr>
          <w:szCs w:val="28"/>
        </w:rPr>
        <w:t>7.5. В целях поддержания уровня профессиональной подготовленности дежурно-диспетчерского персонала ЕДДС, совершенствования его практических навыков в выполнении функциональных обязанностей, а также овладения новыми навыками, Управление ГО и ЧС г. Канска организовывает подготовку специалистов ЕДДС г. Канска по программе подготовки дежурно-диспетчерского персонала единых дежурно-диспетчерских служб муниципальных образований. Начальник ЕДДС непосредственно осуществляет проведение занятий по данной программе. К проведению занятий могут привлекаться наиболее подготовленные специалисты Управления ГО и ЧС г. Канска и другие необходимые специалисты. Проверка состояния подготовки осуществляется в целях оценки уровня подготовленности дежурно-диспетчерского персонала и проводится в виде зачета</w:t>
      </w:r>
      <w:r>
        <w:rPr>
          <w:szCs w:val="20"/>
        </w:rPr>
        <w:t xml:space="preserve"> </w:t>
      </w:r>
      <w:r>
        <w:rPr>
          <w:szCs w:val="28"/>
        </w:rPr>
        <w:t>не реже 1 раза в год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7.6. При необходимости дежурно-диспетчерский персонал ЕДДС может быть направлен на прохождение стажировки в ЦУКС ГУ МЧС России по Красноярскому краю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8. Требования к руководству и дежурно-диспетчерскому персоналу ЕДДС г. Канска 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8.1. Руководство и дежурно-диспетчерский персонал ЕДДС г. Канска должны знать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требования нормативных правовых актов в области ГО и защиты населения и территорий от ЧС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риски возникновения ЧС (происшествий), характерные для муниципальн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административно-территориальное деление, численность населения, географические, климатические и природные особенности обслуживаемой территории и Красноярского края, а также другую информацию о регионе и муниципальном образован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состав сил и средств постоянной готовности территориального звена РСЧС, их задачи, порядок их привлечения, дислокацию, назначение, тактико-технические характеристики специальной техни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зону ответственности ЕДДС г. Канска и зоны ответственности служб экстренного реагирования и взаимодействующих организаций, действующих на территории муниципального образования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потенциально-опасные объекты, опасные производственные объекты, объекты социального назначения, находящиеся в зоне ответственности, их адреса, полное наименование и характеристи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порядок проведения эвакуации населения из зоны ЧС, местонахождение пунктов временного размещения, их вместимость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порядок использования различных информационно – справочных ресурсов и материалов, в том числе паспортов территор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назначение и тактико-технические характеристики автоматизированной системы ЕДДС, порядок выполнения возложенных на нее задач, порядок эксплуатации средств связи и другого оборудования, обеспечивающего функционирование ЕДДС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общую характеристику соседних муниципальных образова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функциональные обязанности и должностные инструкции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лгоритмы действий персонала ЕДДС в различных режимах функционирования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документы, определяющие действия персонала ЕДДС по сигналам управления и оповещения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авила и порядок ведения документ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8.2. Начальник ЕДДС должен уметь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организовывать выполнение и обеспечивать контроль и качество выполнения поставленных перед ЕДДС г. Канска задач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разрабатывать нормативно-методическую базу развития и обеспечения функционирования ЕДДС, в том числе соглашения и регламенты информационного взаимодействия с ДДС, действующими на территории муниципального образования и службами жизнеобеспечения муниципального образования, а также графики работы сотрудников ЕДДС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организовывать правильное и качественное несение оперативного дежурства, профессиональную подготовку и обучение личного состава ЕДДС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организовывать и проводить занятия, тренировки и учения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разрабатывать предложения по дальнейшему совершенствованию, развитию и повышению технической оснащенности ЕДДС г. Канс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8.3. Требования к начальнику ЕДДС: высшее образование, стаж оперативной работы не менее 3 лет на оперативных должностях в области обеспечения защиты населения и территорий, обучение по установленной программе, допуск к работе со сведениями, составляющими государственную тайну</w:t>
      </w:r>
      <w:r>
        <w:rPr>
          <w:szCs w:val="20"/>
        </w:rPr>
        <w:t xml:space="preserve"> </w:t>
      </w:r>
      <w:r>
        <w:rPr>
          <w:szCs w:val="28"/>
        </w:rPr>
        <w:t>(при необходимости)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8.4. Дежурно-диспетчерский персонал ЕДДС г. Канска должен уме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осуществлять постоянный сбор, обработку оперативной информации </w:t>
        <w:br/>
        <w:t>о фактах или угрозе возникновения ЧС (происшествий) и контроль проведения работ по ликвидации ЧС (происшествий)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водить анализ и оценку достоверности поступающей информации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быстро и с высоким качеством готовить управленческие, организационные и планирующие документы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менять в своей работе данные прогнозов развития обстанов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обеспечивать оперативное руководство, управление и координацию органов управления и сил муниципального звена территориальной подсистемы РСЧС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осуществлять постоянный мониторинг средств массовой информации в сети Интерне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использовать все функции телекоммуникационного оборудования и оргтехники на АРМ, в том числе установленного комплекта видеоконференцсвязи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менять данные геоинформационных систем и расчетных задач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работать на персональном компьютере на уровне уверенного пользователя (знание программ офисного пакета, умение пользоваться электронной почтой, интернет и информационно - справочными ресурсами)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уметь пользоваться программными средствами, информационными системами, используемыми в деятельности ЕДДС (в том числе системой - 112, АПК «Безопасный город», АИУС РСЧС (ИС «Атлас опасностей и рисков»), МКА ЖКХ, ИСДМ-Рослесхоз и др.)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безошибочно набирать на клавиатуре текст со скоростью не менее 150 символов в минуту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четко говорить по радиостанции и телефону одновременно с работой за компьютер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своевременно формировать установленный комплект документов по вводной (в рамках мероприятий оперативной подготовки) или чрезвычайной ситуации (происшествию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в соответствии с установленными временными нормативами готовить оперативные расчеты, доклады, требуемые отчетные документы, осуществлять информирование руководства муниципального образования о ЧС, руководителей сил и средств, участвующих в ликвидации ЧС, осуществлять информирование и оповещение нас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использовать различные информационно – справочные ресурсы и материалы, в том числе паспорта территорий (объектов), необходимые для подготовки оперативных расчетов, докладов, требуемых отчетных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8.5. Дежурно-диспетчерскому персоналу ЕДДС г. Канска запрещен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вести телефонные переговоры, не связанные с несением оперативного дежур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предоставлять какую-либо информацию средствам массовой информации и посторонним лицам, без указания</w:t>
      </w:r>
      <w:r>
        <w:rPr>
          <w:szCs w:val="20"/>
        </w:rPr>
        <w:t xml:space="preserve"> </w:t>
      </w:r>
      <w:r>
        <w:rPr>
          <w:szCs w:val="28"/>
        </w:rPr>
        <w:t>Главы города Канска и Начальника Управления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допускать в помещения ЕДДС г. Канска посторонних ли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отлучаться с места несения оперативного дежурства без разрешения начальника ЕДДС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выполнять задачи, не предусмотренные должностными обязанностями и инструкциями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использовать оборудование и технические средства не по назнач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8.6. Требования к дежурно-диспетчерскому персоналу ЕДДС г. Канска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наличие высшего или среднего профессиона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навыки работы на компьютере на уровне уверенного пользователя (знание Microsoft Office (Word, Excel, PowerPoint), умение пользоваться электронной почтой, Интернет и информационно-справочными ресурсами)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умение пользоваться программными средствами, используемыми в деятельности ЕДДС (в том числе системой обработки экстренных вызовов по единому номеру «112», АПК «Безопасный город» и другими средствами КСА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умение пользоваться техническими средствами, установленными в зале оперативной дежурной смены ЕДДС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знание нормативных документов в области защиты населения и территор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знание правил эксплуатации технических средств оповещения муниципальной автоматизированной системы централизованного оповещения, а также структуры, способов и порядка оповещения населения муниципального образования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наличие специальной подготовки по установленной программе по направлению деятель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наличие допуска к работе со сведениями, составляющими государственную тайну (при необходимости)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8.7. Дежурно-диспетчерскому персоналу ЕДДС г. Канска могут предъявляться дополнительные требован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9. Требования к помещениям ЕДДС г. Канска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9.1. ЕДДС г. Канска размещается в помещени</w:t>
      </w:r>
      <w:r>
        <w:rPr>
          <w:b/>
          <w:szCs w:val="28"/>
        </w:rPr>
        <w:t>ях</w:t>
      </w:r>
      <w:r>
        <w:rPr>
          <w:szCs w:val="28"/>
        </w:rPr>
        <w:t xml:space="preserve"> защитного сооружения ГО № 158-24, расположенном по адресу: Россия, Красноярский край, г. Канск, ул. Урицкого,143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Помещение ЕДДС представляет собой рабочие помещения для персонала ЕДДС (зал ОДС, ситуационный зал, кабинет руководителя ЕДДС, комнаты отдыха и приема пищи, серверная,</w:t>
      </w:r>
      <w:r>
        <w:rPr>
          <w:szCs w:val="20"/>
        </w:rPr>
        <w:t xml:space="preserve"> </w:t>
      </w:r>
      <w:r>
        <w:rPr>
          <w:szCs w:val="28"/>
        </w:rPr>
        <w:t>бойлерная, санузел и др.)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сновным помещением ЕДДС г. Канска, является </w:t>
      </w:r>
      <w:r>
        <w:rPr>
          <w:bCs/>
          <w:szCs w:val="20"/>
        </w:rPr>
        <w:t>зал оперативной дежурной смены - п</w:t>
      </w:r>
      <w:r>
        <w:rPr>
          <w:szCs w:val="20"/>
        </w:rPr>
        <w:t>омещение, предназначенное для выполнения функциональных обязанностей дежурно-диспетчерского персонала ЕДДС, оснащенное необходимыми программно-техническими средствами, автоматизированными рабочими местами специалистов, системами связи и оповещения, видеоконференцсвязи, отображения информации, мониторинга и внутреннего контроля помещения и документацией в соответствии с перечнем документации, определенным Национальным стандартом Российской Федерации ГОСТ Р 22.07.01-2021 «Безопасность в чрезвычайных ситуациях. Единая дежурно-диспетчерская служба. Основные положения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9.2. Конструктивные решения по установке и монтажу технических средств в помещениях ЕДДС г. Канска выбираются с учетом минимизации влияния внешних воздействий на технические средства с целью достижения необходимой живучести ЕДДС г. Канска в условиях ЧС, в том числе и в военное врем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9.3. Электроснабжение технических средств ЕДДС г. Канска должно осуществляться от единой энергетической системы России в соответствии с категорией электроснабжения не ниже первой или иметь резервный источник электроснаб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Система резервного электроснабжения должна обеспечить работоспособность систем телефонной связи, серверного оборудования, видеоконференцсвязи, отображения информации, оповещения, мониторинга транспортных средств, внутренней связи в течение времени, необходимого для перехода на резервный источник электропит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9.4. Расчет потребностей в площадях помещений ЕДДС г. Канска производится на базе требований действующих санитарных правил и норм (СанПиН) и на основе значений количества специалистов оперативной дежурной смен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9.5. Зал оперативной дежурной смены ЕДДС г. Канска должен обеспечивать возможность одновременной работы в едином информационном пространстве оперативной дежурной смены, а также главы города Канска (председателя КЧС ОПБ города Канск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9.6. Для предотвращения несанкционированного доступа посторонних, помещения ЕДДС г. Канска оборудуются запорными устройствами и средствами видеонаблюдения. На входе вывешивается табличка с перечнем лиц, имеющих право доступа в помещения ЕДДС г. Канска. Порядок допуска в помещения ЕДДС устанавливается Начальником Управления, в состав которого входит ЕДДС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9.7. Для несения круглосуточного дежурства оперативной дежурной смены ЕДДС г. Канска должна быть предусмотрена отдельная комната отдыха и приёма пищи, оборудованная необходимыми бытовыми условиями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9.8. Каждый сотрудник ЕДДС обязан носить специальную форму во время исполнения служебных обязанностей в соответствии с требованиями Национального стандарта Российской Федерации ГОСТ Р 22.7.01-2021 «Безопасность в чрезвычайных ситуациях. Единая дежурно-диспетчерская служба. Основные положения»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</w:rPr>
        <w:t>10. Требования к оборудованию ЕДДС г. Канска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10.1. В целях обеспечения приема и передачи сигналов и документов управления, обмена всеми видами информации с вышестоящими, взаимодействующими и подчиненными органами управления в установленные сроки и с требуемым качеством, доведения сигналов оповещения до органов управления и населения в ЕДДС г. Канска должна быть создана информационно-телекоммуникационная инфраструктура с соответствующим уровнем информационной безопасности, включающая: комплекс средств автоматизации ЕДДС г. Канска (далее – КСА ЕДДС г. Канска); систему связи и оповещения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10.2. КСА ЕДДС г. Канска предназначен для обеспечения автоматизированного выполнения персоналом ЕДДС г. Канска возложенных функций и должен включать технически взаимосвязанные: систему хранения, обработки и передачи данных; систему видеоконференцсвязи; систему отображения информации; систему мониторинга стационарных объектов и подвижных транспортных сред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КСА ЕДДС создаются как муниципальные информационные системы, к которым предъявляются требования о защите информации, не составляющей государственную тайну, содержащейся в государственных информационных системах, установл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10.2.1. Система хранения, обработки и передачи данных должна состоять из следующих элементов: оборудование локальной вычислительной сети; оборудование хранения и обработки данных; оргтехника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0.2.1.1. Оборудование локальной вычислительной сети (ЛВС) должно обеспечивать объединение автоматизированных рабочих мест (далее – АРМ) ЕДДС г. Канска для обмена между ними информацией в электронном вид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Оборудование ЛВС должно обеспечивать подключение к внешним сетям (выделенным сетям связи и интернет). Подключение ЛВС к сети интернет должно осуществляться только с применением сертифицированных средств криптографической защиты. При отсутствии сертифицированных средств защиты к сети интернет могут подключаться автоматизированные места, не включенные в ЛВС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Оборудование ЛВС должно состоять из следующих основных компоненто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первичный маршрутизатор (коммутатор)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коммутаторы для построения иерархической структуры сети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дключение ЛВС к внешним сетям должно быть осуществлено при помощи каналообразующего оборудования, реализующего ту или иную технологию подключ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Оборудование ЛВС должно размещаться в телекоммуникационных шкафах в помещениях с соответствующими климатическими условиями. Для поддержания в телекоммуникационных шкафах установленной температуры и влажности должны быть установлены системы кондиционир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На АРМ персонала ЕДДС должны быть установлены, настроены и корректно функционировать сертифицированные средства антивирусной защиты информации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10.2.1.2. Оборудование хранения и обработки данных должно включать в себя следующие основные элемент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серверы повышенной производительности для хранения информации (файлы, базы данных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АРМ персонала ЕДДС г. Канска</w:t>
      </w:r>
      <w:r>
        <w:rPr>
          <w:szCs w:val="20"/>
        </w:rPr>
        <w:t xml:space="preserve"> </w:t>
      </w:r>
      <w:r>
        <w:rPr>
          <w:szCs w:val="28"/>
        </w:rPr>
        <w:t>с установленными информационными систем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Серверы должны обеспечивать хранение и обработку информации как в формализованном, так и в неформализованном виде. Объем хранилища определяется в соответствии с перечнем, объемом хранящейся информации и сроком ее хран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АРМ персонала ЕДДС г. Канска должны поддерживать работу в основных офисных приложениях (текстовый редактор, табличный редактор, редактор презентаций, электронная почта), а также в специализированном программном обеспечении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10.2.1.3. Оргтехника должна обеспечивать вывод информации с АРМ персонала ЕДДС г. Канска, сканирование документов в память АРМ, копирование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10.2.2. Система видеоконференцсвязи должна обеспечивать участие персонала ЕДДС г. Канска, а также других должностных лиц в селекторных совещаниях с вышестоящими, подчиненными и взаимодействующими органами управления.</w:t>
      </w:r>
      <w:r>
        <w:rPr>
          <w:szCs w:val="20"/>
        </w:rPr>
        <w:t xml:space="preserve"> </w:t>
      </w:r>
      <w:r>
        <w:rPr>
          <w:szCs w:val="28"/>
        </w:rPr>
        <w:t>Система видеоконференцсвязи должна состоять из следующих основных элементов: видеокодек; видеокамера; микрофонное оборудование; оборудование звукоусиления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10.2.2.1. Видеокодек может быть реализован как на аппаратной, так и на программной платформе. Видеокодек должен обеспечивать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работу по основным протоколам видеосвязи (H.323, SIP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выбор скорости соединения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дключение видеокамер в качестве источника изображения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дключение микрофонного оборудования в качестве источника зву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10.2.2.2. Видеокамера должна обеспечивать возможность показа общего вида помещения ЕДДС г. Канска, а также наведение на участника (участников) селекторного совещания. В видеокамере должны быть реализованы функции трансфокации (приближение/удаление), а также функции поворота с помощью пульта дистанционного управления или через интерфейс компьюте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10.2.2.3. Микрофонное оборудование должно обеспечивать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разборчивость речи всех участников селекторного совещания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давление "обратной связи"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включение/выключение микрофонов участниками совещания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возможность использования более чем одного микроф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При необходимости, для подключения микрофонов может быть использован микшерный пульт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10.2.2.4. Оборудование звукоусиления должно обеспечивать транслирование звука от удаленного абонента без искаж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Оборудование звукоусиления должно быть согласовано с микрофонным оборудованием для исключения взаимного негативного влияния на качество звука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10.2.2.5. Изображение от удаленного абонента должно передаваться на систему отображения информации ЕДДС г. Канс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10.2.2.6. Система видеоконференцсвязи должна быть согласована по характеристикам видеоизображения с системой отображения информации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10.2.3. Система отображения информации (видеостена) должна обеспечивать вывод информации с АРМ, а также с оборудования видеоконференцсвязи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Система отображения информации должна состоять из видеостены, реализованной на базе жидкокристаллических или проекционных модуле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Размеры видеостены должны соответствовать размеру помещения и обеспечивать обзор с любого АРМ в зале оперативной дежурной смены ЕДДС г. Канска. Минимальный размер видеостены – 2 x 2 сегмента, при этом размер одного сегмента должен быть не менее 46 дюйм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Система отображения информации должна иметь возможность разделения видеостены на сегменты для одновременного вывода информации с различных источников. Для этого необходимо предусмотреть контроллер видеостены и матричный коммутатор видеосигналов. Должна быть предусмотрена возможность наращивания системы отображения информации за счет подключения дополнительных сег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10.2.4. Система мониторинга стационарных объектов и подвижных транспортных средств должна обеспечивать прием данных от объектов мониторинга, отображение объектов мониторинга, а также транспортных средств, оснащаемых аппаратурой спутниковой навигации ГЛОНАСС или ГЛОНАСС/GPS, в соответствии с перечнем Министерства транспорта Российской Федерации, на территории соответствующего городского округа, муниципального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10.3. Система связи и оповещения включает в себя: систему телефонной связи; систему радиосвязи; систему оповещения населения, в том числе комплексную систему экстренного оповещения населения и оповещения должностных лиц, систему внутренней связи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0.3.1. Система телефонной связи ЕДДС г. Канска должна состоять из следующих элементов: мини-АТС; телефонные аппараты; система записи телефонных переговор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10.3.1.1. Мини-АТС должна обеспечивать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ем телефонных звонков одновременно от нескольких абонентов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автоматическое определение номера звонящего абонента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сохранение в памяти входящих, исходящих и пропущенных номер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прямой набор номера с телефонных аппаратов (дополнительных консолей)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адресацию вызова на телефоны внутренней телефонной сети и городской телефонной сети общего пользования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10.3.1.2. Телефонные аппараты должны обеспечивать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ображение номера звонящего абонента на диспле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набор номера вызываемого абонента одной кнопкой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одновременную работу нескольких линий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функцию переадресации абонента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возможность подключения дополнительных консолей для расширения количества абонентов с прямым набором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наличие микротелефонной гарнитур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10.3.1.3. Система записи телефонных переговоров должна обеспечивать запись всех исходящих и входящих телефонных разговоров со всех подключенных телефонных аппаратов персонала ЕДДС г. Канск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10.3.1.4. Должны быть обеспечены прямые телефонные каналы связи между ЕДДС г. Канска и ЦУКС ГУ МЧС России по Красноярскому краю, ЕДДС соседних муниципальных образований, а также с ДДС, действующими на территории муниципального образования, в том числе ДДС потенциально опасных объек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Допускается организация прямой телефонной связи путем программирования на консоли кнопок прямого вызова абонента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качестве каналов прямой телефонной связи не могут быть использованы каналы для приема звонков от населения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Должны быть предусмотрены резервные каналы связ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10.3.2. Система радиосвязи должна обеспечивать устойчивую связь с подвижными и стационарными объектами, оборудованными соответствующими средствами связи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Система радиосвязи должна состоять из следующих основных элементов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УКВ-радиостанция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КВ-радиостанц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Для организации радиосетей должны быть получены разрешения на частоты в Радиочастотной службе Федеральной службы по надзору в сфере связи, информационных технологий и массовых коммуника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Радиостанции должны быть зарегистрированы установленным порядком в Федеральной службе по надзору в сфере связи, информационных технологий и массовых коммуника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10.3.3. Система оповещения населения должна обеспечивать своевременное доведение сигналов оповещения и экстренной информации до населения на территории муниципального образования о возникновении или угрозе возникновения ЧС и информирование его об использовании средств и способов защиты от поражающих факторов источника чрезвычайной ситуации. Для обеспечения своевременной передачи населению сигналов оповещения и экстренной информации комплексно используются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сеть электрических, электронных сирен и мощных акустических систем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сеть проводного радиовещания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сеть уличной радиофикации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сеть кабельного телерадиовещания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сеть эфирного телерадиовещания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сеть подвижной радиотелефонной связ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сеть местной телефонной связи, в том числе таксофоны, предназначенные для оказания универсальных услуг телефонной связи с функцией оповещения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сети связи операторов связи и ведомственные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сети систем персонального радиовызо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информационно-телекоммуникационная сеть «Интернет»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омкоговорящие средства на подвижных объектах, мобильные и носимые средства оповещ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Задействование средств системы оповещения должно осуществляться дежурным оперативным (старшим дежурным оперативным) по указанию Главы города Канска (председателя КЧС и ОПБ города Канска) или самостоятельно по обстановке (в пределах установленных полномочий) с последующим доклад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Система оповещения должностных лиц должна обеспечивать оповещение руководящего состава органа местного самоуправления, органов управления и сил РСЧС муниципального уровня, ДДС, действующих на территории муниципального образования. Система оповещения персонала может быть реализована на базе персонального компьютера с установленной платой подключения телефонных линий. Количество телефонных линий должно определяться исходя из количества оповещаемых абонентов и требуемого времени оповещ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Для оповещения персонала не должны задействоваться каналы (линии) связи, предназначенные для приема звонков от населения, а также каналы прямой телефонной связи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10.3.4. Система внутренней связи должна обеспечивать оповещение лиц, находящихся в ЕДДС г. Канска посредством задействования оборудования звукоусиления, установленного в помещениях ЕДДС г. Канс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Система внутренней связи должна состоять из следующих основных элементов: микрофон диспетчера; усилитель мощности; акустические системы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Оборудование системы внутренней связи должно быть согласовано друг с другом, в том числе по мощности, сопротивлению, частотным характеристика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Для максимального охвата персонала акустические системы должны располагаться как в помещениях ЕДДС г. Канска, так и в коридорах между помещен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1. Финансирование ЕДДС г. Ка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11.1. Финансирование создания и деятельности ЕДДС г. Канска является расходным обязательством органа местного самоуправления и может осуществляться из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средств бюджета города Канска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ых источников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11.2. Расходы на обеспечение деятельности ЕДДС в год рассчитываются по формуле: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</w:t>
      </w:r>
      <w:r>
        <w:rPr>
          <w:rFonts w:eastAsia="Calibri"/>
          <w:szCs w:val="28"/>
          <w:lang w:eastAsia="en-US"/>
        </w:rPr>
        <w:t>Р</w:t>
      </w:r>
      <w:r>
        <w:rPr>
          <w:rFonts w:eastAsia="Calibri"/>
          <w:sz w:val="16"/>
          <w:szCs w:val="16"/>
          <w:lang w:eastAsia="en-US"/>
        </w:rPr>
        <w:t>ЕДДС</w:t>
      </w:r>
      <w:r>
        <w:rPr>
          <w:rFonts w:eastAsia="Calibri"/>
          <w:szCs w:val="28"/>
          <w:lang w:eastAsia="en-US"/>
        </w:rPr>
        <w:t xml:space="preserve"> = (А +В + С + D) * И</w:t>
      </w:r>
      <w:r>
        <w:rPr>
          <w:rFonts w:eastAsia="Calibri"/>
          <w:sz w:val="16"/>
          <w:szCs w:val="16"/>
          <w:lang w:eastAsia="en-US"/>
        </w:rPr>
        <w:t xml:space="preserve">п </w:t>
      </w:r>
      <w:r>
        <w:rPr>
          <w:rFonts w:eastAsia="Calibri"/>
          <w:szCs w:val="28"/>
          <w:lang w:eastAsia="en-US"/>
        </w:rPr>
        <w:t>+ F * И</w:t>
      </w:r>
      <w:r>
        <w:rPr>
          <w:rFonts w:eastAsia="Calibri"/>
          <w:sz w:val="16"/>
          <w:szCs w:val="16"/>
          <w:lang w:eastAsia="en-US"/>
        </w:rPr>
        <w:t>ЖКХ</w:t>
      </w:r>
      <w:r>
        <w:rPr>
          <w:rFonts w:eastAsia="Calibri"/>
          <w:szCs w:val="28"/>
          <w:lang w:eastAsia="en-US"/>
        </w:rPr>
        <w:t>, где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 – прогнозируемые расходы бюджета ОМСУ на оплату труда и начисления на выплаты по оплате труда персонала ЕДДС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В – прогнозируемые расходы бюджета ОМСУ на оплату услуг связи и программного обеспеч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 – прогнозируемые расходы бюджета ОМСУ на закупку материальных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пасов, исходя из ежегодного потребления ЕДДС, могут включать расходы на приобретение канцелярских товаров и принадлежностей, форменного обмундирования и прочие затра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D – прогнозируемые расходы бюджета ОМСУ на закупку основных средств, могут включать расходы на закупку мебели, оборудование системы видеоконференцсвязи, оргтехники и др. исходя из установленных сроков эксплуат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И</w:t>
      </w:r>
      <w:r>
        <w:rPr>
          <w:rFonts w:eastAsia="Calibri"/>
          <w:sz w:val="16"/>
          <w:szCs w:val="16"/>
          <w:lang w:eastAsia="en-US"/>
        </w:rPr>
        <w:t>п</w:t>
      </w:r>
      <w:r>
        <w:rPr>
          <w:rFonts w:eastAsia="Calibri"/>
          <w:szCs w:val="28"/>
          <w:lang w:eastAsia="en-US"/>
        </w:rPr>
        <w:t xml:space="preserve"> – индекс потребительских цен в среднем за год, установленный на очередной финансовый год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F – прогнозируемые расходы бюджета ОМСУ на оплату коммунальных услуг, оказываемых ЕДДС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И</w:t>
      </w:r>
      <w:r>
        <w:rPr>
          <w:rFonts w:eastAsia="Calibri"/>
          <w:sz w:val="16"/>
          <w:szCs w:val="16"/>
          <w:lang w:eastAsia="en-US"/>
        </w:rPr>
        <w:t>ЖКХ</w:t>
      </w:r>
      <w:r>
        <w:rPr>
          <w:rFonts w:eastAsia="Calibri"/>
          <w:szCs w:val="28"/>
          <w:lang w:eastAsia="en-US"/>
        </w:rPr>
        <w:t xml:space="preserve"> – индекс потребительских цен на услуги организации ЖКХ в среднем за год, установленный на очередной финансовый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11.3. При расчете коэффициента «А» рекомендовано учитывать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ыплаты по должностному окладу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дбавку за сложность и напряженность и специальный режим работы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дбавку за выслугу лет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мии по результатам работы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атериальную помощ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оплату труда в нерабочие праздничные дн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плату за работу в ночное врем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числения на выплаты по оплате труда (30,2 %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1.4. При расчете коэффициента «В» рекомендовано учитывать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плату услуг интернет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плату мобильной связ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бонентскую плату городских телефон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обслуживание бухгалтерских программ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становку антивирусных программ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провождение справочно-правовых систем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траты на услуги телеграфной связ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формационно-техническую поддержку офисного оборудования и программного обеспеч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траты на прочие услуги связ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11.5. При расчете коэффициента «С» рекомендовано учитывать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траты на вещевое обеспечение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траты на приобретение канцелярских товаров и принадлеж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затраты на продовольственное обеспечение (если это предусмотрено уставом юридического лица или положением о ЕДДС)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траты на приобретение горюче-смазочных материалов для транспортных средств и специальной техники (если в составе ЕДДС есть в наличии оперативная группа ОМСУ)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траты на техническое обслуживание помещ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затраты на приобретение других запасных частей для вычислительной техник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траты на приобретение деталей для содержания принтеров, МФУ, копировальных аппаратов и иной оргтехник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траты на приобретение материальных запасов по обеспечению безопасности информ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затраты на приобретение прочих материальных запасов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1.6. При расчете коэффициента «D» рекомендовано учитывать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траты на приобретение мониторов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траты на приобретение системных блоков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траты на приобретение носителей информ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затраты на приобретение оборудования для видеоконференцсвяз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траты на приобретение систем кондиционировани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траты на приобретение прочих основных средств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1.7. При расчете коэффициента «F» рекомендовано учитывать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слуги горячего водоснабж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слуги холодного водоснабж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услуги водоотвед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слуги отопл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слуги электроснабжения (в части питания компьютерной техник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11.8. Для более качественного планирования финансовых средств на содержание ЕДДС целесообразно издать или внести изменения в существующие, с учетом вопросов обеспечения деятельности ЕДДС, на муниципальном или субъектовом уровне нормативный правовой акт, устанавливающий нормативные затраты на обеспечение функций ОМСУ и подведомственных казенных учреждений, которые будут включать в себя нормирование затрат по закупке товаров, работ и услуг для обеспечения продовольственного и вещевого обеспечения и прочие затраты на закупку товаров, работ, услуг в целях реализации своих функ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11.9. Уровень заработной платы сотрудников ЕДДС должен быть не ниже средней заработной платы по муниципальному образованию.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12. Требования к защите информ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В ЕДДС должны выполняться требования по обеспечению защиты информации, предъявляемые к автоматизированным системам управления, государственным информационным системам и защите персональных данных в соответствии с Федеральным законом от 27.07.2006 № 149-ФЗ «Об информации, информационных технологиях и о защите информации» и приказом Федеральной службы по техническому и экспортному контролю от 11.02.2013 № 17 «Об утверждении требований о защите информации, не составляющей государственную тайну, содержащейся в государственных информационных системах» (зарегистрирован в Минюсте России 31.05.2013 № 28608)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Начальник Управления                                                                     С.А. Цындренко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Newton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In">
    <w:name w:val="TablIn"/>
    <w:basedOn w:val="Normal"/>
    <w:qFormat/>
    <w:pPr>
      <w:autoSpaceDE w:val="false"/>
      <w:spacing w:lineRule="auto" w:line="288"/>
      <w:jc w:val="both"/>
    </w:pPr>
    <w:rPr>
      <w:rFonts w:ascii="NewtonC;Courier New" w:hAnsi="NewtonC;Courier New" w:cs="NewtonC;Courier New"/>
      <w:color w:val="000000"/>
      <w:sz w:val="14"/>
      <w:szCs w:val="14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3D23E8620AB5944E54AC7E4546A99C78E80B6968FCC5F5F7F48B7131C5A8E34B39DAA88C6BE41ADEB654B3CaB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01:00Z</dcterms:created>
  <dc:creator>****</dc:creator>
  <dc:description/>
  <cp:keywords/>
  <dc:language>en-US</dc:language>
  <cp:lastModifiedBy>Нестерова Наталья Андреевна</cp:lastModifiedBy>
  <cp:lastPrinted>2022-04-22T10:10:00Z</cp:lastPrinted>
  <dcterms:modified xsi:type="dcterms:W3CDTF">2023-02-09T08:02:00Z</dcterms:modified>
  <cp:revision>4</cp:revision>
  <dc:subject/>
  <dc:title> </dc:title>
</cp:coreProperties>
</file>