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2302"/>
                                    <w:gridCol w:w="1681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02.02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2302"/>
                              <w:gridCol w:w="1681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2.02.2023 г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подготовке документации по внесению изменений в проект планировки микрорайона 2 Центральный в 5 квартале в г. Канск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6 октября 2003 г. №131 – ФЗ «Об общих принципах организации местного самоуправления в Российской Федерации», на основании обращения заинтересованного юридического лица Общества с ограниченной ответственностью «Фермер», руководствуясь ст. 30, 35 Устава города Канска, ПОСТАНОВЛЯ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существить подготовку документации по внесению изменений в проект планировки 2 Центрального микрорайона (шифр 9868-06/4) в г. Канске, утвержденного постановлением № 545 администрации г. Канска от 29.04.2009г., в отношении земельного участка с кадастровым номером 24:51:0203133:835 в целях реконструкции нежилого здания расположенного по адресу: Красноярский край, г. Канск, ул. Московская, д. 84, стр. 19, в целях реконструкции нежилого здания расположенного по адресу: Красноярский край, г. Канск, ул. Московская, д. 84, стр. 1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оручить ООО «Фермер» обеспечить подготовку документации по внесению изменений в проект планировки микрорайона 2 Центральный в 5 квартале (далее - Проек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Подготовленную документацию по Проекту представить в Управление гра</w:t>
        <w:softHyphen/>
        <w:t>достроительства администрации г. Канска на бумажном и электронном носителях для утверждения в срок не  позднее  60 дней с даты вступления в силу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Определить, что физические или юридические лица вправе представлять свои предложения в Проект о порядке, сроках подготовки и содержании документацию по планировке территории в границах 5 квартала микрорайона 2 Центральный 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Ведущему специалисту отдела культуры администрации г. Канска (Нестеровой Н.А.) в течение 7 рабочих дней с даты подписания постановления 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периодическом печатном издании  «Канский вестни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right="-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А.М. Береснев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1-20T15:54:00Z</cp:lastPrinted>
  <dcterms:modified xsi:type="dcterms:W3CDTF">2023-02-02T10:38:00Z</dcterms:modified>
  <cp:revision>98</cp:revision>
  <dc:subject/>
  <dc:title>Ethan Frome</dc:title>
</cp:coreProperties>
</file>