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3543"/>
        <w:gridCol w:w="1782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ind w:left="-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380"/>
              <w:ind w:left="-360" w:hanging="0"/>
              <w:jc w:val="center"/>
              <w:rPr/>
            </w:pPr>
            <w:r>
              <w:rPr/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1.2023 г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ConsNormal"/>
        <w:widowControl/>
        <w:tabs>
          <w:tab w:val="clear" w:pos="708"/>
          <w:tab w:val="left" w:pos="1120" w:leader="none"/>
        </w:tabs>
        <w:ind w:left="-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Канска              от 17.02.2022 № 117</w:t>
      </w:r>
      <w:r>
        <w:rPr/>
        <w:t xml:space="preserve"> </w:t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основных задач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, возложенных на единую дежурно-диспетчерскую службу города Канска, и обеспечения их выполнения, руководствуясь статьями 30, 35 Устава города Канска, ПОСТАНОВЛЯЮ: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Канска                     от 17.02.2022 № 117 «Об организации функционирования единой дежурно-диспетчерской службы города Канска Красноярского края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>Приложение № 1 к Постановлению «Положение о единой дежурно-диспетчерской службе города Канска Красноярского края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Ведущему специалисту Отдела культуры администрации г. Канска (Нестерова Н.А.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Р.В. Крупского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Канска                                                                             А.М. Берес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0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к постановлению администрации города Канска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от 11.01.2023 № 04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постановлению администрации города Канска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7.02.2022 № 117</w:t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0" w:name="P45"/>
      <w:bookmarkEnd w:id="0"/>
      <w:r>
        <w:rPr>
          <w:b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ЕДИНОЙ ДЕЖУРНО-ДИСПЕТЧЕРСКОЙ СЛУЖБЕ ГОРОДА КАНСКА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1. Настоящее Положение определяет основные задачи, функции </w:t>
        <w:br/>
        <w:t>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иной дежурно-диспетчерской службы города Канска Красноярского края (далее – ЕДДС г. Канс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 ЕДДС г. Канска является органом повседневного управления территориальной подсистемы единой государственной системы предупреждения и ликвидации чрезвычайных ситуаций (далее – РСЧС) на муниципальном уровне, обеспечивающим деятельность органов местного самоуправления в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щиты населения и территории от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правления силами и средствами РСЧС, предназначенными и привлекаемыми для предупреждения и ликвидации ЧС, а также в условиях ведения 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повещения и информирования населения о ЧС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ординации деятельности органов повседневного управления РСЧС муниципального уров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 ЕДДС г. Канска является структурным подразделением Управления по делам ГО и ЧС г. Канска. Организационная структура и численность персонала, определяется установленным порядком, в соответствии с категорией ЕДДС</w:t>
      </w:r>
      <w:r>
        <w:rPr>
          <w:szCs w:val="20"/>
        </w:rPr>
        <w:t xml:space="preserve"> </w:t>
      </w:r>
      <w:r>
        <w:rPr>
          <w:szCs w:val="28"/>
        </w:rPr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характеристик муниципального образования, определяются нормативным правовым актом Главы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щее руководство ЕДДС г. Канска осуществляет Глава города Канска, через начальника Управления по делам ГО и ЧС г. Канска, непосредственное – начальник ЕДДС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перативное руководство ЕДДС г. Канска в рамках системы антикризисного управления осуществляет центр управления в кризисных ситуациях (далее - ЦУКС) Главного управления МЧС России (далее - ГУ МЧС России) по Красноярскому кра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4. Целью создания ЕДДС г. Канска 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органами местного самоуправления муниципального образования полномочий по организации и осуществлению мероприятий  по гражданской обороне, обеспечению первичных мер пожарной безопасности в границах обслуживаемых территорий, защите населения 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5. ЕДДС г. Канска предназначена для приема и передачи сигналов оповещения ГО от вышестоящих органов управления, сигналов на изменение режимов функционирования органов управления и сил территориальной подсистемы РСЧС на муниципальном уровне, мониторинга оперативной обстановки, приема сообщений о ЧС (происшествиях) от населения и организаций, оперативного доведения данной информации до соответствующих дежурно-диспетчерских служб экстренных оперативных служб и организаций (объектов) (далее – ДДС), координации совместных действий ДДС, оперативного управления силами и средствами соответствующего звена территориальной подсистемы РСЧС, оповещения руководящего состава муниципального образования и населения об угрозе возникновения или возникновении ЧС (происшествий), информационного обеспечения комиссии по предупреждению и ликвидации чрезвычайных ситуаций и обеспечению пожарной безопасности (далее – КЧС и ПБ)  города Канска и иного муниципального образования (организации) (при наличии правовых основани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6. ЕДДС г. Канска является вышестоящим органом для всех ДДС, действующих на обслуживаемой территории, независимо от</w:t>
      </w:r>
      <w:r>
        <w:rPr>
          <w:szCs w:val="20"/>
        </w:rPr>
        <w:t xml:space="preserve"> </w:t>
      </w:r>
      <w:r>
        <w:rPr>
          <w:szCs w:val="28"/>
        </w:rPr>
        <w:t>их ведомственной принадлежности и форм собственности,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резвычайных ситуациях и при реагировании на происшествия, а также в ходе подготовки и проведении мероприятий 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7. ЕДДС г. Канска осуществляет свою деятельность во взаимодействии с ЦУКС ГУ МЧС России по Красноярскому краю, подразделениями органов государственной власти и органами местного самоуправления Краснояр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рядок взаимодействия ЕДДС г. Канска с вышестоящими органами управления, с ЦУКС ГУ МЧС России по Красноярскому краю, </w:t>
        <w:br/>
        <w:t xml:space="preserve">с ДДС, действующими на обслуживаемой территории, с ЕДДС соседних муниципальных образований регулируется </w:t>
      </w:r>
      <w:r>
        <w:rPr>
          <w:szCs w:val="20"/>
        </w:rPr>
        <w:t xml:space="preserve"> </w:t>
      </w:r>
      <w:r>
        <w:rPr>
          <w:szCs w:val="28"/>
        </w:rPr>
        <w:t>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8. ЕДДС г. Канска в своей деятельности руководствуется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Красноярского края, нормативными правовыми актами исполнительных органов государственной власти Красноярского края, настоящим Положением, а также соответствующими муниципальными правовыми актами администрации г. Канска и локальными актами Управления по делам ГО и ЧС г. Канска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2. Основные задачи ЕДДС г. Канска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ЕДДС г. Канска выполняет следующие основны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еспечение координации деятельности органов повседневного управления РСЧС и ГО (в том числе управления силами и средствами РСЧС, силами и средствами ГО)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, Планом гражданской обороны и защиты населен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беспечение организации информационного взаимодействия при решении задач в области защиты населения и территорий от ЧС и проводимых мероприятий ГО, а также при осуществлении мер информационной поддержки принятия решений в области защиты населения и территорий от ЧС и проводимых мероприятий ГО </w:t>
      </w:r>
      <w:r>
        <w:rPr>
          <w:szCs w:val="20"/>
        </w:rPr>
        <w:t xml:space="preserve"> </w:t>
      </w:r>
      <w:r>
        <w:rPr>
          <w:szCs w:val="28"/>
        </w:rPr>
        <w:t>с использованием информационных систем, в том числе АИУС РСЧС (через «Личный кабинет ЕДДС»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рием и передача сигналов оповещения ГО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 экстренной информации, сигналов на изменение режимов функционирования органов управления и сил территориальной подсистемы РСЧС, иных сигналов управления и оповещения, доводимых вышестоящими орг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повещение и информирование руководящего состава органа местного самоуправления, органов управления и сил РСЧС муниципального уровня, ДДС об угрозе возникновения или о возникновении ЧС (происшествия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повещение и информирование населения об угрозе возникновения </w:t>
        <w:br/>
        <w:t>или о возникновении ЧС (происшеств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перативное управление силами и средствами РСЧС, расположенными на территории города Канска, координация их совместных действий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 установленных полномоч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администрацией муниципального образования, органами местного самоуправления и ДДС,</w:t>
      </w:r>
      <w:r>
        <w:rPr>
          <w:szCs w:val="20"/>
        </w:rPr>
        <w:t xml:space="preserve"> </w:t>
      </w:r>
      <w:r>
        <w:rPr>
          <w:szCs w:val="28"/>
        </w:rPr>
        <w:t>а также с органами управления ГО при подготовке к ведению и ведении ГО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ирование ДДС,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бор и обработка данных, необходимых для подготовки и принятия управленческих решений по предупреждению и ликвидации ЧС (происшествий), </w:t>
      </w:r>
      <w:r>
        <w:rPr>
          <w:szCs w:val="20"/>
        </w:rPr>
        <w:t xml:space="preserve">а </w:t>
      </w:r>
      <w:r>
        <w:rPr>
          <w:szCs w:val="28"/>
        </w:rPr>
        <w:t>также контроль их ис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ониторинг, анализ, прогнозирование, оценка и контроль сложившейся обстановки на основе поступающей информации, в том числе от различных автоматизированных систем и оконечных устройств,</w:t>
      </w:r>
      <w:r>
        <w:rPr>
          <w:szCs w:val="20"/>
        </w:rPr>
        <w:t xml:space="preserve"> в </w:t>
      </w:r>
      <w:r>
        <w:rPr>
          <w:szCs w:val="28"/>
        </w:rPr>
        <w:t>пределах своих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в установленном порядке, формирование статистических отчетов по поступивше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8"/>
        </w:rPr>
      </w:pPr>
      <w:r>
        <w:rPr>
          <w:szCs w:val="28"/>
        </w:rPr>
        <w:t>оповещение и информирование ЕДДС соседних муниципальных образований в соответствии с ситуацией по планам взаимодействия при угрозе распространения ЧС на территорию соседних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изация реагирования на вызовы (сообщения о происшествиях), поступающие по всем имеющимся видам и каналам связи, в том числе через систему обеспечения вызова экстренных оперативных служб через единый номер «112» (далее – система - 112) и контроля результатов реаг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3. Основные функции ЕДДС г. Канс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 ЕДДС г. Канска возлагаются следующие основные фун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рием и передача сигналов оповещения ГО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экстренн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рием, регистрация и документирование всех входящих и исходящих сообщений и вызовов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сбор от ДДС, служб контроля и наблюдения за окружающей средой, систем мониторинга, действующих на обслуживаемой территории, информации об угрозе или факте возникновения ЧС (происшествия), сложившейся обстановке и действиях сил и средств по ликвидации ЧС (происшествий)</w:t>
      </w:r>
      <w:r>
        <w:rPr>
          <w:szCs w:val="20"/>
        </w:rPr>
        <w:t xml:space="preserve"> </w:t>
      </w:r>
      <w:r>
        <w:rPr>
          <w:szCs w:val="28"/>
        </w:rPr>
        <w:t>и доведения ее до реагирующих служб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обобщение, оценка и контроль данных обстановки, принятых мерах по ликвидации ЧС (происшествия), подготовка и корректировка заранее разработанных и согласованных со службами города Канска вариантов управленческих решений по ликвидации ЧС (происшестви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самостоятельное принятие необходимых решений по защите и спасению людей (в рамках установленных полномочий), если возникшая обстановка не дает возможности для согласования экстренных действий с вышестоящими органами упра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оповещение руководящего состава администрации города Канска, органов управления и сил РСЧС муниципального уровня, ДДС об угрозе возникновения или возникновении ЧС (происшестви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доведение до руководящего состава администрации города Канска, ДДС и организаций экстренных предупреждений об угрозе возникновения или о возникновении ЧС (происшестви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оведение до руководящего состава администрации города Канска разработанных ЦУКС ГУ МЧС России моделей развития Ч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оведение задач, поставленных вышестоящими органами управления РСЧС, до ДДС и сил РСЧС, привлекаемых к ликвидации ЧС (происшествий), контроль их выполнения и организация взаимодейств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организация взаимодействия с ЕДДС соседних муниципальных образований по вопросам обеспечения защиты населения и территорий от ЧС (происшестви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осуществление информирования населения об угрозе возникновения </w:t>
        <w:br/>
        <w:t xml:space="preserve">или о возникновении чрезвычайных ситуаций, мерах и способах защиты </w:t>
        <w:br/>
        <w:t>от поражающих факторов источника чрезвычайной ситу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(на основе ранее подготовленных и согласованных планов) в установленном порядк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</w:t>
      </w:r>
      <w:r>
        <w:rPr>
          <w:szCs w:val="20"/>
        </w:rPr>
        <w:t xml:space="preserve"> </w:t>
      </w:r>
      <w:r>
        <w:rPr>
          <w:szCs w:val="28"/>
        </w:rPr>
        <w:t>в установленном порядк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уточнение и координация действий, привлеченных ДДС по реагированию на вызовы (сообщения о происшествиях), поступающие по</w:t>
      </w:r>
      <w:r>
        <w:rPr>
          <w:szCs w:val="20"/>
        </w:rPr>
        <w:t xml:space="preserve"> </w:t>
      </w:r>
      <w:r>
        <w:rPr>
          <w:szCs w:val="28"/>
        </w:rPr>
        <w:t>всем имеющимся видам и каналам связи, в том числе по единому номеру «112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роль результатов реагирования на вызовы (сообщения о происшествиях), поступившие по всем имеющимся видам и каналам связи, в том числе по единому номеру «112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мониторинг, анализ, прогнозирование, оценка и контроль сложившейся обстановки на основе поступающей информации, в том числе от различных автоматизированных систем и оконечных устройст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(объектов) города Канска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онное обеспечение координационных органов РСЧС города Канс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накопление и обновление социально-экономических, природно-географических, демографических и других данных о городе Канске, органах управления на территории муниципального образования </w:t>
        <w:br/>
        <w:t>(в том числе их дежурно-диспетчерских службах), силах и средствах  ГО и РСЧС на территории города Канска, потенциально опасных объектах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</w:t>
      </w:r>
      <w:r>
        <w:rPr>
          <w:szCs w:val="20"/>
        </w:rPr>
        <w:t xml:space="preserve"> </w:t>
      </w:r>
      <w:r>
        <w:rPr>
          <w:szCs w:val="28"/>
        </w:rPr>
        <w:t>в том числе с использованием АИУС РСЧС через «Личный кабинет ЕДДС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мониторинг состояния комплексной безопасности объектов социального назначения и здравоохранения с круглосуточным пребыванием людей </w:t>
        <w:br/>
        <w:t>и объектов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города Канс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организация профессиональной подготовки, переподготовки </w:t>
        <w:br/>
        <w:t>и повышения квалификации специалистов для несения оперативного дежур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К «Безопасный город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представление в ЦУКС ГУ МЧС России по Красноярскому краю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главы города Канска, руководящего состава ОМСУ, ДДС, организаторов мероприятий с массовым пребыванием людей, туристических групп на территори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своевременная и качественная работа с электронными паспортами территории на муниципальном уровне в соответствии с утвержденными МЧС России методическими рекомендациями по порядку разработки, проверки, оценки и корректировки электронных паспортов территорий (объектов) в установленные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4. Порядок работы ЕДДС г. Канск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 Для обеспечения своевременного и эффективного реагирования </w:t>
        <w:br/>
        <w:t>на угрозы возникновения и возникновение ЧС (происшествий) в ЕДДС г. Канска организуется круглосуточное дежурство оперативной дежурной см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 К несению дежурства в составе оперативной дежурной смены ЕДДС г. Канска допускается дежурно-диспетчерский персонал, прошедший подготовку </w:t>
        <w:br/>
        <w:t>в образовательных учреждениях, имеющих лицензии по подготовке специалистов соответствующего вида деятельности, либо прошедший соответствующую стажировка и допущенный в установленном порядке к несению дежур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 должность и не реже одного раза в пять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 Перед заступлением очередной оперативной дежурной смены </w:t>
        <w:br/>
        <w:t>на дежурство должен проводиться инструктаж дежурно-диспетчерского персонала ЕДДС г. Канска, согласно утвержденному плану проведения инструктажа. В рабочие дни инструктаж проводится под руководством начальника ЕДДС, в выходные (праздничные) дни – дежурного оперативного заступающей см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ходе инструктажа до дежурно-диспетчерского персонала доводятся оперативная обстановка, задачи на очередное дежурство, изменения в режимах работы средств связи, оповещения, оборудования ЕДДС, анализируются характерные недостатки в действиях персонала и указываются меры, исключающие их повто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 сменяющейся ОДС ЕДДС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окончании инструктажа инструктируемые и лицо ответственное за проведение инструктажа делают соответствующую запись в журнале регистрации инструктажа дежурных см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4. В ходе приема-сдачи дежурства персонал заступающей оперативной дежурной смены принимает у сменяющейся оперативной дежурной смены документацию, средства связи, АРМ и другое оборудование, согласно описей, с отражением результатов приема в журнале оперативного дежур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5. Привлечение персонала оперативной дежурной смены ЕДДС к решению задач, не связанных с несением оперативного дежурства, </w:t>
        <w:br/>
        <w:t>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6. Во время несения дежурства персонал оперативной дежурной смены ЕДДС выполняет задачи в соответствии с должностными инструкциями и алгоритмами дей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аво отстранения от дежурства дежурно-диспетчерского персонала принадлежит Начальнику Управления, руководителю ЕДДС (или лицу его замещающему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7. Информация об угрозах возникновения и возникновении ЧС (происшествий) поступают в ЕДДС г. Канска по всем имеющимся каналам связи и информационным системам, включая вызовы (сообщения) от населения, вышестоящих и взаимодействующих органов управления РСЧС, системы – 112, систем мониторинга стационарных объектов и подвижных транспортных средств, иного специализирован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</w:t>
      </w:r>
      <w:r>
        <w:rPr>
          <w:szCs w:val="20"/>
        </w:rPr>
        <w:t xml:space="preserve"> </w:t>
      </w:r>
      <w:r>
        <w:rPr>
          <w:szCs w:val="28"/>
        </w:rPr>
        <w:t>и незамедлительно передается в ЭОС, которые необходимо направить в зону ЧС (происшествия), а также в ЦУКС ГУ МЧС России по Красноярскому краю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8. Ежемесячно руководителем ЕДДС или лицом, его замещающим проводится анализ функционирования ЕДДС г. Канска и организации взаимодействия с ДДС, действующими на территории муниципального образования. На основании данного анализа, начальником ЕДДС составляется аналитическая записка на имя начальника Управления ГО и ЧС г. Канска, для принятия реш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9. Анализы функционирования ЕДДС г. Канска и ДДС, действующих на территории муниципального образования, ежеквартально рассматриваются на заседании КЧС и ОПБ г. Канска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5. Режимы функционирования ЕДДС г. Канск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1. ЕДДС г. Канска функционирует в режимах</w:t>
      </w:r>
      <w:r>
        <w:rPr>
          <w:szCs w:val="20"/>
        </w:rPr>
        <w:t xml:space="preserve"> </w:t>
      </w:r>
      <w:r>
        <w:rPr>
          <w:szCs w:val="28"/>
        </w:rPr>
        <w:t xml:space="preserve">РСЧС: повседневной деятельности – при отсутствии угрозы возникновения чрезвычайной ситуации; повышенной готовности – при угрозе возникновения чрезвычайной ситуации; чрезвычайной ситуации – при возникновении и ликвидации чрезвычайной ситуаци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2. В режиме повседневной деятельности ЕДДС г. Канска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г. Канска 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бор, обработку и обмен информацией в области защиты населения и территорий от ЧС (происшествий) и обеспечения пожарной безопасности,</w:t>
      </w:r>
      <w:r>
        <w:rPr>
          <w:szCs w:val="20"/>
        </w:rPr>
        <w:t xml:space="preserve"> </w:t>
      </w:r>
      <w:r>
        <w:rPr>
          <w:szCs w:val="28"/>
        </w:rPr>
        <w:t>с использованием информационных систем, в том числе АИУС РСЧС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общение и анализ информации о чрезвычайных ситуациях (происшествиях) за сутки дежурства и представление соответствующих докладов по подчиненности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держание в готовности к применению программно-технических средств ЕДДС, систем связи и опов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едачу информации об угрозе возникновения или возникновении ЧС (происшествия) по подчиненности, в первоочередном порядке Главе г. Канска (председателю КЧС и ОПБ города Канска), начальнику Управления по делам ГО и ЧС г. Канска, в ДДС экстренных оперативных служб, которые необходимо направить к месту ЧС (происшествия), в ЦУКС ГУ МЧС России по Красноярскому краю</w:t>
      </w:r>
      <w:r>
        <w:rPr>
          <w:szCs w:val="20"/>
        </w:rPr>
        <w:t xml:space="preserve"> </w:t>
      </w:r>
      <w:r>
        <w:rPr>
          <w:szCs w:val="28"/>
        </w:rPr>
        <w:t>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решению главы города Канска (председателя КЧС и ОПБ), с пункта управления ЕДДС или ОД Центра ГОЧС по Красноярскому краю проводит информирование населения об угрозе возникновения или возникновении чрезвычайной ситуации и о порядке дей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лучение и анализ данных от систем мониторинга, систем наблюдения и контроля за обстановкой на обслуживаемой территории, состоянием потенциально опасных объектов, опасных производственных объектов, а также за состоянием окружающей среды, в том числе от аппаратно-программного комплекса «Безопасный город» и АИУС РСЧС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азработку, корректировку и согласование с ДДС экстренных оперативных служб и ДДС организаций, регламентов и соглашений о реагировании на ЧС (происшествия) и информационном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нтроль за своевременным устранением неисправностей и аварий на системах жизне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точнение и корректировку действий ДДС, привлеченных к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– 11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правление в органы управления муниципального звена территориальной подсистемы РСЧС по принадлежности прогнозов, полученных от ЦУКС ГУ МЧС России по Красноярскому краю, об угрозах возникновения ЧС (происшествий) и моделей развития обстановки по неблагоприятному прогнозу в пределах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3. ЕДДС г. Канска взаимодействует с ДДС, функционирующими на территории муниципального образования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4. Сообщения, поступившие в ДДС и идентифицированные, как сообщения об угрозе возникновения или возникновении ЧС (происшествия), в первоочередном порядке передаются в ЕДДС г. Канска. Сообщения о чрезвычайных ситуациях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5. В режим повышенной готовности ЕДДС г. Канска и привлекаемые ДДС экстренных оперативных служб и организаций (объектов) переводятся решением Главы города Канска при угрозе возникновения ЧС (происшествия). 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ежиме повышенной готовности ЕДДС дополнительно 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заимодействие с руководителями соответствующих служб по вопросам подготовки сил и средств РСЧС, ДДС экстренных оперативных служб и ДДС организаций к действиям в случае возникновения ЧС (происшествия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повещение и персональный вызов должностных лиц администрации и организаций города Канска, Управления по делам ГО и ЧС г. Канска, иных должностных лиц по соответствующим спис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едачу информации об угрозе возникновения ЧС (происшествия) по подчиненности, в первоочередном порядке Главе г. Канска (председателю КЧС и ОПБ города Канска), начальнику Управления по делам ГО и ЧС г. Канска, в ДДС экстренных оперативных служб, которые необходимо направить к месту ЧС (происшествия), в ЦУКС ГУ МЧС России по Красноярскому краю</w:t>
      </w:r>
      <w:r>
        <w:rPr>
          <w:szCs w:val="20"/>
        </w:rPr>
        <w:t xml:space="preserve"> </w:t>
      </w:r>
      <w:r>
        <w:rPr>
          <w:szCs w:val="28"/>
        </w:rPr>
        <w:t>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лучение и анализ данных наблюдения и контроля за обстановкой на обслуживаемой территории, на потенциально опасных объектах, опасных производственных объектах, а также за состоянием окружающей сред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гнозирование возможной обстановки, подготовку предложений по действиям привлекаемых ДДС экстренных оперативных служб и ДДС организаций, сил и средств РС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рректировку алгоритмов действий ЕДДС г. Канска на угрозу возникновения ЧС и планов взаимодействия с соответствующими ДДС экстренных оперативных служб и ДДС организаций, силами и средствами РСЧС, действующими на обслуживаемой территории в целях предотвращения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нтроль и координацию действий ДДС экстренных оперативных служб и ДДС организаций, сил и средств РСЧС при принятии ими экстренных мер по предотвращению ЧС или смягчению ее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формирование населения об угрозе возникновения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решению Главы города Канска (председателя КЧС и ОПБ), с пункта управления ЕДДС проводит оповещение населения об угрозе ЧС (происшествия), в том числе через операторов со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ставление докладов вышестоящим органам управления по подчиненности в соответствии с установленными форм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правление</w:t>
      </w:r>
      <w:r>
        <w:rPr>
          <w:szCs w:val="20"/>
        </w:rPr>
        <w:t xml:space="preserve"> </w:t>
      </w:r>
      <w:r>
        <w:rPr>
          <w:szCs w:val="28"/>
        </w:rPr>
        <w:t>в установленном порядке в ЦУКС ГУ МЧС России по Красноярскому краю и другие органы управления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6. В режим чрезвычайной ситуации ЕДДС г. Канска, привлекаемые ДДС экстренных оперативных служб и организаций (объектов) и силы РСЧС переводятся решением Главы города Канска при возникновении ЧС. В этом режиме ЕДДС г. Канска дополнительно осуществляет выполн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изует немедл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амостоятельно принимает решения по защите и спасению людей (в рамках своих полномочий), если возникшая обстановка не дает возможности для согласования экстренных действий с вышестоящими органами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ДДС экстренных оперативных служб и ДДС организаций, действующих на обслуживаемой территории, проводит оповещение должностных лиц в соответствии со схемой опов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решению Главы города Канска (председателя КЧС и ОПБ) с пункта управления ЕДДС г. Канска или ОД Центра ГОЧС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Красноярскому краю, а также через операторов сотовой связи проводит оповещение населения о чрезвычайной ситуации, информирует о сложившейся ситуации, принимаемых мерах и порядке дей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существляет сбор, обработку, уточнение и представление оперативной информации о развитии ЧС, а также оперативное управление действиями ДДС экстренных оперативных служб, ДДС организаций, привлекаемых к ликвидации ЧС, сил и средств РС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существляет постоянное информационное взаимодействие с оперативной группой Управления ГО и ЧС г. Канска, руководителем ликвидации ЧС, Главой города Канска (председателем КЧС и ОПБ города Канска), оперативной дежурной сменой ЦУКС ГУ МЧС России по Красноярскому краю, оперативным штабом ликвидации чрезвычайных ситуаций и тушения пожаров, ДДС экстренных оперативных служб, ДДС организаций, а также с иными уполномоченными должностными лицами о ходе реагирования на ЧС и ходе ведения аварийно-спасательных и аварийно-восстанови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существляет привлечение аварийно-восстановительных служб, нештатных аварийно-спасательных формирований и иных организаций к мероприятиям по проведению аварийно-восстановительных работ в зоне ЧС, если возникшая обстановка не дает возможности для согласования экстренных действий с вышестоящими органами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ет контроль проведения аварийно-восстановительных и других неотлож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отовит и представляет в вышестоящие органы управления по подчиненности доклады и донесения о ЧС в соответствии с установленными форм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отовит предложения в решение КЧС и ОПБ муниципального образования на ликвидацию ЧС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едет учет сил и средств территориальной подсистемы РСЧС, действующих на территории муниципального образования, привлекаемых к ликвидации ЧС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7.  При подготовке к ведению и ведении ГО ЕДДС осуществляет:  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лучение сигналов оповещения и (или) экстренную информацию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дтверждает ее получение у вышестоящего органа управления ГО;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рганизацию оповещения руководящего состава ГО муниципального образования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и объекты, последствия аварий на которых могут причини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оповещения населения, находящегося на территор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рганизацию приема от организаций, расположенных на территории муниципального образования, информации по выполнению мероприятий ГО с доведением ее Управления ГО ЧС г. Канска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едение учета сил и средств ГО, привлекаемых к выполнению мероприятий 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8. В режимах повышенной готовности и чрезвычайной ситуации информационное взаимодействие между ДДС осуществляется через ЕДДС г. Канска. Для этого в ЕДДС г. Канска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 требуемых дополнительно силах, и средствах. Поступающая в ЕДДС г. Канска информация доводится до всех заинтересованных Д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9. Функционирование ЕДДС г. Канска при подготовке к ведению и ведении ГО, осуществляется в соответствии с планом приведения в готовность ГО и планом гражданской обороны и защиты населения г. Канска, а также в соответствии с инструкциями дежурному персоналу ЕДДС по действиям в условиях особого пери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 Состав и структура ЕДДС г. Канск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1. ЕДДС г. Канска включает в себя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сонал ЕДДС г. Канск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мплекс средств автоматизации, технические средства управления, связи и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2. В состав персонала ЕДДС г. Канска входя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уководство ЕДДС г. Канска - начальник служб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журно-диспетчерский персонал ЕДДС г. Канска: дежурные оперативные; помощники дежурного оперативного; операторы диспетчерской службы (системы-1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3 Из числа дежурно-диспетчерского персонала ЕДДС г. Канска формируются оперативные дежурные смены из расчета несения круглосуточного дежурства, численный состав которых определяется в зависимости от категории ЕДДС, характеристик муниципального образования (наличия ПОО, состояния транспортной инфраструктуры, наличия рисков возникновения ЧС (происшествий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личество операторов – 112 в составе ОДС определяется, в зависимости от категории ЕДДС, количества населения в муниципальном образовании, средней продолжительности обработки звонка и количества звонков в су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ператоры – 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 решению начальника Управления по делам ГО и ЧС г. Канска дежурная смена ЕДДС г. Канска может быть усилена свободным от несения службы персоналом, для чего начальник ЕДДС ежедневно планирует соответствующий резерв из персонала, свободного от несения дежур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4. Для выполнения функциональных обязанностей аналитика и специалиста службы технической поддержки ЕДДС могут быть привлечены специалисты Управления ГО и ЧС г. Канска, администрации г. Канска или иных организаций, не входящие в состав штатной структуры ЕДДС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5. Численный состав ЕДДС г. Канска при необходимости может быть дополнен другими должностными лицам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7. Комплектование и подготовка кадров ЕДДС г. Канск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.1. Комплектование ЕДДС персоналом осуществляется в порядке, установленном Управлением по делам ГО и ЧС г. Канс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.3. Мероприятия оперативной подготовки осуществляются в ходе проводимых ЦУКС ГУ МЧС России по Красноярскому краю, тренировок, а также в ходе тренировок с дежурными сменами дежурно-диспетчерских служб экстренных оперативных служб и организаций (объектов) при проведении различных учений и тренировок с органами управления </w:t>
        <w:br/>
        <w:t>и силами РСЧ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4. На дополнительное профессиональное образование специалисты ЕДДС направляются решением Начальника управления или руководителя ЕДДС. Обучение и повышение квалификации персонала ЕДДС г. Канска осуществляется в образовательных учреждениях, имеющих соответствующие лицензии по подготовке специалистов указанного вида деятельности, а также посредством стажировки на рабочем месте. Специалисты ЕДДС должны проходить повышение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7.5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, Управление ГО и ЧС г. Канска организовывает подготовку специалистов ЕДДС г. Канска по программе подготовки дежурно-диспетчерского персонала единых дежурно-диспетчерских служб муниципальных образований. Начальник ЕДДС непосредственно осуществляет проведение занятий по данной программе. К проведению занятий могут привлекаться наиболее подготовленные специалисты Управления ГО и ЧС г. Канска и другие необходимые специалисты. Проверка состояния подготовки осуществляется в целях оценки уровня подготовленности дежурно-диспетчерского персонала и проводится в виде зачета</w:t>
      </w:r>
      <w:r>
        <w:rPr>
          <w:szCs w:val="20"/>
        </w:rPr>
        <w:t xml:space="preserve"> </w:t>
      </w:r>
      <w:r>
        <w:rPr>
          <w:szCs w:val="28"/>
        </w:rPr>
        <w:t>не реже 1 раз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6. При необходимости дежурно-диспетчерский персонал ЕДДС может быть направлен на прохождение стажировки в ЦУКС ГУ МЧС России по Красноярскому краю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8. Требования к руководству и дежурно-диспетчерскому персоналу ЕДДС г. Канск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8.1. Руководство и дежурно-диспетчерский персонал ЕДДС г. Канска должны зн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требования нормативных правовых актов в области ГО и защиты населения и территорий от ЧС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иски возникновения ЧС (происшествий), характерные дл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министративно-территориальное деление, численность населения, географические, климатические и природные особенности обслуживаемой территории и Красноярского края, а также другую информацию о регионе и муниципальном образ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став сил и средств постоянной готовности территориального звена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ону ответственности ЕДДС г. Канска и зоны ответственности служб экстренного реагирования и взаимодействующих организаций, действующих на территор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тенциально-опасные объекты, опасные производственные объекты, объекты социального назначения, находящиеся в зоне ответственности, их адреса, полное наименование и характерис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использования различных информационно – справочных ресурсов и материалов, в том числе паспортов террит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ую характеристику соседних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ункциональные обязанности и должностные инструк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лгоритмы действий персонала ЕДДС в различных режимах функцио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, определяющие действия персонала ЕДДС по сигналам управления и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авила и порядок ведения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2. Начальник ЕДДС должен уме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изовывать выполнение и обеспечивать контроль и качество выполнения поставленных перед ЕДДС г. Канска зада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образования и службами жизнеобеспечения муниципального образования, а также графики работы сотрудников ЕДД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изовывать правильное и качественное несение оперативного дежурства, профессиональную подготовку и обучение личного состава ЕДДС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овывать и проводить занятия, тренировки и уч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рабатывать предложения по дальнейшему совершенствованию, развитию и повышению технической оснащенности ЕДДС г. К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8.3. Требования к начальнику ЕДДС: высшее образование, стаж оперативной работы не менее 3 лет на оперативных должностях в области обеспечения защиты населения и территорий, обучение по установленной программе, допуск к работе со сведениями, составляющими государственную тайну</w:t>
      </w:r>
      <w:r>
        <w:rPr>
          <w:szCs w:val="20"/>
        </w:rPr>
        <w:t xml:space="preserve"> </w:t>
      </w:r>
      <w:r>
        <w:rPr>
          <w:szCs w:val="28"/>
        </w:rPr>
        <w:t>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4. Дежурно-диспетчерский персонал ЕДДС г. Канска должен уме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уществлять постоянный сбор, обработку оперативной информации </w:t>
        <w:br/>
        <w:t>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водить анализ и оценку достоверности поступающе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ыстро и с высоким качеством готовить управленческие, организационные и планирующие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менять в своей работе данные прогнозов развития обстан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еспечивать оперативное руководство, управление и координацию органов управления и сил муниципального звена территориальной подсистемы РСЧС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ть постоянный мониторинг средств массовой информации в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менять данные геоинформационных систем и расчетных зада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МКА ЖКХ, ИСДМ-Рослесхоз и др.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езошибочно набирать на клавиатуре текст со скоростью не менее 150 символов в минут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четко говорить по радиостанции и телефону одновременно с работой за компьюте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воевременно формировать установленный комплект документов по вводной (в рамках мероприятий оперативной подготовки) или чрезвычайной ситуации (происшеств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 установленными временными нормативами готовить оперативные расчеты, доклады, требуемые отчетные документы, осуществлять информирование руководства муниципального образования о ЧС, руководителей сил и средств, участвующих в ликвидации ЧС, осуществлять информирование и оповещение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пользовать различные информационно –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5. Дежурно-диспетчерскому персоналу ЕДДС г. Канска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ести телефонные переговоры, не связанные с несением оперативного дежу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оставлять какую-либо информацию средствам массовой информации и посторонним лицам, без указания</w:t>
      </w:r>
      <w:r>
        <w:rPr>
          <w:szCs w:val="20"/>
        </w:rPr>
        <w:t xml:space="preserve"> </w:t>
      </w:r>
      <w:r>
        <w:rPr>
          <w:szCs w:val="28"/>
        </w:rPr>
        <w:t>Главы города Канска и Начальника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ускать в помещения ЕДДС г. Канска посторонн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тлучаться с места несения оперативного дежурства без разрешения начальника ЕДДС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олнять задачи, не предусмотренные должностными обязанностями и инструкция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спользовать оборудование и технические средства не по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6. Требования к дежурно-диспетчерскому персоналу ЕДДС г. Кан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личие высшего или средне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выки работы на компьютере на уровне уверенного пользователя (знание Microsoft Office (Word, Excel, PowerPoint), умение пользоваться электронной почтой, Интернет и информационно-справочными ресурс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мение пользоваться программными средствами, используемыми в деятельности ЕДДС (в том числе системой обработки экстренных вызовов по единому номеру «112», АПК «Безопасный город» и другими средствами КС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мение пользоваться техническими средствами, установленными в зале оперативной дежурной смены ЕДДС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нание нормативных документов в области защиты населения и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ичие специальной подготовки по установленной программе по направлению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личие допуска к работе со сведениями, составляющими государственную тайну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7. Дежурно-диспетчерскому персоналу ЕДДС г. Канска могут предъявляться дополнительные треб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9. Требования к помещениям ЕДДС г. Канс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9.1. ЕДДС г. Канска размещается в помещени</w:t>
      </w:r>
      <w:r>
        <w:rPr>
          <w:b/>
          <w:szCs w:val="28"/>
        </w:rPr>
        <w:t>ях</w:t>
      </w:r>
      <w:r>
        <w:rPr>
          <w:szCs w:val="28"/>
        </w:rPr>
        <w:t xml:space="preserve"> защитного сооружения ГО № 158-24, расположенном по адресу: Россия, Красноярский край, г. Канск, ул. Урицкого,143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мещение ЕДДС представляет собой рабочие помещения для персонала ЕДДС (зал ОДС, ситуационный зал, кабинет руководителя ЕДДС, комнаты отдыха и приема пищи, серверная,</w:t>
      </w:r>
      <w:r>
        <w:rPr>
          <w:szCs w:val="20"/>
        </w:rPr>
        <w:t xml:space="preserve"> </w:t>
      </w:r>
      <w:r>
        <w:rPr>
          <w:szCs w:val="28"/>
        </w:rPr>
        <w:t>бойлерная, санузел и др.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ным помещением ЕДДС г. Канска, является </w:t>
      </w:r>
      <w:r>
        <w:rPr>
          <w:bCs/>
          <w:szCs w:val="20"/>
        </w:rPr>
        <w:t>зал оперативной дежурной смены - п</w:t>
      </w:r>
      <w:r>
        <w:rPr>
          <w:szCs w:val="20"/>
        </w:rPr>
        <w:t>омещение, предназначенное для выполнения функциональных обязанностей дежурно-диспетчерского персонала ЕДДС, оснащенное необходимыми программно-техническими средствами, автоматизированными рабочими местами специалистов, системами связи и оповещения, видеоконференцсвязи, отображения информации, мониторинга и внутреннего контроля помещения и документацией в соответствии с перечнем документации, определенным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9.2. Конструктивные решения по установке и монтажу технических средств в помещениях ЕДДС г. Канска выбираются с учетом минимизации влияния внешних воздействий на технические средства с целью достижения необходимой живучести ЕДДС г. Канска в условиях ЧС, в том числе и в воен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9.3. Электроснабжение технических средств ЕДДС г. Канска должно осуществляться от единой энергетической системы России в соответствии с категорией электроснабжения не ниже первой или иметь резервный источник электр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9.4. Расчет потребностей в площадях помещений ЕДДС г. Канска производится на базе требований действующих санитарных правил и норм (СанПиН) и на основе значений количества специалистов оперативной дежурной смен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9.5. Зал оперативной дежурной смены ЕДДС г. Канска должен обеспечивать возможность одновременной работы в едином информационном пространстве оперативной дежурной смены, а также главы города Канска (председателя КЧС ОПБ города Канс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9.6. Для предотвращения несанкционированного доступа посторонних, помещения ЕДДС г. Канска оборудуются запорными устройствами и средствами видеонаблюдения. На входе вывешивается табличка с перечнем лиц, имеющих право доступа в помещения ЕДДС г. Канска. Порядок допуска в помещения ЕДДС устанавливается Начальником Управления, в состав которого входит ЕДДС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7. Для несения круглосуточного дежурства оперативной дежурной смены ЕДДС г. Канска должна быть предусмотрена отдельная комната отдыха и приёма пищи, оборудованная необходимыми бытовыми условиям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0. Требования к оборудованию ЕДДС г. Канс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0.1. В целях обеспечения приема и передачи сигналов и документов управления, обмена всеми видами информации с вышестоящими, взаимодействующими и подчиненными органами управления в установленные сроки и с требуемым качеством, доведения сигналов оповещения до органов управления и населения в ЕДДС г. Канска должна быть создана информационно-телекоммуникационная инфраструктура с соответствующим уровнем информационной безопасности, включающая: комплекс средств автоматизации ЕДДС г. Канска (далее – КСА ЕДДС г. Канска); систему связи и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0.2. КСА ЕДДС г. Канска предназначен для обеспечения автоматизированного выполнения персоналом ЕДДС г. Канска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0.2.1. Система хранения, обработки и передачи данных должна состоять из следующих элементов: оборудование локальной вычислительной сети; оборудование хранения и обработки данных; оргтехни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2.1.1. Оборудование локальной вычислительной сети (ЛВС) должно обеспечивать объединение автоматизированных рабочих мест (далее – АРМ) ЕДДС г. Канска для обмена между ними информацией в электронном вид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орудование ЛВС должно обеспечивать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криптографической защиты. При отсутствии сертифицированных средств защиты к сети интернет могут подключаться автоматизированные места, не включенные в ЛВС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орудование ЛВС должно состоять из следующих основных компонент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вичный маршрутизатор (коммутатор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мутаторы для построения иерархической структуры се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2.1.2. Оборудование хранения и обработки данных должно включать в себя следующие основные эле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ерверы повышенной производительности для хранения информации (файлы, базы данны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РМ персонала ЕДДС г. Канска</w:t>
      </w:r>
      <w:r>
        <w:rPr>
          <w:szCs w:val="20"/>
        </w:rPr>
        <w:t xml:space="preserve"> </w:t>
      </w:r>
      <w:r>
        <w:rPr>
          <w:szCs w:val="28"/>
        </w:rPr>
        <w:t>с установленными информ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ерверы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РМ персонала ЕДДС г. Канска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2.1.3. Оргтехника должна обеспечивать вывод информации с АРМ персонала ЕДДС г. Канска, сканирование документов в память АРМ, копирован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0.2.2. Система видеоконференцсвязи должна обеспечивать участие персонала ЕДДС г. Канска, а также других должностных лиц в селекторных совещаниях с вышестоящими, подчиненными и взаимодействующими органами управления.</w:t>
      </w:r>
      <w:r>
        <w:rPr>
          <w:szCs w:val="20"/>
        </w:rPr>
        <w:t xml:space="preserve"> </w:t>
      </w:r>
      <w:r>
        <w:rPr>
          <w:szCs w:val="28"/>
        </w:rPr>
        <w:t>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2.2.1. Видеокодек может быть реализован как на аппаратной, так и на программной платформе. Видеокодек должен обеспечив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ту по основным протоколам видеосвязи (H.323, SIP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бор скорости соеди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ключение видеокамер в качестве источника изображ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ключение микрофонного оборудования в качестве источника зву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0.2.2.2. Видеокамера должна обеспечивать возможность показа общего вида помещения ЕДДС г. Канска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2.2.3. Микрофонное оборудование должно обеспечи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азборчивость речи всех участников селекторного совещ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авление "обратной связи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ключение/выключение микрофонов участниками совещ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зможность использования более чем одного микроф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необходимости, для подключения микрофонов может быть использован микшерный пуль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2.2.4. Оборудование звукоусиления должно обеспечивать транслирование звука от удаленного абонента без иска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2.2.5. Изображение от удаленного абонента должно передаваться на систему отображения информации ЕДДС г. К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0.2.2.6. 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2.3. 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истема отображения информации должна состоять из видеостены, реализованной на базе жидкокристаллических или проекционных моду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азмеры видеостены должны соответствовать размеру помещения и обеспечивать обзор с любого АРМ в зале оперативной дежурной смены ЕДДС г. Канска. Минимальный размер видеостены – 2 x 2 сегмента, при этом размер одного сегмента должен быть не менее 46 дюй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 Должна быть предусмотрена возможность наращивания системы отображения информации за счет подключения дополнительных сег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0.2.4. 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GPS, в соответствии с перечнем Министерства транспорта Российской Федерации, на территории соответствующего городского округа,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0.3. Система связи и оповещения включает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, систему внутренней связ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3.1. Система телефонной связи ЕДДС г. Канска должна состоять из следующих элементов: мини-АТС; телефонные аппараты; система записи телефонных переговоров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3.1.1. Мини-АТС должна обеспечи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ем телефонных звонков одновременно от нескольких абонен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втоматическое определение номера звонящего абонен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хранение в памяти входящих, исходящих и пропущенных номер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ямой набор номера с телефонных аппаратов (дополнительных консо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еадресацию вызова на телефоны внутренней телефонной сети и городской телефонной сети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3.1.2. Телефонные аппараты должны обеспечив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ображение номера звонящего абонента на диспле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бор номера вызываемого абонента одной кнопк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дновременную работу нескольких ли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ункцию переадресации абонен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зможность подключения дополнительных консолей для расширения количества абонентов с прямым набор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ичие микротелефонной гарни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0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 г. Канс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0.3.1.4. Должны быть обеспечены прямые телефонные каналы связи между ЕДДС г. Канска и ЦУКС ГУ МЧС России по Красноярскому краю, ЕДДС соседних муниципальных образований, а также с ДДС, действующими на территории муниципального образования, в том числе ДДС потенциально опасны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пускается организация прямой телефонной связи путем программирования на консоли кнопок прямого вызова абон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качестве каналов прямой телефонной связи не могут быть использованы каналы для приема звонков от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жны быть предусмотрены резервные каналы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0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истема радиосвязи должна состоять из следующих основных элемент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КВ-радиостанц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В-радиостанц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адиостанции должны быть зарегистрированы установленным порядком в Федеральной службе по надзору в сфере связи, информационных технологий и массовых коммуник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0.3.3. Система оповещения населения должна обеспечивать своевременное доведение сигналов оповещения и экстренной информации до населения на территории муниципального образования о возникновении или угрозе возникновения ЧС и информирование его об использовании средств и способов защиты от поражающих факторов источника чрезвычайной ситуации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сеть электрических, электронных сирен и мощных акустических сист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еть проводного радиовещ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еть уличной радиофик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еть кабельного телерадиовещ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еть эфирного телерадиовещ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еть подвижной радио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сеть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ети связи операторов связи и ведомственны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ети систем персонального радиовызов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нформационно-телекоммуникационная сеть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действование средств системы оповещения должно осуществляться дежурным оперативным (старшим дежурным оперативным) по указанию Главы города Канска (председателя КЧС и ОПБ города Канска) или самостоятельно по обстановке (в пределах установленных полномочий) с последующим докла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истема оповещения должностных лиц должна обеспечивать оповещение руководящего состава органа местного самоуправления, органов управления и сил РСЧС муниципального уровня, ДДС, действующих на территории муниципального образования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0.3.4. Система внутренней связи должна обеспечивать оповещение лиц, находящихся в ЕДДС г. Канска посредством задействования оборудования звукоусиления, установленного в помещениях ЕДДС г. К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истема внутренней связи должна состоять из следующих основных элементов: микрофон диспетчера; усилитель мощности; акустические систе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орудование системы внутренней связи должно быть согласовано друг с другом, в том числе по мощности, сопротивлению, частотным характеристика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максимального охвата персонала акустические системы должны располагаться как в помещениях ЕДДС г. Канска, так и в коридорах между помещени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1. Финансирование ЕДДС г. Канска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1.1. Финансирование создания и деятельности ЕДДС г. Канска может осуществляться из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средств бюджета города Канск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ых источник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2. Расходы на обеспечение деятельности ЕДДС в год рассчитыва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</w:t>
      </w: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 w:val="16"/>
          <w:szCs w:val="16"/>
          <w:lang w:eastAsia="en-US"/>
        </w:rPr>
        <w:t>ЕДДС</w:t>
      </w:r>
      <w:r>
        <w:rPr>
          <w:rFonts w:eastAsia="Calibri"/>
          <w:szCs w:val="28"/>
          <w:lang w:eastAsia="en-US"/>
        </w:rPr>
        <w:t xml:space="preserve"> = (А +В + С + D) * И</w:t>
      </w:r>
      <w:r>
        <w:rPr>
          <w:rFonts w:eastAsia="Calibri"/>
          <w:sz w:val="16"/>
          <w:szCs w:val="16"/>
          <w:lang w:eastAsia="en-US"/>
        </w:rPr>
        <w:t xml:space="preserve">п </w:t>
      </w:r>
      <w:r>
        <w:rPr>
          <w:rFonts w:eastAsia="Calibri"/>
          <w:szCs w:val="28"/>
          <w:lang w:eastAsia="en-US"/>
        </w:rPr>
        <w:t>+ F * И</w:t>
      </w:r>
      <w:r>
        <w:rPr>
          <w:rFonts w:eastAsia="Calibri"/>
          <w:sz w:val="16"/>
          <w:szCs w:val="16"/>
          <w:lang w:eastAsia="en-US"/>
        </w:rPr>
        <w:t>ЖКХ</w:t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А – прогнозируемые расходы бюджета ОМСУ на оплату труда и начисления на выплаты по оплате труда персонала ЕДДС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– прогнозируемые расходы бюджета ОМСУ на оплату услуг связи и программного обеспеч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– прогнозируемые расходы бюджета ОМСУ на закупку материальных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запасов, исходя из ежегодного потребления ЕДДС, могут включать расходы на приобретение канцелярских товаров и принадлежностей, форменного обмундирования и прочие затра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D – прогнозируемые расходы бюджета ОМСУ на закупку основных средств, могут включать расходы на закупку мебели, оборудование системы видеоконференцсвязи, оргтехники и др. исходя из установленных сроков эксплуа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И</w:t>
      </w:r>
      <w:r>
        <w:rPr>
          <w:rFonts w:eastAsia="Calibri"/>
          <w:sz w:val="16"/>
          <w:szCs w:val="16"/>
          <w:lang w:eastAsia="en-US"/>
        </w:rPr>
        <w:t>п</w:t>
      </w:r>
      <w:r>
        <w:rPr>
          <w:rFonts w:eastAsia="Calibri"/>
          <w:szCs w:val="28"/>
          <w:lang w:eastAsia="en-US"/>
        </w:rPr>
        <w:t xml:space="preserve"> – индекс потребительских цен в среднем за год, установленный на очередной финансовый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F – прогнозируемые расходы бюджета ОМСУ на оплату коммунальных услуг, оказываемых ЕДД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И</w:t>
      </w:r>
      <w:r>
        <w:rPr>
          <w:rFonts w:eastAsia="Calibri"/>
          <w:sz w:val="16"/>
          <w:szCs w:val="16"/>
          <w:lang w:eastAsia="en-US"/>
        </w:rPr>
        <w:t>ЖКХ</w:t>
      </w:r>
      <w:r>
        <w:rPr>
          <w:rFonts w:eastAsia="Calibri"/>
          <w:szCs w:val="28"/>
          <w:lang w:eastAsia="en-US"/>
        </w:rPr>
        <w:t xml:space="preserve"> – индекс потребительских цен на услуги организации ЖКХ в среднем за год, установленный на очередной финансовый год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3. При расчете коэффициента «А» рекомендовано учитывать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платы по должностному окла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надбавку за сложность и напряженность и специальный режим работ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дбавку за выслугу лет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мии по результатам работ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териальную помощь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лату труда в нерабочие праздничные дн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лату за работу в ночное врем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исления на выплаты по оплате труда (30,2 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11.4. При расчете коэффициента «В» рекомендовано учитывать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лату услуг интернет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лату мобильной связ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онентскую плату городских телефон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служивание бухгалтерски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новку антивирус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провождение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атраты на услуги телеграф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онно-техническую поддержку офисного оборудования и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прочие услуги связ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5. При расчете коэффициента «С» рекомендовано учитыв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вещевое обеспе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атраты на приобретение канцелярски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продовольственное обеспечение (если это предусмотрено уставом юридического лица или положением о ЕДД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атраты на приобретение горюче-смазочных материалов для транспортных средств и специальной техники (если в составе ЕДДС есть в наличии оперативная группа ОМСУ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техническое обслуживание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приобретение других запасных частей для вычислительной 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атраты на приобретение деталей для содержания принтеров, МФУ,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приобретение материальных запасов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приобретение прочих материальных запа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6. При расчете коэффициента «D» рекомендовано учиты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атраты на приобретение монитор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приобретение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приобретение носителе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приобретение оборудования для видеоконференцсвяз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приобретение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атраты на приобретение прочих основ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7. При расчете коэффициента «F» рекомендовано учитыв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луги горячего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луги холод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луги водоот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луги ото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луги электроснабжения (в части питания компьютерной техн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1.8. Для более качественного планирования финансовых средств на содержание ЕДДС целесообразно издать или внести изменения в существующие, с учетом вопросов обеспечения деятельности ЕДДС, на муниципальном или субъектовом уровне нормативный правовой акт, устанавливающий нормативные затраты на обеспечение функций ОМСУ и подведомственных казенных учреждений, которые будут включать в себя нормирование затрат по закупке товаров, работ и услуг для обеспечения продовольственного и вещевого обеспечения и прочие затраты на закупку товаров, работ, услуг в целях реализации своих функц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9. Уровень заработной платы сотрудников ЕДДС должен быть не ниже средней заработной платы по муниципальному образованию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2. Требования к защите информации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1. 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Начальник Управления                                                                     С.А. Цындрен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autoSpaceDE w:val="false"/>
      <w:spacing w:lineRule="auto" w:line="288"/>
      <w:jc w:val="both"/>
    </w:pPr>
    <w:rPr>
      <w:rFonts w:ascii="NewtonC;Courier New" w:hAnsi="NewtonC;Courier New" w:cs="NewtonC;Courier New"/>
      <w:color w:val="000000"/>
      <w:sz w:val="14"/>
      <w:szCs w:val="1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D23E8620AB5944E54AC7E4546A99C78E80B6968FCC5F5F7F48B7131C5A8E34B39DAA88C6BE41ADEB654B3Ca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18:00Z</dcterms:created>
  <dc:creator>****</dc:creator>
  <dc:description/>
  <cp:keywords/>
  <dc:language>en-US</dc:language>
  <cp:lastModifiedBy>Pc1</cp:lastModifiedBy>
  <cp:lastPrinted>2022-04-22T10:10:00Z</cp:lastPrinted>
  <dcterms:modified xsi:type="dcterms:W3CDTF">2023-01-13T03:04:00Z</dcterms:modified>
  <cp:revision>4</cp:revision>
  <dc:subject/>
  <dc:title> </dc:title>
</cp:coreProperties>
</file>