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01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3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О  назначении публичных слушаний по </w:t>
      </w:r>
      <w:r>
        <w:rPr>
          <w:rStyle w:val="Emphasis"/>
          <w:i w:val="false"/>
          <w:szCs w:val="28"/>
        </w:rPr>
        <w:t>проек</w:t>
      </w:r>
      <w:r>
        <w:rPr>
          <w:rStyle w:val="Emphasis"/>
          <w:i w:val="false"/>
          <w:szCs w:val="28"/>
          <w:lang w:val="ru-RU"/>
        </w:rPr>
        <w:t>ту планировки и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  <w:lang w:val="ru-RU"/>
        </w:rPr>
        <w:t xml:space="preserve">проекту </w:t>
      </w:r>
      <w:r>
        <w:rPr>
          <w:rStyle w:val="Emphasis"/>
          <w:i w:val="false"/>
          <w:szCs w:val="28"/>
        </w:rPr>
        <w:t>межевания</w:t>
      </w:r>
      <w:r>
        <w:rPr>
          <w:rStyle w:val="Emphasis"/>
          <w:i w:val="false"/>
          <w:szCs w:val="28"/>
          <w:lang w:val="ru-RU"/>
        </w:rPr>
        <w:t xml:space="preserve"> </w:t>
      </w:r>
      <w:r>
        <w:rPr>
          <w:szCs w:val="28"/>
        </w:rPr>
        <w:t xml:space="preserve">территории в микрорайоне имени Александра Брюханова 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. 5.1, ст.42, ст.43, ст. 45, ст. 46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я Канского городского Совета депутатов от 21.12.2022 № 20-204 «О Положении об организации и проведении публичных слушаний по проектам в области градостроительной деятельности в городе Канске», 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проекту планировки и проекту </w:t>
      </w:r>
      <w:r>
        <w:rPr>
          <w:rStyle w:val="Emphasis"/>
          <w:i w:val="false"/>
          <w:sz w:val="28"/>
          <w:szCs w:val="28"/>
        </w:rPr>
        <w:t xml:space="preserve">межевания </w:t>
      </w:r>
      <w:r>
        <w:rPr>
          <w:sz w:val="28"/>
          <w:szCs w:val="28"/>
        </w:rPr>
        <w:t>территории для малоэтажной жилой застройки на территории свободной от застройки в микрорайоне имени Александра Брюханова в городе Канске Красноярского края (далее – Проект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Обеспечить размещение оповещения о начале публичных слушаний по Проекту в периодическом печатном издании «Канский вестник»,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публиковать материалы Проекта на официальном сайте администрации города Канска в сети Интернет и на платформе обратной связи (ПОС) через портал «Госуслуг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проведение и размещение экспозиции материалов Проекта по адресу: г. Канск, мкр. 4-й Центральный, 22, 1 этаж, прием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Назначить проведение собрания участников публичных слушаний на 16.01.2023 в 10 часов 00 минут по адресу: г. Канск, мкр. 4-й Центральный, д.22, (1 этаж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Обеспечить опубликование заключения о результатах публичных слушаний по Проекту в периодическом печатном издании «Канский вестник» и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едущему специалисту отдела культуры администрации г. Канска (Н.А. Нестеровой) разместить настоящее Постановление, оповещение о начале публичных слушаний по Проекту и материалы Проекта в периодическом печатном издании «Кан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ущему специалисту отдела культуры администрации г. Канска (Н.А. Нестеровой) разместить настоящее Постановл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   Е.Н. Лиф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Pc1</cp:lastModifiedBy>
  <cp:lastPrinted>2023-01-10T09:53:00Z</cp:lastPrinted>
  <dcterms:modified xsi:type="dcterms:W3CDTF">2023-01-11T02:32:00Z</dcterms:modified>
  <cp:revision>76</cp:revision>
  <dc:subject/>
  <dc:title> </dc:title>
</cp:coreProperties>
</file>