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АДМИНИСТРАЦИИ Г. КАНСКА, ЕЕ ФУНКЦИОНАЛЬНЫХ ПОДРАЗДЕЛЕНИЙ И УРЕГУЛИРОВАНИЮ КОНФЛИКТА ИНТЕРЕСОВ НА МУНИЦИПАЛЬНОЙ СЛУЖБ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г. Канска, ее функциональных подразделений и урегулированию конфликта интересов на муниципальной службе (далее -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 предотвращении и урегулировании конфликта интересов, в отношении муниципальных служащих, замещающих все категории и группы должностей муниципальной службы в администрации г. Канска и ее функциональных подразделен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Канска, иными правовыми актами города Канска,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г. Канска, в том числе функциональным подразделения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г. Канска мер по предупреждению корруп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ОБРАЗОВАНИИ КОМИСС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администрации г. Канска, которым определяются председатель Комиссии, его заместитель, назначаемый из числа членов Комиссии, замещающих должности муниципальной службы в администрации г. Канска, секретарь и члены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лномоченные главой города Канска (далее - глава города) муниципальные служащие (по вопросам муниципальной службы и кадровой политики, правового направл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утаты представительного орган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г) представитель (представители) общественности муниципа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, его заместитель, секретарь и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г. Канска, должно составлять не менее одной четверти от общего числа членов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заседаниях Комиссии с правом совещательного голоса могут участвова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администрации города и ее функциональных подразделения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города и ее функциональных подразделениях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Члены Комиссии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2.2</w:t>
        </w:r>
      </w:hyperlink>
      <w:r>
        <w:rPr>
          <w:rFonts w:cs="Times New Roman" w:ascii="Times New Roman" w:hAnsi="Times New Roman"/>
          <w:sz w:val="28"/>
          <w:szCs w:val="28"/>
        </w:rPr>
        <w:t>, в случае их включения в состав Комиссии участвуют в работе Комиссии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РАБОТЫ КОМИСС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а) представление главой города и руководителями функциональных подразделений администрации г. Канска материалов проверки, свидетельствующи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82"/>
      <w:bookmarkEnd w:id="6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83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администрацию города и ее функциональные подразделения в порядке, установленном правовыми актами администрации город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84"/>
      <w:bookmarkEnd w:id="8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города или ее функциональном подразделении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должности в коммерческих или некоммерческих организациях, если отдельные функции управления данными организациями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85"/>
      <w:bookmarkEnd w:id="9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7"/>
      <w:bookmarkStart w:id="11" w:name="P8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88"/>
      <w:bookmarkEnd w:id="12"/>
      <w:r>
        <w:rPr>
          <w:rFonts w:cs="Times New Roman" w:ascii="Times New Roman" w:hAnsi="Times New Roman"/>
          <w:sz w:val="28"/>
          <w:szCs w:val="28"/>
        </w:rPr>
        <w:t>в) представление главы города, руководителей функциональных подразделений администрации г. Кан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мер по предупреждению корруп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P89"/>
      <w:bookmarkEnd w:id="13"/>
      <w:r>
        <w:rPr>
          <w:rFonts w:cs="Times New Roman" w:ascii="Times New Roman" w:hAnsi="Times New Roman"/>
          <w:sz w:val="28"/>
          <w:szCs w:val="28"/>
        </w:rPr>
        <w:t xml:space="preserve">г) представление Губернатором Краснояр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P90"/>
      <w:bookmarkEnd w:id="14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муниципальном органе, до истечения двух лет со дня увольнения с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в порядке, предусмотренном нормативным правовым актом администрации города, информации, содержащей основания для проведения заседания Комисс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и ее функциональные подразделения, и с результатами ее провер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P96"/>
      <w:bookmarkEnd w:id="15"/>
      <w:r>
        <w:rPr>
          <w:rFonts w:cs="Times New Roman" w:ascii="Times New Roman" w:hAnsi="Times New Roman"/>
          <w:sz w:val="28"/>
          <w:szCs w:val="28"/>
        </w:rPr>
        <w:t xml:space="preserve">3.4. Заседание Комиссии по рассмотрению письменного обращения гражданина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P97"/>
      <w:bookmarkEnd w:id="16"/>
      <w:r>
        <w:rPr>
          <w:rFonts w:cs="Times New Roman" w:ascii="Times New Roman" w:hAnsi="Times New Roman"/>
          <w:sz w:val="28"/>
          <w:szCs w:val="28"/>
        </w:rPr>
        <w:t xml:space="preserve">3.5. Уведомление, указанно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проводится, как правило, в присутствии муниципального служащего (его представителя) или гражданина (его представителя)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05"/>
      <w:bookmarkEnd w:id="17"/>
      <w:r>
        <w:rPr>
          <w:rFonts w:cs="Times New Roman" w:ascii="Times New Roman" w:hAnsi="Times New Roman"/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о итогам рассмотрения вопроса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 в соответствии с действующим законодательством, являются достоверными и полны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города и руководителям функциональных подразделений администрации г. Канска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и руководителям функциональных подразделений администрации г. Канс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о итогам рассмотрения вопроса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и руководителям функциональных подразделений администрации г. Канска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и руководителям функциональных подразделений администрации г. Канск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и руководителям функциональных подразделений администрации г. Канска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26"/>
      <w:bookmarkEnd w:id="18"/>
      <w:r>
        <w:rPr>
          <w:rFonts w:cs="Times New Roman" w:ascii="Times New Roman" w:hAnsi="Times New Roman"/>
          <w:sz w:val="28"/>
          <w:szCs w:val="28"/>
        </w:rPr>
        <w:t xml:space="preserve">3.16. По итогам рассмотрения вопроса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а и руководителям функциональных подразделений администрации г. Канск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По итогам рассмотрения вопросов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По итогам рассмотрения вопроса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гражданину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. В этом случае Комиссия рекомендует главе города и руководителям функциональных подразделений администрации г. Канск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По итогам рассмотрения вопроса, предусмотренного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Для исполнения решений Комиссии могут быть подготовлены проекты нормативных правовых актов администрации города, решений или поручений главы города и руководителей функциональных подразделений администрации г. Канска, которые в установленном порядке представляются на рассмотрение Глав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Решения Комиссии по вопросам, указанным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города и руководителей функциональных подразделений администрации г. Канска носят рекомендательный характер. Решение, принимаемое по итогам рассмотрения вопрос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протоколе заседания Комиссии указыва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а и ее функциональные подразд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Член Комиссии, выразивший несогласие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опии протокола заседания Комиссии в 7-дневный срок со дня заседания направляются главе города, полностью или в виде выписок из него - руководителям функциональных подразделений администрации г. Канска, муниципальному служащему, а также по решению Комиссии - иным заинтересованным лиц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Глава города и руководители функциональных подразделений администрации г. Канск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и руководители функциональных подразделений администрации г. Канска в письменной форме уведомляют Комиссию в месячный срок со дня поступления к нему протокола заседания Комиссии. Решение главы города и руководителей функциональных подразделений администрации г. Канск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и руководителям функциональных подразделений администрации г. Кан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Выписка из решения Комиссии, заверенная подписью секретаря Комиссии и печатью администрации г. Канска, вручается гражданину, замещавшему должность муниципальной службы в администрации г. Канска или ее функциональных подразделениях, в отношении которого рассматривался вопрос, указанный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работы, делопроизводства, кадров и муниципальной службы администрации г. Канска.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2 г. №1137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P165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ОБРАЩЕНИЯ ГРАЖДАНИНА О ДАЧЕ СОГЛАС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И В КОММЕРЧЕСКИ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НЕКОММЕРЧЕСКИХ ОРГАНИЗАЦИЯ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оцедуру направления обращения гражданином, замещавшим в администрации города Канска должность муниципальной службы, включенную в перечень должностей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, о даче согласия на замещение должности в коммерческой или некоммерческой организации, если отдельные функции государственного управления данными организациями входили в его должностные обязанности (далее - гражданин), до истечения двух лет со дня увольнения с муниципальной службы, перечень сведений, содержащихся в обращ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ин в течение двух лет со дня увольнения с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города Канска и урегулированию конфликта интересов на муниципальной службе (далее -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ЦЕДУРА НАПРАВЛЕНИЯ ОБРАЩЕНИЯ ГРАЖДАНИ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ин в течение двух лет со дня увольнения с муниципальной службы направляет обращение на имя представителя нанимателя (работодателя) по последнему месту его службы до начала замещения должности в коммерческой или некоммерческой организации, если отдельные функции государственного управления этой организацией входили в его должностные обяза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 должно быть представлено в письменном вид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щение гражданина подлежит регистрации в день поступ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щение гражданина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СВЕДЕНИЙ, СОДЕРЖАЩИХСЯ В ОБРАЩЕНИИ ГРАЖДАНИ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ращении гражданина, направляемом представителю нанимателя (работодателю), по последнему месту его службы должны содержаться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, адрес проживания (регистрации) гражданина. В случае если фамилия, имя или отчество изменялись, указываются учетные данные по последнему месту рабо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 муниципальной службы, замещаемой гражданином, до дня увольн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увольнения гражданина с муниципальной службы (прилагается копия трудовой книжки гражданин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местонахождение, характер деятельности коммерческой или некоммерческой организации (далее - организация), в которой гражданин планирует замещать должность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должности в организации, которую планирует замещать граждани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должностных обязанностей в организации, куда трудоустраивается гражданин (указываются основные направления деятельност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и подпись гражданина.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2 г. №1137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P209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ЗАЯВЛЕНИЯ МУНИЦИПАЛЬНОГО СЛУЖАЩЕГ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направления заявления муниципального служащего администрации города Канска, ее функциональных подразделений о невозможности представить сведения о доходах, расходах об имуществе и обязательствах имущественного характера своих супруги (супруга) и несовершеннолетних детей (далее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администрации города Канска, ее функциональных подразделений, замещающий должности муниципальной службы, включенные в перечень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предусмотренный в администрации города и ее функциональных подразделениях (далее - муниципальный служащий), представляет эти сведения за отчетный год не позднее 30 апреля года, следующего за отчетны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акт невозможности представления муниципальным служащим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муниципальных служащих администрации города Канска и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 наличии длящихся обстоятельств подается ежегодно. При этом подача рассматриваемого заявления не предполагает необходимость представления имеющихся в распоряжении служащего сведений (частичных сведений в отношении супруги (супруга) и несовершеннолетних дет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ЦЕДУРА ПРЕДСТАВЛЕНИЯ ЗАЯВ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СЛУЖАЩЕ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ление муниципального служащего представляется представителю нанимателя (работодателю) не позднее 30 апреля года, следующего за отчетным. Заявление муниципального служащего должно быть представлено в письменном вид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ление муниципального служащего подлежит обязательной регистрации в день предст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ление муниципального служащего в течение 3 календарных дней после регистрации передается представителем нанимателя (работодателя) председателю комиссии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СВЕДЕНИЙ, СОДЕРЖАЩИХСЯ В ЗАЯВЛЕН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СЛУЖАЩЕ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явлении муниципального служащего должны содержаться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, структурного подразделения органа, в том числе территориального подразделения, администрации города, которую муниципальный служащий замещает на день подачи зая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своих супруги (супруга) и несовершеннолетних детей, сведения о доходах, расходах об имуществе и обязательствах имущественного характера, которые муниципальный служащий не может представить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причины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аличии прилагаются копии документов с доказательствам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подпись муниципального служащего.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C7C544FA6836A8721A92EFF3ECE0E464FC455EB9623802724D5AB9C1ADBD73EE89GAwDF" TargetMode="External"/><Relationship Id="rId3" Type="http://schemas.openxmlformats.org/officeDocument/2006/relationships/hyperlink" Target="consultantplus://offline/ref=C529B7B8959109BB5079D9C852963739A971439AE6A2B2B6E867F41709B93E7D547B470EF685FAAE70EE95AFB8D8D378F9G9wEF" TargetMode="External"/><Relationship Id="rId4" Type="http://schemas.openxmlformats.org/officeDocument/2006/relationships/hyperlink" Target="consultantplus://offline/ref=C529B7B8959109BB5079C7C544FA6836AE7A189EE1ADBBE2B531F24056E93828063B1957A6C1B1A373F089AFB8GCw4F" TargetMode="External"/><Relationship Id="rId5" Type="http://schemas.openxmlformats.org/officeDocument/2006/relationships/hyperlink" Target="consultantplus://offline/ref=C529B7B8959109BB5079C7C544FA6836AE7A189EE1A3BBE2B531F24056E93828143B415BA7C1AEA179E5DFFEFE93DC79FB82577FE9DF9B52G8wEF" TargetMode="External"/><Relationship Id="rId6" Type="http://schemas.openxmlformats.org/officeDocument/2006/relationships/hyperlink" Target="consultantplus://offline/ref=C529B7B8959109BB5079C7C544FA6836AE7A189EE1ADBBE2B531F24056E93828143B4159A4CAFBF235BB86AEBAD8D17AE59E577FGFw5F" TargetMode="External"/><Relationship Id="rId7" Type="http://schemas.openxmlformats.org/officeDocument/2006/relationships/hyperlink" Target="consultantplus://offline/ref=C529B7B8959109BB5079C7C544FA6836AE7A1D90EDA7BBE2B531F24056E93828143B415BA0C0ACA825BFCFFAB7C7D166FB9E497FF7DFG9w9F" TargetMode="External"/><Relationship Id="rId8" Type="http://schemas.openxmlformats.org/officeDocument/2006/relationships/hyperlink" Target="consultantplus://offline/ref=C529B7B8959109BB5079C7C544FA6836AE7A189EE1A3BBE2B531F24056E93828143B415BA7C1AEA179E5DFFEFE93DC79FB82577FE9DF9B52G8wEF" TargetMode="External"/><Relationship Id="rId9" Type="http://schemas.openxmlformats.org/officeDocument/2006/relationships/hyperlink" Target="consultantplus://offline/ref=C529B7B8959109BB5079C7C544FA6836AE7A189EE1A3BBE2B531F24056E93828143B415BA7C1AEA179E5DFFEFE93DC79FB82577FE9DF9B52G8wEF" TargetMode="External"/><Relationship Id="rId10" Type="http://schemas.openxmlformats.org/officeDocument/2006/relationships/hyperlink" Target="consultantplus://offline/ref=C529B7B8959109BB5079C7C544FA6836AE7A189EE1ADBBE2B531F24056E93828143B4158AFCAFBF235BB86AEBAD8D17AE59E577FGFw5F" TargetMode="External"/><Relationship Id="rId11" Type="http://schemas.openxmlformats.org/officeDocument/2006/relationships/hyperlink" Target="consultantplus://offline/ref=C529B7B8959109BB5079C7C544FA6836AE7A189EE1ADBBE2B531F24056E93828143B4158AFCAFBF235BB86AEBAD8D17AE59E577FGFw5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5:00Z</dcterms:created>
  <dc:creator>Обверткина Светлана Викторовна</dc:creator>
  <dc:description/>
  <cp:keywords/>
  <dc:language>en-US</dc:language>
  <cp:lastModifiedBy>Пользователь</cp:lastModifiedBy>
  <cp:lastPrinted>2022-10-06T15:16:00Z</cp:lastPrinted>
  <dcterms:modified xsi:type="dcterms:W3CDTF">2022-12-29T01:37:00Z</dcterms:modified>
  <cp:revision>10</cp:revision>
  <dc:subject/>
  <dc:title/>
</cp:coreProperties>
</file>