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2.2008 №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унктом 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зидента Российской Федерации от 08.07.2013 №613 "Вопросы противодействия корруп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, с целью приведения нормативных правовых актов администрации г.Канска в соответствие действующему законодательству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согласно приложению к настоящему Постановлению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г. Канска от 21.04.2015 №606 " Об утверждении  Порядка размещения сведений о доходах, расходах, об имуществе и обязательствах 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и отмене постановлений администрации г. Канска от 25.04.2011 №572, от 30.07.2013 №1008"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Постановление администрации г. Канска от 30.12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916 "О внесении изменений в постановление администрации г.Канска от 21.04.2015 №606»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едущему специалисту отдела культуры администрации г. Канска (Н.А. Нестеровой) разместить настоящее постановление в периодическом печатном издании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ab/>
        <w:tab/>
        <w:t>А.М. Берес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1 г. № 3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, ЗАМЕЩАЮЩИХ ДОЛЖНОСТИ МУНИЦИПАЛЬНОЙ СЛУЖБЫ ВЫСШЕЙ, ГЛАВНОЙ, ВЕДУЩЕЙ, СТАРШЕЙ ГРУППЫ, А ТАКЖЕ ПРЕДСТАВЛ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МИ ЛИЦАМИ СВЕДЕНИЙ О ДОХОДАХ, ОБ ИМУЩЕСТВЕ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СУПРУГИ (СУПРУГА) И НЕСОВЕРШЕННОЛЕТНИХ ДЕТЕЙ НА ОФИЦИАЛЬНОМ САЙТЕ МУНИЦИПАЛЬНОГО ОБРАЗОВАНИЯ ГОР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 г.Канска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муниципального образования город Канск Красноярского края в информационно-телекоммуникационной сети Интернет (далее - официальный сайт) и предоставлению этих сведений средствам массовой информации в связи с их запросам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2. Настоящий Порядок регулирует механизм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(далее - официальный сайт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указанных лиц, их супругов и несовершеннолетних детей;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, указанных в абзаце первом пункта 2 настоящего Порядка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указан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, их супруг (супругов), детей и иных членов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ым лицам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и функциональных подразделений администрации города Канска формируют сводную таблицу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по форме согласно приложению к настоящему Порядку и направляют ее в отдел организационной работы, делопроизводства, кадров и муниципальной службы администрации города Канска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5. На основании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отдел организационной работы, делопроизводства, кадров и муниципальной службы формирует сводную таблицу сведений о доходах, об имуществе и обязательствах имущественного характера по форме согласно приложению к настоящему Порядку и направляет ее в 12-дневный срок со дня истечения срока, установленного для подачи вышеуказанных сведений, ведущему специалисту отдела культуры администрации г. Кан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ий специалист отдела культуры администрации г. Канска размещает сводную таблицу на официальном сайте в течение 2 рабочих дней со дня предоставления сведений отделом организационной работы, делопроизводства, кадров 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 расходах, об имуществе и обязательствах имущественного характера, указанные в пункте 2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8. В случае если муниципальные служащие, замещающие должности муниципальной службы высшей, главной, ведущей, старшей группы,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отдел организационной работы, делопроизводства, кадров и муниципальной службы администрации города Канска формирует сводную таблицу и направляет ее ведущему специалисту отдела культуры администрации г. Канска для размещения на официальном сайте в первый рабочий день со дня предоставления уточненны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ущий специалист отдела культуры администрации г. Канска размещает сводную таблицу, сформированную в соответствии с пунктом 8 Порядка, на официальном сайте в течение 2 рабочих дней со дня предоставления сведений отделом организационной работы, делопроизводства, кадров и муниципальной службы администрации города Кан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служащие администраци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лицо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значено на соответствующую должность после истечения срок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четырнадцати рабочих дней со дня назначения на должность указанн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02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супруга (супруги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год по состоянию на 31 декабря 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74"/>
        <w:gridCol w:w="1020"/>
        <w:gridCol w:w="1984"/>
        <w:gridCol w:w="1928"/>
        <w:gridCol w:w="1757"/>
        <w:gridCol w:w="1928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за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принадлежащих на праве собственности, вид объекта, площадь, 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ихся в пользовании, вид объекта, площадь, 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вид, 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(супруги)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его ребенк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&lt;*&gt;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324E39A518E18A13F56AF592374611861553D3139BBA1DA4CE8F610C5BF96D06C413E6D229762C4642B34ADa1zAH" TargetMode="External"/><Relationship Id="rId4" Type="http://schemas.openxmlformats.org/officeDocument/2006/relationships/hyperlink" Target="consultantplus://offline/ref=85D324E39A518E18A13F56AF5923746118635D323231BBA1DA4CE8F610C5BF96D06C413E6D229762C4642B34ADa1zAH" TargetMode="External"/><Relationship Id="rId5" Type="http://schemas.openxmlformats.org/officeDocument/2006/relationships/hyperlink" Target="consultantplus://offline/ref=85D324E39A518E18A13F56AF5923746118635D323236BBA1DA4CE8F610C5BF96D06C413E6D229762C4642B34ADa1zAH" TargetMode="External"/><Relationship Id="rId6" Type="http://schemas.openxmlformats.org/officeDocument/2006/relationships/hyperlink" Target="consultantplus://offline/ref=85D324E39A518E18A13F48A24F4F2B6E186F03383134B3F48F1BEEA14F95B9C3822C1F673C60DC6FC07C3734AB05696665aDzDH" TargetMode="External"/><Relationship Id="rId7" Type="http://schemas.openxmlformats.org/officeDocument/2006/relationships/hyperlink" Target="consultantplus://offline/ref=85D324E39A518E18A13F48A24F4F2B6E186F03383135B2F6841EEEA14F95B9C3822C1F672E608463C07A2B31AE103F3723890FEFF361A5DCC59687BDaAz6H" TargetMode="External"/><Relationship Id="rId8" Type="http://schemas.openxmlformats.org/officeDocument/2006/relationships/hyperlink" Target="consultantplus://offline/ref=85D324E39A518E18A13F48A24F4F2B6E186F03383135B2F6841EEEA14F95B9C3822C1F672E608463C07A2A31AE103F3723890FEFF361A5DCC59687BDaAz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cp:lastPrinted>2021-04-13T09:07:00Z</cp:lastPrinted>
  <dcterms:modified xsi:type="dcterms:W3CDTF">2021-04-16T06:20:00Z</dcterms:modified>
  <cp:revision>10</cp:revision>
  <dc:subject/>
  <dc:title/>
</cp:coreProperties>
</file>