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.09.2019 г.                                                                                                    N 84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РАЗМЕРА ПЛАТЫ ЗА СОДЕРЖАНИЕ ЖИЛ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ЕЩЕНИЯ ДЛЯ НАНИМАТЕЛЕЙ ЖИЛЫХ ПОМЕЩЕНИЙ ПО ДОГОВОРА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ОГО НАЙМА И ДОГОВОРАМ НАЙМА ЖИЛЫХ ПОМЕЩ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И ГОСУДАРСТВЕННОГО ЖИЛИЩНЫХ ФОНД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СОБСТВЕННИКОВ ЖИЛЫХ ПОМЕЩЕНИЙ, КОТОРЫЕ НЕ ПРИНЯЛ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О ВЫБОРЕ СПОСОБА УПРАВЛЕНИЯ МНОГОКВАРТИРНЫМ ДОМОМ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И ЕСЛИ ПРИНЯТОЕ РЕШЕНИЕ О ВЫБОРЕ СПОСОБА УПР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ТИМ ДОМОМ НЕ БЫЛО РЕАЛИЗОВАНО (в ред. от 19.02.2020 №153, от 14.10.2020 №932, от 18.01.2023 №49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.12.2004 N 188-ФЗ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Отдела культуры администрации г. Канска (Велищенко Н.А.) разместить настоящее Постановление на официальном сайте муниципального образования город Канск в сети Интернет и опубликовать в газете "Канский вестни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А.М.БЕРЕСНЕВ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сентября 2019 г. N 845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685"/>
        <w:gridCol w:w="121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жилищного фонда территории по видам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ы качества жилого фо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80" w:hanging="142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80" w:hanging="142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удобствами, лифтами и мусоропров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удобствами с мусоропроводом без л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удобствами с лифтами без мусор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со всеми удобствами, не имеющие лифтов и мусор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в которых отсутствует один из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в которых отсутствует два и более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е жилые дома с печным отоп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е жилые дома с печным отоплением, свыше 60% изн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* В случае если многоквартирный дом имеет вид благоустройства газоснабжение, размер платы за содержание жилого помещения увеличивается на 4,54 руб./кв. м в месяц с НДС (3,78 руб./кв. м в месяц без НД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BDD93D704E093671891C0E0F5C3AE537A033D80C0259339489CB3963F4CCD17DC76EF2E4FED78545FEE64F30120FC01E700AB11C6580Cg5u8D" TargetMode="External"/><Relationship Id="rId3" Type="http://schemas.openxmlformats.org/officeDocument/2006/relationships/hyperlink" Target="consultantplus://offline/ref=9C6BDD93D704E093671891C0E0F5C3AE537A053587CF259339489CB3963F4CCD05DC2EE32C4BF7715E4AB835B5g5u4D" TargetMode="External"/><Relationship Id="rId4" Type="http://schemas.openxmlformats.org/officeDocument/2006/relationships/hyperlink" Target="consultantplus://offline/ref=9C6BDD93D704E09367188FCDF6999CA15375593886CB27C464199AE4C96F4A98579C70BA6D0AE4705C54B830B65F79AF40AC0DAB0ADA580C46997C91g3uCD" TargetMode="External"/><Relationship Id="rId5" Type="http://schemas.openxmlformats.org/officeDocument/2006/relationships/hyperlink" Target="consultantplus://offline/ref=9C6BDD93D704E09367188FCDF6999CA15375593886CB27C464199AE4C96F4A98579C70BA6D0AE4705C54B930B65F79AF40AC0DAB0ADA580C46997C91g3uC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3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1-23T00:32:00Z</dcterms:modified>
  <cp:revision>3</cp:revision>
  <dc:subject/>
  <dc:title/>
</cp:coreProperties>
</file>