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ind w:firstLine="484"/>
        <w:contextualSpacing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ableParagraph"/>
        <w:spacing w:before="0" w:after="0"/>
        <w:ind w:firstLine="4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ableParagraph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</w:p>
    <w:p>
      <w:pPr>
        <w:pStyle w:val="TableParagraph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35"/>
          <w:sz w:val="24"/>
          <w:szCs w:val="24"/>
        </w:rPr>
        <w:t>ПОСТАНОВЛЕНИЕ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11.2022</w:t>
        <w:tab/>
        <w:tab/>
        <w:tab/>
        <w:tab/>
        <w:tab/>
        <w:tab/>
        <w:tab/>
        <w:tab/>
        <w:tab/>
        <w:t>№1322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Канс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10.201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522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08.2013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96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 их формировании и реализации», руководствуясь статьями 30, 35 Уста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4"/>
        <w:spacing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Канска от 28.10.2013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2 «Об утверждении муниципальной программы города Канска 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Приложение к постановлению изложить в новой редакции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.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е «Кан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ник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на официальном сайте муниципального образования города Канс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мест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ав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род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.В.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пского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финанс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Н. Лифанскую.</w:t>
      </w:r>
    </w:p>
    <w:p>
      <w:pPr>
        <w:pStyle w:val="Style14"/>
        <w:tabs>
          <w:tab w:val="clear" w:pos="720"/>
          <w:tab w:val="left" w:pos="1593" w:leader="none"/>
          <w:tab w:val="left" w:pos="166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highlight w:val="yellow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ru-RU"/>
        </w:rPr>
        <w:t>Постановление вступает в силу со дня официального опубликования, но не ранее 1 января 2023 год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57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                                                                   А.М. Береснев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tabs>
          <w:tab w:val="clear" w:pos="720"/>
          <w:tab w:val="left" w:pos="8232" w:leader="none"/>
          <w:tab w:val="left" w:pos="9757" w:leader="none"/>
        </w:tabs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2 №1322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ктябр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522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«Обеспечение доступным и комфортным жиль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а Канска «Обеспе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 жи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66"/>
        <w:gridCol w:w="5738"/>
      </w:tblGrid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 жильем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)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Канска от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.08.201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5 «О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ня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дминистрации города Канска от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.08.2013 № 1096 «Об утверждении Поряд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 решений о разработке муниципальн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 формирова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»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жилищно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го хозяйства администрации город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г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ска)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радостроительства администр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;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ю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 Канска</w:t>
            </w:r>
          </w:p>
        </w:tc>
      </w:tr>
      <w:tr>
        <w:trPr>
          <w:trHeight w:val="6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х мероприят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ересел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 из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го жилищного фонда муниципа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»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альном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и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нирован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окументации по планировке территор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3 «Обеспечение жилье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х семей»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роприятие</w:t>
              </w:r>
              <w:r>
                <w:rPr>
                  <w:rStyle w:val="InternetLink"/>
                  <w:rFonts w:cs="Arial" w:ascii="Arial" w:hAnsi="Arial"/>
                  <w:spacing w:val="-5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»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иобрет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»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иобрет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ереселения граждан, проживающих в жилых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 муниципального образования признанн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 аварийны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ми сносу или реконструкции, а также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и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»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 уволенных с военной службы (службы)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авн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м лиц»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и улучш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 условий граждан, проживающих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2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ым и комфортным жильем граждан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и жилищной проблемы молодых семе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 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 порядк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дающимися в улучшении жилищных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ой поддержки детям-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ротам и детям, оставшимся без попеч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е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 такж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а.</w:t>
            </w:r>
          </w:p>
        </w:tc>
      </w:tr>
      <w:tr>
        <w:trPr>
          <w:trHeight w:val="2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граждан нуждающихся в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и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и снос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авненных 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м лиц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4 - 2030 годы, без делени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этапы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города Канск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указанием планируем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достижению значений в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ложением к паспорту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>
          <w:trHeight w:val="6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му обеспечению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города Канска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яе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2 00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4,13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6,14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3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0,46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,21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7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8,06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2,3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9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2,9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8,69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5,6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1,67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 390 607 192,05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3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5,97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2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9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4,2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3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6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6,9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2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3,32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5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1,1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</w:tc>
      </w:tr>
      <w:tr>
        <w:trPr>
          <w:trHeight w:val="948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5,4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7,7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0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8,29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0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8,87 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143 132 404,50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4,5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3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,08 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,6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2,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4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9,29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,3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,4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5,1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8 072,8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ородского бюджета – 38 267 447,58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5,6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,13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9,6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2,53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,8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7,1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5,46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2,22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 руб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92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социально-эконом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 указанием основных показателей социально-экономического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вит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884" w:leader="none"/>
          <w:tab w:val="left" w:pos="2461" w:leader="none"/>
          <w:tab w:val="left" w:pos="3320" w:leader="none"/>
          <w:tab w:val="left" w:pos="4141" w:leader="none"/>
          <w:tab w:val="left" w:pos="4530" w:leader="none"/>
          <w:tab w:val="left" w:pos="5892" w:leader="none"/>
          <w:tab w:val="left" w:pos="7664" w:leader="none"/>
          <w:tab w:val="left" w:pos="8678" w:leader="none"/>
          <w:tab w:val="left" w:pos="1008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до</w:t>
        <w:tab/>
        <w:t>2025</w:t>
        <w:tab/>
        <w:t>года</w:t>
        <w:tab/>
        <w:t>-</w:t>
        <w:tab/>
        <w:t>создание</w:t>
        <w:tab/>
        <w:t>комфортной</w:t>
        <w:tab/>
        <w:t>среды</w:t>
        <w:tab/>
        <w:t>обитания</w:t>
        <w:tab/>
      </w:r>
      <w:r>
        <w:rPr>
          <w:rFonts w:cs="Arial" w:ascii="Arial" w:hAnsi="Arial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жизнедеятельности для человека, которая позволяет не только удовлетвор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благоустроенным жилье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ая политика, проводимая Правительством края, направлена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5.201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ировании и документации по планировке территории Красноярского края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9.20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4-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 граждан»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сть продолжения реализации направления стимулир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4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го 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4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кла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2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инфраструктуры параллельно со стро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класс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планирование направлено на определение назна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их и иных факторов в целях обеспечения устойчивого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й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документы являются правовой основой для подготовки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ланировк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ерритор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ледующе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й города позволит не только упорядочить и упрос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 связанную с подготовкой земельных участков к строитель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и даст возможность принимать взвешенные и эффективные реш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яз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звол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очеред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низкой доступностью жилья и ипотечных жилищных креди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равило, молодые семьи не могут получить доступ на рынок жилья 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 жилищного кредита, они не могут оплатить первоначальный взно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 жилого помещения, которое можно было бы использовать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ы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лияе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графическ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жилищной проблемы молодых людей позволит сформ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ый слой населен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2 в городе Канске всего 653 детей-сирот и детей, оставш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попечения родителей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х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лос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8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ок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ывало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лос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печительством)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мья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ыновителей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3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детей находятся под надзором отдела опеки и попечительства 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нтерна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 детей-сирот и детей, оставшихся без попечения родителей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обеспечения их жил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 родителей, и лиц из их числа, состоящих на учете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, включая лиц в возрасте от 23 лет и старше, составила 4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 За период действия программы планируется приобрести для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р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8 жилых помещен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54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социально-экономического развития в 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, описани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целей и задач программы, тенденции социально-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кономическог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вития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 отвечающего требованиям энергоэффективности и экологичност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 жилищных условий граждан, проживающих на территории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направле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0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ов планировки и межевания земельных участков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участ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ческой цели государственной политики в жилищной сфере на 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025 года - создание комфортной среды обитания и жизнедеятельности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которая позволяет не только удовлетворять жилищные потребно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еспечив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е качест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е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1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доступным и комфортным 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9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 жилищ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9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-сиро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м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лиц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327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реализации 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щих целевое состояние (изменение состояния) уровн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доступным и комфортным жильем жителей города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кономики, степени реализации других общественно значим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тересов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5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аварийного жилищного фонда, признанного с 01.01.2012 го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орядке аварийным и подлежащих сносу в связи с физическ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нос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3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емельных участков, предоставляемых посредством тор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1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8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3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льем детей-сирот и детей, оставшихся без 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498 единицы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80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которых в комплексе призвана обеспечить достижение цел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2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дпрограмм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ересел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»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л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тш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е граждан, но и создает угрозу для жизни и здоровья прожива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 люде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креди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ительного качеств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7.200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5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рия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ирования жилищно-коммунального хозяйства, переселения граждан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 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й формой участия местного бюджета в обеспечении жил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Канск.</w:t>
      </w:r>
    </w:p>
    <w:p>
      <w:pPr>
        <w:pStyle w:val="TextBody"/>
        <w:tabs>
          <w:tab w:val="clear" w:pos="720"/>
          <w:tab w:val="left" w:pos="2335" w:leader="none"/>
          <w:tab w:val="left" w:pos="4163" w:leader="none"/>
          <w:tab w:val="left" w:pos="5177" w:leader="none"/>
          <w:tab w:val="left" w:pos="6760" w:leader="none"/>
          <w:tab w:val="left" w:pos="7093" w:leader="none"/>
          <w:tab w:val="left" w:pos="943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 жилищным фонд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ется</w:t>
        <w:tab/>
        <w:t>совокупность</w:t>
        <w:tab/>
        <w:t>жилых</w:t>
        <w:tab/>
        <w:t>помещений</w:t>
        <w:tab/>
        <w:t>в</w:t>
        <w:tab/>
        <w:t>многоквартирных</w:t>
        <w:tab/>
        <w:t>дом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12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нос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роприятиям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сел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ажд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5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нят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</w:t>
        </w:r>
      </w:hyperlink>
      <w:r>
        <w:rPr>
          <w:rFonts w:cs="Arial" w:ascii="Arial" w:hAnsi="Arial"/>
          <w:color w:val="0000FF"/>
          <w:spacing w:val="-67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2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6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и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89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льного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раев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на безвозвратной и безвозмездной основе на переселение граждан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7.200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5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ир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»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5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7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бретени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е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х в установленном порядке аварийными и подлежащими сносу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1«Переселение граждан из авари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фонда муниципального образования город Канск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– 20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 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4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8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циальной напряженности в обществе, улучшение 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мограф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1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рия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щ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сн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мероприятий программы в 2019 - 2022 годах достигну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1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227"/>
        <w:gridCol w:w="1501"/>
        <w:gridCol w:w="1693"/>
        <w:gridCol w:w="2172"/>
      </w:tblGrid>
      <w:tr>
        <w:trPr>
          <w:trHeight w:val="4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1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этап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19-</w:t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эт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21-2022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)</w:t>
            </w:r>
          </w:p>
        </w:tc>
      </w:tr>
      <w:tr>
        <w:trPr>
          <w:trHeight w:val="8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яемая площад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,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1,18</w:t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, переселяемых из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 жил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)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проблемы переселения граждан из аварийного жилищного фонда, 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лучш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03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 зонировании и документации по планировке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 (приложение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ая политика, проводимая Правительством края, направлена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ым жильем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каза</w:t>
        </w:r>
        <w:r>
          <w:rPr>
            <w:rStyle w:val="InternetLink"/>
            <w:rFonts w:cs="Arial" w:ascii="Arial" w:hAnsi="Arial"/>
            <w:color w:val="0000FF"/>
            <w:spacing w:val="-7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5.201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tabs>
          <w:tab w:val="clear" w:pos="720"/>
          <w:tab w:val="left" w:pos="3023" w:leader="none"/>
          <w:tab w:val="left" w:pos="5151" w:leader="none"/>
          <w:tab w:val="left" w:pos="6586" w:leader="none"/>
          <w:tab w:val="left" w:pos="8958" w:leader="none"/>
          <w:tab w:val="left" w:pos="1009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</w:t>
        <w:tab/>
        <w:t>подпрограмма</w:t>
        <w:tab/>
        <w:t>является</w:t>
        <w:tab/>
        <w:t>дополнительной</w:t>
        <w:tab/>
        <w:t>мерой</w:t>
        <w:tab/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у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FF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9.2013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4-п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здани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»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рограммы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иму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Красноярского края» Программы подтверждается планиру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, направленными на поддержку подпрограммы для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4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го стро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4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клас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2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инфраструктуры параллельно со стро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класс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 планирования, проектов планировки, местных норматив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им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планирование направлено на определение назна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их и иных факторов в целях обеспечения устойчивого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й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.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документы являются правовой основой для подготовки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ланировк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ерритор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ледующе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й населенных пунктов позволит не только упорядочить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ос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 но и даст возможность принимать взвешенные и эффек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яз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звол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дет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ч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проек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ральны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,  который в данное время проходит согласования согласно законодательству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нового генерального плана планируется во втором полугодии 20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р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ны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ки микрорай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ер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0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ов планировки и межевания земельных участков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участ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настоящей подпрограммы — это 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ческой цели государственной политики в жилищной сфере - 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 не только удовлетворять жилищные потребности, но и обеспечив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жизн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 жиль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0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ов планировки и межевания земельных участков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эта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участ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оциально-эконо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1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кументацией по планировке территории микрорайо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алоэтаж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3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.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, в том числе многодетным и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и коммерческих зда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поступающих платежей в доходную часть бюдж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 земельных участ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инвесторов в строительство объектов недвижимости, 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инфраструктуры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процессе реализации подпрограммы возможны отклон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-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эконо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2 «О территориальном планиров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 зонировании и документации по планировке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20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2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ы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5.2012 № 600 «О мерах по обеспечению граждан Российской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Концепцией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11.2008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62-р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 для человека, которая позволяет не только удовлетвор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низкой доступностью жилья и ипотечных жилищных креди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равило, молодые семьи не могут получить доступ на рынок жилья 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 жилищного кредита, они не могут оплатить первоначальный взно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телям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 в своей жизни жилья, а значит, не имеют в собственности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которое можно было бы использовать как актив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 жилищного кредита или займа, а также необходимых соб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а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кредитов или займов будет являться для них хорошим стиму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 професс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является дополнительной мерой к действующи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ся в улучшении жилищных условий, и возмещению процен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м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и семьям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ы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ел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лияе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графическ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жилищной проблемы молодых людей позволит сформ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ый слой населен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 проблемы молодых семей, признанных в установленном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 жилищ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8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индивиду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ю значений показателей, характеризующих качество планирова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 финансами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оциально-эконо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6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м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 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 семей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венный социальный эффект реализации подпрограммы заключа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предоставляющих кредиты или займы на приобретение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или создание объекта индивидуального жилищного 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нден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й жизн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 молодеж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процессе реализации подпрограммы возможны отклон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-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эконом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6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 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интерна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 детей-сирот и детей, оставшихся без попечения родителей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обеспечения их жил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 родителей, и лиц из их числа, состоящих на учете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, включая лиц в возрасте от 23 лет и старше, составила 4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 детям-сиротам и детям, оставшимся без попечения родителей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тдельного мероприятия «Обеспечение жильем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ро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8 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й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еализации отдельного мероприятия - обеспечение жильем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 помещен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» – 2018 год. За период действия подпрограммы приобретено 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 площад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,3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й для переселения граждан проживающих в жилых до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и и подлежащими сносу или реконструкции, а также снос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 в домах, признанных в установленном порядке аварийн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 2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7,6 м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0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жб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авн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жб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авненных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 лиц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жб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авненных к ним лиц» – 2022 год, однако мероприятие не реализовано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008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недвижимого имущества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нструкци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хническому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вооружению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бретению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ору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)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642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 уров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муниципальной программы города Канска (средства город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 в том числе средства, поступившие из бюджетов других уров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.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ым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ж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45"/>
        <w:gridCol w:w="993"/>
        <w:gridCol w:w="1561"/>
        <w:gridCol w:w="696"/>
        <w:gridCol w:w="13"/>
        <w:gridCol w:w="708"/>
        <w:gridCol w:w="709"/>
        <w:gridCol w:w="709"/>
        <w:gridCol w:w="709"/>
        <w:gridCol w:w="708"/>
        <w:gridCol w:w="709"/>
        <w:gridCol w:w="567"/>
        <w:gridCol w:w="40"/>
        <w:gridCol w:w="669"/>
        <w:gridCol w:w="709"/>
        <w:gridCol w:w="708"/>
        <w:gridCol w:w="709"/>
        <w:gridCol w:w="992"/>
      </w:tblGrid>
      <w:tr>
        <w:trPr>
          <w:trHeight w:val="4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шествующ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14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pacing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илетнем</w:t>
            </w:r>
            <w:r>
              <w:rPr>
                <w:rFonts w:cs="Arial" w:ascii="Arial" w:hAnsi="Arial"/>
                <w:spacing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рвале</w:t>
            </w:r>
          </w:p>
        </w:tc>
      </w:tr>
      <w:tr>
        <w:trPr>
          <w:trHeight w:val="4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упно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учш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3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арий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ого 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1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м порядк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 сносу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язи с физическ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носом в процессе 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и, в общ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арий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ого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1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м порядк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 сносу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язи с физическ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носом в процессе 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и, в общ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ц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жд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м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г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ерческих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7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еления 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их в жил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 муниципаль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ыми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05"/>
        <w:gridCol w:w="1134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883"/>
      </w:tblGrid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реконструкции, 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 снос таких домо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еления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 граждан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оленных с во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 (службы)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авненных к н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5"/>
          <w:sz w:val="24"/>
          <w:szCs w:val="24"/>
        </w:rPr>
        <w:t>Приложение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№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28"/>
        <w:gridCol w:w="1718"/>
        <w:gridCol w:w="1559"/>
        <w:gridCol w:w="519"/>
        <w:gridCol w:w="326"/>
        <w:gridCol w:w="387"/>
        <w:gridCol w:w="326"/>
        <w:gridCol w:w="741"/>
        <w:gridCol w:w="734"/>
        <w:gridCol w:w="830"/>
        <w:gridCol w:w="802"/>
        <w:gridCol w:w="742"/>
        <w:gridCol w:w="792"/>
        <w:gridCol w:w="696"/>
        <w:gridCol w:w="718"/>
        <w:gridCol w:w="763"/>
        <w:gridCol w:w="756"/>
        <w:gridCol w:w="667"/>
        <w:gridCol w:w="670"/>
        <w:gridCol w:w="790"/>
      </w:tblGrid>
      <w:tr>
        <w:trPr>
          <w:trHeight w:val="4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ая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дпрограмм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дител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(далее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ГРБС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БК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небюджетных)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сигнований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014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ды</w:t>
            </w:r>
          </w:p>
        </w:tc>
      </w:tr>
      <w:tr>
        <w:trPr>
          <w:trHeight w:val="5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ГРБ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РзП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«Обеспечение доступным и комфортным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 расходные обязательства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по муниципальной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9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9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56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10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2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08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2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57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8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1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2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09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6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7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15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4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1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7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44,13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8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3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2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3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8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2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79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27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1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5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3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39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6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87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2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5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81,76</w:t>
            </w:r>
          </w:p>
        </w:tc>
      </w:tr>
      <w:tr>
        <w:trPr>
          <w:trHeight w:val="48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правление архитектуры и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адостроительств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0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2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12,53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7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8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6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37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6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9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2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,28</w:t>
            </w:r>
          </w:p>
        </w:tc>
      </w:tr>
      <w:tr>
        <w:trPr>
          <w:trHeight w:val="1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УМ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3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9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0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27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1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3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5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5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3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8,56</w:t>
            </w:r>
          </w:p>
        </w:tc>
      </w:tr>
      <w:tr>
        <w:trPr>
          <w:trHeight w:val="6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1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«Переселение граждан из аварийного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 расходные обязательства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 подпрограмм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8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3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2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3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8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2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79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27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94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6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87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0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8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34,69</w:t>
            </w:r>
          </w:p>
        </w:tc>
      </w:tr>
      <w:tr>
        <w:trPr>
          <w:trHeight w:val="1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8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3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2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3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8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2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79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27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94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6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87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0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85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34,69</w:t>
            </w:r>
          </w:p>
        </w:tc>
      </w:tr>
      <w:tr>
        <w:trPr>
          <w:trHeight w:val="59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2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«О территориальном планировании,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градостроительном зонировании и документации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ланировк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 расходные обязательства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 подпрограмм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0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2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12,53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адостроительства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9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0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2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12,53</w:t>
            </w:r>
          </w:p>
        </w:tc>
      </w:tr>
      <w:tr>
        <w:trPr>
          <w:trHeight w:val="5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3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олодых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 расходные обязательства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 подпрограмме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7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8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6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37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6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9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2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,28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77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8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6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37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6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9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2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6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5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,28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4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расходны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яз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3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9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0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27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1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3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5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5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3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8,56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УМИ</w:t>
            </w:r>
            <w:r>
              <w:rPr>
                <w:rFonts w:cs="Arial" w:ascii="Arial" w:hAnsi="Arial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3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9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9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0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27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1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5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63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58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3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5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43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658,56</w:t>
            </w:r>
          </w:p>
        </w:tc>
      </w:tr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5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расходны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яз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1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1,87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1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101,87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28"/>
        <w:gridCol w:w="2172"/>
        <w:gridCol w:w="1312"/>
        <w:gridCol w:w="311"/>
        <w:gridCol w:w="325"/>
        <w:gridCol w:w="386"/>
        <w:gridCol w:w="325"/>
        <w:gridCol w:w="740"/>
        <w:gridCol w:w="733"/>
        <w:gridCol w:w="829"/>
        <w:gridCol w:w="801"/>
        <w:gridCol w:w="741"/>
        <w:gridCol w:w="791"/>
        <w:gridCol w:w="695"/>
        <w:gridCol w:w="717"/>
        <w:gridCol w:w="762"/>
        <w:gridCol w:w="755"/>
        <w:gridCol w:w="666"/>
        <w:gridCol w:w="666"/>
        <w:gridCol w:w="790"/>
      </w:tblGrid>
      <w:tr>
        <w:trPr>
          <w:trHeight w:val="2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6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ереселения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граждан, проживающих в жилых домах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го образования признанных в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установленном порядке аварийными и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длежащими</w:t>
            </w:r>
            <w:r>
              <w:rPr>
                <w:rFonts w:cs="Arial" w:ascii="Arial" w:hAnsi="Arial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сносу или реконструкции, а также снос таких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аж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расходны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язатель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9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5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9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5,20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92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5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92</w:t>
            </w:r>
            <w:r>
              <w:rPr>
                <w:rFonts w:cs="Arial" w:ascii="Arial" w:hAnsi="Arial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745,20</w:t>
            </w:r>
          </w:p>
        </w:tc>
      </w:tr>
      <w:tr>
        <w:trPr>
          <w:trHeight w:val="2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1.7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Обеспечение жилыми помещениями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уволенных с военной службы (службы) и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риравненных</w:t>
            </w: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ним</w:t>
            </w:r>
            <w:r>
              <w:rPr>
                <w:rFonts w:cs="Arial" w:ascii="Arial" w:hAnsi="Arial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расходные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>обязатель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РБС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Канск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9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Обеспе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ступ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"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форм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ед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,бюдже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9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41"/>
        <w:gridCol w:w="2090"/>
        <w:gridCol w:w="1334"/>
        <w:gridCol w:w="816"/>
        <w:gridCol w:w="830"/>
        <w:gridCol w:w="816"/>
        <w:gridCol w:w="926"/>
        <w:gridCol w:w="809"/>
        <w:gridCol w:w="777"/>
        <w:gridCol w:w="777"/>
        <w:gridCol w:w="778"/>
        <w:gridCol w:w="777"/>
        <w:gridCol w:w="777"/>
        <w:gridCol w:w="777"/>
        <w:gridCol w:w="777"/>
        <w:gridCol w:w="964"/>
      </w:tblGrid>
      <w:tr>
        <w:trPr>
          <w:trHeight w:val="29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 города Канска,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ровень бюджетной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ы/источни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небюджетных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сигнований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-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33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«Обеспечение доступным </w:t>
            </w:r>
            <w:r>
              <w:rPr>
                <w:rFonts w:cs="Arial" w:ascii="Arial" w:hAnsi="Arial"/>
                <w:sz w:val="24"/>
                <w:szCs w:val="24"/>
              </w:rPr>
              <w:t>и комфортным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 горо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6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0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8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2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2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8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5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1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4,13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5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9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2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7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5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2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7,58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5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4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6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3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1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5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7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8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8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2,05</w:t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2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9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5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2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4,50</w:t>
            </w:r>
          </w:p>
        </w:tc>
      </w:tr>
      <w:tr>
        <w:trPr>
          <w:trHeight w:val="27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</w:t>
            </w:r>
            <w:r>
              <w:rPr>
                <w:rFonts w:cs="Arial" w:ascii="Arial" w:hAnsi="Arial"/>
                <w:spacing w:val="-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 муницип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 Ка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3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9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7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9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4,69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6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5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9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1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20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2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2,98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9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8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7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2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8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5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1,71</w:t>
            </w:r>
          </w:p>
        </w:tc>
      </w:tr>
      <w:tr>
        <w:trPr>
          <w:trHeight w:val="15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территориальном планировании,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нирова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2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2,53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2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2,53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7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7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9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3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4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4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1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1,28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5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8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4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7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3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5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9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8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5,64</w:t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4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3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2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6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7,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5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3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,64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тей-сир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0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3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8,56</w:t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7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5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3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4,70</w:t>
            </w:r>
          </w:p>
        </w:tc>
      </w:tr>
      <w:tr>
        <w:trPr>
          <w:trHeight w:val="1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3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2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9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3,86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еления граждан, проживающих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 дом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признанных в установленном</w:t>
            </w:r>
            <w:r>
              <w:rPr>
                <w:rFonts w:cs="Arial" w:ascii="Arial" w:hAnsi="Arial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 аварийными и подлежащи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у или реконструкции, а также с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и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 посл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5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5,2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5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5,2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лы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мещ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41"/>
        <w:gridCol w:w="2094"/>
        <w:gridCol w:w="1330"/>
        <w:gridCol w:w="816"/>
        <w:gridCol w:w="830"/>
        <w:gridCol w:w="816"/>
        <w:gridCol w:w="926"/>
        <w:gridCol w:w="809"/>
        <w:gridCol w:w="777"/>
        <w:gridCol w:w="777"/>
        <w:gridCol w:w="778"/>
        <w:gridCol w:w="777"/>
        <w:gridCol w:w="777"/>
        <w:gridCol w:w="777"/>
        <w:gridCol w:w="777"/>
        <w:gridCol w:w="964"/>
      </w:tblGrid>
      <w:tr>
        <w:trPr>
          <w:trHeight w:val="129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иравн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м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Приложение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№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к</w:t>
      </w:r>
      <w:r>
        <w:rPr>
          <w:rFonts w:cs="Arial" w:ascii="Arial" w:hAnsi="Arial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ограмме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«Обеспечение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оступным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омфортным</w:t>
      </w:r>
      <w:r>
        <w:rPr>
          <w:rFonts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жильем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жителей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Перечень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ъектов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движимого</w:t>
      </w:r>
      <w:r>
        <w:rPr>
          <w:rFonts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мущества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й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обственности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города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анска,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одлежащих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троительству,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еконструкции,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техническому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еревооружению</w:t>
      </w:r>
      <w:r>
        <w:rPr>
          <w:rFonts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ли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иобретению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119"/>
        <w:gridCol w:w="766"/>
        <w:gridCol w:w="818"/>
        <w:gridCol w:w="919"/>
        <w:gridCol w:w="920"/>
        <w:gridCol w:w="921"/>
        <w:gridCol w:w="742"/>
        <w:gridCol w:w="725"/>
        <w:gridCol w:w="733"/>
        <w:gridCol w:w="752"/>
        <w:gridCol w:w="759"/>
        <w:gridCol w:w="759"/>
        <w:gridCol w:w="726"/>
        <w:gridCol w:w="718"/>
        <w:gridCol w:w="759"/>
        <w:gridCol w:w="766"/>
        <w:gridCol w:w="766"/>
        <w:gridCol w:w="934"/>
      </w:tblGrid>
      <w:tr>
        <w:trPr>
          <w:trHeight w:val="306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объекта, территория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я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казанием ед.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ревооружения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я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едельная) 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мет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очередного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та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оимости</w:t>
            </w:r>
            <w:r>
              <w:rPr>
                <w:rFonts w:cs="Arial" w:ascii="Arial" w:hAnsi="Arial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 в цен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актов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очеред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небюджетных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сигновани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501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ереселени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»</w:t>
            </w:r>
          </w:p>
        </w:tc>
      </w:tr>
      <w:tr>
        <w:trPr>
          <w:trHeight w:val="160" w:hRule="atLeast"/>
        </w:trPr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порядитель: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</w:t>
            </w: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а</w:t>
            </w:r>
          </w:p>
        </w:tc>
      </w:tr>
      <w:tr>
        <w:trPr>
          <w:trHeight w:val="153" w:hRule="atLeast"/>
        </w:trPr>
        <w:tc>
          <w:tcPr>
            <w:tcW w:w="1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</w:tc>
      </w:tr>
      <w:tr>
        <w:trPr>
          <w:trHeight w:val="299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 и ЖКХ администраци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53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3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0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2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9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27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4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48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7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-квартирный 5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 Красноярский край, г. Канск, ул. 40 л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я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артир)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1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4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6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4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 Красноярский край, г. Канск, мкр. 6-й Северо-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д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 Красноярский край, г. Канск, мкр. 6-й Северо-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д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5-квартирный 9-ти этажный жилой дом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 Красноярский край, г. Канск, мкр. 6-й Северо-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дный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4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4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комбината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9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1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3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1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4-квартирный 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точная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6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6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6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9,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0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6,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ая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0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7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 Красноярский край, г. Канск, мкр. 6-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о-Запад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4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4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-кварти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нск, мкр. Северо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7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7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119"/>
        <w:gridCol w:w="766"/>
        <w:gridCol w:w="818"/>
        <w:gridCol w:w="919"/>
        <w:gridCol w:w="920"/>
        <w:gridCol w:w="919"/>
        <w:gridCol w:w="744"/>
        <w:gridCol w:w="725"/>
        <w:gridCol w:w="733"/>
        <w:gridCol w:w="752"/>
        <w:gridCol w:w="759"/>
        <w:gridCol w:w="759"/>
        <w:gridCol w:w="726"/>
        <w:gridCol w:w="718"/>
        <w:gridCol w:w="759"/>
        <w:gridCol w:w="766"/>
        <w:gridCol w:w="766"/>
        <w:gridCol w:w="934"/>
      </w:tblGrid>
      <w:tr>
        <w:trPr>
          <w:trHeight w:val="47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-квартирный 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 г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 мкр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о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(квартир)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1,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20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2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2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8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-квартирный 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 г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 мкр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о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(квартир)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2,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5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-квартирный 9-ти этажный жилой д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й, г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, мкр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о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(квартир)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11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"Обеспечение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тей-сирот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тей-сир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М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30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80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2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40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7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12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91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7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5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5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мещения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0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7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7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2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4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1625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119"/>
        <w:gridCol w:w="766"/>
        <w:gridCol w:w="818"/>
        <w:gridCol w:w="919"/>
        <w:gridCol w:w="920"/>
        <w:gridCol w:w="919"/>
        <w:gridCol w:w="744"/>
        <w:gridCol w:w="725"/>
        <w:gridCol w:w="733"/>
        <w:gridCol w:w="752"/>
        <w:gridCol w:w="759"/>
        <w:gridCol w:w="759"/>
        <w:gridCol w:w="726"/>
        <w:gridCol w:w="718"/>
        <w:gridCol w:w="759"/>
        <w:gridCol w:w="766"/>
        <w:gridCol w:w="766"/>
        <w:gridCol w:w="934"/>
      </w:tblGrid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9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-жилые помещ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количеств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1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 "Приобретение жилых помещений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порядитель: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</w:t>
            </w: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: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 и ЖКХ администраци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22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1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22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1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 "Приобретен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ых помещений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сел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аждан проживающи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ых дома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знанных 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тановленном порядк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варийными и подлежащим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носу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конструкции,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снос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их домо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аждан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порядитель: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</w:t>
            </w: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: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сел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живающи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мах муниципального образования признанн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варийным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лежащими сносу или реконструкции, а такж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нос таки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ажд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 и ЖКХ администраци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9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25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5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5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9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 и ЖКХ администраци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11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"Обеспечен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ым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мещениями граждан,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равненн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 ним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иц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порядитель: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</w:t>
            </w:r>
            <w:r>
              <w:rPr>
                <w:rFonts w:cs="Arial" w:ascii="Arial" w:hAnsi="Arial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: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лыми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мещениями граждан,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военной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приравненных к ним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 и ЖКХ администрации г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селение граждан из аварийного жилищного фонда 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445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tbl>
      <w:tblPr>
        <w:tblW w:w="9346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955"/>
      </w:tblGrid>
      <w:tr>
        <w:trPr>
          <w:trHeight w:val="128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ресе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»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)</w:t>
            </w:r>
          </w:p>
        </w:tc>
      </w:tr>
      <w:tr>
        <w:trPr>
          <w:trHeight w:val="128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города Канска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ка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  <w:tab w:val="left" w:pos="469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  <w:tab/>
              <w:t>доступным</w:t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</w:p>
        </w:tc>
      </w:tr>
      <w:tr>
        <w:trPr>
          <w:trHeight w:val="128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го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хозяйства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 администрации г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)</w:t>
            </w:r>
          </w:p>
        </w:tc>
      </w:tr>
      <w:tr>
        <w:trPr>
          <w:trHeight w:val="28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е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- строитель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обретение) жилья для переселени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у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и</w:t>
            </w:r>
          </w:p>
        </w:tc>
      </w:tr>
      <w:tr>
        <w:trPr>
          <w:trHeight w:val="225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м динамики изменени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результативнос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ажающих социаль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ческую эффективность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-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</w:tr>
      <w:tr>
        <w:trPr>
          <w:trHeight w:val="193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но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еспечению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бив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территориальном планировании, градостро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иров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"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10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599"/>
      </w:tblGrid>
      <w:tr>
        <w:trPr>
          <w:trHeight w:val="139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альн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ании,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нирован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)</w:t>
            </w:r>
          </w:p>
        </w:tc>
      </w:tr>
      <w:tr>
        <w:trPr>
          <w:trHeight w:val="11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города Канска, в рамках</w:t>
            </w:r>
            <w:r>
              <w:rPr>
                <w:rFonts w:cs="Arial" w:ascii="Arial" w:hAnsi="Arial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)</w:t>
            </w:r>
          </w:p>
        </w:tc>
      </w:tr>
      <w:tr>
        <w:trPr>
          <w:trHeight w:val="79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ств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 Канска</w:t>
            </w:r>
          </w:p>
        </w:tc>
      </w:tr>
      <w:tr>
        <w:trPr>
          <w:trHeight w:val="349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- создание условий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уп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- разработка генерального</w:t>
            </w:r>
            <w:r>
              <w:rPr>
                <w:rFonts w:cs="Arial" w:ascii="Arial" w:hAnsi="Arial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а города Канска, разработка мест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ов градостроите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ирован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ки и межевания земельных участков</w:t>
            </w:r>
            <w:r>
              <w:rPr>
                <w:rFonts w:cs="Arial" w:ascii="Arial" w:hAnsi="Arial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лоэтаж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к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</w:t>
            </w:r>
          </w:p>
        </w:tc>
      </w:tr>
      <w:tr>
        <w:trPr>
          <w:trHeight w:val="22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 подпрограммы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ие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намик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я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результативнос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ажающих социаль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ческую эффективность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 2023-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</w:tr>
      <w:tr>
        <w:trPr>
          <w:trHeight w:val="168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бивк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ам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фортным жилье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4492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6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412"/>
      </w:tblGrid>
      <w:tr>
        <w:trPr>
          <w:trHeight w:val="11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» (далее -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)</w:t>
            </w:r>
          </w:p>
        </w:tc>
      </w:tr>
      <w:tr>
        <w:trPr>
          <w:trHeight w:val="2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города Канска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рамках котор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</w:p>
        </w:tc>
      </w:tr>
      <w:tr>
        <w:trPr>
          <w:trHeight w:val="1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ярск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я</w:t>
            </w:r>
          </w:p>
        </w:tc>
      </w:tr>
      <w:tr>
        <w:trPr>
          <w:trHeight w:val="27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бле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уждающимися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учшении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ющими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ам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- предоставление молод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ям - участникам подпрограммы социа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троительство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я.</w:t>
            </w:r>
          </w:p>
        </w:tc>
      </w:tr>
      <w:tr>
        <w:trPr>
          <w:trHeight w:val="40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указанием динами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я показател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ражающих социаль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ческу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ь реализ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  <w:tab w:val="left" w:pos="2877" w:leader="none"/>
                <w:tab w:val="left" w:pos="472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  <w:tab/>
              <w:t>и</w:t>
              <w:tab/>
              <w:t>значения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казателей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 подпрограммы представлены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е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казате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)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м в 2022 - 2025 годах оказана социаль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т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учш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;</w:t>
            </w:r>
          </w:p>
        </w:tc>
      </w:tr>
    </w:tbl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36"/>
      </w:tblGrid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семей.</w:t>
            </w:r>
          </w:p>
        </w:tc>
      </w:tr>
      <w:tr>
        <w:trPr>
          <w:trHeight w:val="1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роки реализ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69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ному обеспечению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, в 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 в разбивке по все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ередной финансов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- средства краевого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ск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яет 3 943 500,00 руб., в том числе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 50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0,00 руб.: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0,00 руб.: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3635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ён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 подпрограмме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3664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4914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00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бюджетом города Канска на оказание государственной 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 выпла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2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ы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1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е тольк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2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0" w:name="_bookmark0"/>
      <w:bookmarkEnd w:id="0"/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а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1" w:name="_bookmark1"/>
      <w:bookmarkEnd w:id="1"/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в составе цены договора с уполномоченной организ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е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строите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 помещение, приобретенное, переходит в собственность этой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, в том числе ипотечного, или жилищного займа на 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или строительство объекта индивидуального 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ересах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ь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вич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 организацией) и (или) оплату услуг указанной организ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 стро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 кредитам, в том числе ипотечным, или жилищным займам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 по этим креди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ймам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ля уплаты цены договора участия в долевом строительстве, 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 эскро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16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выплата не может быть использована на 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у близких родственников (супруга (супруги), дедуш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абушки), внуков, родителей (в том числе усыновителей), детей (в том чи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ных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родных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р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тье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тер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6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2" w:name="_bookmark2"/>
      <w:bookmarkEnd w:id="2"/>
      <w:r>
        <w:rPr>
          <w:rFonts w:cs="Arial" w:ascii="Arial" w:hAnsi="Arial"/>
          <w:sz w:val="24"/>
          <w:szCs w:val="24"/>
        </w:rPr>
        <w:t>Участником подпрограммы может быть молодая семья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 семья, имеющая одного ребенка и более, где один из супругов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, состоящая из одного молодого родителя, являющегося граждан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 утверждения министерством строительства Красноярского края (далее –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 выплат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евы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 ле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93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пунктом 6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м участия в подпрограмме и предоставления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 Красноярского края, федеральными органами исполнительно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0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00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3" w:name="_bookmark3"/>
      <w:bookmarkEnd w:id="3"/>
      <w:r>
        <w:rPr>
          <w:rFonts w:cs="Arial" w:ascii="Arial" w:hAnsi="Arial"/>
          <w:sz w:val="24"/>
          <w:szCs w:val="24"/>
        </w:rPr>
        <w:t>Приме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ются молодые семь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3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ые на учет граждан в качестве нуждающихся в улуч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 200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3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ные для цели участия в подпрограмме администрацией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нуждающимися в жилых помещениях после 1 марта 2005 года по 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 от того, поставлены ли они на учет в качестве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р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 всех пригодных для проживания жилых помещений, за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 молодой семьи по договорам социального найма, и (или) 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их член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жилого помещения в случае использования социальной выплаты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дпунктами «е» и «и» пункта 4 подраздела 3 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роен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йм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02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е получить кредит либо иные денежные средств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едне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-62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обрет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)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3173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знания молодой семьи участник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 - участников подпрограммы, изъявивших жел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bookmark4"/>
      <w:bookmarkEnd w:id="4"/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дпунктами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 планируемому, подает в администрацию города 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5" w:name="_bookmark5"/>
      <w:bookmarkEnd w:id="5"/>
      <w:r>
        <w:rPr>
          <w:rFonts w:cs="Arial" w:ascii="Arial" w:hAnsi="Arial"/>
          <w:sz w:val="24"/>
          <w:szCs w:val="24"/>
        </w:rPr>
        <w:t>а) заявление по форме согласно приложению № 4 к подпрограмме в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д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ных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ую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ю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аспространяется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подтверждающий признание молодой семьи, нужд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ы, позволяющие получить кредит, либо иные денежные средств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 расчетной (средней) стоимости жилья в части, превышающей 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сонифицированного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9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ая семья вправе по собственной инициативе представи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91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и на учет в качестве нуждающейся в улучшении 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о 1 марта 2005 года или документ о признании для цели участ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 после 1 марта 2005 года по тем же основаниям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 граждан нуждающимися в жилых помещениях, предо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4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администрации города Канска, подтверждающий призн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и как семьи, имеющей доходы, позволяющие получить креди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иные денежные средства для оплаты расчетной (средней) сто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4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регистрацию в системе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сонифицированного) учета, содержащий сведения о страховом но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1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bookmark6"/>
      <w:bookmarkEnd w:id="6"/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»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 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по форме согласно приложению № 4 к подпрограмме в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д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писк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 о правах на жилое помещение (жилой дом), приобрет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роен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м строительстве жилого дома договор строительного подря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ые документы, подтверждающие расходы по строительству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я договора участия в долевом строительстве (договора уступ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 требований по договору участия в долевом строительстве) –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социальной выплаты в соответствии с подпунктом «и» пун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под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равку кредитора (заимодавца) о сумме остатка основного долг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м (займом)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писк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 о правах на жилое помещение (жилой дом), приобрет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роен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й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окумент, подтверждающий регистрацию в системе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сонифицированного) учета, содержащий сведения о страховом но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4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ая семья, указанная в пункте 2 настоящего подраздела,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и на учет в качестве нуждающейся в улучшении 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 до 1 марта 2005 года или документ о признании для цели участ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 граждан нуждающимися в жилых помещениях, предо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 члена семь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8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имени молодой семьи документы, предусмотренные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лежа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 оформленных полномочи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а Канска запрашивает их по истечении 2 рабочих 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6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 в 10-дневный срок со дня 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указанных в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, орган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 по проверке сведений, содержащихся в этих документах, и приним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признании либо об отказе в признании молодой семьи участник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ранее реализованном (нереализован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 молодой семьи на улучшение жилищных условий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федерального, краевого и местного бюджетов администрация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направляет соответствующие запросы в муниципальные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ыдущего ж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дневный срок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5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 регистрирует заявления и 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е молодыми семьями на участие в подпрограмме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в книге регистрации и учета 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ивается, пронумеровывается, удостоверяется подписью 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. В ней не допускаются подчистки, поправ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1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bookmark7"/>
      <w:bookmarkEnd w:id="7"/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соответствие молодой семьи требованиям, указанным в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подраздела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.1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 в полном объ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 за счет средств федерального, краевого и местного бюджетов,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мейног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3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 после устранения оснований для отказа в признании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мьи участником подпрограммы, предусмотренных в </w:t>
      </w:r>
      <w:hyperlink w:anchor="_bookmark7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9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списки молодых семей - участников подпрограммы), утверждает и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w:anchor="_bookmark14">
        <w:r>
          <w:rPr>
            <w:rStyle w:val="InternetLink"/>
            <w:rFonts w:cs="Arial" w:ascii="Arial" w:hAnsi="Arial"/>
            <w:sz w:val="24"/>
            <w:szCs w:val="24"/>
          </w:rPr>
          <w:t xml:space="preserve">форме </w:t>
        </w:r>
      </w:hyperlink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8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bookmark8"/>
      <w:bookmarkEnd w:id="8"/>
      <w:r>
        <w:rPr>
          <w:rFonts w:cs="Arial" w:ascii="Arial" w:hAnsi="Arial"/>
          <w:sz w:val="24"/>
          <w:szCs w:val="24"/>
        </w:rPr>
        <w:t>Администрация города Канска формирует списки молодых семей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олог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 подпрограммы, поставленные на учет в качестве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и, а также молодые семьи, имеющие 3 и более детей, - по 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 же день нуждающимися в жилых помещениях, включаются в 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 по старшинству одного из супругов (одного родителя в не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писка молодых семей – участников подпрограммы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 выделенного лимита администрация города Канска может установ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оту для молодых семей, не относящихся к молодым семьям, поста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учет в качестве нуждающихся в улучшении жилищных условий до 1 мар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85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«Субсидии бюджетам муниципальных образований Красноярского кра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(строительство) жилья» (далее – мероприятие 6) на 2018 - 2020 годы молод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 состоявшие в списках молодых семей - участников мероприятия 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дпрограммы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Молодежь Красноярского края в XXI веке», но не получившие соци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у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  <w:r>
          <w:rPr>
            <w:rStyle w:val="InternetLink"/>
            <w:rFonts w:cs="Arial" w:ascii="Arial" w:hAnsi="Arial"/>
            <w:spacing w:val="6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едш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 в администрацию города Канска документы, 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едшие изменения (паспорт, свидетельство о браке, свидетельство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молодой семьей нуждаемости в жилых помещениях, 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 приобретения (строительства) жилого помещения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и с учета (исключения из списка молодых семей - участников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ом «ж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12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сновании списков молодых семей - 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 поступивших от администрации города Канска, отобр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конкурсного отбора муниципальных образований для участ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роприятии 6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средств, которые планируется выделить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финанс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города Канска на соответствующий год, и (при наличии) 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едиты и займы, в соответствии с очередностью, установленной </w:t>
      </w:r>
      <w:hyperlink w:anchor="_bookmark8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драздела, формирует и утверждает сводный список 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 выплату в планируемом году (далее - сводный список 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частников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 состава молодой семьи не производиться. Такие молодые 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 молодой семье при рождении (усыновлении) 1 ребенка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уч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 категорий граждан» государственной программы 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 «Создание условий для обеспечения доступным и комфортным 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», утвержденной Постановлением Правительства Красноярского кр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9.2013 № 514-п (далее – государственная программа 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12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публикует в срок не позднее 31 декабря до 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раснояр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: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www.krskstate.ru</w:t>
        </w:r>
      </w:hyperlink>
      <w:r>
        <w:rPr>
          <w:rFonts w:cs="Arial" w:ascii="Arial" w:hAnsi="Arial"/>
          <w:sz w:val="24"/>
          <w:szCs w:val="24"/>
        </w:rPr>
        <w:t xml:space="preserve"> 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 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:</w:t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мил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9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луч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5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 ее жилищных условий, иных обстоятельств, влияющи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заявление с приложением подтверждающих документов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7 рабочих дней принимает решение о внесении изменений в с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 семей - участников, копию которого в течение 7 рабочих дней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ед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5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ключ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городского бюджетов на приобретение или строительство жилья кем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семьи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езда в другое муниципальное образование на постоянное 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явления недостоверных сведений в представленных документах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торжения брака молодой семьей, не имеющей дете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 36 л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 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;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е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полнения условий подпрограммы, в соответствии с которыми 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 признана участн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093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 в течение 7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 обстоятельств, указанных в пункте 14 настоящего 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решение о снятии молодой семьи с учета (исключении из 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 с предоставлением соответствующих документов в течение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прин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и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 молодых семей – участников в течение 10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молодой семьи после снятия с учета вновь возникло прав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социальных выплат, то ее повторное обращение с заявлением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 основаниях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3442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5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 на условиях софинансирования за счет средств федера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 и город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1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процентов от расчетной (средней) стоимости жилья, определяемо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ответств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ребования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рограммы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1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процентов от расчетной (средней) стоимости жилья, определяемо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требованиями подпрограммы, для молодых семей, имеющих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ые молод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5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змера социальной выплаты производится исходя из 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, количества членов молодой семьи - участника подпрограмм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 стоимости 1 кв. метра общей площади жилья по муницип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 устанавливается администрацией города Канска, но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м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 хозяй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0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упругов не является гражданином Российской Федерации, 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 из размера общей площади жилого помещения, установленног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 разной численности с учетом членов семьи, являющихся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6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 составляет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4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емьи, состоящей из 2 человек (молодые супруги или 1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бенок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8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б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е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дете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кв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на 1 челове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едня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по формуле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Ж 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Ж,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Ж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а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едняя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а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;</w:t>
      </w:r>
    </w:p>
    <w:p>
      <w:pPr>
        <w:pStyle w:val="TextBody"/>
        <w:tabs>
          <w:tab w:val="clear" w:pos="720"/>
          <w:tab w:val="left" w:pos="2107" w:leader="none"/>
          <w:tab w:val="left" w:pos="2460" w:leader="none"/>
          <w:tab w:val="left" w:pos="3858" w:leader="none"/>
          <w:tab w:val="left" w:pos="5366" w:leader="none"/>
          <w:tab w:val="left" w:pos="5768" w:leader="none"/>
          <w:tab w:val="left" w:pos="6366" w:leader="none"/>
          <w:tab w:val="left" w:pos="6805" w:leader="none"/>
          <w:tab w:val="left" w:pos="7838" w:leader="none"/>
          <w:tab w:val="left" w:pos="9162" w:leader="none"/>
          <w:tab w:val="left" w:pos="1016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  <w:tab/>
        <w:t>-</w:t>
        <w:tab/>
        <w:t>норматив</w:t>
        <w:tab/>
        <w:t>стоимости</w:t>
        <w:tab/>
        <w:t>1</w:t>
        <w:tab/>
        <w:t>кв.</w:t>
        <w:tab/>
        <w:t>м</w:t>
        <w:tab/>
        <w:t>общей</w:t>
        <w:tab/>
        <w:t>площади</w:t>
        <w:tab/>
        <w:t>жилья</w:t>
        <w:tab/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;</w:t>
      </w:r>
    </w:p>
    <w:p>
      <w:pPr>
        <w:pStyle w:val="TextBody"/>
        <w:tabs>
          <w:tab w:val="clear" w:pos="720"/>
          <w:tab w:val="left" w:pos="2107" w:leader="none"/>
          <w:tab w:val="left" w:pos="2460" w:leader="none"/>
          <w:tab w:val="left" w:pos="3858" w:leader="none"/>
          <w:tab w:val="left" w:pos="5366" w:leader="none"/>
          <w:tab w:val="left" w:pos="5768" w:leader="none"/>
          <w:tab w:val="left" w:pos="6366" w:leader="none"/>
          <w:tab w:val="left" w:pos="6805" w:leader="none"/>
          <w:tab w:val="left" w:pos="7838" w:leader="none"/>
          <w:tab w:val="left" w:pos="9162" w:leader="none"/>
          <w:tab w:val="left" w:pos="1016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м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го сост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 неизм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вс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действ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1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финансиро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вни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БО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размер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0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образований с уровнем РБО менее 1,2 и ровно 1,2 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7%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83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образований с уровнем РБО свыше 1,2 -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размер средств местного бюджета в предоставляемой молод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 социальной выплате зависит от размера субсидии, предоставляем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у 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енежных средств из краевого и федерального бюдж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финансир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а, предусмотренные на финансирование подпрограммы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 году, используются в полном объеме на предоставление соци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 молодым семьям в соответствии с очередностью в списке 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5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полнительной социальной выплаты при ро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ыновлении) 1 ребенка осуществляется в соответствии с мероприятием 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7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)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3399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социальных выплат на приобретение жиль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7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 удостоверяется именным документом - свиде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является ц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го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 указанной в этом свидетельстве. Для свидетельств, выданных в 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12.201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0 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«Обеспечение доступным и комфортным жилье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ми услугами граждан Российской Федерации») администраци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в соответствии с выпиской из утвержденного 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 молодых семей – претендентов на получение социальных выпла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03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ми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на предоставление субсидий из бюджета 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 предназначенных для предоставления социальных выплат опове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особом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зволяющи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ди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 претендентов на получение социальной выплаты в соответствующем году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документов для получения свидетельства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разъясняет порядок и условия получения и использования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у свидетельству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1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bookmarkStart w:id="9" w:name="_bookmark9"/>
      <w:bookmarkEnd w:id="9"/>
      <w:r>
        <w:rPr>
          <w:rFonts w:cs="Arial" w:ascii="Arial" w:hAnsi="Arial"/>
          <w:sz w:val="24"/>
          <w:szCs w:val="24"/>
        </w:rPr>
        <w:t>претенден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№ 6 к подпрограмме) и следующие документы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8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ми подпунктами 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д» пункта 1 подраздела 3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»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драздела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.1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смотренным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подраздела 3.2 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»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5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10" w:name="_bookmark10"/>
      <w:bookmarkEnd w:id="10"/>
      <w:r>
        <w:rPr>
          <w:rFonts w:cs="Arial" w:ascii="Arial" w:hAnsi="Arial"/>
          <w:sz w:val="24"/>
          <w:szCs w:val="24"/>
        </w:rPr>
        <w:t>В заявлении о выдачи свидетельства молодая семья дает письм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редъявляемые молодыми семьями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драздела, могут быть поданы одним из ее совершеннолет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лежащи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х полномочий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7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4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13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идетельства в срок, установленный </w:t>
      </w: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абзацем первым пункта 3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4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или представление не в полном объ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hyperlink w:anchor="_bookmark10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драздел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07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5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жилого помещения, приобретенного (построенного)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ем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6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ми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ам на получение социальных выплат в соответствии со спи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0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11" w:name="_bookmark11"/>
      <w:bookmarkEnd w:id="11"/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 в текущем году обстоятельств, потребовавших зам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овавших такой замены, и приложением документов, 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хище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 свидетельство в банк в установленный срок, а также 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торж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0 дней с даты получения заявления о замене 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ему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в рамках лимитов средств федерального, краевого и город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кущ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зменны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1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12" w:name="_bookmark12"/>
      <w:bookmarkEnd w:id="12"/>
      <w:r>
        <w:rPr>
          <w:rFonts w:cs="Arial" w:ascii="Arial" w:hAnsi="Arial"/>
          <w:sz w:val="24"/>
          <w:szCs w:val="24"/>
        </w:rPr>
        <w:t>Получ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е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служивания средств, предусмотренных на предоставление 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 в реализации подпрограммы осуществляется комиссией, созданно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е. В отношении свидетельств, выданных в 2020 году, срок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идетельств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тбора банков определяются Министерством строительств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м Российской Федера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 заключает с н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о отбору банков, претендующих на участи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м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 член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лич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 банка на перечисление бюджетных средств на его банковский сч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й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, сданное в банк, после заключения договора 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владельц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озвращаетс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4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меся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 с даты его выдачи, а в 2020 году - предоставленное в банк по истеч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месячного срока с даты его выдачи, банком не принимается. По ист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е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hyperlink w:anchor="_bookmark1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-1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-16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 о замене свидетельств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3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, содержащимся в документе, удостоверяющем личность 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данных, указанных в свиде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 банковского счета и открывает на его имя банковский счет для 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4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говор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анковск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чет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 на чье имя открыт банковский счет (далее - распоряд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), а также порядок перевода средств с банковского счета. В 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аться указанным счетом, и условия перечисления поступивши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 распоряд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 средств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5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 срока действия свидетельства, и может быть расторгнут в 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 действия договора по письменному заявлению распорядителя счета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предоставленное в банк, после заключения договора банковского счета владельцу не возвращаетс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5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информацию по состоянию на 1-е число о фактах 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)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8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счета имеет право использовать социальную вы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иобретения на территории Красноярского края у любых физических, 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указанных в пункте 4.1 подраздела 3.1 подпрограммы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 жилого помещения как на первичном, так и на втор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 или для строительства жилого дома, отвечающих 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стоя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21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 «а» - «д», «ж» и «з» пункта 4 подраздела 3.1 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 жилого помещения, являющегося объектом долевого строительств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 на каждого члена молодой семьи, учтенного при расчете 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, не может быть меньше учетной нормы общей 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 жилого помещения (строящегося жилого дома) в расчет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 члена молодой семьи на дату государственной регистрации 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нормы общей площади жилого помещения, установленной орган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ункта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ж»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и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ун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 (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граждан на учет в качестве нуждающихся в жилых помещения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 приобретения строящегося жилого помещения, являющегося 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 стро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40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здав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5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взноса по ипотечному жилищному кредиту (займу)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гашения основной суммы долга и уплаты процентов по жилищ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потечном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йм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в собственность одного из супругов (родителя в непол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и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ь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о переоформить приобретенное с помощью социальной выпла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 помещение или построенный с помощью социальной выплаты жил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 в общую собственность всех членов семьи, указанных в свидетельстве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средств социальной выплаты для уплаты 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объекта долевого строительства жилое помещение, путем 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средств на счет эскроу, допускается указание в 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астников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 строительства одного из супругов (родителя в неполной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) или обоих супругов. При этом лицо (лица), являющееся участ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оформ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 объектом долевого строительства, в общую собственность 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 семьи, указанных в свидетельстве о праве на получение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 лица (лиц), являющегося участником долевого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 жил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частни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одного из супругов (родителя в неполной молодой семье)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. При этом 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а), являющееся участником 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представляет в орган местного самоуправления нотар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о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оформить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 объектом долевого строительства, в общую собственность всех членов семь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 участ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6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е семьи - участники подпрограммы могут привлекать в цел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 жилого помещения (строительства жилого дома, уплаты 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мей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ми 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физическими лицам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 предоставляемые при реализации мер государственной 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йм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»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7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латы приобретаемого жилого помещения распорядитель 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взноса при получении жилищного кредита (займа)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ого дом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, в том числе ипотечного, или жилищного займа на 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троительства 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спользова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ци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 и уплату процентов по жилищным кредитам, в том числе ипотеч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гов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3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собственност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ное жилое помещение или выписку из Единого 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 инициативе),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кредитора (заимодавца) о сумме остатка основного долг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м (займом). При этом, размер предоставляемой социальной выплаты ограни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ом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использовании социальной выплаты для оплаты цены 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жилого помещения, в котором 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анков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6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1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наличие достаточных средств для опла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 социальной выплаты, либо документ о передаче ден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вц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передаче покупателем собственных (заемных) средств в сум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 размер предоставляемой социальной выплаты, продавцу 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 купли-продажи жилья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использовании социальной выплаты для оплаты цены 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 подря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98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4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троительного подряда, предусматривающий информацию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 реквизиты свидетельства (номер, дата выдачи,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выдавшего свидетельство) и банковского счета (банковских счетов),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на основании этого договора, а также порядок уплаты су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97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ссрочного) пользования или пожизненного наследуемого владения член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 на земельный участок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7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 выданное одному из членов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оимости производимых работ по строительству жилого дом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олномоченной организацией на приобретение в интересах молодой 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стандартного жилья на первичном рынке жилья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 это предусмотрено договором с уполномоченной организацией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 усл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рганизации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TextBody"/>
        <w:tabs>
          <w:tab w:val="clear" w:pos="720"/>
          <w:tab w:val="left" w:pos="2959" w:leader="none"/>
          <w:tab w:val="left" w:pos="4687" w:leader="none"/>
          <w:tab w:val="left" w:pos="6063" w:leader="none"/>
          <w:tab w:val="left" w:pos="6488" w:leader="none"/>
          <w:tab w:val="left" w:pos="882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мерного договора с уполномоченной организацией 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с уполномоченной организацией, осуществляющей 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анков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 размер предоставляемой социальной выплаты, 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его платежа в счет уплаты паевого взноса в полном размере,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и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строитель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)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007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плач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ом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98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1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ств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е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2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выписки из Единого государственного реестра недвижимост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 кооператива на жилое помещение, которое приобретено для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ц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решения о передаче жилого помещения в пользование ч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238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объекта долевого строительства жилое помещение, путем 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средств на счет эскроу, распорядитель счета представляет 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 договор банковского счета, договор участия в долевом строительств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наличие достаточных средств для уплаты це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 участия в долевом строительстве в части, превышающей 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 выдавший свидетельство) и банковского счета (банковских счетов)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(которых) будут осуществляться операции по уплате цены договор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ей раз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 со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6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bookmarkStart w:id="13" w:name="_bookmark13"/>
      <w:bookmarkEnd w:id="13"/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>0, 20.1 настоящего подраздела,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у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ев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 отнесения жилых помещений к стандартному жилью, утвержденным Министерством строительства и жилищно-коммунального хозяйства Российской Федераци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03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банком решения об отказе в принятии 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кументов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усмотрен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1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ейся части паевого взноса распорядителю счета вручается в течение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е бан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оверк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ютс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7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ы договора купли-продажи жилого помещения, 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 и документов, предусмотренных пунктом 20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 хранятся в банке до перечисления средств указанному в них лиц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 отказа в таком перечислении и затем возвращаются распоря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7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 в течение 1 рабочего дня после вынесения решения о 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 купли-продажи жилого помещения, документов на строительств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2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 в течение 14 рабочих дней с 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от банка заявки на перечисление средств из местного бюджета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социальной выплаты, банку. При несоответствии заявки данны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 свидетельствах либо несоответствии предоставленных 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 подпрограммы перечисление указанных средств не производится,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 администрация города Канска в указанный срок письменно уведом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98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редств с банковского счета лицу, в пользу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личной форме в течение 5 рабочих дней со дня поступления средств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а для предоставления социальной выплаты на банков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170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е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 истечения срока действия договора банковского счета банк приня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 купли-продажи жилого помещения, документы на строительств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редусмотренные пунктами 20, 20.1 настоящего подраздела, 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оизведена;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 прав на недвижимое имущество и сделок с ним, о получении 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обретенное жилое помещение или построенный жилой дом с 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 оформления государственной регистрации указанного права. В 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документ, являющийся основанием для государственной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собственности на приобретенное жилое помещение или постро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 дом, и правоустанавливающие документы на жилое помещени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, предусмотренного в расписке указанного органа, а принятие ба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 купли-продажи жилого помещения для оплаты осущест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ном </w:t>
      </w: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319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с даты исполнения банком распоряжения распорядителя сч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числении банком зачисленных на его банковский счет средств на 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дьм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24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м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ны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йствительным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065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ладелец свидетельства по какой-либо причине не смог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 воспольз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 без перечисления средств социальной выплаты и сохраняет прав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б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х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а Канска, являющаяся главным распорядителем сред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бюджет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муниципальный финансовый контроль за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городского бюджета в ходе реализации подпрограммы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городского бюджета в ходе реализации подпрограммы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счет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 города Канска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коне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 для человека, которая позволяет не только удовлетвор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м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луч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.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рия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молодых сем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объек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:</w:t>
      </w:r>
    </w:p>
    <w:p>
      <w:pPr>
        <w:pStyle w:val="Normal"/>
        <w:tabs>
          <w:tab w:val="clear" w:pos="720"/>
          <w:tab w:val="left" w:pos="992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ождения)</w:t>
      </w:r>
    </w:p>
    <w:p>
      <w:pPr>
        <w:pStyle w:val="Normal"/>
        <w:tabs>
          <w:tab w:val="clear" w:pos="720"/>
          <w:tab w:val="left" w:pos="991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ождения)</w:t>
      </w:r>
    </w:p>
    <w:p>
      <w:pPr>
        <w:pStyle w:val="Normal"/>
        <w:tabs>
          <w:tab w:val="clear" w:pos="720"/>
          <w:tab w:val="left" w:pos="999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ождени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ц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о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Оказание государственной поддержки гражданам в обеспечении жильем и оплате 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овиями   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го   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я  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тся   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 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плата    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</w:p>
    <w:p>
      <w:pPr>
        <w:pStyle w:val="Normal"/>
        <w:tabs>
          <w:tab w:val="clear" w:pos="720"/>
          <w:tab w:val="left" w:pos="984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ифр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ью)</w:t>
      </w:r>
    </w:p>
    <w:p>
      <w:pPr>
        <w:pStyle w:val="Normal"/>
        <w:tabs>
          <w:tab w:val="clear" w:pos="720"/>
          <w:tab w:val="left" w:pos="1033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</w:p>
    <w:p>
      <w:pPr>
        <w:pStyle w:val="Normal"/>
        <w:tabs>
          <w:tab w:val="clear" w:pos="720"/>
          <w:tab w:val="left" w:pos="5559" w:leader="none"/>
          <w:tab w:val="left" w:pos="751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ан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20</w:t>
      </w:r>
      <w:r>
        <w:rPr>
          <w:rFonts w:cs="Arial" w:ascii="Arial" w:hAnsi="Arial"/>
          <w:spacing w:val="77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.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20</w:t>
      </w:r>
      <w:r>
        <w:rPr>
          <w:rFonts w:cs="Arial" w:ascii="Arial" w:hAnsi="Arial"/>
          <w:spacing w:val="77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.</w:t>
      </w:r>
    </w:p>
    <w:p>
      <w:pPr>
        <w:pStyle w:val="Normal"/>
        <w:tabs>
          <w:tab w:val="clear" w:pos="720"/>
          <w:tab w:val="left" w:pos="382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72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66925</wp:posOffset>
                </wp:positionH>
                <wp:positionV relativeFrom="paragraph">
                  <wp:posOffset>144145</wp:posOffset>
                </wp:positionV>
                <wp:extent cx="950595" cy="1270"/>
                <wp:effectExtent l="3175" t="2540" r="2540" b="1270"/>
                <wp:wrapTopAndBottom/>
                <wp:docPr id="1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270">
                              <a:moveTo>
                                <a:pt x="0" y="0"/>
                              </a:moveTo>
                              <a:lnTo>
                                <a:pt x="14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497,1270" path="m0,0l1497,0e" stroked="t" o:allowincell="f" style="position:absolute;margin-left:162.75pt;margin-top:11.35pt;width:7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144145</wp:posOffset>
                </wp:positionV>
                <wp:extent cx="1331595" cy="1270"/>
                <wp:effectExtent l="3175" t="2540" r="1270" b="1270"/>
                <wp:wrapTopAndBottom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270">
                              <a:moveTo>
                                <a:pt x="0" y="0"/>
                              </a:moveTo>
                              <a:lnTo>
                                <a:pt x="20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097,1270" path="m0,0l2096,0e" stroked="t" o:allowincell="f" style="position:absolute;margin-left:267.55pt;margin-top:11.35pt;width:10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4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)</w:t>
        <w:tab/>
        <w:t>(расшифров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56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знать нашу молодую семью участником мероприятия "Субсидии бюджетам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:</w:t>
      </w:r>
    </w:p>
    <w:p>
      <w:pPr>
        <w:pStyle w:val="Normal"/>
        <w:tabs>
          <w:tab w:val="clear" w:pos="720"/>
          <w:tab w:val="left" w:pos="1033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</w:p>
    <w:p>
      <w:pPr>
        <w:pStyle w:val="Normal"/>
        <w:tabs>
          <w:tab w:val="clear" w:pos="720"/>
          <w:tab w:val="left" w:pos="3356" w:leader="none"/>
          <w:tab w:val="left" w:pos="5002" w:leader="none"/>
          <w:tab w:val="left" w:pos="1047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148" w:leader="none"/>
          <w:tab w:val="left" w:pos="10195" w:leader="none"/>
          <w:tab w:val="left" w:pos="1041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екса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30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</w:p>
    <w:p>
      <w:pPr>
        <w:pStyle w:val="Normal"/>
        <w:tabs>
          <w:tab w:val="clear" w:pos="720"/>
          <w:tab w:val="left" w:pos="2963" w:leader="none"/>
          <w:tab w:val="left" w:pos="4609" w:leader="none"/>
          <w:tab w:val="left" w:pos="1008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087" w:leader="none"/>
          <w:tab w:val="left" w:pos="10133" w:leader="none"/>
          <w:tab w:val="left" w:pos="10336" w:leader="none"/>
          <w:tab w:val="left" w:pos="1039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 (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бенка, достиг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Normal"/>
        <w:tabs>
          <w:tab w:val="clear" w:pos="720"/>
          <w:tab w:val="left" w:pos="2370" w:leader="none"/>
          <w:tab w:val="left" w:pos="4013" w:leader="none"/>
          <w:tab w:val="left" w:pos="10059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ый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133" w:leader="none"/>
          <w:tab w:val="left" w:pos="10180" w:leader="none"/>
          <w:tab w:val="left" w:pos="10341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89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Normal"/>
        <w:tabs>
          <w:tab w:val="clear" w:pos="720"/>
          <w:tab w:val="left" w:pos="2773" w:leader="none"/>
          <w:tab w:val="left" w:pos="4417" w:leader="none"/>
          <w:tab w:val="left" w:pos="10462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ый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148" w:leader="none"/>
          <w:tab w:val="left" w:pos="10195" w:leader="none"/>
          <w:tab w:val="left" w:pos="1034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а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tabs>
          <w:tab w:val="clear" w:pos="720"/>
          <w:tab w:val="left" w:pos="6039" w:leader="none"/>
          <w:tab w:val="left" w:pos="92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мею (ем) жилья, принадле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 собственности, ранее не получал (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ов:</w:t>
      </w:r>
    </w:p>
    <w:p>
      <w:pPr>
        <w:pStyle w:val="Normal"/>
        <w:tabs>
          <w:tab w:val="clear" w:pos="720"/>
          <w:tab w:val="left" w:pos="102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623" w:leader="none"/>
          <w:tab w:val="left" w:pos="973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1036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616" w:leader="none"/>
          <w:tab w:val="left" w:pos="97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1036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575" w:leader="none"/>
          <w:tab w:val="left" w:pos="980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тверждаю,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    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,  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бщенные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ной 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м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,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ы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5906770" cy="1270"/>
                <wp:effectExtent l="3175" t="2540" r="1905" b="1270"/>
                <wp:wrapTopAndBottom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1270">
                              <a:moveTo>
                                <a:pt x="0" y="0"/>
                              </a:moveTo>
                              <a:lnTo>
                                <a:pt x="5094" y="0"/>
                              </a:lnTo>
                              <a:moveTo>
                                <a:pt x="5103" y="0"/>
                              </a:moveTo>
                              <a:lnTo>
                                <a:pt x="8098" y="0"/>
                              </a:lnTo>
                              <a:moveTo>
                                <a:pt x="8104" y="0"/>
                              </a:move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9302,1270" path="m0,0l5094,0m5103,0l8098,0m8104,0l9301,0e" stroked="t" o:allowincell="f" style="position:absolute;margin-left:85.1pt;margin-top:11.3pt;width:46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 выплат молодым семьям на приобретение (строительство) жилья»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ы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юс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мся)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ыполнять:</w:t>
      </w:r>
    </w:p>
    <w:p>
      <w:pPr>
        <w:pStyle w:val="Normal"/>
        <w:tabs>
          <w:tab w:val="clear" w:pos="720"/>
          <w:tab w:val="left" w:pos="1032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866" w:leader="none"/>
          <w:tab w:val="left" w:pos="937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116" w:leader="none"/>
          <w:tab w:val="left" w:pos="1032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046" w:leader="none"/>
          <w:tab w:val="left" w:pos="943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116" w:leader="none"/>
          <w:tab w:val="left" w:pos="103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005" w:leader="none"/>
          <w:tab w:val="left" w:pos="975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(ем) согласие на обработку органами местного самоуправления, органами исполнительно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 Федерации, федеральными органами исполнительной власти персональных данных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х молодой семьи, размещение данных о фамилии, имени, отчестве членов молодой семьи и ее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Красноярск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"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:</w:t>
      </w:r>
    </w:p>
    <w:p>
      <w:pPr>
        <w:pStyle w:val="Normal"/>
        <w:tabs>
          <w:tab w:val="clear" w:pos="720"/>
          <w:tab w:val="left" w:pos="1032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7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tabs>
          <w:tab w:val="clear" w:pos="720"/>
          <w:tab w:val="left" w:pos="1032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63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tabs>
          <w:tab w:val="clear" w:pos="720"/>
          <w:tab w:val="left" w:pos="1031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7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1022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2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103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8" w:leader="none"/>
          <w:tab w:val="left" w:pos="6117" w:leader="none"/>
          <w:tab w:val="left" w:pos="843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и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отовы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лужебны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7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3556635" cy="1270"/>
                <wp:effectExtent l="3175" t="2540" r="1270" b="1270"/>
                <wp:wrapTopAndBottom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1" h="1270">
                              <a:moveTo>
                                <a:pt x="0" y="0"/>
                              </a:moveTo>
                              <a:lnTo>
                                <a:pt x="3197" y="0"/>
                              </a:lnTo>
                              <a:moveTo>
                                <a:pt x="3202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5601,1270" path="m0,0l3197,0m3202,0l5600,0e" stroked="t" o:allowincell="f" style="position:absolute;margin-left:85.1pt;margin-top:11.2pt;width:28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01540</wp:posOffset>
                </wp:positionH>
                <wp:positionV relativeFrom="paragraph">
                  <wp:posOffset>142240</wp:posOffset>
                </wp:positionV>
                <wp:extent cx="950595" cy="1270"/>
                <wp:effectExtent l="3810" t="2540" r="2540" b="1270"/>
                <wp:wrapTopAndBottom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270">
                              <a:moveTo>
                                <a:pt x="0" y="0"/>
                              </a:moveTo>
                              <a:lnTo>
                                <a:pt x="14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497,1270" path="m0,0l1497,0e" stroked="t" o:allowincell="f" style="position:absolute;margin-left:370.2pt;margin-top:11.2pt;width:7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142240</wp:posOffset>
                </wp:positionV>
                <wp:extent cx="1016000" cy="1270"/>
                <wp:effectExtent l="2540" t="2540" r="3175" b="1270"/>
                <wp:wrapTopAndBottom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7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600,1270" path="m0,0l1600,0e" stroked="t" o:allowincell="f" style="position:absolute;margin-left:450pt;margin-top:11.2pt;width: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  <w:tab/>
        <w:t>(подпись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ициал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4" w:name="_bookmark14"/>
      <w:bookmarkEnd w:id="14"/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убсид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(строительство) жилья», изъявивших желание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4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оду,</w:t>
      </w:r>
    </w:p>
    <w:p>
      <w:pPr>
        <w:pStyle w:val="Normal"/>
        <w:tabs>
          <w:tab w:val="clear" w:pos="720"/>
          <w:tab w:val="left" w:pos="10167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рограмме</w:t>
      </w:r>
    </w:p>
    <w:p>
      <w:pPr>
        <w:sectPr>
          <w:type w:val="nextPage"/>
          <w:pgSz w:orient="landscape" w:w="16850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51"/>
        <w:gridCol w:w="851"/>
        <w:gridCol w:w="1132"/>
        <w:gridCol w:w="907"/>
        <w:gridCol w:w="791"/>
        <w:gridCol w:w="993"/>
        <w:gridCol w:w="849"/>
        <w:gridCol w:w="965"/>
        <w:gridCol w:w="1161"/>
        <w:gridCol w:w="1276"/>
        <w:gridCol w:w="1557"/>
        <w:gridCol w:w="992"/>
        <w:gridCol w:w="1273"/>
        <w:gridCol w:w="1134"/>
      </w:tblGrid>
      <w:tr>
        <w:trPr>
          <w:trHeight w:val="4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членах молод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ия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о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че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ающе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учш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ая семь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ен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ис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я</w:t>
            </w:r>
          </w:p>
        </w:tc>
      </w:tr>
      <w:tr>
        <w:trPr>
          <w:trHeight w:val="7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 членов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 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льство о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жден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рак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 1 кв.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ем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графа 13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 граф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)</w:t>
            </w:r>
          </w:p>
        </w:tc>
      </w:tr>
      <w:tr>
        <w:trPr>
          <w:trHeight w:val="10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н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84" w:leader="none"/>
          <w:tab w:val="left" w:pos="723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99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инициал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50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0405</wp:posOffset>
                </wp:positionH>
                <wp:positionV relativeFrom="paragraph">
                  <wp:posOffset>137160</wp:posOffset>
                </wp:positionV>
                <wp:extent cx="2286000" cy="1270"/>
                <wp:effectExtent l="2540" t="2540" r="3175" b="1270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3600,1270" path="m0,0l3600,0e" stroked="t" o:allowincell="f" style="position:absolute;margin-left:355.15pt;margin-top:10.8pt;width:1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дачу свидетельства о праве на получение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 на приобретение жилого помещения или строительство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ство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47955</wp:posOffset>
                </wp:positionV>
                <wp:extent cx="5715000" cy="1270"/>
                <wp:effectExtent l="2540" t="2540" r="3175" b="1270"/>
                <wp:wrapTopAndBottom/>
                <wp:docPr id="8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0,1270" path="m0,0l9000,0e" stroked="t" o:allowincell="f" style="position:absolute;margin-left:85.1pt;margin-top:11.6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22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ации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47955</wp:posOffset>
                </wp:positionV>
                <wp:extent cx="5715000" cy="1270"/>
                <wp:effectExtent l="2540" t="2540" r="3175" b="1270"/>
                <wp:wrapTopAndBottom/>
                <wp:docPr id="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0,1270" path="m0,0l9000,0e" stroked="t" o:allowincell="f" style="position:absolute;margin-left:85.1pt;margin-top:11.6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ци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е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)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1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0,1270" path="m0,0l9000,0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80035</wp:posOffset>
                </wp:positionV>
                <wp:extent cx="5715000" cy="1270"/>
                <wp:effectExtent l="2540" t="2540" r="3175" b="1270"/>
                <wp:wrapTopAndBottom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0,1270" path="m0,0l9000,0e" stroked="t" o:allowincell="f" style="position:absolute;margin-left:85.1pt;margin-top:22.0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68" w:leader="none"/>
          <w:tab w:val="left" w:pos="6572" w:leader="none"/>
          <w:tab w:val="left" w:pos="903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и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отовы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</w:p>
    <w:p>
      <w:pPr>
        <w:pStyle w:val="Normal"/>
        <w:tabs>
          <w:tab w:val="clear" w:pos="720"/>
          <w:tab w:val="left" w:pos="58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пруг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913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98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799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799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920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мне, как участни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 «Субсидии бюджетам муниципальных образований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а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лу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выплат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жиль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юс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79" w:leader="none"/>
          <w:tab w:val="left" w:pos="5260" w:leader="none"/>
          <w:tab w:val="left" w:pos="6133" w:leader="none"/>
          <w:tab w:val="left" w:pos="621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,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061" w:leader="none"/>
          <w:tab w:val="left" w:pos="52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061" w:leader="none"/>
          <w:tab w:val="left" w:pos="52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061" w:leader="none"/>
          <w:tab w:val="left" w:pos="52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4061" w:leader="none"/>
          <w:tab w:val="left" w:pos="52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4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7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дополнительной социальной вы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 социальной выплаты при ро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ыновл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2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</w:r>
    </w:p>
    <w:p>
      <w:pPr>
        <w:pStyle w:val="Normal"/>
        <w:tabs>
          <w:tab w:val="clear" w:pos="720"/>
          <w:tab w:val="left" w:pos="2696" w:leader="none"/>
          <w:tab w:val="left" w:pos="4066" w:leader="none"/>
          <w:tab w:val="left" w:pos="942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ный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862" w:leader="none"/>
          <w:tab w:val="left" w:pos="8117" w:leader="none"/>
          <w:tab w:val="left" w:pos="9228" w:leader="none"/>
          <w:tab w:val="left" w:pos="9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ую социальную выплату в размере 5% средней стоимости жилья на 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м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компенсаци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ченных моло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емье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стве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ыновлени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бенка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</w:p>
    <w:p>
      <w:pPr>
        <w:pStyle w:val="Normal"/>
        <w:tabs>
          <w:tab w:val="clear" w:pos="720"/>
          <w:tab w:val="left" w:pos="4445" w:leader="none"/>
          <w:tab w:val="left" w:pos="5816" w:leader="none"/>
          <w:tab w:val="left" w:pos="8903" w:leader="none"/>
          <w:tab w:val="left" w:pos="947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972" w:leader="none"/>
          <w:tab w:val="left" w:pos="928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 выплата на приобретение или строительство индивидуального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Normal"/>
        <w:tabs>
          <w:tab w:val="clear" w:pos="720"/>
          <w:tab w:val="left" w:pos="1035" w:leader="none"/>
          <w:tab w:val="left" w:pos="3276" w:leader="none"/>
          <w:tab w:val="left" w:pos="816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 выд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41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56210</wp:posOffset>
                </wp:positionV>
                <wp:extent cx="5937250" cy="1270"/>
                <wp:effectExtent l="3175" t="3175" r="3810" b="1905"/>
                <wp:wrapTopAndBottom/>
                <wp:docPr id="1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127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350,1270" path="m0,0l9350,0e" stroked="t" o:allowincell="f" style="position:absolute;margin-left:85.1pt;margin-top:12.3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170805" cy="1270"/>
                <wp:effectExtent l="3810" t="3175" r="1905" b="1905"/>
                <wp:wrapTopAndBottom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" h="127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  <a:moveTo>
                                <a:pt x="1927" y="0"/>
                              </a:moveTo>
                              <a:lnTo>
                                <a:pt x="5885" y="0"/>
                              </a:lnTo>
                              <a:moveTo>
                                <a:pt x="5940" y="0"/>
                              </a:moveTo>
                              <a:lnTo>
                                <a:pt x="81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8143,1270" path="m0,0l1872,0m1927,0l5885,0m5940,0l8142,0e" stroked="t" o:allowincell="f" style="position:absolute;margin-left:85.1pt;margin-top:13.4pt;width:407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left" w:pos="635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)</w:t>
        <w:tab/>
        <w:t>(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  <w:tab/>
        <w:t>(инициал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03" w:leader="none"/>
          <w:tab w:val="left" w:pos="429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5169535" cy="1270"/>
                <wp:effectExtent l="3810" t="3175" r="3175" b="1905"/>
                <wp:wrapTopAndBottom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1" h="1270">
                              <a:moveTo>
                                <a:pt x="0" y="0"/>
                              </a:moveTo>
                              <a:lnTo>
                                <a:pt x="4073" y="0"/>
                              </a:lnTo>
                              <a:moveTo>
                                <a:pt x="4126" y="0"/>
                              </a:moveTo>
                              <a:lnTo>
                                <a:pt x="5777" y="0"/>
                              </a:lnTo>
                              <a:moveTo>
                                <a:pt x="5829" y="0"/>
                              </a:moveTo>
                              <a:lnTo>
                                <a:pt x="81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8141,1270" path="m0,0l4073,0m4126,0l5777,0m5829,0l8141,0e" stroked="t" o:allowincell="f" style="position:absolute;margin-left:85.1pt;margin-top:12.55pt;width:40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50" w:leader="none"/>
          <w:tab w:val="left" w:pos="640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  <w:tab/>
        <w:t>(подпись)</w:t>
        <w:tab/>
        <w:t>(расшифровка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ьем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олод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нска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2" w:leader="none"/>
          <w:tab w:val="left" w:pos="932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  <w:tab/>
        <w:t>включи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сид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 жилья» на 2022, 2023 и т.д. (нужное подчеркнуть) год нашу молодую семью в состав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</w:p>
    <w:p>
      <w:pPr>
        <w:pStyle w:val="Normal"/>
        <w:tabs>
          <w:tab w:val="clear" w:pos="720"/>
          <w:tab w:val="left" w:pos="2656" w:leader="none"/>
          <w:tab w:val="left" w:pos="4204" w:leader="none"/>
          <w:tab w:val="left" w:pos="947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7" w:leader="none"/>
          <w:tab w:val="left" w:pos="9197" w:leader="none"/>
          <w:tab w:val="left" w:pos="941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екса)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30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</w:p>
    <w:p>
      <w:pPr>
        <w:pStyle w:val="Normal"/>
        <w:tabs>
          <w:tab w:val="clear" w:pos="720"/>
          <w:tab w:val="left" w:pos="2655" w:leader="none"/>
          <w:tab w:val="left" w:pos="4204" w:leader="none"/>
          <w:tab w:val="left" w:pos="947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7" w:leader="none"/>
          <w:tab w:val="left" w:pos="9197" w:leader="none"/>
          <w:tab w:val="left" w:pos="948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03" w:leader="none"/>
          <w:tab w:val="left" w:pos="938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Normal"/>
        <w:tabs>
          <w:tab w:val="clear" w:pos="720"/>
          <w:tab w:val="left" w:pos="1973" w:leader="none"/>
          <w:tab w:val="left" w:pos="3520" w:leader="none"/>
          <w:tab w:val="left" w:pos="93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ы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7" w:leader="none"/>
          <w:tab w:val="left" w:pos="9197" w:leader="none"/>
          <w:tab w:val="left" w:pos="938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20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20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спор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Normal"/>
        <w:tabs>
          <w:tab w:val="clear" w:pos="720"/>
          <w:tab w:val="left" w:pos="1972" w:leader="none"/>
          <w:tab w:val="left" w:pos="3520" w:leader="none"/>
          <w:tab w:val="left" w:pos="936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ы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47" w:leader="none"/>
          <w:tab w:val="left" w:pos="9197" w:leader="none"/>
          <w:tab w:val="left" w:pos="9333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4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м)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г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л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го 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ов:</w:t>
      </w:r>
    </w:p>
    <w:p>
      <w:pPr>
        <w:pStyle w:val="Normal"/>
        <w:tabs>
          <w:tab w:val="clear" w:pos="720"/>
          <w:tab w:val="left" w:pos="936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257" w:leader="none"/>
          <w:tab w:val="left" w:pos="82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26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930" w:leader="none"/>
          <w:tab w:val="left" w:pos="8087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169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548" w:leader="none"/>
          <w:tab w:val="left" w:pos="857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  <w:tab w:val="left" w:pos="1902" w:leader="none"/>
          <w:tab w:val="left" w:pos="2472" w:leader="none"/>
          <w:tab w:val="left" w:pos="3571" w:leader="none"/>
          <w:tab w:val="left" w:pos="4924" w:leader="none"/>
          <w:tab w:val="left" w:pos="5645" w:leader="none"/>
          <w:tab w:val="left" w:pos="6022" w:leader="none"/>
          <w:tab w:val="left" w:pos="723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  <w:tab/>
        <w:t>подтверждаю,</w:t>
        <w:tab/>
        <w:t>что</w:t>
        <w:tab/>
        <w:t>сведения,</w:t>
        <w:tab/>
        <w:t>сообщенные</w:t>
        <w:tab/>
        <w:t>мной</w:t>
        <w:tab/>
        <w:t>в</w:t>
        <w:tab/>
        <w:t>настоящем</w:t>
        <w:tab/>
        <w:t>заявлении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ы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5907405" cy="1270"/>
                <wp:effectExtent l="3175" t="2540" r="1270" b="1270"/>
                <wp:wrapTopAndBottom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127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  <a:moveTo>
                                <a:pt x="5903" y="0"/>
                              </a:moveTo>
                              <a:lnTo>
                                <a:pt x="8898" y="0"/>
                              </a:lnTo>
                              <a:moveTo>
                                <a:pt x="8903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303,1270" path="m0,0l5893,0m5903,0l8898,0m8903,0l9302,0e" stroked="t" o:allowincell="f" style="position:absolute;margin-left:85.1pt;margin-top:11.25pt;width:465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м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обрет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ительство) жилья»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о необходимости ежегодной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включение в список молодых семей - 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 получить социальную выплату в планируемом году, ознакомлен (ны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ю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мся)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: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586" w:leader="none"/>
          <w:tab w:val="left" w:pos="861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668" w:leader="none"/>
          <w:tab w:val="left" w:pos="869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668" w:leader="none"/>
          <w:tab w:val="left" w:pos="869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(ем) согласие на обработку органами местного самоуправления, органами исполнительной 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 Федерации, федеральными 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 власти персональных данных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х молодой семьи, размещение данных о фамилии, имени, отчестве членов молодой семьи и ее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расноярски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: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716" w:leader="none"/>
          <w:tab w:val="left" w:pos="674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65" w:leader="none"/>
          <w:tab w:val="left" w:pos="689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tabs>
          <w:tab w:val="clear" w:pos="720"/>
          <w:tab w:val="left" w:pos="93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706" w:leader="none"/>
          <w:tab w:val="left" w:pos="673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  <w:tab/>
        <w:t>(подпись)</w:t>
        <w:tab/>
        <w:t>(дат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93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1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93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)</w:t>
      </w:r>
    </w:p>
    <w:p>
      <w:pPr>
        <w:pStyle w:val="Normal"/>
        <w:tabs>
          <w:tab w:val="clear" w:pos="720"/>
          <w:tab w:val="left" w:pos="4972" w:leader="none"/>
          <w:tab w:val="left" w:pos="739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овы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лужебный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 документы приняты</w:t>
      </w:r>
    </w:p>
    <w:p>
      <w:pPr>
        <w:pStyle w:val="Normal"/>
        <w:tabs>
          <w:tab w:val="clear" w:pos="720"/>
          <w:tab w:val="left" w:pos="179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7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2728595" cy="1270"/>
                <wp:effectExtent l="3175" t="2540" r="1270" b="1270"/>
                <wp:wrapTopAndBottom/>
                <wp:docPr id="1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1270">
                              <a:moveTo>
                                <a:pt x="0" y="0"/>
                              </a:moveTo>
                              <a:lnTo>
                                <a:pt x="42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297,1270" path="m0,0l4296,0e" stroked="t" o:allowincell="f" style="position:absolute;margin-left:85.1pt;margin-top:11.25pt;width:21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71595</wp:posOffset>
                </wp:positionH>
                <wp:positionV relativeFrom="paragraph">
                  <wp:posOffset>142875</wp:posOffset>
                </wp:positionV>
                <wp:extent cx="824230" cy="1270"/>
                <wp:effectExtent l="3175" t="2540" r="3175" b="1270"/>
                <wp:wrapTopAndBottom/>
                <wp:docPr id="1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270">
                              <a:moveTo>
                                <a:pt x="0" y="0"/>
                              </a:moveTo>
                              <a:lnTo>
                                <a:pt x="1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298,1270" path="m0,0l1298,0e" stroked="t" o:allowincell="f" style="position:absolute;margin-left:304.85pt;margin-top:11.25pt;width:6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759325</wp:posOffset>
                </wp:positionH>
                <wp:positionV relativeFrom="paragraph">
                  <wp:posOffset>142875</wp:posOffset>
                </wp:positionV>
                <wp:extent cx="950595" cy="1270"/>
                <wp:effectExtent l="3175" t="2540" r="2540" b="1270"/>
                <wp:wrapTopAndBottom/>
                <wp:docPr id="1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270">
                              <a:moveTo>
                                <a:pt x="0" y="0"/>
                              </a:moveTo>
                              <a:lnTo>
                                <a:pt x="14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497,1270" path="m0,0l1497,0e" stroked="t" o:allowincell="f" style="position:absolute;margin-left:374.75pt;margin-top:11.25pt;width:7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  <w:tab/>
        <w:t>(подпис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ициал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)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65"/>
        <w:gridCol w:w="1248"/>
        <w:gridCol w:w="1240"/>
        <w:gridCol w:w="924"/>
        <w:gridCol w:w="924"/>
        <w:gridCol w:w="924"/>
        <w:gridCol w:w="848"/>
        <w:gridCol w:w="11"/>
      </w:tblGrid>
      <w:tr>
        <w:trPr>
          <w:trHeight w:val="706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№ 1                                 к подпрограмме "Обеспечение жильем молодых семей"</w:t>
            </w:r>
          </w:p>
        </w:tc>
      </w:tr>
      <w:tr>
        <w:trPr>
          <w:trHeight w:val="761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25 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ль подпрограммы: предоставление поддержки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дача подпрограммы: предоставление молодым семьям - участникам подпрограммы социальных выплат на приобретение (строительство) жилья</w:t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овая отчетнос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олодых семей, улучшивших жилищные условия за счет полученных социальных выплат, в общем количестве молодых семей, признанных в установленном порядке участником подпрограммы до 15 мая года, предшествуюшего планируемо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четный показател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еспече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 молод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"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900"/>
        <w:gridCol w:w="933"/>
        <w:gridCol w:w="851"/>
        <w:gridCol w:w="696"/>
        <w:gridCol w:w="1102"/>
        <w:gridCol w:w="625"/>
        <w:gridCol w:w="1177"/>
        <w:gridCol w:w="1292"/>
        <w:gridCol w:w="1293"/>
        <w:gridCol w:w="1285"/>
        <w:gridCol w:w="2082"/>
      </w:tblGrid>
      <w:tr>
        <w:trPr>
          <w:trHeight w:val="79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епосредственный</w:t>
            </w:r>
            <w:r>
              <w:rPr>
                <w:rFonts w:cs="Arial" w:ascii="Arial" w:hAnsi="Arial"/>
                <w:spacing w:val="-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зультат (краткое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исание) от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(в 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туральном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ражении)</w:t>
            </w:r>
          </w:p>
        </w:tc>
      </w:tr>
      <w:tr>
        <w:trPr>
          <w:trHeight w:val="157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-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ы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5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блемы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ающимис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учшении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ы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я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ника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троительство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я</w:t>
            </w:r>
          </w:p>
        </w:tc>
      </w:tr>
      <w:tr>
        <w:trPr>
          <w:trHeight w:val="174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е: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ых выплат молодым семьям на</w:t>
            </w:r>
            <w:r>
              <w:rPr>
                <w:rFonts w:cs="Arial" w:ascii="Arial" w:hAnsi="Arial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троительство) жилья,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исле: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</w:t>
            </w:r>
            <w:r>
              <w:rPr>
                <w:rFonts w:cs="Arial" w:ascii="Arial" w:hAnsi="Arial"/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рация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нс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 молод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у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год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семей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семей.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L497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е: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3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,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0,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фортным жилье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тдельном мероприятии муниципа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5622"/>
      </w:tblGrid>
      <w:tr>
        <w:trPr>
          <w:trHeight w:val="698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»</w:t>
            </w:r>
          </w:p>
        </w:tc>
      </w:tr>
      <w:tr>
        <w:trPr>
          <w:trHeight w:val="1595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города Канска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ка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уп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</w:p>
        </w:tc>
      </w:tr>
      <w:tr>
        <w:trPr>
          <w:trHeight w:val="995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1595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ям-сирот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ям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вшим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чения родителей, а также лицам из чис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вших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ечения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</w:tc>
      </w:tr>
      <w:tr>
        <w:trPr>
          <w:trHeight w:val="1595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дител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, ответственного за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ю 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ю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1595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ень</w:t>
              </w:r>
              <w:r>
                <w:rPr>
                  <w:rStyle w:val="InternetLink"/>
                  <w:rFonts w:cs="Arial" w:ascii="Arial" w:hAnsi="Arial"/>
                  <w:spacing w:val="-5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отдельного мероприятия предоставлен 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дельном мероприятии муниципальной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2094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ному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 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яет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  <w:r>
              <w:rPr>
                <w:rFonts w:cs="Arial" w:ascii="Arial" w:hAnsi="Arial"/>
                <w:spacing w:val="-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5622"/>
      </w:tblGrid>
      <w:tr>
        <w:trPr>
          <w:trHeight w:val="2992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0,00 руб.,</w:t>
            </w:r>
            <w:r>
              <w:rPr>
                <w:rFonts w:cs="Arial" w:ascii="Arial" w:hAnsi="Arial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 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0,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75 393 300,00 руб.,</w:t>
            </w:r>
            <w:r>
              <w:rPr>
                <w:rFonts w:cs="Arial" w:ascii="Arial" w:hAnsi="Arial"/>
                <w:spacing w:val="-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 чис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м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6 000 руб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5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тдельного мероприятия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собственность для детей-сирот и детей, оставшихся без 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 а также лиц из числа детей-сирот и детей, оставшихся без по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дителей, на основании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Закона </w:t>
        </w:r>
      </w:hyperlink>
      <w:r>
        <w:rPr>
          <w:rFonts w:cs="Arial" w:ascii="Arial" w:hAnsi="Arial"/>
          <w:sz w:val="24"/>
          <w:szCs w:val="24"/>
        </w:rPr>
        <w:t>Красноярского края от 24.12.2009 № 9-4225 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ении органов местного самоуправления муниципальных районов и городских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 детей-сирот и детей, оставшихся без попечения родителей, лиц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 детей-сирот и детей, оставшихся без попечения родителей» и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закона </w:t>
        </w:r>
      </w:hyperlink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04.20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в сфере закупок товаров, работ, услуг для обеспеч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муниципальный финансовый контроль за использованием средст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города Канска в ходе реализации отдельного мероприятия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й муниципальный финансовый контроль за использованием 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отдельного мероприятия 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 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еспе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рот"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041"/>
        <w:gridCol w:w="1086"/>
        <w:gridCol w:w="1307"/>
        <w:gridCol w:w="1307"/>
        <w:gridCol w:w="1308"/>
        <w:gridCol w:w="1307"/>
        <w:gridCol w:w="993"/>
      </w:tblGrid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реализации программы 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еспеч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"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3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отдельного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ям-сирота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ям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вшимс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еч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ителей, 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-сиро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  <w:r>
              <w:rPr>
                <w:rFonts w:cs="Arial" w:ascii="Arial" w:hAnsi="Arial"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фортным жильем ж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обрет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б отдельном мероприятии муниципа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528"/>
      </w:tblGrid>
      <w:tr>
        <w:trPr>
          <w:trHeight w:val="99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обрет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»</w:t>
            </w:r>
          </w:p>
        </w:tc>
      </w:tr>
      <w:tr>
        <w:trPr>
          <w:trHeight w:val="22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тупным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тде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-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</w:tr>
      <w:tr>
        <w:trPr>
          <w:trHeight w:val="9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жильем граждан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ающих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и</w:t>
            </w:r>
          </w:p>
        </w:tc>
      </w:tr>
      <w:tr>
        <w:trPr>
          <w:trHeight w:val="16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 бюджетн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, ответственного з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й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96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</w:p>
    <w:p>
      <w:pPr>
        <w:pStyle w:val="TextBody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обретение жилых помещений для переселения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ных в установленном порядке аварийными и подлежащи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носу или реконструкции, а также снос таких домов после рассе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ждан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б отдельном мероприятии муниципа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53"/>
      </w:tblGrid>
      <w:tr>
        <w:trPr>
          <w:trHeight w:val="22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селения граждан, проживающих в жил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ащи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и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и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е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</w:p>
        </w:tc>
      </w:tr>
      <w:tr>
        <w:trPr>
          <w:trHeight w:val="16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ка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  <w:tab w:val="left" w:pos="3760" w:leader="none"/>
                <w:tab w:val="left" w:pos="4294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  <w:tab/>
              <w:t>доступным</w:t>
              <w:tab/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</w:tr>
      <w:tr>
        <w:trPr>
          <w:trHeight w:val="9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-2025гг.</w:t>
            </w:r>
          </w:p>
        </w:tc>
      </w:tr>
      <w:tr>
        <w:trPr>
          <w:trHeight w:val="12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жильем 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ющих в домах, признанных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ным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м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осу</w:t>
            </w:r>
          </w:p>
        </w:tc>
      </w:tr>
      <w:tr>
        <w:trPr>
          <w:trHeight w:val="16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 бюджетн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, ответственного з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й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9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жилыми помещениями граждан, уволенных с во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лужбы)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авн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 лиц»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 об отдельном мероприятии муниципальной програм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53"/>
      </w:tblGrid>
      <w:tr>
        <w:trPr>
          <w:trHeight w:val="9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ыми помещениями граждан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авненных 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м лиц»</w:t>
            </w:r>
          </w:p>
        </w:tc>
      </w:tr>
      <w:tr>
        <w:trPr>
          <w:trHeight w:val="22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мка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805" w:leader="none"/>
                <w:tab w:val="left" w:pos="4294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</w:t>
              <w:tab/>
              <w:t>доступным</w:t>
              <w:tab/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мфортным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»</w:t>
            </w:r>
          </w:p>
        </w:tc>
      </w:tr>
      <w:tr>
        <w:trPr>
          <w:trHeight w:val="9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уе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-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</w:tc>
      </w:tr>
      <w:tr>
        <w:trPr>
          <w:trHeight w:val="9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жилыми помещениям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ол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е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лужбы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авнен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</w:t>
            </w:r>
          </w:p>
        </w:tc>
      </w:tr>
      <w:tr>
        <w:trPr>
          <w:trHeight w:val="16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я бюджетных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, ответственного з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зяй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</w:tr>
      <w:tr>
        <w:trPr>
          <w:trHeight w:val="9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ному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ог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4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9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40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75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5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78" w:hanging="5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02" w:hanging="4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40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40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9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3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0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9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913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6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9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10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2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4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9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0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30A7A54CCC2A2E877F39F5F1158EA50DBFB05CD1CC92540CDEA5CDFBFA1182243D607AF81A6C0F9F89C3D94791CB506D1mF66G" TargetMode="External"/><Relationship Id="rId3" Type="http://schemas.openxmlformats.org/officeDocument/2006/relationships/hyperlink" Target="consultantplus://offline/ref%3D130A7A54CCC2A2E877F39F5F1158EA50DBFB05CD1CC92447C9E75CDFBFA1182243D607AF93A698F5F99A26927A09E35794AB213CB53F16E4F723F4ADm968G" TargetMode="External"/><Relationship Id="rId4" Type="http://schemas.openxmlformats.org/officeDocument/2006/relationships/hyperlink" Target="consultantplus://offline/ref%3D45BF8845751F0325DB3DA53503F9F373317981F190F0BD863FBF6744F4cFY3G" TargetMode="External"/><Relationship Id="rId5" Type="http://schemas.openxmlformats.org/officeDocument/2006/relationships/hyperlink" Target="consultantplus://offline/ref%3D45BF8845751F0325DB3DA53503F9F373317980FF9FF2BD863FBF6744F4F3E92B8446BC1D72ACF64Dc5Y3G" TargetMode="External"/><Relationship Id="rId6" Type="http://schemas.openxmlformats.org/officeDocument/2006/relationships/hyperlink" Target="consultantplus://offline/ref%3D45BF8845751F0325DB3DA53503F9F373317980FF9FF2BD863FBF6744F4F3E92B8446BC1D72ACF64Dc5Y3G" TargetMode="External"/><Relationship Id="rId7" Type="http://schemas.openxmlformats.org/officeDocument/2006/relationships/hyperlink" Target="consultantplus://offline/ref%3D45BF8845751F0325DB3DA53503F9F373317980FF9FF2BD863FBF6744F4F3E92B8446BC1D72ACF14Cc5Y5G" TargetMode="External"/><Relationship Id="rId8" Type="http://schemas.openxmlformats.org/officeDocument/2006/relationships/hyperlink" Target="consultantplus://offline/ref%3D45BF8845751F0325DB3DA53503F9F373317980FF9FF2BD863FBF6744F4F3E92B8446BC1D72ACF14Fc5Y4G" TargetMode="External"/><Relationship Id="rId9" Type="http://schemas.openxmlformats.org/officeDocument/2006/relationships/hyperlink" Target="consultantplus://offline/ref%3D1BF736F16E291BFE2510CC979945D02A4F0577CA9790023367BDBEA494g9t0C" TargetMode="External"/><Relationship Id="rId10" Type="http://schemas.openxmlformats.org/officeDocument/2006/relationships/hyperlink" Target="consultantplus://offline/ref%3D1963B0D4DD43620501D2B7B4271540D3510A9E60650FC5CB2D19C3F142gBhDI" TargetMode="External"/><Relationship Id="rId11" Type="http://schemas.openxmlformats.org/officeDocument/2006/relationships/hyperlink" Target="consultantplus://offline/ref%3D1963B0D4DD43620501D2A9B931791FDC5303C96E6702CE9D734CC5A61DEDEC7E50g8hCI" TargetMode="External"/><Relationship Id="rId12" Type="http://schemas.openxmlformats.org/officeDocument/2006/relationships/hyperlink" Target="consultantplus://offline/ref%3D1963B0D4DD43620501D2A9B931791FDC5303C96E6702CE9D734CC5A61DEDEC7E508CFC46FBE1FEC23CB80A6Cg0hAI" TargetMode="External"/><Relationship Id="rId13" Type="http://schemas.openxmlformats.org/officeDocument/2006/relationships/hyperlink" Target="consultantplus://offline/ref%3D4235800621E493BBA1767C534414AF4372A33A33545E2F4BF412C3592CH4M6G" TargetMode="External"/><Relationship Id="rId14" Type="http://schemas.openxmlformats.org/officeDocument/2006/relationships/hyperlink" Target="consultantplus://offline/ref%3D4235800621E493BBA1767C534414AF437AA1353056507241FC4BCF5B2B4907EC1358EFFE9585F1HBMEG" TargetMode="External"/><Relationship Id="rId15" Type="http://schemas.openxmlformats.org/officeDocument/2006/relationships/hyperlink" Target="consultantplus://offline/ref%3D4235800621E493BBA1767C534414AF4372A73530525A2F4BF412C3592C4658FB1411E3FF9585F3B1HBMAG" TargetMode="External"/><Relationship Id="rId16" Type="http://schemas.openxmlformats.org/officeDocument/2006/relationships/hyperlink" Target="consultantplus://offline/ref%3D4235800621E493BBA1767C534414AF4372A93138505E2F4BF412C3592C4658FB1411E3FF9585F2B0HBM3G" TargetMode="External"/><Relationship Id="rId17" Type="http://schemas.openxmlformats.org/officeDocument/2006/relationships/hyperlink" Target="consultantplus://offline/ref%3D4235800621E493BBA176625E5278F04C70AA6D3D505B2419AA4D98047B4F52ACH5M3G" TargetMode="External"/><Relationship Id="rId18" Type="http://schemas.openxmlformats.org/officeDocument/2006/relationships/hyperlink" Target="consultantplus://offline/ref%3D4235800621E493BBA1767C534414AF4372A93138505E2F4BF412C3592C4658FB1411E3FF9585F2B0HBM3G" TargetMode="External"/><Relationship Id="rId19" Type="http://schemas.openxmlformats.org/officeDocument/2006/relationships/hyperlink" Target="consultantplus://offline/ref%3D4235800621E493BBA1767C534414AF4372A93138505E2F4BF412C3592C4658FB1411E3FF9585F2B0HBM3G" TargetMode="External"/><Relationship Id="rId20" Type="http://schemas.openxmlformats.org/officeDocument/2006/relationships/hyperlink" Target="consultantplus://offline/ref%3D2A3E18D3EB3CBCA20B43C58C3A36789C8D5403C9E4F77EB430C418FF765D9E905A96F23CE1E3954CF535C92DQ3d1H" TargetMode="External"/><Relationship Id="rId21" Type="http://schemas.openxmlformats.org/officeDocument/2006/relationships/hyperlink" Target="consultantplus://offline/ref%3D2A3E18D3EB3CBCA20B43C58C3A36789C8D5403C9E4F677B13BC418FF765D9E905A96F23CE1E3954CF735C22BQ3d8H" TargetMode="External"/><Relationship Id="rId22" Type="http://schemas.openxmlformats.org/officeDocument/2006/relationships/hyperlink" Target="consultantplus://offline/ref%3D8475DBCBD89D492ADD4954692FB3A34694AD7BA515B9BBF5325EBF71A4FAC3AC899FED16B7316A8142492119WEk3H" TargetMode="External"/><Relationship Id="rId23" Type="http://schemas.openxmlformats.org/officeDocument/2006/relationships/hyperlink" Target="http://www.krskstate.ru/" TargetMode="External"/><Relationship Id="rId24" Type="http://schemas.openxmlformats.org/officeDocument/2006/relationships/hyperlink" Target="consultantplus://offline/ref%3D1CBD0D3B6F0D52DC07F90C5412EDAB18EF8470D5AC159DD9DE2D4CD64A186C58BACFD555CCC310884AE04D8BFEIEJ" TargetMode="External"/><Relationship Id="rId25" Type="http://schemas.openxmlformats.org/officeDocument/2006/relationships/hyperlink" Target="consultantplus://offline/ref%3DAF64857458F71CBEE65ADEDFE0AE91748718B0A87C27A03BC79F954D0294B905CEBA3F3B6D7553DDMDY2E" TargetMode="External"/><Relationship Id="rId26" Type="http://schemas.openxmlformats.org/officeDocument/2006/relationships/hyperlink" Target="https://cloud.consultant.ru/cloud/cgi/online.cgi?req=doc&amp;base=RLAW123&amp;n=216144&amp;rnd=098772856D087FC6A53B5F4032941E5A&amp;dst=129632&amp;fld=134" TargetMode="External"/><Relationship Id="rId27" Type="http://schemas.openxmlformats.org/officeDocument/2006/relationships/hyperlink" Target="https://cloud.consultant.ru/cloud/cgi/online.cgi?req=doc&amp;base=RLAW123&amp;n=165535&amp;rnd=098772856D087FC6A53B5F4032941E5A" TargetMode="External"/><Relationship Id="rId28" Type="http://schemas.openxmlformats.org/officeDocument/2006/relationships/hyperlink" Target="https://cloud.consultant.ru/cloud/cgi/online.cgi?req=doc&amp;base=LAW&amp;n=310127&amp;rnd=098772856D087FC6A53B5F4032941E5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27:00Z</dcterms:created>
  <dc:creator>User</dc:creator>
  <dc:description/>
  <cp:keywords/>
  <dc:language>en-US</dc:language>
  <cp:lastModifiedBy>Обверткина Светлана Викторовна</cp:lastModifiedBy>
  <dcterms:modified xsi:type="dcterms:W3CDTF">2023-01-25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1T00:00:00Z</vt:filetime>
  </property>
</Properties>
</file>