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ПОСТАНО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68935</wp:posOffset>
                </wp:positionV>
                <wp:extent cx="593979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города Канска</w:t>
                              <w:br/>
                              <w:t>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0pt;mso-wrap-distance-right:9pt;mso-wrap-distance-top:0pt;mso-wrap-distance-bottom:0pt;margin-top:29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 города Канска</w:t>
                        <w:br/>
                        <w:t>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09.11.2022</w:t>
        <w:tab/>
        <w:tab/>
        <w:tab/>
        <w:tab/>
        <w:tab/>
        <w:tab/>
        <w:tab/>
        <w:tab/>
        <w:tab/>
        <w:tab/>
        <w:tab/>
        <w:t>№1276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100" w:right="57" w:hanging="0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б утверждении Порядка предоставления мер </w:t>
      </w:r>
    </w:p>
    <w:p>
      <w:pPr>
        <w:pStyle w:val="Normal"/>
        <w:shd w:fill="FFFFFF" w:val="clear"/>
        <w:spacing w:before="0" w:after="0"/>
        <w:ind w:left="100" w:right="57" w:hanging="0"/>
        <w:contextualSpacing/>
        <w:jc w:val="center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lang w:eastAsia="ru-RU"/>
        </w:rPr>
        <w:t xml:space="preserve">социально-экономической поддержки детям из </w:t>
      </w:r>
      <w:r>
        <w:rPr>
          <w:rFonts w:cs="Arial" w:ascii="Arial" w:hAnsi="Arial"/>
          <w:kern w:val="2"/>
          <w:lang w:eastAsia="ru-RU"/>
        </w:rPr>
        <w:t xml:space="preserve">семей лиц, принимающих участие в специальной военной операции </w:t>
      </w:r>
    </w:p>
    <w:p>
      <w:pPr>
        <w:pStyle w:val="Normal"/>
        <w:shd w:fill="FFFFFF" w:val="clear"/>
        <w:spacing w:before="0" w:after="0"/>
        <w:ind w:left="100" w:right="57" w:hanging="0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kern w:val="2"/>
          <w:lang w:eastAsia="ru-RU"/>
        </w:rPr>
        <w:t>(в ред. от 23.01.2023 №64)</w:t>
      </w:r>
    </w:p>
    <w:p>
      <w:pPr>
        <w:pStyle w:val="Normal"/>
        <w:shd w:fill="FFFFFF" w:val="clear"/>
        <w:spacing w:before="0" w:after="0"/>
        <w:ind w:left="100" w:right="57" w:hanging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Указом Губернатора Красноярского края от 25.10.2022. № 317-уг  «О социально-экономических мерах поддержки лиц, принимающих участие в специальной военной операции, и членов их семей», с подпунктом «и» пункта 1 Указа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Указом Президента Российской Федерации от 21.09.2022 № 647 «Об объявлении частичной мобилизации в Российской Федерации», частью 5 статьи 1 Федерального закона от 27.05.1998 № 76-ФЗ «О статусе военнослужащих», руководствуясь </w:t>
      </w:r>
      <w:hyperlink r:id="rId2">
        <w:r>
          <w:rPr>
            <w:rStyle w:val="InternetLink"/>
            <w:sz w:val="24"/>
            <w:szCs w:val="24"/>
          </w:rPr>
          <w:t>статьями 30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35</w:t>
        </w:r>
      </w:hyperlink>
      <w:r>
        <w:rPr>
          <w:sz w:val="24"/>
          <w:szCs w:val="24"/>
        </w:rPr>
        <w:t xml:space="preserve"> Устава города Канска, ПОСТАНОВЛЯЮ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lang w:eastAsia="ru-RU"/>
        </w:rPr>
        <w:t xml:space="preserve">       </w:t>
      </w:r>
      <w:r>
        <w:rPr>
          <w:rFonts w:cs="Arial" w:ascii="Arial" w:hAnsi="Arial"/>
          <w:kern w:val="2"/>
          <w:lang w:eastAsia="ru-RU"/>
        </w:rPr>
        <w:t xml:space="preserve">1. </w:t>
      </w:r>
      <w:r>
        <w:rPr>
          <w:rFonts w:cs="Arial" w:ascii="Arial" w:hAnsi="Arial"/>
          <w:kern w:val="2"/>
        </w:rPr>
        <w:t xml:space="preserve"> Утвердить 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u w:val="none"/>
          </w:rPr>
          <w:t>Порядок</w:t>
        </w:r>
      </w:hyperlink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lang w:eastAsia="ru-RU"/>
        </w:rPr>
        <w:t xml:space="preserve">предоставления мер социально-экономической поддержки детям из </w:t>
      </w:r>
      <w:r>
        <w:rPr>
          <w:rFonts w:cs="Arial" w:ascii="Arial" w:hAnsi="Arial"/>
          <w:kern w:val="2"/>
          <w:lang w:eastAsia="ru-RU"/>
        </w:rPr>
        <w:t>семей лиц, принимающих участие в специальной военной операции</w:t>
      </w:r>
      <w:r>
        <w:rPr>
          <w:rFonts w:cs="Arial" w:ascii="Arial" w:hAnsi="Arial"/>
          <w:kern w:val="2"/>
        </w:rPr>
        <w:t>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</w:rPr>
        <w:t>2. Опубликовать настоящее Постановление в газете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первого заместителя главы города по экономике и финансам Е.Н. Лифанскую и заместителя главы города по социальной политике Ю.А. Ломову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, и распространяется на правоотношения, возникшие с 01.11.2022.</w:t>
      </w:r>
    </w:p>
    <w:p>
      <w:pPr>
        <w:pStyle w:val="Normal"/>
        <w:spacing w:before="0" w:after="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города Канска</w:t>
        <w:tab/>
        <w:tab/>
        <w:tab/>
        <w:tab/>
        <w:tab/>
        <w:tab/>
        <w:t xml:space="preserve">          А.М. Бересне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237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237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237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237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г. Канс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237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9.11.2022 г. №127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  <w:br/>
        <w:t>предоставления мер социально-экономической поддержки детям из семей лиц, принимающих участие в специальной военной опе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 </w:t>
      </w:r>
      <w:hyperlink r:id="rId5">
        <w:r>
          <w:rPr>
            <w:rStyle w:val="InternetLink"/>
            <w:rFonts w:cs="Arial" w:ascii="Arial" w:hAnsi="Arial"/>
            <w:color w:val="000000"/>
            <w:kern w:val="2"/>
            <w:u w:val="none"/>
          </w:rPr>
          <w:t>Порядок</w:t>
        </w:r>
      </w:hyperlink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lang w:eastAsia="ru-RU"/>
        </w:rPr>
        <w:t xml:space="preserve">предоставления мер социально-экономической поддержки детям из </w:t>
      </w:r>
      <w:r>
        <w:rPr>
          <w:rFonts w:cs="Arial" w:ascii="Arial" w:hAnsi="Arial"/>
          <w:kern w:val="2"/>
          <w:lang w:eastAsia="ru-RU"/>
        </w:rPr>
        <w:t>семей лиц, принимающих участие в специальной военной операции</w:t>
      </w:r>
      <w:r>
        <w:rPr>
          <w:rFonts w:cs="Arial" w:ascii="Arial" w:hAnsi="Arial"/>
          <w:lang w:eastAsia="ru-RU"/>
        </w:rPr>
        <w:t xml:space="preserve">, (далее - Порядок), разработан в соответствии с </w:t>
      </w:r>
      <w:r>
        <w:rPr>
          <w:rFonts w:cs="Arial" w:ascii="Arial" w:hAnsi="Arial"/>
        </w:rPr>
        <w:t xml:space="preserve">Указом Губернатора Красноярского края от 25.10.2022. № 317-уг «О социально-экономических мерах поддержки лиц, принимающих участие в специальной военной операции, и членов их семей»  </w:t>
      </w:r>
      <w:r>
        <w:rPr>
          <w:rFonts w:cs="Arial" w:ascii="Arial" w:hAnsi="Arial"/>
          <w:lang w:eastAsia="ru-RU"/>
        </w:rPr>
        <w:t xml:space="preserve">и устанавливает процедуру предоставления мер социально-экономической поддержки (далее - меры социальной поддержки) детям из </w:t>
      </w:r>
      <w:r>
        <w:rPr>
          <w:rFonts w:cs="Arial" w:ascii="Arial" w:hAnsi="Arial"/>
          <w:kern w:val="2"/>
          <w:lang w:eastAsia="ru-RU"/>
        </w:rPr>
        <w:t>семей лиц, принимающих участие в специальной военной операции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lang w:eastAsia="ru-RU"/>
        </w:rPr>
        <w:t>2. Семьям лиц, принимающих участие в специальной военной операции (далее – участники СВО), установить следующие меры поддерж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lang w:eastAsia="ru-RU"/>
        </w:rPr>
        <w:t>2.1. Предоставление во внеочередном порядке детям участников СВО дошкольного возраста места в муниципальной образовательной организации, реализующей основную общеобразовательную программу дошкольного образования в г.Ка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lang w:eastAsia="ru-RU"/>
        </w:rPr>
        <w:t xml:space="preserve">2.2. Освобождение от платы, взимаемой за присмотр и уход за детьми, осваивающими образовательные программы дошкольного образования </w:t>
        <w:br/>
        <w:t>в муниципальных образовательных организациях, осуществляющих деятельность на территории г.Канс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 xml:space="preserve">2.3. Обеспечение детей, обучающихся в 5–11 классах муниципальных общеобразовательных организаций, осуществляющих деятельность </w:t>
        <w:br/>
        <w:t>на территории г.Канска, бесплатным горячим питанием: в первую смену – бесплатным горячим завтраком, во вторую смену – бесплатным горячим обед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 xml:space="preserve">3. </w:t>
      </w:r>
      <w:r>
        <w:rPr>
          <w:rFonts w:eastAsia="Calibri" w:cs="Arial" w:ascii="Arial" w:hAnsi="Arial"/>
          <w:lang w:eastAsia="en-US"/>
        </w:rPr>
        <w:t xml:space="preserve">Для получения меры социальной поддержки заявитель обращается с заявлением и прилагаемым пакетом документов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1. в муниципальную дошкольную образовательную организацию </w:t>
      </w:r>
      <w:r>
        <w:rPr>
          <w:rFonts w:eastAsia="Calibri" w:cs="Arial" w:ascii="Arial" w:hAnsi="Arial"/>
          <w:lang w:eastAsia="ru-RU"/>
        </w:rPr>
        <w:t>осуществляющую деятельность на территории города Канска</w:t>
      </w:r>
      <w:r>
        <w:rPr>
          <w:rFonts w:eastAsia="Calibri" w:cs="Arial" w:ascii="Arial" w:hAnsi="Arial"/>
          <w:lang w:eastAsia="en-US"/>
        </w:rPr>
        <w:t xml:space="preserve"> (для получения мер социальной поддержки, указанных в пунктах 2.2.Порядка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ru-RU"/>
        </w:rPr>
        <w:t xml:space="preserve">3.2. в муниципальную общеобразовательную организацию, осуществляющую деятельность на территории города Канска, </w:t>
        <w:br/>
        <w:t xml:space="preserve">в которой обучается </w:t>
      </w:r>
      <w:r>
        <w:rPr>
          <w:rFonts w:eastAsia="Calibri" w:cs="Arial" w:ascii="Arial" w:hAnsi="Arial"/>
          <w:lang w:eastAsia="en-US"/>
        </w:rPr>
        <w:t xml:space="preserve">ребенок семьи лица, принимающего участие </w:t>
        <w:br/>
        <w:t xml:space="preserve">в специальной военной операции (для получения мер социальной поддержки, указанных в пунктах 2.3 Порядка)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3.3. в Управление образования администрации города Канска (для получения мер социальной поддержки, указанных в пунктах 2.1.Порядка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 Для получения </w:t>
      </w:r>
      <w:r>
        <w:rPr>
          <w:rFonts w:eastAsia="Calibri" w:cs="Arial" w:ascii="Arial" w:hAnsi="Arial"/>
          <w:lang w:eastAsia="en-US"/>
        </w:rPr>
        <w:t>меры социальной поддержки</w:t>
      </w:r>
      <w:r>
        <w:rPr>
          <w:rFonts w:cs="Arial" w:ascii="Arial" w:hAnsi="Arial"/>
          <w:lang w:eastAsia="ru-RU"/>
        </w:rPr>
        <w:t xml:space="preserve"> один из родителей (законных представителей) ребенка представляет по месту обучения в организацию заявление по форме, согласно приложению к Порядку и копии следующих документов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кумент, выданный уполномоченным органом, подтверждающий, что один из родителей (законных представителей) является участником СВО (справка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я документа, удостоверяющего личность ребенка (свидетельство о рождени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ю документа, удостоверяющего личность родителя (законного представителя) ребенка (паспорт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я документа, подтверждающего родство ребенка с родителем (законным представителем) участником СВО (свидетельство о рождении, свидетельство об усыновлении (удочерении) и т.д.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копию документа, подтверждающего право представлять интересы ребенка (если </w:t>
      </w:r>
      <w:r>
        <w:rPr>
          <w:rFonts w:eastAsia="Calibri" w:cs="Arial" w:ascii="Arial" w:hAnsi="Arial"/>
          <w:lang w:eastAsia="ru-RU"/>
        </w:rPr>
        <w:t>документы представляются законным представителем обучающегося, за исключением родителя)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одитель (законный представитель) обучающегося несет ответственность за достоверность сведений, содержащихся в представленных документах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Копии документов, указанные в пункте 4 Порядка, представляются одновременно с подлинниками указанных документов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ru-RU"/>
        </w:rPr>
        <w:t>6. Способы направления заявления и прилагаемого к нему пакета документов в Управление образования администрации города Канска или в муниципальную образовательную организацию: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ru-RU"/>
        </w:rPr>
        <w:t>1) на бумажном носителе лично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) посредством почтового отправления с уведомлением о вручении 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 описью вложения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) в форме электронных документов (пакета электронных документов) 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адрес электронной почты указанных органов местного самоуправления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bookmarkStart w:id="0" w:name="P45"/>
      <w:bookmarkStart w:id="1" w:name="P41"/>
      <w:bookmarkEnd w:id="0"/>
      <w:bookmarkEnd w:id="1"/>
      <w:r>
        <w:rPr>
          <w:rFonts w:cs="Arial" w:ascii="Arial" w:hAnsi="Arial"/>
          <w:lang w:eastAsia="ru-RU"/>
        </w:rPr>
        <w:t>7. При приеме документов организация в тот же день регистрирует поступившее заявление в журнале регистрации заявлений, сверяет копии документов с их подлинниками и возвращает родителю (законному представителю) ребенка подлинники документов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 Днем обращения родителя (законного представителя) ребенка</w:t>
        <w:br/>
        <w:t xml:space="preserve">за мерой поддержки считается дата регистрации организацией его заявления </w:t>
        <w:br/>
        <w:t>в журнале регистрации заявлений. Срок предоставления мер поддержки – с 01.11.2022 на период участия граждан в специальной военной операции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9. Срок принятия решения (не более 5 рабочих дней) и форма принятия решения (распоряжение руководителя Управления образования администрации города Канска): 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) о предоставлении меры социальной поддержки; 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об отказе в предоставлении меры социальной поддержки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Calibri" w:cs="Arial" w:ascii="Arial" w:hAnsi="Arial"/>
          <w:lang w:eastAsia="en-US"/>
        </w:rPr>
        <w:t>10. Основания для принятия решения об отказе в предоставлении меры социальной поддержки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 xml:space="preserve">1) родитель не является лицом, принимающий участие </w:t>
        <w:br/>
        <w:t>в специальной военной операции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2) ребенок </w:t>
      </w:r>
      <w:r>
        <w:rPr>
          <w:rFonts w:eastAsia="Calibri" w:cs="Arial" w:ascii="Arial" w:hAnsi="Arial"/>
          <w:lang w:eastAsia="en-US"/>
        </w:rPr>
        <w:t xml:space="preserve">не является членом семьи лица, принимающего участие </w:t>
        <w:br/>
        <w:t>в специальной военной операции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3) непредставление или представление не в полном объеме документов (за исключением документов, представляемых по собственной инициативе)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4) представление документов, содержащих недостоверн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kern w:val="2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5) </w:t>
      </w:r>
      <w:r>
        <w:rPr>
          <w:rFonts w:cs="Arial" w:ascii="Arial" w:hAnsi="Arial"/>
          <w:kern w:val="2"/>
          <w:lang w:eastAsia="ru-RU"/>
        </w:rPr>
        <w:t xml:space="preserve">в случае отсутствия </w:t>
      </w:r>
      <w:r>
        <w:rPr>
          <w:rFonts w:eastAsia="Calibri" w:cs="Arial" w:ascii="Arial" w:hAnsi="Arial"/>
          <w:lang w:eastAsia="en-US"/>
        </w:rPr>
        <w:t xml:space="preserve">мест в </w:t>
      </w:r>
      <w:r>
        <w:rPr>
          <w:rFonts w:cs="Arial" w:ascii="Arial" w:hAnsi="Arial"/>
          <w:kern w:val="2"/>
          <w:lang w:eastAsia="ru-RU"/>
        </w:rPr>
        <w:t>дошкольной организации – заявителю выдается справка, по которой  ему предоставляется ежемесячная денежная выплат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2. Срок направления уведомления заявителю о принятом решении (не более 3 рабочих дней), способы направления уведомления заявителю о принятом решении (способы, указанными в заявлении </w:t>
        <w:br/>
        <w:t>о предоставлении меры социальной поддержки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13. Основания прекращения предоставления меры социальной поддержки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1) письменный отказ заявителя (уполномоченного представителя) </w:t>
        <w:br/>
        <w:t>от предоставления меры социальной поддержк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2) прекращение обстоятельств, являющихся основаниями </w:t>
        <w:br/>
        <w:t>для предоставления меры социальной поддержки (демобилизация или гибель участника СВО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3) смерть лица, которому предоставляется мера социальной поддержки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помещение лица, которому предоставляется мера социальной поддержки, на полное государственное обеспечение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4. Срок направления уведомления заявителю о прекращении предоставления меры социальной поддержки (не более 3 рабочих дней), способы направления уведомления заявителю о принятом решении </w:t>
        <w:br/>
        <w:t>(способы, указанными в заявлении о предоставлении меры социальной поддержки)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5. Заявитель (родитель) обязан уведомить орган местного самоуправления муниципального образования края/муниципальную образовательную организацию о прекращении обстоятельств, являющихся основаниями для предоставления меры социальной поддержки и срок такого уведомления (не позднее 10 рабочих дней со дня прекращения таких обстоятельств).</w:t>
      </w:r>
      <w:r>
        <w:rPr>
          <w:rFonts w:cs="Arial" w:ascii="Arial" w:hAnsi="Arial"/>
        </w:rPr>
        <w:t xml:space="preserve"> Мера поддержки заканчивает свое действие в </w:t>
      </w:r>
      <w:r>
        <w:rPr>
          <w:rFonts w:eastAsia="Calibri" w:cs="Arial" w:ascii="Arial" w:hAnsi="Arial"/>
          <w:lang w:eastAsia="en-US"/>
        </w:rPr>
        <w:t xml:space="preserve"> течение одного месяца со дня уведомления о прекращении обстоятельств, являющихся основаниями для предоставления меры социальной поддержки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Финансовое обеспечение предоставления мер поддержки, осуществляется за счет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70" w:leader="none"/>
        </w:tabs>
        <w:autoSpaceDE w:val="false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О администрации г.Канска                                                      Э.В. Боровск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4820" w:hanging="0"/>
        <w:contextualSpacing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4820" w:hanging="0"/>
        <w:contextualSpacing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4820" w:hanging="0"/>
        <w:contextualSpacing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spacing w:before="0" w:after="0"/>
        <w:ind w:left="4820" w:hanging="0"/>
        <w:contextualSpacing/>
        <w:rPr/>
      </w:pPr>
      <w:r>
        <w:rPr>
          <w:rFonts w:cs="Arial" w:ascii="Arial" w:hAnsi="Arial"/>
          <w:lang w:eastAsia="ru-RU"/>
        </w:rPr>
        <w:t>к Поряд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 xml:space="preserve">предоставления мер социально-экономической поддержки детям из семей лиц, принимающих участие в специальной военной операции                               </w:t>
      </w:r>
    </w:p>
    <w:p>
      <w:pPr>
        <w:pStyle w:val="ConsPlusNonformat"/>
        <w:spacing w:before="0" w:after="0"/>
        <w:ind w:left="396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Руководителю____________________________</w:t>
      </w:r>
    </w:p>
    <w:p>
      <w:pPr>
        <w:pStyle w:val="ConsPlusNonformat"/>
        <w:spacing w:before="0" w:after="0"/>
        <w:ind w:left="396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  <w:br/>
        <w:t xml:space="preserve">                                                                     ________________________________________</w:t>
      </w:r>
    </w:p>
    <w:p>
      <w:pPr>
        <w:pStyle w:val="ConsPlusNonformat"/>
        <w:spacing w:before="0" w:after="0"/>
        <w:ind w:left="396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, ФИО руководителя)</w:t>
      </w:r>
    </w:p>
    <w:p>
      <w:pPr>
        <w:pStyle w:val="ConsPlusNonformat"/>
        <w:spacing w:before="0" w:after="0"/>
        <w:ind w:left="396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spacing w:before="0" w:after="0"/>
        <w:ind w:left="396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ФИО родителя (законного представителя) обучающегос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2" w:name="P87"/>
      <w:bookmarkEnd w:id="2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мер социально-экономической поддержки детям из семей лиц, принимающих участие в специальной военной операции                               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ведения о ребенке: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почтовый адрес места жительства, телефон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, удостоверяющего личность, серия и номер документа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дата выдачи, кем выдан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 рождения)</w:t>
      </w:r>
    </w:p>
    <w:p>
      <w:pPr>
        <w:pStyle w:val="ConsPlusNonforma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2. Сведения о родителе (законном представителе) ребенка: 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почтовый адрес места жительства, телефон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кумента, удостоверяющего личность, серия и номер документа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дата выдачи, кем выдан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 рождения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, подтверждающего полномочия законного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редставителя, номер документа, дата выдачи, кем выдан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ind w:right="-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шу  предоставить меру социальной поддержки (далее наименование меры социальной поддержке) моему ребенку ФИО ребенка с (какого периода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К       заявлению         прилагаю        следующие           документы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дата) (подпись родителя (законного представителя) обучающегос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 9</w:t>
        </w:r>
      </w:hyperlink>
      <w:r>
        <w:rPr>
          <w:rFonts w:cs="Arial" w:ascii="Arial" w:hAnsi="Arial"/>
          <w:sz w:val="24"/>
          <w:szCs w:val="24"/>
        </w:rPr>
        <w:t xml:space="preserve">  Федерального  закона  от  27.07.2006 № 152-ФЗ </w:t>
        <w:br/>
        <w:t>«О персональных   данных»,   выражаю    свое    согласие    на    обработку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и адрес организации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ледующих персональных данных: фамилия, имя, отчество (при наличии), дата и место   рождения,   гражданство,  адрес  места  жительства, данные паспорта или иного документа, удостоверяющем личность (серия, номер,  кем и когда выдан), адрес электронной почты, номер телефона, то  есть  на совершение любых действий (операций) или совокупности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 согласие  на  обработку персональных данных действует с даты подписания  настоящего  заявления  до  дня,  следующего  за  днем получения оператором заявления в письменной форме об отзыве настоящего согласия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согласие на обработку персональных данных может быть отозвано </w:t>
        <w:br/>
        <w:t>на основании личного письменного заявления в произвольной форме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                   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(дата)              </w:t>
      </w:r>
      <w:bookmarkStart w:id="3" w:name="_GoBack"/>
      <w:bookmarkEnd w:id="3"/>
      <w:r>
        <w:rPr>
          <w:rFonts w:cs="Arial" w:ascii="Arial" w:hAnsi="Arial"/>
          <w:sz w:val="24"/>
          <w:szCs w:val="24"/>
        </w:rPr>
        <w:t>(подпись родителя (законного представителя) обучающегося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8660</wp:posOffset>
              </wp:positionH>
              <wp:positionV relativeFrom="paragraph">
                <wp:posOffset>889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7pt;mso-position-vertical-relative:text;margin-left:5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1E8575BB0116453C0203BAE99991CE1C0A70A133D514090606AB4AAF59D870A57A0E46C06E1F6BD16508CAAH0N" TargetMode="External"/><Relationship Id="rId3" Type="http://schemas.openxmlformats.org/officeDocument/2006/relationships/hyperlink" Target="consultantplus://offline/ref=76A1E8575BB0116453C0203BAE99991CE1C0A70A133D514090606AB4AAF59D870A57A0E46C06E1F6BD16518CAAH0N" TargetMode="External"/><Relationship Id="rId4" Type="http://schemas.openxmlformats.org/officeDocument/2006/relationships/hyperlink" Target="consultantplus://offline/ref=2C8C6B82BBCAC81EC81A81D5BF9013D3AD3C83A0E8EB55B655D91E3CEF8A097EB95DE1E122BB7F6C995A2623c1AEM" TargetMode="External"/><Relationship Id="rId5" Type="http://schemas.openxmlformats.org/officeDocument/2006/relationships/hyperlink" Target="consultantplus://offline/ref=2C8C6B82BBCAC81EC81A81D5BF9013D3AD3C83A0E8EB55B655D91E3CEF8A097EB95DE1E122BB7F6C995A2623c1AEM" TargetMode="External"/><Relationship Id="rId6" Type="http://schemas.openxmlformats.org/officeDocument/2006/relationships/hyperlink" Target="consultantplus://offline/ref=EBDEB9D3749FBC3CD3488D5C58B59F5A570D33D79034BE3D8449985425725C1297D9C5FC00F1D40Ah3U7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9:00Z</dcterms:created>
  <dc:creator>Попова Г.Г.</dc:creator>
  <dc:description/>
  <cp:keywords/>
  <dc:language>en-US</dc:language>
  <cp:lastModifiedBy>Обверткина Светлана Викторовна</cp:lastModifiedBy>
  <cp:lastPrinted>2022-10-31T16:10:00Z</cp:lastPrinted>
  <dcterms:modified xsi:type="dcterms:W3CDTF">2023-01-24T06:40:00Z</dcterms:modified>
  <cp:revision>3</cp:revision>
  <dc:subject/>
  <dc:title> </dc:title>
</cp:coreProperties>
</file>