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  <w:lang w:eastAsia="ar-SA"/>
        </w:rPr>
        <w:t>ПОСТАНОВЛ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68935</wp:posOffset>
                </wp:positionV>
                <wp:extent cx="593979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Администрация города Канска</w:t>
                              <w:br/>
                              <w:t>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1.4pt;mso-wrap-distance-left:0pt;mso-wrap-distance-right:9pt;mso-wrap-distance-top:0pt;mso-wrap-distance-bottom:0pt;margin-top:29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ar-SA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ar-SA"/>
                        </w:rPr>
                        <w:t>Администрация города Канска</w:t>
                        <w:br/>
                        <w:t>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0.12.2020</w:t>
        <w:tab/>
        <w:tab/>
        <w:tab/>
        <w:tab/>
        <w:tab/>
        <w:tab/>
        <w:tab/>
        <w:tab/>
        <w:tab/>
        <w:t>№1207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тверждении п</w:t>
      </w:r>
      <w:r>
        <w:rPr>
          <w:rFonts w:cs="Arial" w:ascii="Arial" w:hAnsi="Arial"/>
          <w:sz w:val="24"/>
          <w:szCs w:val="24"/>
        </w:rPr>
        <w:t xml:space="preserve">орядка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</w:t>
      </w:r>
      <w:r>
        <w:rPr>
          <w:rFonts w:cs="Arial" w:ascii="Arial" w:hAnsi="Arial"/>
          <w:color w:val="000000"/>
          <w:sz w:val="24"/>
          <w:szCs w:val="24"/>
        </w:rPr>
        <w:t>муниципальным образовательным организациям, в отношении которых Управлением образования администрации города Канска не осуществляются функции и полномочия учредителя,</w:t>
      </w:r>
      <w:r>
        <w:rPr>
          <w:rFonts w:cs="Arial" w:ascii="Arial" w:hAnsi="Arial"/>
          <w:sz w:val="24"/>
          <w:szCs w:val="24"/>
        </w:rPr>
        <w:t xml:space="preserve">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</w:t>
      </w:r>
      <w:r>
        <w:rPr>
          <w:rFonts w:cs="Arial" w:ascii="Arial" w:hAnsi="Arial"/>
          <w:bCs/>
          <w:sz w:val="24"/>
          <w:szCs w:val="24"/>
        </w:rPr>
        <w:t>(в ред. от 23.01.2023 №66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ложениям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а 7 статьи 78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а 4 статьи 78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</w:t>
      </w:r>
      <w:r>
        <w:rPr>
          <w:rFonts w:cs="Arial" w:ascii="Arial" w:hAnsi="Arial"/>
          <w:color w:val="000000"/>
          <w:sz w:val="24"/>
          <w:szCs w:val="24"/>
        </w:rPr>
        <w:t>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статьями 30, 35 Устава города Канска, ПОСТАНОВЛЯЮ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. Утвердить 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Управлением образования администрации  города Канска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согласно приложению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публиковать настоящее постановление в газете «Канский вестник», разместить на официальном сайте муниципального образования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постановления возложить на заместителя главы города по социальной политике Ю.А. Ломову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autoSpaceDE w:val="false"/>
        <w:spacing w:lineRule="auto" w:line="240" w:before="0" w:after="0"/>
        <w:ind w:left="1276" w:right="1" w:hanging="1276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Канска                                                                       А.М. Бересне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autoSpaceDE w:val="false"/>
        <w:spacing w:lineRule="auto" w:line="240" w:before="0" w:after="0"/>
        <w:ind w:left="1276" w:right="1" w:hanging="1276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autoSpaceDE w:val="false"/>
        <w:spacing w:lineRule="auto" w:line="240" w:before="0" w:after="0"/>
        <w:ind w:left="1276" w:right="1" w:hanging="1276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autoSpaceDE w:val="false"/>
        <w:spacing w:lineRule="auto" w:line="240" w:before="0" w:after="0"/>
        <w:ind w:left="1276" w:right="1" w:hanging="1276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autoSpaceDE w:val="false"/>
        <w:spacing w:lineRule="auto" w:line="240" w:before="0" w:after="0"/>
        <w:ind w:left="1276" w:right="1" w:hanging="1276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autoSpaceDE w:val="false"/>
        <w:spacing w:lineRule="auto" w:line="240" w:before="0" w:after="0"/>
        <w:ind w:left="1276" w:right="1" w:hanging="1276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autoSpaceDE w:val="false"/>
        <w:spacing w:lineRule="auto" w:line="240" w:before="0" w:after="0"/>
        <w:ind w:left="1276" w:right="1" w:hanging="1276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autoSpaceDE w:val="false"/>
        <w:spacing w:lineRule="auto" w:line="240" w:before="0" w:after="0"/>
        <w:ind w:left="1276" w:right="1" w:hanging="1276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autoSpaceDE w:val="false"/>
        <w:spacing w:lineRule="auto" w:line="240" w:before="0" w:after="0"/>
        <w:ind w:left="1276" w:right="1" w:hanging="1276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autoSpaceDE w:val="false"/>
        <w:spacing w:lineRule="auto" w:line="240" w:before="0" w:after="0"/>
        <w:ind w:left="1276" w:right="1" w:hanging="1276"/>
        <w:contextualSpacing/>
        <w:jc w:val="right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ложение № 1 к постановлению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spacing w:lineRule="auto" w:line="240" w:before="0" w:after="0"/>
        <w:ind w:right="1" w:hanging="0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администрации г. Канска </w:t>
      </w:r>
    </w:p>
    <w:p>
      <w:pPr>
        <w:pStyle w:val="Normal"/>
        <w:autoSpaceDE w:val="false"/>
        <w:spacing w:lineRule="auto" w:line="240" w:before="0" w:after="0"/>
        <w:ind w:right="1" w:hanging="0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>от 23.01.2023 г. №66</w:t>
      </w:r>
    </w:p>
    <w:p>
      <w:pPr>
        <w:pStyle w:val="Normal"/>
        <w:tabs>
          <w:tab w:val="clear" w:pos="709"/>
          <w:tab w:val="left" w:pos="9214" w:leader="none"/>
          <w:tab w:val="left" w:pos="9498" w:leader="none"/>
          <w:tab w:val="left" w:pos="9923" w:leader="none"/>
          <w:tab w:val="left" w:pos="10632" w:leader="none"/>
        </w:tabs>
        <w:autoSpaceDE w:val="false"/>
        <w:spacing w:lineRule="auto" w:line="240" w:before="0" w:after="0"/>
        <w:ind w:right="1" w:hanging="0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12" w:leader="none"/>
          <w:tab w:val="left" w:pos="5954" w:leader="none"/>
        </w:tabs>
        <w:suppressAutoHyphens w:val="true"/>
        <w:autoSpaceDE w:val="false"/>
        <w:spacing w:lineRule="auto" w:line="240" w:before="0" w:after="0"/>
        <w:contextualSpacing/>
        <w:jc w:val="right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12" w:leader="none"/>
          <w:tab w:val="left" w:pos="5954" w:leader="none"/>
        </w:tabs>
        <w:suppressAutoHyphens w:val="true"/>
        <w:autoSpaceDE w:val="false"/>
        <w:spacing w:lineRule="auto" w:line="240" w:before="0" w:after="0"/>
        <w:contextualSpacing/>
        <w:jc w:val="right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дминистрации г. Канс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12" w:leader="none"/>
          <w:tab w:val="left" w:pos="5954" w:leader="none"/>
        </w:tabs>
        <w:suppressAutoHyphens w:val="true"/>
        <w:autoSpaceDE w:val="false"/>
        <w:spacing w:lineRule="auto" w:line="240" w:before="0" w:after="0"/>
        <w:contextualSpacing/>
        <w:jc w:val="right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 30.12.2020 № 120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12" w:leader="none"/>
          <w:tab w:val="left" w:pos="5954" w:leader="none"/>
        </w:tabs>
        <w:suppressAutoHyphens w:val="true"/>
        <w:autoSpaceDE w:val="false"/>
        <w:spacing w:lineRule="auto" w:line="240" w:before="0" w:after="0"/>
        <w:contextualSpacing/>
        <w:jc w:val="right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орядок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</w:t>
      </w:r>
      <w:r>
        <w:rPr>
          <w:rFonts w:cs="Arial" w:ascii="Arial" w:hAnsi="Arial"/>
          <w:color w:val="000000"/>
          <w:sz w:val="24"/>
          <w:szCs w:val="24"/>
        </w:rPr>
        <w:t>муниципальным образовательным организациям, в отношении которых Управлением образования администрации города Канска не осуществляются функции и полномочия учредителя,</w:t>
      </w:r>
      <w:r>
        <w:rPr>
          <w:rFonts w:cs="Arial" w:ascii="Arial" w:hAnsi="Arial"/>
          <w:sz w:val="24"/>
          <w:szCs w:val="24"/>
        </w:rPr>
        <w:t xml:space="preserve">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bookmarkStart w:id="0" w:name="_Ref56163217"/>
      <w:bookmarkEnd w:id="0"/>
      <w:r>
        <w:rPr>
          <w:rFonts w:cs="Arial" w:ascii="Arial" w:hAnsi="Arial"/>
        </w:rPr>
        <w:t>Настоящий 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Управлением образования администрации города Канска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(далее − порядок) устанавливает порядок проведения отбора получателей субсидий, условия и порядок предоставления грантов в форме субсидий исполнителям услуг Управлением образования администрации города Канска, требования к отчетности, требования об осуществлении контроля (мониторинга) за соблюдением условий и порядка предоставления грантов в форме субсидий исполнителям услуг и ответственности за их нарушение.</w:t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bookmarkStart w:id="1" w:name="_Ref56163217"/>
      <w:bookmarkEnd w:id="1"/>
      <w:r>
        <w:rPr>
          <w:rFonts w:cs="Arial" w:ascii="Arial" w:hAnsi="Arial"/>
        </w:rPr>
        <w:t>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 в рамка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24.12.2018 №16.</w:t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онятия, используемые в настоящем порядке:</w:t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9"/>
          <w:tab w:val="left" w:pos="1537" w:leader="none"/>
        </w:tabs>
        <w:autoSpaceDE w:val="false"/>
        <w:ind w:left="0" w:right="1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тельная услуга </w:t>
      </w:r>
      <w:r>
        <w:rPr>
          <w:rFonts w:cs="Arial" w:ascii="Arial" w:hAnsi="Arial"/>
          <w:w w:val="90"/>
        </w:rPr>
        <w:t xml:space="preserve">— </w:t>
      </w:r>
      <w:r>
        <w:rPr>
          <w:rFonts w:cs="Arial" w:ascii="Arial" w:hAnsi="Arial"/>
        </w:rPr>
        <w:t>услуга по реализ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полните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щеобразовате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граммы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казываем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мк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сонифицированного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финансирования;</w:t>
      </w:r>
    </w:p>
    <w:p>
      <w:pPr>
        <w:pStyle w:val="Normal"/>
        <w:widowControl w:val="false"/>
        <w:tabs>
          <w:tab w:val="clear" w:pos="709"/>
          <w:tab w:val="left" w:pos="1540" w:leader="none"/>
        </w:tabs>
        <w:autoSpaceDE w:val="false"/>
        <w:spacing w:lineRule="auto" w:line="240" w:before="0" w:after="0"/>
        <w:ind w:right="127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потреб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—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енок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возрасте от 5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 18 лет, прожив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яр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 услуг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гранты в форме субсидии − средства, предоставляемые исполнителям услуг Управлением образования администрации города Канск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безвозмездной и безвозвратной основе по результатам отбора в связи с оказанием образовательных услуг в рамках системы персонифицированного финансирования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полнитель образовательных услуг– образовательная организация, организация, осуществляющая обучение, индивидуальный предприниматель, государственная образовательная организация, муниципальная образовательная организация, в отношении которой Управлением образования администрации  города Канска не осуществляются функции и полномочия учредителя, реализующие дополнительные общеобразовательные программы, сведения о которых включены в реестр образовательных программ в порядке, установленном Правилами персонифицированного финансиров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рган местного самоуправления, осуществляющий функции главного распорядителя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гранта на соответствующий финансовый год и плановый период (далее - главный распорядитель как получатель бюджетных средств) – Управление образования администрации города Канска (далее – Управление образования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региональные Правила – Правила персонифицированного финансирования дополнительного образования детей в Красноярском крае, утвержденные Приказом министерства образования Красноярского кра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отбор исполнителей услуг – совокупность действий, которые осуществляются потребителями услуг с целью выбора образовательной услуги в соответствии с требованиями, установленными региональными Правилами, для предоставления гранта.            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нятия, используемые в настоящем порядке, не определенные настоящим пунктом, применяются в том значении, в каком они используются в региональных Правилах.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образования осуществляет предоставление грантов в форме субсидии из бюджета города Канска в соответствии с решением Канского городского Совета депутатов о бюджете города Канска на текущий финансовый год и плановый период в пределах утвержденных лимитов бюджетных обязательств в рамках муниципальной программы «Развитие образования», утверждённой Постановлением </w:t>
      </w:r>
      <w:r>
        <w:rPr>
          <w:rFonts w:cs="Arial" w:ascii="Arial" w:hAnsi="Arial"/>
          <w:color w:val="000000"/>
        </w:rPr>
        <w:t>администрации г. Канска от 09.12.2016 № 1362.</w:t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нты в форме субсидии предоставляются в рамках финансового обеспечения мероприятия «Обеспечение функционирования модели персонифицированного финансирования дополнительного образования детей», в рамках подпрограммы «Развитие дошкольного, общего и дополнительного образования» муниципальной программы города Канска «Развитие образования» (далее – муниципальная программа), а также программы персонифицированного финансирования дополнительного образования детей в городе Канске Красноярского края на очередной год, утверждённой Приказом Управления образования.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е настоящего порядка не распространяется на осуществление финансовой (грантовой) поддержки в рамках иных муниципальных программ (подпрограмм) города Канска.</w:t>
      </w:r>
    </w:p>
    <w:p>
      <w:pPr>
        <w:pStyle w:val="Style26"/>
        <w:numPr>
          <w:ilvl w:val="0"/>
          <w:numId w:val="6"/>
        </w:numPr>
        <w:tabs>
          <w:tab w:val="left" w:pos="70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</w:t>
      </w:r>
      <w:r>
        <w:rPr>
          <w:rFonts w:cs="Arial" w:ascii="Arial" w:hAnsi="Arial"/>
          <w:color w:val="000000"/>
        </w:rPr>
        <w:t xml:space="preserve"> по определению получателей грантов в форме субсидии</w:t>
      </w:r>
      <w:r>
        <w:rPr>
          <w:rFonts w:cs="Arial" w:ascii="Arial" w:hAnsi="Arial"/>
        </w:rPr>
        <w:t xml:space="preserve"> (далее - комиссия), Положение о комиссии и критерии отбора получателей субсидий, утверждается приказом Управления образова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Категории получателей субсидий, имеющих право на получение гранта в форме субсидии: частные образовательные организации, организации, осуществляющие обучение, индивидуальные предприниматели, как осуществляющими образовательную деятельность непосредственно, так и реализующими дополнительные образовательные программы в соответствии с лицензией на право осуществления образовательной деятельности на территории города Канска, а также учреждениями, в отношении которых </w:t>
      </w:r>
      <w:r>
        <w:rPr>
          <w:rFonts w:cs="Arial" w:ascii="Arial" w:hAnsi="Arial"/>
          <w:color w:val="000000"/>
          <w:sz w:val="24"/>
          <w:szCs w:val="24"/>
        </w:rPr>
        <w:t xml:space="preserve">Управление образования </w:t>
      </w:r>
      <w:r>
        <w:rPr>
          <w:rFonts w:cs="Arial" w:ascii="Arial" w:hAnsi="Arial"/>
          <w:sz w:val="24"/>
          <w:szCs w:val="24"/>
        </w:rPr>
        <w:t>не осуществляет функции и полномочия учредителя, включенными в реестр исполнителей образовательных услуг, в рамках системы персонифицированного финансирования в соответствии с региональными Правилами.</w:t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Сведения о грантах в форме субсидии размещаются на едином портале бюджетной системы Российской Федерации в информационно-телекоммуникационной сети «Интернет» (далее – единый портал) (в разделе единого портала) </w:t>
      </w:r>
      <w:r>
        <w:rPr>
          <w:rFonts w:cs="Arial" w:ascii="Arial" w:hAnsi="Arial"/>
        </w:rPr>
        <w:t>сведений о субсидиях не позднее 15-го рабочего дня, следующего за днем принятия закона (решения) о бюджете (закона (решения) о внесении изменений в закон (решение) о бюджете)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I. Порядок проведения отбора получателей субсидий для получения субсидий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исполнителей услуг производится в форме запроса предложений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.</w:t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бор исполнителей услуг обеспечивается ведением реестра исполнителей услуг, реестра сертифицированных образовательных программ, а также выполнением участниками системы персонифицированного финансирования действий, предусмотренных региональными Правилами. </w:t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bookmarkStart w:id="2" w:name="_Ref30949936"/>
      <w:r>
        <w:rPr>
          <w:rFonts w:cs="Arial" w:ascii="Arial" w:hAnsi="Arial"/>
        </w:rPr>
        <w:t>Управление образования объявляет о проведении отбора получателя гранта, путем издания приказа об объявлении отбора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567"/>
        <w:jc w:val="both"/>
        <w:rPr>
          <w:rStyle w:val="Blk"/>
          <w:rFonts w:ascii="Arial" w:hAnsi="Arial" w:cs="Arial"/>
        </w:rPr>
      </w:pPr>
      <w:r>
        <w:rPr>
          <w:rFonts w:cs="Arial" w:ascii="Arial" w:hAnsi="Arial"/>
        </w:rPr>
        <w:t>Объявление о проведении отбора размещается на едином портале, а также на официальном сайте Управления образования (</w:t>
      </w:r>
      <w:hyperlink r:id="rId4" w:tgtFrame="_blank">
        <w:r>
          <w:rPr>
            <w:rStyle w:val="InternetLink"/>
            <w:rFonts w:cs="Arial" w:ascii="Arial" w:hAnsi="Arial"/>
          </w:rPr>
          <w:t>http://uo-kansk.ru</w:t>
        </w:r>
      </w:hyperlink>
      <w:r>
        <w:rPr>
          <w:rFonts w:cs="Arial" w:ascii="Arial" w:hAnsi="Arial"/>
        </w:rPr>
        <w:t>)</w:t>
      </w:r>
      <w:r>
        <w:rPr>
          <w:rStyle w:val="Blk"/>
          <w:rFonts w:cs="Arial" w:ascii="Arial" w:hAnsi="Arial"/>
        </w:rPr>
        <w:t xml:space="preserve">, не позднее чем за 10 календарных дней </w:t>
      </w:r>
      <w:r>
        <w:rPr>
          <w:rFonts w:cs="Arial" w:ascii="Arial" w:hAnsi="Arial"/>
        </w:rPr>
        <w:t>до начала срока приема заявок на участие в отборе и содержит следующие сведения</w:t>
      </w:r>
      <w:r>
        <w:rPr>
          <w:rStyle w:val="Blk"/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и проведения отбора (даты и времени начала (окончания) подачи (приема) заявок участников отбора, которые не могут быть ранее 10-го календарного дня, следующего за днем размещения объявления о проведении отбора, а также информацию о возможности проведения нескольких этапов отбора с указанием сроков и порядка их проведения (при необходимости)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, место нахождения, почтовый адрес, адрес электронной почты уполномоченного органа;</w:t>
      </w:r>
    </w:p>
    <w:p>
      <w:pPr>
        <w:pStyle w:val="Style26"/>
        <w:tabs>
          <w:tab w:val="clear" w:pos="709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и предоставления гранта в соответствии с пунктом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616321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рядка, а также результаты предоставления субсидии в соответствии с пунктом 35 настоящего Порядка;</w:t>
      </w:r>
    </w:p>
    <w:p>
      <w:pPr>
        <w:pStyle w:val="Style26"/>
        <w:tabs>
          <w:tab w:val="clear" w:pos="709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енное имя, и (или) сетевой адрес, и (или) указатель страниц официального сайта в информационно-телекоммуникационной сети Интернет, на котором обеспечивается проведение отбора;</w:t>
      </w:r>
    </w:p>
    <w:p>
      <w:pPr>
        <w:pStyle w:val="Style26"/>
        <w:tabs>
          <w:tab w:val="clear" w:pos="709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Style26"/>
        <w:tabs>
          <w:tab w:val="clear" w:pos="709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подачи заявок участниками отбора и требований, предъявляемых к форме и содержанию заявок, подаваемых участниками отбора, в соответствии с пунктом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6176578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рядка;</w:t>
      </w:r>
    </w:p>
    <w:p>
      <w:pPr>
        <w:pStyle w:val="Style26"/>
        <w:tabs>
          <w:tab w:val="clear" w:pos="709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Style26"/>
        <w:tabs>
          <w:tab w:val="clear" w:pos="709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рассмотрения и оценки заявок участников отбора;</w:t>
      </w:r>
    </w:p>
    <w:p>
      <w:pPr>
        <w:pStyle w:val="Style26"/>
        <w:tabs>
          <w:tab w:val="clear" w:pos="709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участникам отбора, 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26"/>
        <w:tabs>
          <w:tab w:val="clear" w:pos="709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, в течение которого победитель (победители) отбора должен подписать соглашение о предоставлении гранта в форме субсидий (далее –  соглашение);</w:t>
      </w:r>
    </w:p>
    <w:p>
      <w:pPr>
        <w:pStyle w:val="Style26"/>
        <w:tabs>
          <w:tab w:val="clear" w:pos="709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признания победителя (победителей) отбора уклонившимся от заключения соглашения;</w:t>
      </w:r>
    </w:p>
    <w:p>
      <w:pPr>
        <w:pStyle w:val="Style26"/>
        <w:tabs>
          <w:tab w:val="clear" w:pos="709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размещения результатов отбора на официальном сайте, которая не может быть позднее 14-го календарного дня, следующего за днем определения победителя отбора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итель услуг вправе участвовать в отборе исполнителей услуг при одновременном соответствии на 1 число месяца, в котором им подается заявка на участие в отборе, следующим требованиям:</w:t>
      </w:r>
      <w:bookmarkEnd w:id="2"/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услуг включен в реестр исполнителей образовательных услу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12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ая услуга включена в реестр сертифицированных программ;</w:t>
      </w:r>
    </w:p>
    <w:p>
      <w:pPr>
        <w:pStyle w:val="ConsPlus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участник отбора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(территория), включенно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частник отбора не получает в текущем финансовом году средства из бюджета города Канска в соответствии с иными правовыми актами на цели, установленные настоящим порядком;</w:t>
      </w:r>
    </w:p>
    <w:p>
      <w:pPr>
        <w:pStyle w:val="ConsPlus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у участника отбора отсутствует просроченная задолженность по возврату в бюджет города Канска субсидий, бюджетных инвестиций, предоставленных в том числе в соответствии с иными правовыми актами;</w:t>
      </w:r>
    </w:p>
    <w:p>
      <w:pPr>
        <w:pStyle w:val="ConsPlus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у участника отбор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 участник отбора - юридическое лицо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ConsPlus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) участник отбора, являющийся бюджетным или автономным учреждением, предоставил согласие органа, осуществляющего функции и полномочия учредителя в отношении этого учреждения, на участие в отборе, оформленное на бланке указанного органа;</w:t>
      </w:r>
    </w:p>
    <w:p>
      <w:pPr>
        <w:pStyle w:val="ConsPlus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) участник отбора обеспечен на праве собственности или ином законном основании зданием, строением, сооружением, помещением с материально-техническим обеспечением и оборудованием (далее - помещения), необходимыми для реализации заявленной дополнительной общеразвивающей программы для детей;</w:t>
      </w:r>
    </w:p>
    <w:p>
      <w:pPr>
        <w:pStyle w:val="ConsPlus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) участник отбора обеспечен кадрами для реализации программы в соответствии с требованиями законодательства;</w:t>
      </w:r>
    </w:p>
    <w:p>
      <w:pPr>
        <w:pStyle w:val="ConsPlus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) участник отбора имеет положительную репутацию организации (наличие положительных отзывов, благодарственных писем, грамот и др., полученных организацией от различных учреждений и ведомств, за 3 года до даты окончания подачи заявок на участие в отборе);</w:t>
      </w:r>
    </w:p>
    <w:p>
      <w:pPr>
        <w:pStyle w:val="ConsPlus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ConsPlus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) участник отбора не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bookmarkStart w:id="3" w:name="_Ref56176578"/>
      <w:r>
        <w:rPr>
          <w:rFonts w:cs="Arial" w:ascii="Arial" w:hAnsi="Arial"/>
          <w:sz w:val="24"/>
          <w:szCs w:val="24"/>
        </w:rPr>
        <w:t xml:space="preserve">13. </w:t>
      </w:r>
      <w:bookmarkEnd w:id="3"/>
      <w:r>
        <w:rPr>
          <w:rFonts w:cs="Arial" w:ascii="Arial" w:hAnsi="Arial"/>
          <w:sz w:val="24"/>
          <w:szCs w:val="24"/>
        </w:rPr>
        <w:t>Для участия в отборе участник отбора после получения уведомления оператора персонифицированного финансирования о создании записи в реестре сертифицированных программ в электронной форме с использованием информационно-телекоммуникационных сетей общего пользования и автоматизированной информационной системы «Навигатор дополнительного образования в Красноярском крае» (далее – информационная система) путем заполнения соответствующих экранных форм в личном кабинете направляет  в комиссию  нарочно или по почте заявку (согласно приложению к Порядку) на участие в отборе, содержащую, в том числе, согласие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 отбора, являющиеся индивидуальными предпринимателями, одновременно с направлением заявки на участие в отборе  направляют в комиссию согласие на обработку персональных данных по адресу электронной почты, указанному в объявлении о проведении отбора, либо посредством почтовой связи, либо в течение 2 рабочих дней после подачи заявки на участие в отборе должны лично явиться в Управление образования для подписания указанного соглас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Вместе с заявкой участник отбора предоставляет следующие документы, в том числе подтверждающие соответствие требованиям, указанным в </w:t>
      </w:r>
      <w:hyperlink w:anchor="p84">
        <w:r>
          <w:rPr>
            <w:rStyle w:val="InternetLink"/>
            <w:rFonts w:cs="Arial" w:ascii="Arial" w:hAnsi="Arial"/>
            <w:sz w:val="24"/>
            <w:szCs w:val="24"/>
          </w:rPr>
          <w:t>пункте 1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кумент, подтверждающий полномочия лица на осуществление действий от имени заявителя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правку о наличии банковского счета, выданную не ранее чем за 30 календарных дней до даты подачи пакета документов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пии документов, подтверждающих право собственности на нежилые помещения, здания, строения, сооружения, помещения, и (или) договоры аренды нежилых помещений, зданий, строений, сооружений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пию лицензии на право ведения образовательной деятельност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гласие органа государственной власти или местного самоуправления, осуществляющего функции и полномочия учредителя в отношении бюджетного или автономного учреждения, на участие этого учреждения в отборе (в том случае, если участник отбора является бюджетным или автономным учреждением)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копию штатного расписания, копии договоров гражданско-правового характера, копии документов, подтверждающих наличие у педагогов профессионального образования по профилю, соответствующему преподаваемой программе, наличие справок об отсутствии судимости и уголовного преследования, медицинского осмотра, санитарно-гигиенического обучения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писок имеющегося у организации материально-технического обеспечения и оборудования, необходимого для оказания услуги по реализации дополнительной общеобразовательной программы (программ) для детей, подписанный руководителем организации (уполномоченным лицом)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 копии положительных отзывов, благодарственных писем, грамот и др., полученных организацией от учреждений и ведомств за 3 года до даты окончания подачи заявок на участие в конкурс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Все листы пакета документов должны быть пронумерованы, подписаны заявителем, заверены печатью (при наличии), направлены с сопроводительным письмом, содержащим опись представленных документов. Документы могут быть представлены в электронном ви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ля проверки сведений, содержащихся в заявке, а также для проверки соответствия заявителя требованиям, установленным пунктом 12 настоящего Порядка, Управление образования в течение 5 календарных дней после регистрации пакета документов в порядке межведомственного информационного взаимодействия, в том числе посредством получения информации с помощью программного обеспечения, посредством информационно-телекоммуникационной сети Интернет, запрашивает необходимые документы в государственных органах, органах местного самоуправления и подведомственных им организациях, в распоряжении которых они находятся, в том числе следующие документы по состоянию на  первое число месяца, предшествующего дате подачи зая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выписку из Единого государственного реестра юридических лиц (Единого государственного реестра индивидуальных предпринимателе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правку (или сведения, содержащиеся в ней) инспекции Федеральной налоговой службы Российской Федерации по месту учета заявителя об отсутствии задолженности по уплате налогов или справку инспекции Федеральной налоговой службы Российской Федерации о состоянии расчетов по налогам, сборам, взносам по форме, утвержденной Приказом ФНС России от 20.01.2017 № ММВ-7-8/20@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формацию об отсутствии сведений в реестре дисквалифицированных лиц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услуг, являющихся участниками отб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документы заявитель вправе представить самостоятель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Заявка регистрируется секретарем комиссии в журнале регистрации заявок в день поступления с указанием времени поступ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В день регистрации заявки секретарь комиссии проводит проверку заявки на соответствие перечню документов, предусмотренных пунктом 14 настоящего Порядка, и принимает решение о допуске либо об отказе в допуске заявки к участию в отборе в случае непредставления полного перечня документов, которые получатель гранта должен представить самостоятель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В случае представления заявки нарочно заявителю выдается расписка в получении заявки с указанием даты и времени получения заявки и присвоенного регистрационного номера, с решением о допуске либо об отказе в допуске заявки к участию в отборе. При поступлении заявки, направленной по почте, расписка в получении заявки не составляется и не выда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Информация о принятых решениях о допуске или отказе в допуске заявок к участию в отборе подлежит размещению в течение 5 календарных дней с даты регистрации на официальном сайте Управления образования (</w:t>
      </w:r>
      <w:hyperlink r:id="rId5" w:tgtFrame="_blank">
        <w:r>
          <w:rPr>
            <w:rStyle w:val="InternetLink"/>
            <w:rFonts w:cs="Arial" w:ascii="Arial" w:hAnsi="Arial"/>
            <w:sz w:val="24"/>
            <w:szCs w:val="24"/>
          </w:rPr>
          <w:t>http://uo-kansk.ru</w:t>
        </w:r>
      </w:hyperlink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Заявки, поступившие в комиссию после окончания срока приема заявок, в том числе по почте, не регистрируются и к участию в отборе не допускаю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Участник отбора может подать заявку по одной или нескольким дополнительным общеобразовательным программ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Внесение изменений в документацию, предоставленную участником отбора, допускается только путем письменного представления дополнительной информации (в том числе документов) для включения в течение 5 календарных дней после регистрации заявки комисс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окончания срока приема заявок дополнительная информация может быть представлена только по запросу коми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Заявки могут быть отозваны участником отбора до окончания срока приема заявок путем направления в комиссию соответствующих обращ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В течение срока приема заявки и документов на участие в отборе Управление образования осуществляет информирование по вопросам предоставления гра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Комиссия в срок не более 10 календарных дней с даты окончания срока приема заявок рассматривает представленные для участия в отборе заявки на предмет их соответствия требованиям, установленным в объявлении о проведении отбора, и принимает решения об отклонении заявок либо о признании участников отбора победителями отбора, с которыми должны быть заключены согла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Основаниями для отклонения заявки участника отбора при их рассмотрении являются следующ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участника отбора требованиям, установленным в пункте 12 настоящего Поряд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(представление не в полном объеме) документов, предусмотренных пунктом 14 настоящего Поряд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оверность представленной участником отбора информации, в том числе информации о местонахождении и адресе юридического лиц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оглашения, заключенного между главным распорядителем как получателем бюджетных средств и получателем гранта в соответствии с настоящим Поряд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В срок не более 7 календарных дней с даты принятия решений, указанных в пункте 26 настоящего Порядка, на едином портале, а также на официальном сайте Управления образования размещается информация о результатах рассмотрения заявок, включающая следующие свед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время и место проведения рассмотрения заяв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участниках отбора, заявки которых были рассмотрен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лучателя (получателей) гранта, с которым заключается соглашение, и размер предоставляемого гра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I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Условия и порядок предоставления гран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. Условиями предоставления гранта являются соответствие участника отбора критериям и требованиям, предусмотренным </w:t>
      </w:r>
      <w:hyperlink w:anchor="p84">
        <w:r>
          <w:rPr>
            <w:rStyle w:val="InternetLink"/>
            <w:rFonts w:cs="Arial" w:ascii="Arial" w:hAnsi="Arial"/>
            <w:sz w:val="24"/>
            <w:szCs w:val="24"/>
          </w:rPr>
          <w:t>пунктом 1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В случае принятия комиссией решения о признании участника отбора победителем отбора Управление образования в течение 4 календарных дней после принятия решения направляет такому получателю гранта проект соглашения, подписанный со стороны Управления образования, в двух экземплярах. Участник отбора обязан в течение 7 календарных дней с момента получения двух экземпляров подписанного со стороны Управления образования проекта соглашения подписать их и направить один экземпляр в Управление образован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Соглашение заключается по форме в соответствии с приказом Финансового управления администрации города «Об утверждении типовых форм договоров (соглашений) о предоставлении из бюджета города Канска грантов в форме субсидий в соответствии с пунктом 7 статьи 78 и пунктом 4 статьи 78.1 Бюджетного кодекса Российской Федерации»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При заключении соглашения о предоставлении гранта получатель гранта дает свое согласие на осуществление в отношении него Управлением образования проверки соблюдения целей, условий и порядка предоставления грант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При условии, что источником финансового обеспечения расходных обязательств города Канска по предоставлению гранта будут являться межбюджетные трансферты, имеющие целевое назначение, из федерального бюджета, с соблюдением требований о защите государственной тайны соглашение заключаетс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Исключен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Результатом предоставления гранта является оказание образовательных услуг в объеме, указанном в соглашении с получателем гранта, в целях реализации мероприятия муниципальной программы для достижения показателя «доля детей в возрасте 5 - 18 лет, охваченных дополнительным образованием»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Размер гранта, определяется с учетом номинала сертификата и количества потребителей услуг в соответствии с договорами об образовании, в пределах ассигнований, предусмотренных в бюджете города Канска на эти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гранта, предоставляемого исполнителю услуг, определяется по формуле: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G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= С × И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G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– размер предоставляемого гра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 – количество потребителей услуг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</w:t>
      </w:r>
      <w:r>
        <w:rPr>
          <w:rFonts w:eastAsia="Calibri" w:cs="Arial" w:ascii="Arial" w:hAnsi="Arial"/>
          <w:sz w:val="24"/>
          <w:szCs w:val="24"/>
          <w:vertAlign w:val="subscript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– </w:t>
      </w:r>
      <w:r>
        <w:rPr>
          <w:rFonts w:cs="Arial" w:ascii="Arial" w:hAnsi="Arial"/>
          <w:sz w:val="24"/>
          <w:szCs w:val="24"/>
        </w:rPr>
        <w:t>номинал сертификата,  установленный на соответствующий период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грантов в размере, определенном в соглашении, с получателем гранта согласовываются новые условия соглашения или вопрос о расторжении соглашения при недостижении согласия по новым условиям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 Получатель гранта, с которым заключено соглашение, ежемесячно в срок до 15 числа текущего месяца, формирует и направляет в управление образования заявку на авансирование, содержащую сумму и месяц авансирования, реестр договоров об образовании, по которым запрашивается авансирование (далее - реестр договоров на авансирование)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 Реестр договоров на авансирование содержит следующие сведения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получателя гранта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месяц, на который предполагается авансирование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дентификаторы (номера) сертификатов персонифицированного финансирования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еквизиты (даты и номера заключения) договоров об образовани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бъем финансовых обязательств на текущий месяц в соответствии с договорами об образовани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 Заявление на авансирование получателя гранта предусматривает оплату ему в объеме не более 50 процентов от совокупных финансовых обязательств на текущий месяц в соответствии с договорами об образовании, включенными в реестр договоров на авансирование, в течение 7 календарных дней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 В случае наличия переплаты в отношении получателя гранта, образовавшейся в предыдущие месяцы, объем перечисляемых средств в соответствии с заявкой на авансирование снижается на величину соответствующей переплаты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Получатель гранта ежемесячно не позднее последнего дня месяца (далее - отчетный месяц) определяет объем оказания образовательных услуг в отчетном месяце, не превышающий общий объем, установленный договорами об образовани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. Получатель гранта ежемесячно в срок до 5 числа, месяца следующего за отчетным, формирует и направляет посредством информационной системы в Управление образования заявку на перечисление средств из бюджета города, а также реестр договоров об образовании, по которым были оказаны образовательные услуги за отчетный месяц (далее - реестр договоров на оплату)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Реестр договоров на оплату должен содержать следующие сведения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получателя гранта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месяц, за который сформирован реестр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дентификаторы (номера) сертификатов персонифицированного финансирования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еквизиты (даты и номера заключения) договоров об образовани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олю образовательных услуг, оказанных за отчетный месяц, в общем количестве образовательных услуг, предусмотренных договорами об образовании (в процентах)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бъем финансовых обязательств за отчетный месяц с учетом объема образовательных услуг, оказанных за отчетный месяц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 Перечисление гранта осуществляется в течение 7 календарных дней с даты поступления заявки на следующие счета получателя гранта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счетные счета, открытые получателем гранта - индивидуальным предпринимателем, юридическим лицом (за исключением бюджетных (автономных) учреждений) в российских кредитных организациях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лицевые счета, открытые получателем гранта - бюджетным учреждением в территориальном органе Федерального казначейства или финансовом органе субъекта Российской Федерации (муниципального образования)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лицевые счета, открытые получателем гранта - автономным учреждением в территориальном органе Федерального казначейства, финансовом органе субъекта Российской Федерации (муниципального образования), или расчетные счета в российских кредитных организациях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. Грант в форме субсидии не может быть использован на: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ое строительство и инвестиции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и; 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, запрещенную действующим законодательством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 В случае невыполнения получателем гранта условий соглашения и положений настоящего Порядка, а также в случае недостижения результатов предоставления гранта Управление образования досрочно расторгает соглашение с последующим возвратом гранта получателем гранта на лицевой счет Управления образования, в сроки установленные соглашением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дел IV.   Порядок, сроки и формы предоставления получателями грантов отчетности о достижении результатов предоставления грантов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. Получатель гранта представляет в Управление образования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достижении значений результатов предоставления гранта по форме, установленной приказом Финансового управления администрации города «Об утверждении типовых форм договоров (соглашений) о предоставлении из бюджета города Канска грантов в форме субсидий в соответствии с пунктом 7 статьи 78 и пунктом 4 статьи 78.1 Бюджетного кодекса Российской Федерации»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расходах, источником финансового обеспечения которых является грант, по форме, установленной приказом Финансового управления администрации города «Об утверждении типовых форм договоров (соглашений) о предоставлении из бюджета города Канска грантов в форме субсидий в соответствии с пунктом 7 статьи 78 и пунктом 4 статьи 78.1 Бюджетного кодекса Российской Федерации»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б образовательных услугах, оказанных в рамках системы персонифицированного финансирования, в порядке и сроки, установленные соглашением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об осуществлении контроля (мониторинга) за соблюдением условий и порядка предоставления субсидий и ответственности за их нарушение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V. Требования об осуществлении контроля (мониторинга) за соблюдением получателями грантов условий и порядка предоставления субсидий и ответственности за их нару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. Управление образования, органы муниципального финансового контроля, МКУ «ЦБ по ведению учета в сфере образования» осуществляют проверку соблюдения условий и порядка предоставления грантов их получателями, в порядке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регламент проведения проверки устанавливаются внутренними документами органа муниципального финансового контрол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 Контроль за выполнением условий соглашения о предоставлении гранта и организацию процедуры приема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ов, осуществляет Управление образо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 муниципального финансового контроля осуществляет последующий финансовый контроль за целевым использованием грантов в форме субсиди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. Мерой ответственности за нарушение условий предоставления гранта, установленных при предоставлении гранта, выявленных в том числе по фактам проверок, проведенных Управлением образования, органами муниципального финансового контроля и (или) МКУ «ЦБ по ведению учета в сфере образования», является возврат средств гранта в бюджет города Канск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факта нарушения получателем гранта условий и порядка предоставления гранта, а также при недостижении результатов предоставления гранта и показателей, необходимых для достижения результатов предоставления гранта, Управление образования в течение 10 рабочих дней со дня установления указанного факта (фактов) направляет получателю гранта почтовым отправлением с уведомлением о вручении требование о возврате перечисленных сумм гранта в полном объеме в доход бюджета (далее – требование)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ребовании указываются основание принятия решения о возврате средств гранта в бюджет города, сумма средств гранта, подлежащая возврату, сроки возврата, лицевой счет, на который должны быть перечислены средства гранта, код бюджетной классификации Российской Федерации, по которому должен быть осуществлен возврат.</w:t>
      </w:r>
    </w:p>
    <w:p>
      <w:pPr>
        <w:pStyle w:val="Style26"/>
        <w:numPr>
          <w:ilvl w:val="0"/>
          <w:numId w:val="5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образования, органы муниципального финансового контроля, МКУ «ЦБ по ведению учета в сфере образования» осуществляю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приказом Министерства финансов Российской Федерации от 29.09.2021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-производителям товаров, работ, услуг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к Порядку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грантов в форме субсидии частны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разовательным организациям, организациям,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яющим обучение, </w:t>
      </w:r>
      <w:r>
        <w:rPr>
          <w:rFonts w:cs="Arial" w:ascii="Arial" w:hAnsi="Arial"/>
          <w:color w:val="000000"/>
          <w:sz w:val="24"/>
          <w:szCs w:val="24"/>
        </w:rPr>
        <w:t xml:space="preserve">индивидуальным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принимателям, государственным образовательны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изациям, муниципальным образовательны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рганизациям, в отношении которых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равлением образования администрации  города Канск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не осуществляются функции и полномочия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редителя</w:t>
      </w:r>
      <w:r>
        <w:rPr>
          <w:rFonts w:cs="Arial" w:ascii="Arial" w:hAnsi="Arial"/>
          <w:sz w:val="24"/>
          <w:szCs w:val="24"/>
        </w:rPr>
        <w:t xml:space="preserve">, включенными в реестр поставщиков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тельных услуг в рамках системы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сонифицированного финансирования,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оказанием услуг по реализац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х общеобразовательных програм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мках системы персонифицированного финансир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bookmarkStart w:id="4" w:name="p277"/>
      <w:bookmarkEnd w:id="4"/>
      <w:r>
        <w:rPr>
          <w:rFonts w:cs="Arial" w:ascii="Arial" w:hAnsi="Arial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едоставление гранта в форме субсидии для обеспе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программ дополнительного образования в рамках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ы персонифицированного финансирования дополните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детей в целях реализации мероприятий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города Канска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образования»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оставить грант следующей организации: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5"/>
        <w:gridCol w:w="1120"/>
      </w:tblGrid>
      <w:tr>
        <w:trPr/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олное наименование некоммерческой организации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ное наименование некоммерческой организации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ации (при создании до 01.07.2002)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несения записи о создании в Единый государственный реестр юридических лиц (при создании после 01.07.2002)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по общероссийскому классификатору продукции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(ОКПО)</w:t>
              </w:r>
            </w:hyperlink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(ы) по общероссийскому классификатору внешнеэкономической деятельности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(ОКВЭД)</w:t>
              </w:r>
            </w:hyperlink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номер налогоплательщика (ИНН)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ричины постановки на учет (КПП)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расчетного счет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анк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й идентификационный код (БИК)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корреспондентского счет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(местонахождение) постоянно действующего органа некоммерческой организации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в сети Интерне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 руководителя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енность работников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описание программ, мероприятий, планируемых и/или реализуемых в рамках проекта и механизм их реализации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проекта (достижение целевых показателей реализации гранта)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ошу предоставить грант в форме субсидии на реализацию программ дополнительного образования в рамках системы персонифицированного финансирования дополнительного образования детей в рамках муниципальной программы города Канска «Развитие образования»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личестве __________ человек, в размере 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тветствие организации требованиям, установленным </w:t>
      </w:r>
      <w:hyperlink w:anchor="p84">
        <w:r>
          <w:rPr>
            <w:rStyle w:val="InternetLink"/>
            <w:rFonts w:cs="Arial" w:ascii="Arial" w:hAnsi="Arial"/>
            <w:sz w:val="24"/>
            <w:szCs w:val="24"/>
          </w:rPr>
          <w:t>пунктом 12</w:t>
        </w:r>
      </w:hyperlink>
      <w:r>
        <w:rPr>
          <w:rFonts w:cs="Arial" w:ascii="Arial" w:hAnsi="Arial"/>
          <w:sz w:val="24"/>
          <w:szCs w:val="24"/>
        </w:rPr>
        <w:t xml:space="preserve"> Порядка о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города Канска не осуществляются функции и полномочия учредителя, включенным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, подтверждаю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ю согласие на проведение в отношении представляемой мной организации проверок Управлением образования, органами муниципального финансового контроля и МКУ «ЦБ по ведению учета в сфере образования» соблюдения целей, условий и порядка предоставления грант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уюсь оказывать образовательные услуги в размере предоставленного гранта в целях реализации мероприятия муниципальной программы города Канска «Развитие образования»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ловиями конкурсного отбора и предоставления грантов ознакомлен и согласен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ю согласие на проверку и обработку данных, указанных в настоящем заявлени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ю свое согласие на проверку и обработку персональных данных, указанных в заявлени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ю свое согласие на публикацию (размещение) в информационно-телекоммуникационной сети Интернет информации о себе в рамках проведения конкурса и реализации проекта за счет средств грант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информации (в том числе документов), представленной в составе заявки на участие в конкурсном отборе на предоставление из гранта, подтверждаю.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4571"/>
        <w:gridCol w:w="3905"/>
      </w:tblGrid>
      <w:tr>
        <w:trPr/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1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87"/>
        <w:gridCol w:w="1159"/>
        <w:gridCol w:w="87"/>
        <w:gridCol w:w="5210"/>
      </w:tblGrid>
      <w:tr>
        <w:trPr/>
        <w:tc>
          <w:tcPr>
            <w:tcW w:w="32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1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долж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я)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9761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" __________ 20__ г.</w:t>
            </w:r>
          </w:p>
        </w:tc>
      </w:tr>
      <w:tr>
        <w:trPr/>
        <w:tc>
          <w:tcPr>
            <w:tcW w:w="9761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</w:abstractNum>
  <w:abstractNum w:abstractNumId="5">
    <w:lvl w:ilvl="0">
      <w:start w:val="5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51" w:hanging="4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color w:val="0D0D0D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cs="Times New Roman"/>
      <w:b w:val="false"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sz w:val="28"/>
      <w:szCs w:val="32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yle22">
    <w:name w:val="Сильное выделение"/>
    <w:qFormat/>
    <w:rPr>
      <w:i/>
      <w:iCs/>
      <w:color w:val="4F81BD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4">
    <w:name w:val="Гипертекстовая ссылка"/>
    <w:qFormat/>
    <w:rPr>
      <w:color w:val="106BBE"/>
    </w:rPr>
  </w:style>
  <w:style w:type="character" w:styleId="Style25">
    <w:name w:val="Утратил силу"/>
    <w:qFormat/>
    <w:rPr>
      <w:rFonts w:cs="Times New Roman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65260&amp;date=07.12.2020&amp;dst=103405&amp;fld=134" TargetMode="External"/><Relationship Id="rId3" Type="http://schemas.openxmlformats.org/officeDocument/2006/relationships/hyperlink" Target="https://login.consultant.ru/link/?req=doc&amp;base=RZR&amp;n=365260&amp;date=07.12.2020&amp;dst=103432&amp;fld=134" TargetMode="External"/><Relationship Id="rId4" Type="http://schemas.openxmlformats.org/officeDocument/2006/relationships/hyperlink" Target="http://uo-kansk.ru/" TargetMode="External"/><Relationship Id="rId5" Type="http://schemas.openxmlformats.org/officeDocument/2006/relationships/hyperlink" Target="http://uo-kansk.ru/" TargetMode="External"/><Relationship Id="rId6" Type="http://schemas.openxmlformats.org/officeDocument/2006/relationships/hyperlink" Target="https://login.consultant.ru/link/?rnd=12EDEEB47F2056E310B6922A23B624BE&amp;req=doc&amp;base=RZR&amp;n=215015&amp;REFFIELD=134&amp;REFDST=100202&amp;REFDOC=257358&amp;REFBASE=RLAW123&amp;stat=refcode%3D16876%3Bindex%3D301&amp;date=22.12.2020" TargetMode="External"/><Relationship Id="rId7" Type="http://schemas.openxmlformats.org/officeDocument/2006/relationships/hyperlink" Target="https://login.consultant.ru/link/?rnd=12EDEEB47F2056E310B6922A23B624BE&amp;req=doc&amp;base=RZR&amp;n=367901&amp;REFFIELD=134&amp;REFDST=100203&amp;REFDOC=257358&amp;REFBASE=RLAW123&amp;stat=refcode%3D16876%3Bindex%3D303&amp;date=22.12.20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08:00Z</dcterms:created>
  <dc:creator>Пользователь</dc:creator>
  <dc:description/>
  <cp:keywords/>
  <dc:language>en-US</dc:language>
  <cp:lastModifiedBy>Обверткина Светлана Викторовна</cp:lastModifiedBy>
  <cp:lastPrinted>2023-01-09T14:24:00Z</cp:lastPrinted>
  <dcterms:modified xsi:type="dcterms:W3CDTF">2023-01-24T06:51:00Z</dcterms:modified>
  <cp:revision>6</cp:revision>
  <dc:subject/>
  <dc:title/>
</cp:coreProperties>
</file>