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12.2016 г.</w:t>
        <w:tab/>
        <w:tab/>
        <w:tab/>
        <w:tab/>
        <w:tab/>
        <w:tab/>
        <w:tab/>
        <w:tab/>
        <w:tab/>
        <w:t xml:space="preserve"> № 1396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УНИЦИПАЛЬНОЙ ПРОГРАММЫ ГОРОД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НСКА "РАЗВИТИЕ ФИЗИЧЕСКОЙ КУЛЬТУРЫ, СПОРТА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МОЛОДЕЖНОЙ ПОЛИТИКИ"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в ред. от 28.04.2017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403</w:t>
        </w:r>
      </w:hyperlink>
      <w:r>
        <w:rPr>
          <w:rFonts w:cs="Arial" w:ascii="Arial" w:hAnsi="Arial"/>
          <w:sz w:val="24"/>
          <w:szCs w:val="24"/>
        </w:rPr>
        <w:t xml:space="preserve">, от 03.07.201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588</w:t>
        </w:r>
      </w:hyperlink>
      <w:r>
        <w:rPr>
          <w:rFonts w:cs="Arial" w:ascii="Arial" w:hAnsi="Arial"/>
          <w:sz w:val="24"/>
          <w:szCs w:val="24"/>
        </w:rPr>
        <w:t xml:space="preserve">, от 28.09.201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866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08.12.2017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118</w:t>
        </w:r>
      </w:hyperlink>
      <w:r>
        <w:rPr>
          <w:rFonts w:cs="Arial" w:ascii="Arial" w:hAnsi="Arial"/>
          <w:sz w:val="24"/>
          <w:szCs w:val="24"/>
        </w:rPr>
        <w:t xml:space="preserve">, от 14.12.2017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1148</w:t>
        </w:r>
      </w:hyperlink>
      <w:r>
        <w:rPr>
          <w:rFonts w:cs="Arial" w:ascii="Arial" w:hAnsi="Arial"/>
          <w:sz w:val="24"/>
          <w:szCs w:val="24"/>
        </w:rPr>
        <w:t xml:space="preserve">, от 19.03.2018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238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17.05.2018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N 440</w:t>
        </w:r>
      </w:hyperlink>
      <w:r>
        <w:rPr>
          <w:rFonts w:cs="Arial" w:ascii="Arial" w:hAnsi="Arial"/>
          <w:sz w:val="24"/>
          <w:szCs w:val="24"/>
        </w:rPr>
        <w:t xml:space="preserve">, от 19.09.2018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N 861</w:t>
        </w:r>
      </w:hyperlink>
      <w:r>
        <w:rPr>
          <w:rFonts w:cs="Arial" w:ascii="Arial" w:hAnsi="Arial"/>
          <w:sz w:val="24"/>
          <w:szCs w:val="24"/>
        </w:rPr>
        <w:t xml:space="preserve">, от 24.09.2018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N 869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26.11.2018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N 1095</w:t>
        </w:r>
      </w:hyperlink>
      <w:r>
        <w:rPr>
          <w:rFonts w:cs="Arial" w:ascii="Arial" w:hAnsi="Arial"/>
          <w:sz w:val="24"/>
          <w:szCs w:val="24"/>
        </w:rPr>
        <w:t xml:space="preserve">, от 03.12.2018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N 1146</w:t>
        </w:r>
      </w:hyperlink>
      <w:r>
        <w:rPr>
          <w:rFonts w:cs="Arial" w:ascii="Arial" w:hAnsi="Arial"/>
          <w:sz w:val="24"/>
          <w:szCs w:val="24"/>
        </w:rPr>
        <w:t xml:space="preserve">, от 19.02.2019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N 124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23.10.2019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N 1013</w:t>
        </w:r>
      </w:hyperlink>
      <w:r>
        <w:rPr>
          <w:rFonts w:cs="Arial" w:ascii="Arial" w:hAnsi="Arial"/>
          <w:sz w:val="24"/>
          <w:szCs w:val="24"/>
        </w:rPr>
        <w:t xml:space="preserve">, от 02.12.2019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N 1149</w:t>
        </w:r>
      </w:hyperlink>
      <w:r>
        <w:rPr>
          <w:rFonts w:cs="Arial" w:ascii="Arial" w:hAnsi="Arial"/>
          <w:sz w:val="24"/>
          <w:szCs w:val="24"/>
        </w:rPr>
        <w:t xml:space="preserve">, от 24.04.2020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N 365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от 08.07.2020 </w:t>
      </w:r>
      <w:hyperlink r:id="rId17">
        <w:r>
          <w:rPr>
            <w:rStyle w:val="InternetLink"/>
            <w:b w:val="false"/>
            <w:bCs w:val="false"/>
          </w:rPr>
          <w:t>N 591</w:t>
        </w:r>
      </w:hyperlink>
      <w:r>
        <w:rPr>
          <w:b w:val="false"/>
          <w:bCs w:val="false"/>
        </w:rPr>
        <w:t xml:space="preserve">, от 12.10.2020 № 920, от 26.11.2020 № 1052, 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от 28.04.2021 № 360, 29.06.2021 № 567, от 03.12.2021 № 1005, 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10.12.2021 № 1052, от 27.01.2022 №52, 05.04.2022 №303, 30.06.2022 №709, 14.11.2022 № 1284, 07.12.2022 № 1431, 22.03.2023 № 325, 03.11.2023 № 1318, 10.11.2023 № 1343,</w:t>
      </w:r>
      <w:r>
        <w:rPr>
          <w:b w:val="false"/>
          <w:bCs w:val="false"/>
          <w:highlight w:val="yellow"/>
        </w:rPr>
        <w:t xml:space="preserve"> 26.12.2023 № 1560 )</w:t>
      </w:r>
    </w:p>
    <w:p>
      <w:pPr>
        <w:pStyle w:val="ConsPlusNormal1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на основании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2.08.2013 N 1096 "Об утверждении Порядка принятия решений о разработке муниципальных программ города Канска, их формировании и реализации"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2.08.2013 N 1095 "Об утверждении перечня муниципальных программ города Канска, предлагаемых к реализации с 1 января 2014 года", руководствуясь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города Канска "Развитие физической культуры, спорта и молодежной политики" согласно приложению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 и заместителя главы города по социальной политике Н.И. Князеву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, но не ранее 1 января 2017 года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5.12. 2016 № 13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</w:rPr>
      </w:pPr>
      <w:bookmarkStart w:id="0" w:name="P35"/>
      <w:bookmarkEnd w:id="0"/>
      <w:r>
        <w:rPr>
          <w:rFonts w:cs="Arial" w:ascii="Arial" w:hAnsi="Arial"/>
        </w:rPr>
        <w:t xml:space="preserve">Муниципальная программа города Канска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, спорта и молодежной политики»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-142" w:hanging="3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города Канск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, спорта и молодежной политики» (далее - муниципальная программа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города Канска от 22.08.2013 № 1095 «Об утверждении перечня муниципальных программ города Канска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ановление администрации города Канска от 22.08.2013 № 1096 «Об утверждении Порядка принят</w:t>
            </w:r>
            <w:r>
              <w:rPr>
                <w:rFonts w:cs="Arial" w:ascii="Arial" w:hAnsi="Arial"/>
              </w:rPr>
              <w:t>ия решений о разработке муниципальных программ города Канска, их формирования и реализации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. «Развитие массовой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. «Вовлечение молодежи в социальную практик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. «Обеспечение реализации муниципальной программы и прочие мероприят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4. «</w:t>
            </w:r>
            <w:r>
              <w:rPr>
                <w:rFonts w:cs="Arial" w:ascii="Arial" w:hAnsi="Arial"/>
              </w:rPr>
              <w:t>Поддержка социально ориентированных некоммерческих организаций города Канска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возможность гражданам города Канска систематически заниматься физической культурой и спортом, в том числе условий для физической реабилитации инвалидов и людей с ограниченными возможностями здоровья, путем  популяризаци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цельной системы подготовки спортивного резер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эффективности управления в сфере физической культуры, спорта и молодежной полити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формированию условий, способствующих развитию гражданских инициатив, 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развития массовой физической культуры, в том числе адаптивной физической культур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Обеспечение условий для реализации дополнительных образовательных программ спортивной подготовки</w:t>
            </w:r>
            <w:r>
              <w:rPr>
                <w:rFonts w:eastAsia="Calibri" w:cs="Arial" w:ascii="Arial" w:hAnsi="Arial"/>
                <w:lang w:eastAsia="en-US"/>
              </w:rPr>
              <w:t xml:space="preserve"> и </w:t>
            </w:r>
            <w:r>
              <w:rPr>
                <w:rFonts w:cs="Arial" w:ascii="Arial" w:hAnsi="Arial"/>
              </w:rPr>
              <w:t>дополнительных общеразвивающих программ в муниципальных спортивных учреждения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успешной социализации и эффективной самореализации молодежи города Канс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здание условий для обеспечения участия социально ориентированных общественных организаций в решении социально значимых вопрос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условий для эффективного и ответственного управления финансовыми ресурсами, в рамках выполнения установленных функций и полномочий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: 2017 - 2030 годы, без деления на этапы</w:t>
            </w:r>
          </w:p>
        </w:tc>
      </w:tr>
      <w:tr>
        <w:trPr>
          <w:trHeight w:val="6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еречень целевых показателей муниципальной программы города Канска с указанием планируемых </w:t>
            </w:r>
            <w:r>
              <w:rPr>
                <w:rFonts w:cs="Arial" w:ascii="Arial" w:hAnsi="Arial"/>
              </w:rPr>
              <w:t>к достижению значений в результате реализации муниципальной программы города Кан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ставлен в </w:t>
            </w:r>
            <w:hyperlink w:anchor="P198">
              <w:r>
                <w:rPr>
                  <w:rStyle w:val="InternetLink"/>
                  <w:rFonts w:cs="Arial" w:ascii="Arial" w:hAnsi="Arial"/>
                  <w:color w:val="000000"/>
                </w:rPr>
                <w:t>приложении</w:t>
              </w:r>
            </w:hyperlink>
            <w:r>
              <w:rPr>
                <w:rFonts w:cs="Arial" w:ascii="Arial" w:hAnsi="Arial"/>
                <w:color w:val="000000"/>
              </w:rPr>
              <w:t xml:space="preserve"> к паспорту </w:t>
            </w:r>
            <w:r>
              <w:rPr>
                <w:rFonts w:cs="Arial" w:ascii="Arial" w:hAnsi="Arial"/>
              </w:rPr>
              <w:t>муниципальной программы города Канск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составляет - 1 604 502 672,02 руб., в том числе по годам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92 104 369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117 835 201,6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123 624 353,86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42 121 016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148 223 976,17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99 393 092,04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207 680 743,45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98 344 04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87 587 94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187 587 940,00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из средств краевого бюджета - 110 450 801,11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6 479 155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18 907 668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17 726 721,86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6 748 344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7 989 935,07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1 522 897,04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23 450 600,14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 943 80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 340 80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2 340 800,00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городского бюджета - 1 465 164 366,48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85 625 214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98 927 533,6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105 897 632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25 372 672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133 290 028,88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87 870 195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62 286 571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95 400 24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85 247 14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185 247 140,00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- 28 887 504,53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6 944 012,22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21 943 492,31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- 0,00 руб.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0,00 руб.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Характеристик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ущего состояния социально-экономического развития в сфере физической культуры, спорта и молодежной политики, в сфере социально ориентированных некоммерческих организаций с указанием основных показателей социально-экономического развития города Канс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в сфере физической культуры и спорта направлена на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, а также создание условий для успешной социализации и эффективной самореализации молодежи, усиление патриотического воспитания молодеж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Территориального органа Федеральной службы государственной статистики в Канске на 01.01.2023 проживает 86 034 человек. - Доля граждан, систематически занимающихся физической культурой и спортом, составляет 56,4 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На сегодняшний день в городе работают три муниципальные спортивные </w:t>
      </w:r>
      <w:r>
        <w:rPr>
          <w:rFonts w:cs="Arial" w:ascii="Arial" w:hAnsi="Arial"/>
          <w:color w:val="000000"/>
        </w:rPr>
        <w:t>школы,</w:t>
      </w:r>
      <w:r>
        <w:rPr>
          <w:rFonts w:cs="Arial" w:ascii="Arial" w:hAnsi="Arial"/>
          <w:bCs/>
          <w:color w:val="000000"/>
          <w:kern w:val="2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реализующие дополнительные образовательные программы спортивной подготовк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Cs/>
          <w:color w:val="000000"/>
        </w:rPr>
        <w:t>дополнительные общеразвивающие программы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МБУ ДО «СШ им. М.Ф. Мочалова», МБУ ДО СШ «Олимпиец» и МБУ ДО «СШОР им. В.И. Стольникова», на базе которых функционирует 16 отделений по видам спорта. Перспективными выглядят традиционные программы спортивной подготовки, такие как: тяжелая атлетика, биатлон, спортивная акробатика, тхэквондо, бокс, самбо. Осуществляет деятельность в области развития физической культуры МБУ «ФСК «Текстильщик», на базе которого действуют 3 клуба по месту жительства граждан. В городе успешно развиваются более 30 видов спорта. Сфера молодежной политики развернула свою деятельность на базе МБУ «ММЦ» города Канс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ортивных школах обучается 1279 человек. В СШ численность тренеров-преподавателей по видам спорта составляет 47 человек, из них  с высшим образованием - 27, со средним профессиональным образованием - 2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работает общественная организация – коллегия по вопросам физической культуры и спорту, в состав которой входят руководители спортивных учреждений, спортсооружений, федераций, ветераны спорта и активные деятели физической культуры. Функционируют 7 федераций по видам спорта, наиболее активными являются следующие федерации: биатлона, волейбола, тхэквондо, киокусинкай-каратэ, тайского бокса, спортивной акробатики. В течение года проводится работа с представителями городских федераций по видам спорта, методическими объединениями дошкольных образовательных учреждений, средних образовательных школ, профессиональных образовательных учреждений, как в рабочем порядке, так и непосредственно перед проведением спортивных мероприятий. Сборные команды учебных заведений защищают честь города на краевых соревнованиях, а также являются неоднократными победителями и призерами краевых соревнований по видам спорта. Осуществляет деятельность Канское отделение краевой региональной общественной организации ветеранов войны, труда и спорта физкультурных организаций края, которое возглавляет Владимир Чубык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присвоено два спортивных звания «мастер спорта», 236 спортивных разрядов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ндидат в мастера спорта, 3;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разряд, 4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раевых и городских спортивно-массовых мероприятий разрабатываются соответствующие документы: распоряжения, постановления администрации  города Канска, положения о проведении соревнований и други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городе проводится около 200 физкультурных, оздоровительных и спортивных мероприятий. Самыми массовыми из них являются: спартакиада на Кубок Главы города Канска, спартакиада учащихся (Школьная спортивная лига). В городе проводятся всероссийские массовые акции: «Российский азимут», «Кросс нации», «Лыжня России», «10 000 шагов к жизни», марафоны аэробики, йога-форумы. Совершенствуется физкультурно-оздоровительная работа в клубах по месту жительства граждан на базе МБУ «ФСК «Текстильщик». Выступления канских спортсменов всегда отличались высокими результатами – имеются победители и призёры краевых, республиканских, всесоюзных соревнований, члены сборной края, победители соревнований на краевом уровне трудовых коллективов, ветеран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7 года на базе Дома спорта «Текстильщик» создано структурное подразделение «Центр тестирования Всероссийского физкультурно-спортивного комплекса «Готов к труду и обороне» (ГТО) в г. Канске», которое осуществляет организацию и принятие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. На сегодняшний день ежегодно проходит тестирование более 1 000 челове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униципальной программы для достижения целей государственной политики в сфере физической культуры и спорта необходимо увеличить число граждан систематически занимающихся физической культурой и спортом, одновременно необходимо решать задачи по подготовке спортивного резерва, а именно, увеличить число занимающихся по дополнительным образовательным программам спортивной подготовки и дополнительным общеразвивающим программам в организациях дополнительного образова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ведомственные учреждения отдела физической культуры спорта и молодежной политики осуществляют деятельность по привлечению несовершеннолетних, находящихся в социально опасном положении, к занятиям в художественных, технических, спортивных и других клубах, объединениях, секциях, способствующих их приобщению к ценностям отечественной и мировой культуры, спорта.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оказывается содействие в организации спортивной и культурно-воспитательной работы с несовершеннолетними, помещенными в указанные учреждения. Значительным потенциалом обладают мероприятия, направленные на привлечение несовершеннолетних, находящихся в социально опасном положении в социально-полезную деятельность, волонтерские практики. 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 территории города Канска по информации КГБУ СО «КЦСОН «Восточный» проживает всего 5 521 инвалидов, в том числе детей-инвалидов 347 человек, из них систематически занимающихся физической культурой и спортом 311 человек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громное значение для развития сферы физической культуры и спорта имеет МБУ «ФСК «Текстильщик», деятельность которого позволяет привлечь подрастающее и взрослое население к здоровому образу жизни, укрепить здоровье и жизненный тонус молодого и пожилого населения, в том числе людей с ограниченными возможностями и инвалидов. Впервые в 2023 году на территории города Канска совместно с региональным центром спортивной подготовки по адаптивным видам спорта организованы и проведены такие мероприятия, как I зональный этап Спартакиады инвалидов Красноярского края «Спорт без границ» среди лиц с нарушением слуха, зрения, интеллекта и поражением опорно-двигательного аппарата и Специальные инклюзивные игры. МБУ «ФСК «Текстильщик» </w:t>
      </w:r>
      <w:r>
        <w:rPr>
          <w:rFonts w:cs="Arial" w:ascii="Arial" w:hAnsi="Arial"/>
        </w:rPr>
        <w:t xml:space="preserve">по запросу краевого государственного бюджетного учреждения социального обслуживания «КЦСОН «Восточный», а также местного отделения Всероссийского общества глухих, предоставляет помещение с целью проведения мероприятий для инвалидов и лиц с ограниченными возможностями здоровь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спортивная общественная организация «Канская городская федерация тхэквондо» в 2022 году начала работу по набору детей-инвалидов и взрослых с нарушением ОДА в специальную группу. В данный момент тренировочный процесс уже ведется с одним ребенком-инвалидом. На базе крытого катка «Восток-Арена» филиала КГАУ «ЦСП» - «Восточный филиал» работает секция любителей-инвалидов керлинга «керлинг на колясках».</w:t>
      </w:r>
      <w:bookmarkStart w:id="1" w:name="_Hlk106198312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Канске существуют проблемы в развитии физической культуры и спорта, эт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сокий уровень развития инфраструктуры сферы физической культуры и спорта и совершенствования финансового обеспечения физкультурно-спортивной деятельности, стимулирования развития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очное количество спортсооружений и обеспечение спортивными залами различных групп населения, высокая степень износа основных фондов учреждений физической культуры и спорта в город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ение большинства квалифицированных кадров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ое медико-биологическое обеспечение физической культуры и спорта, недостаточный уровень врачебного сопровождения занимающих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квалифицированных кадров, обладающих компетенциями для работы по видам спорта фигурное катание, футбол.</w:t>
      </w:r>
      <w:bookmarkEnd w:id="1"/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молодежном центре города Канска трудится  12 специалистов по работе с молодежью, психолог, методист, заведующий хозяйством, документовед и директор. На базе молодежного центра успешно реализуются 5 крупных флагманских программ по реализации молодежной политики Красноярского кра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создаем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развиваем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гордимся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помогаем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«Мы достигаем»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кже инфраструктурный проект «Территория Красноярский край; «Движение Первых» и «Инфоцентр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работы молодежного  центра является занятость и организация досуга молодежи города Канска. Развитие творческой активности, воспитание нравственных качеств, чувства ответственности, коллективизма, товарищества, патриотическое воспитание молодежи, выявление, развитие и направление потенциала молодежи на решение вопросов развития города Канска - все это решается в рамках деятельности Многопрофильного молодежного центра. 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 формируется план мероприятий для молодежи города Канска. Особенное внимание уделяется летней занятости несовершеннолетней молодежи. По итогам работы летней оздоровительной компании в 2023 году более 300 несовершеннолетних стали участниками следующих мероприятий: ТИМ «Юниор», выездной школы РДДМ, смены «Юнармеец» в палаточном туристическом лагере «Чайка», профильных смен регионального центра патриотического воспитания Юнармия в пгт. Емельяново, слета отрядов «Поискового движения России» Красноярского края, проекта «Партизанская тропа» в городе Красноярск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начимым на территории города Канска является «Движение Первых», которое ознаменовало 2023 год победой во Всероссийском конкурсе «10 шагов к турслету». Школьники из разных школ города объединились в одну команду под руководством муниципального координатора «Движение Первых» и, успешно выполнив предложенные задания, стали обладателями главного приза конкурса - поездкой в Пятигорск на всероссийский туристический слет «Больше, чем путешествие». В 2023 году молодыми гражданами города Канска подано 813 заявок на участие во всероссийском проекте «Большая перемена», из которых 15 прошли в полуфинал. Финалистом конкурса стал ученик гимназии № 1 Прохор Бак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2023 году реализовано 12 проектов, поддержанных на местном уровне и 6 проектов на краевом уровне. В соответствии с предоставленными рабочими местами к работе приступили 581 боец трудовых отрядов старшеклассников, из которых 20 несовершеннолетних, состоящих на различных видах учета, что на  122 бойца больше, чем в 2022 году. 371 боец получили заработанную плату из средств местного бюджета и 210 бойцов - из средств краев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Нормативно-правовое регулирование поддержки социально ориентированных некоммерческих организаций (далее - СОНКО) Красноярского края, в том числе и города Канска, осуществляется общими нормами Федерального </w:t>
      </w:r>
      <w:hyperlink r:id="rId2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12.01.1996 № 7-ФЗ «О некоммерческих организациях», постановлением Правительства Российской Федерации от 23.08.2011 № 713 «О предоставлении поддержки социально ориентированным некоммерческим организациям», </w:t>
      </w:r>
      <w:hyperlink r:id="rId2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Красноярского края от 30.09.2013 № 509-п «Об утверждении государственной программы Красноярского края «Содействие развитию гражданского общества». С 2016 года в рамках реализации государственной программы Красноярского края «Содействие развитию гражданского общества» в Канске осуществляет деятельность муниципальный координатор программы поддержки СОНКО, функцией которого является оповещение членов НКО о проводимых мероприятиях в рамках государствен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2023 году на территории города Канска зарегистрировано 55 некоммерческих организаций, из них 38 получило консультационную поддержку. В</w:t>
      </w:r>
      <w:r>
        <w:rPr>
          <w:rFonts w:cs="Arial" w:ascii="Arial" w:hAnsi="Arial"/>
          <w:shd w:fill="FFFFFF" w:val="clear"/>
        </w:rPr>
        <w:t xml:space="preserve"> 2023 году зарегистрированы две некоммерческие организации: Местная общественная спортивная организация «Федерация хоккея города Канска Красноярского края» и </w:t>
      </w:r>
      <w:r>
        <w:rPr>
          <w:rFonts w:cs="Arial" w:ascii="Arial" w:hAnsi="Arial"/>
        </w:rPr>
        <w:t xml:space="preserve">Автономная некоммерческая организация Детско-юношеский футбольный клуб «Смена». Фактическую деятельность осуществляет порядка 30 организаций. Все они являются социально ориентированными. Как и прежде, большинство организаций не осуществляют хозяйственную деятельность, как результат, отсутствуют средства на обеспечение жизнедеятельности организаций. Источником существования являются частные пожертвования и субсидии, полученные на реализацию грантовых проектов. Все еще, остается актуальной проблема сопровождения и координации деятельности некоммерческих организаций. С этой целью с 2017 года в Канске был создан муниципальный ресурсный центр поддержки общественных инициатив (далее - МРЦПОИ). На протяжении 5 лет таким общественным объединением стало АНО «Центр поддержки общественных инициатив «Луч», которое после победы в конкурсном отборе продолжает свою работу. Соглашение о сотрудничестве между администрацией города Канска и АНО ЦПОИ «Луч» по организации совместной работы по созданию и деятельности муниципального ресурсного центра поддержки общественных инициатив согласно действующему законодательству заключено до 31.05.2027. На базе центра представители социально ориентированных некоммерческих организаций, гражданские активисты, могут получать консультационно-методическую поддержку в рамках осуществления проектной деятельности, а также воспользоваться имеющимися ресурсами центра для проведения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деятельности муниципального ресурсного центра общественных инициатив некоммерческие организации стали активнее участвовать в различных грантовых конкурсах.</w:t>
      </w:r>
    </w:p>
    <w:p>
      <w:pPr>
        <w:pStyle w:val="Normal"/>
        <w:widowControl w:val="false"/>
        <w:ind w:firstLine="709"/>
        <w:jc w:val="both"/>
        <w:rPr/>
      </w:pPr>
      <w:r>
        <w:rPr/>
        <w:t>В 2023 году бюджет города Канска получил субсидию из средств краевого бюджета в размере 196 446,45 рублей на поддержку деятельности социально ориентированных организаций. Также на эти цели из бюджета города предусмотрено 64 000 рублей. В результате конкурсного отбора была предоставлена поддержка социально ориентированным некоммерческим организациям на реализацию следующих прое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52"/>
        <w:gridCol w:w="4065"/>
        <w:gridCol w:w="213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яви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 поддержки,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стиваль по Брейкингу «Восточная жара 2023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нская местная общественная организация «Федерация Брейк-Данса города Канс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 076,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зентация книги «История поселка Строителей»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коммерческая организация Канский благотворительный фонд «Ковче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 1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жеский турнир среди работающей молодежи «Айсшток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втономная некоммерческая организация поддержки семей, воспитывающих детей с ограниченными возможностями здоровья «Спек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 210,00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 446,45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6 года решена проблема информированности о деятельности СОНКО. В социальной сети в «ВКонтакте» создана страница сообщества  «Ресурсный центр поддержки общественных инициатив» открытая площадка, которая оказывает бесплатную консультационную помощь и методическую поддержку некоммерческим организациям, активным гражданам и социальным предпринимателям, осуществляющим деятельность на территории города Канска. Проводится информационно-аналитическая работа по социальной проблематике города и края, формируется развитие партнерских взаимоотношений между некоммерческими организациями, органами государственной власти и местного самоуправления в целях наиболее эффективного осуществления социально значимых для местного сообщества проектов. Также жители города могут информацию о поддержке СОНКО получить на сайте администрации города Канска в разделе «Активный граждани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финансовых рисков возможно при условии достаточного и своевременного финансирования мероприятий из городского и краевого бюджета, а так же путем перераспределения финансовых ресурсов бюджета. 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мониторинг выполнения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внутреннего контроля исполнения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достижения конечных результатов и эффективного использования финансовых средств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по минимизации видов рисков, связанных со спецификой целей и задач муниципальной программы, будут приниматься в ходе оперативного упра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муниципальной программы в очередном финансовом году осуществляется с учетом результатов мониторинга и оценки эффективности реализации муниципальной программы в отчетном период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риоритеты и цели социально-экономического развития в сфере физической культуры, спорта и молодежной политики, в сфере социально ориентированных некоммерческих организаций описание основных целей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задач программы, тенденции социально-экономического развития сферы физической культуры, спорта и молодежной политики, сфер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 ориентированных некоммерческих организаций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К приоритетным направлениям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в сфере физической культуры, спорта и молодежной политики относятс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массовой физической культуры и спорта и формирование здорового образа жизн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детско-юношеского спорт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цели муниципальной программы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создание условий, обеспечивающих возможность гражданам города Канска систематически заниматься физической культурой и спортом, в том числе условий для физической реабилитации инвалидов и людей с ограниченными возможностями здоровья, путем  популяризации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Формирование цельной системы подготовки спортивного резер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вышение качества и эффективности управления в сфере физической культуры, спорта и молодеж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йствие формированию условий, способствующих развитию гражданских инициатив, поддержка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достижения целей муниципальной программы необходимо решение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развития массовой физической культуры, в том числе адаптивной физ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ловий для реализации дополнительных образовательных программ спортивной подготовки и дополнительных общеразвивающих программ в муниципальных спортив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условий успешной социализации и эффективной самореализации молодежи города К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ние условий для обеспечения участия социально ориентированных общественных организаций в решении социально значимых вопрос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оздание условий для эффективного и ответственного управления финансовыми ресурсами, в рамках выполнения установленных функций и полномоч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муниципальной программы будет способствовать достижению следующих социально-экономических результат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ю числа жителей города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величению количества граждан, занимающихся в муниципальных спортивных учреждениях, </w:t>
      </w:r>
      <w:r>
        <w:rPr>
          <w:rFonts w:cs="Arial" w:ascii="Arial" w:hAnsi="Arial"/>
          <w:bCs/>
        </w:rPr>
        <w:t>реализующих дополнительные образовательные программы спортивной подготовки</w:t>
      </w:r>
      <w:r>
        <w:rPr>
          <w:rFonts w:cs="Arial" w:ascii="Arial" w:hAnsi="Arial"/>
        </w:rPr>
        <w:t xml:space="preserve"> и дополнительные общеразвивающие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лизации проектов, способствующих гражданскому воспитанию молодежи, защите их законных интересов, формированию их интересов, правовой, политической социальной культуры и гражданской позиции  молодеж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задач в сфере развития СОНКО направлено на создание условий для включения СОНКО в процессы социально-экономического и общественно-политического развития города Канска, а также их доступа к предоставлению услуг в социальной сфер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Прогноз конечных результатов программы, характеризующих целевое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е (изменение состояния) уровня и качества жизни населения, социально-экономическое развитие социальной сферы физической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, спорта и молодежной политики, сферы социально ориентированных некоммерческих организаций, экономики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епени реализации других общественно значимых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Своевременная и в полном объеме реализация </w:t>
      </w:r>
      <w:r>
        <w:rPr>
          <w:rFonts w:cs="Arial" w:ascii="Arial" w:hAnsi="Arial"/>
          <w:lang w:eastAsia="ar-SA"/>
        </w:rPr>
        <w:t>муниципальной программы</w:t>
      </w:r>
      <w:r>
        <w:rPr>
          <w:rFonts w:cs="Arial" w:ascii="Arial" w:hAnsi="Arial"/>
        </w:rPr>
        <w:t xml:space="preserve"> позволит к 2026 году: 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ar-SA"/>
        </w:rPr>
        <w:t xml:space="preserve">увеличить и сохранить долю граждан, систематически занимающихся физической культурой и спортом к общей численности населения города до </w:t>
      </w:r>
      <w:r>
        <w:rPr>
          <w:rFonts w:cs="Arial" w:ascii="Arial" w:hAnsi="Arial"/>
          <w:highlight w:val="yellow"/>
          <w:lang w:eastAsia="ar-SA"/>
        </w:rPr>
        <w:t>52,93 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высить и сохранить численность занимающихся в муниципальных спортивных учреждениях до 1370 челове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хранить удельный вес молодых граждан, вовлеченных в реализацию социально-экономических проектов до 37 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хранить своевременность разработки нормативно правовых актов, договоров и соглашений, формирующих расходные обязательства до 100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 представлены в приложении к паспорту муниципальной программы города Канс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евые показатели Программы связаны с показателями подпрограмм, ожидаемыми результатами реализации мероприятий подпрограмм, сводными показателями муниципальных заданий. Прогноз сводных показателей муниципальных заданий на оказание муниципальных услуг (выполнение работ) представлен в приложении № 3 к муниципальной программе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4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1 «</w:t>
      </w:r>
      <w:bookmarkStart w:id="2" w:name="_Hlk118731223"/>
      <w:r>
        <w:rPr>
          <w:rFonts w:cs="Arial" w:ascii="Arial" w:hAnsi="Arial"/>
        </w:rPr>
        <w:t>Развитие массовой физической культуры и спорта</w:t>
      </w:r>
      <w:bookmarkEnd w:id="2"/>
      <w:r>
        <w:rPr>
          <w:rFonts w:cs="Arial" w:ascii="Arial" w:hAnsi="Arial"/>
        </w:rPr>
        <w:t>» (Приложение № 4 к муниципальной программе)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2 «Вовлечение молодежи в социальную практику» (Приложение № 5 к муниципальной программе)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3 «Обеспечение реализации муниципальной программы города Канска и прочие мероприятия» (Приложение № 6 к муниципальной программе)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4 «Поддержка социально ориентированных некоммерческих организаций в городе Канске» (Приложение № 7 к муниципальной программе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bookmarkStart w:id="3" w:name="_Hlk118731295"/>
      <w:r>
        <w:rPr>
          <w:rFonts w:cs="Arial" w:ascii="Arial" w:hAnsi="Arial"/>
        </w:rPr>
        <w:t>Подпрограмма 1 «Развитие массовой физической культуры и спорта» (далее – подпрограмма 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одпрограммы 1 являю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звития массовой физической культуры, в том числе адаптивной физическ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условий для реализации дополнительных образовательных программ спортивной подготовк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 дополнительных общеразвивающих программ в муниципальных спортивных учрежде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азвития массовой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физической культуры, в том числе адаптивной физической культуры, и спорта посредством участия в официальных физкультурных мероприятиях и спортивных мероприятий, согласно календарному плану спортивно-массовых и оздоровительных мероприятий и соревнований с участием спортсменов и команд города Канс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успешного опыта по организации массовой физкультурно-спортивной работы сред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крепления здоровья и поддержания оптимальных функциональных возможностей обучающихся в спортивных школ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1: 2017-2026 годы, без деления на этап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от реализации подпрограммы 1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приложении № 1 к подпрограмме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приложении № 2 к подпрограмме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одпрограмма 2 «</w:t>
      </w:r>
      <w:r>
        <w:rPr>
          <w:rFonts w:eastAsia="Calibri" w:cs="Arial" w:ascii="Arial" w:hAnsi="Arial"/>
          <w:lang w:eastAsia="en-US"/>
        </w:rPr>
        <w:t>Вовлечение молодежи в социальную практику»</w:t>
      </w:r>
      <w:r>
        <w:rPr>
          <w:rFonts w:cs="Arial" w:ascii="Arial" w:hAnsi="Arial"/>
        </w:rPr>
        <w:t xml:space="preserve"> (далее – подпрограмма 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2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создание условий успешной социализации и эффективной самореализации молодежи города Канск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развитие и совершенствование системы патриотического воспитания, творческого потенциала молодежи через реализацию мероприятий и проектов, реализация профилактики совершения правонарушений несовершеннолетн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: 2017-2026 годы, без деления на эта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жидаемые результаты от реализации подпрограммы 2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приложении № 2 к подпрограмме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приложении № 2 к подпрограмме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рограмма 3 «Обеспечение реализации муниципальной программы города Канска и прочие мероприятия» (далее – подпрограмма 3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3 являе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и эффективности управления в сфере физической культуры, спорта и молодежной полит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3: 2017-2026 годы, без деления на этап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от реализации подпрограммы 3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приложении № 2 к подпрограмме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приложении № 2 к подпрограмме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программа 4 «Поддержка социально ориентированных некоммерческих организаций города Канска» (далее – подпрограмма 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ью подпрограммы 4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создание условий для обеспечения участия социально ориентированных общественных организаций в решении социально значимых вопро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4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СОНКО на конкурсной основе муниципальных грантов в форме субсид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4: 2017-2026 годы, без деления на этап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от реализации подпрограммы 4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приложении № 2 к подпрограмме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приложении № 2 к подпрограмме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е содержит отдель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Информация о ресурсном обеспечении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, представлена в приложении № 1 к муниципальной программе.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2 к муниципальной программе.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2"/>
        <w:gridCol w:w="1135"/>
        <w:gridCol w:w="992"/>
        <w:gridCol w:w="709"/>
        <w:gridCol w:w="708"/>
        <w:gridCol w:w="992"/>
        <w:gridCol w:w="709"/>
        <w:gridCol w:w="709"/>
        <w:gridCol w:w="6237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аспорту муниципальной программы гор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нска «Развитие физической культуры, спорта 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ой политики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Х ПОКАЗАТЕЛЕЙ МУНИЦИПАЛЬНОЙ ПРОГРАММЫ ГОРОДА КА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КАЗАНИЕМ ПЛАНИРУЕМЫХ К ДОСТИЖЕНИЮ ЗНАЧЕНИЙ В РЕЗУЛЬТА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УНИЦИПАЛЬНОЙ ПРОГРАММЫ ГОРОДА КАНСК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ANGE!A1%3AM23"/>
      <w:bookmarkStart w:id="5" w:name="RANGE!A1%3AM23"/>
      <w:bookmarkEnd w:id="5"/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22"/>
        <w:gridCol w:w="1648"/>
        <w:gridCol w:w="709"/>
        <w:gridCol w:w="709"/>
        <w:gridCol w:w="708"/>
        <w:gridCol w:w="709"/>
        <w:gridCol w:w="709"/>
        <w:gridCol w:w="850"/>
        <w:gridCol w:w="709"/>
        <w:gridCol w:w="851"/>
        <w:gridCol w:w="992"/>
        <w:gridCol w:w="850"/>
        <w:gridCol w:w="1650"/>
      </w:tblGrid>
      <w:tr>
        <w:trPr>
          <w:trHeight w:val="16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предшествующий реализации муниципальной программы города Канска</w:t>
            </w:r>
          </w:p>
        </w:tc>
        <w:tc>
          <w:tcPr>
            <w:tcW w:w="9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реализации муниципальной программы города Канска</w:t>
            </w:r>
          </w:p>
        </w:tc>
      </w:tr>
      <w:tr>
        <w:trPr>
          <w:trHeight w:val="165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до конца реализации муниципальной программы города Канска в пятилетнем интервале</w:t>
            </w:r>
          </w:p>
        </w:tc>
      </w:tr>
      <w:tr>
        <w:trPr>
          <w:trHeight w:val="4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: Создание условий, обеспечивающих возможность гражданам города Канска систематически заниматься физической культурой и спортом. Формирование цельной системы подготовки спортивного резерва</w:t>
            </w:r>
          </w:p>
        </w:tc>
      </w:tr>
      <w:tr>
        <w:trPr>
          <w:trHeight w:val="11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, систематически занимающихся физической культурой и спортом к общей численности населения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граждан, занимающихся в муниципальных спортивных учреждениях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</w:tr>
      <w:tr>
        <w:trPr>
          <w:trHeight w:val="675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</w:t>
            </w:r>
          </w:p>
        </w:tc>
      </w:tr>
      <w:tr>
        <w:trPr>
          <w:trHeight w:val="10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молодых граждан, проживающих в городе Канске, вовлеченных в реализацию социально-экономических про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условий для эффективного и ответственного управления финансовыми ресурсами, в рамках выполнения установленных функций и полномочий</w:t>
            </w:r>
          </w:p>
        </w:tc>
      </w:tr>
      <w:tr>
        <w:trPr>
          <w:trHeight w:val="11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сть разработки нормативно правовых актов, договоров и соглашений, формирующих расходные обяз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действие формированию условий, способствующих развитию гражданских инициатив, и поддержка социально ориентированных некоммерческих организаций</w:t>
            </w:r>
          </w:p>
        </w:tc>
      </w:tr>
      <w:tr>
        <w:trPr>
          <w:trHeight w:val="9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граждан, вовлеченных в решение социальных проблем жителей Канска, от общего количества населения Канск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"/>
        <w:gridCol w:w="851"/>
        <w:gridCol w:w="510"/>
        <w:gridCol w:w="1049"/>
        <w:gridCol w:w="583"/>
        <w:gridCol w:w="1118"/>
        <w:gridCol w:w="296"/>
        <w:gridCol w:w="413"/>
        <w:gridCol w:w="202"/>
        <w:gridCol w:w="365"/>
        <w:gridCol w:w="218"/>
        <w:gridCol w:w="349"/>
        <w:gridCol w:w="195"/>
        <w:gridCol w:w="230"/>
        <w:gridCol w:w="193"/>
        <w:gridCol w:w="654"/>
        <w:gridCol w:w="145"/>
        <w:gridCol w:w="565"/>
        <w:gridCol w:w="568"/>
        <w:gridCol w:w="143"/>
        <w:gridCol w:w="707"/>
        <w:gridCol w:w="129"/>
        <w:gridCol w:w="581"/>
        <w:gridCol w:w="710"/>
        <w:gridCol w:w="890"/>
        <w:gridCol w:w="727"/>
        <w:gridCol w:w="727"/>
        <w:gridCol w:w="727"/>
        <w:gridCol w:w="692"/>
        <w:gridCol w:w="915"/>
      </w:tblGrid>
      <w:tr>
        <w:trPr>
          <w:trHeight w:val="315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 г. Канска «Развитие физической культуры, спорта и молодежной политики»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2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  <w:br/>
              <w:t>О РЕСУРСНОМ ОБЕСПЕЧЕНИИ МУНИЦИПАЛЬНОЙ ПРОГРАММЫ ГОРОДА</w:t>
              <w:br/>
              <w:t>КАНСКА ЗА СЧЕТ СРЕДСТВ ГОРОДСКОГО БЮДЖЕТА, В ТОМ ЧИСЛЕ</w:t>
              <w:br/>
              <w:t>СРЕДСТВ, ПОСТУПИВШИХ ИЗ БЮДЖЕТОВ ДРУГИХ УРОВНЕЙ БЮДЖЕТНОЙ</w:t>
              <w:br/>
              <w:t>СИСТЕМЫ И БЮДЖЕТОВ ГОСУДАРСТВЕННЫХ ВНЕБЮДЖЕТНЫХ ФОНДОВ</w:t>
              <w:br/>
              <w:t>КАНСКА ЗА СЧЕТ СРЕДСТВ ГОРОДСКОГО БЮДЖЕТА, В ТОМ ЧИСЛЕ</w:t>
              <w:br/>
              <w:t>СРЕДСТВ, ПОСТУПИВШИХ ИЗ БЮДЖЕТОВ ДРУГИХ УРОВНЕЙ БЮДЖЕТНОЙ</w:t>
              <w:br/>
              <w:t>СИСТЕМЫ И БЮДЖЕТОВ ГОСУДАРСТВЕННЫХ ВНЕБЮДЖЕТНЫХ ФОНДОВ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 города Канска, подпрограмма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лавного распорядителя бюджетных средств (далее - ГРБС) 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7-2026 годы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, спорта и молодежной полити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04 369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835 20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624 353,8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21 01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223 976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393 092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680 743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44 04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587 94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587 9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4 502 672,12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04 369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835 20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624 353,8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21 01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223 976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393 092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680 743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44 04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587 94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587 9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4 502 672,12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51 967,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11 341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60 707,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67 059,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95 82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20 623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15 88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700 4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17 781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117 78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 959 369,2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51 967,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11 341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60 707,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67 059,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95 82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20 623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 815 88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700 4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17 781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17 78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 959 369,2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4 084,66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4 250,2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87 983,78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87 234,4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8 107,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74 990,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88 140,8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72 902,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6 092,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6 092,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529 877,92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874 084,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4 25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87 983,7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87 234,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8 10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74 990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88 140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72 90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6 09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6 09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529 877,92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8 317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79 609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75 663,0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66 72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55 45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43 481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16 268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96 738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0 06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0 06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472 388,1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8 317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79 609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75 663,0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66 72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55 45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43 481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16 268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96 738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0 06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0 06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042 321,16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социально ориентированных некоммерческих организаций города Кан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593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997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446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036,8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593,3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997,0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446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036,81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sz w:val="28"/>
          <w:szCs w:val="22"/>
        </w:rPr>
      </w:pPr>
      <w:r>
        <w:rPr>
          <w:rFonts w:eastAsia="Calibri"/>
          <w:vanish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2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 муниципальной программе г. Канс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Развитие физической культуры, спорта и молодежной политики»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 ИСТОЧНИКАХ ФИНАНСИРОВАНИЯ ПОДПРОГРАММ, ОТДЕЛЬНЫХ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ОПРИЯТИЙ МУНИЦИПАЛЬНОЙ ПРОГРАММЫ ГОРОДА КАНСКА (СРЕДСТВ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СКОГО БЮДЖЕТА, В ТОМ ЧИСЛЕ СРЕДСТВА, ПОСТУПИВШ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 БЮДЖЕТОВ ДРУГИХ УРОВНЕЙ БЮДЖЕТНОЙ СИСТЕМЫ, БЮДЖЕТОВ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СУДАРСТВЕННЫХ ВНЕБЮДЖЕТНЫХ ФОНД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48"/>
        <w:gridCol w:w="1777"/>
        <w:gridCol w:w="814"/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  <w:gridCol w:w="814"/>
      </w:tblGrid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 города Канска, подпрограмма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17-2026 годы</w:t>
            </w:r>
          </w:p>
        </w:tc>
      </w:tr>
      <w:tr>
        <w:trPr>
          <w:trHeight w:val="2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орода Канс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, спорта и молодежной политик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104 369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835 201,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624 353,8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121 016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223 976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 393 092,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 680 743,4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344 04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587 94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587 94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4 502 672,12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625 21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927 533,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897 63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372 67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290 028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870 195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286 57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400 24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247 14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247 14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5 164 366,48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79 15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07 66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26 721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48 34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89 935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22 897,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50 680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3 8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0 8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0 8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450 801,11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44 012,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43 492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887 504,53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51 967,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511 341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460 707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567 059,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95 820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620 623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815 887,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700 4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117 78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117 78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 959 369,23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08 179,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46 492,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60 79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25 583,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3 807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789 823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47 487,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97 4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17 78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17 78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 515 127,01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3 78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4 849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917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1 476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8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 8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8 4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500 23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4 012,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44 012,22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4 084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44 250,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87 983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387 234,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68 107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674 990,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88 140,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72 90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66 09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66 09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529 877,92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0 419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3 482,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4 554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8 250,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0 766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72 890,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8 814,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32 10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25 29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25 29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921 864,31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66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76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3 428,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8 98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7 341,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2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5 833,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 8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 8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 8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64 521,3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43 492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43 492,31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78 31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879 609,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175 663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166 72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555 454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843 48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216 268,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596 73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430 067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430 067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472 388,16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6 61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47 558,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62 287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8 83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55 454,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43 48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16 268,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96 73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0 067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0 067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277 375,16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70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2 05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 376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88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95 013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социально ориентированных некоммерческих организаций города Канс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 593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997,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446,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036,81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593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997,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446,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1 036,81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88"/>
      </w:tblGrid>
      <w:tr>
        <w:trPr>
          <w:trHeight w:val="1693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</w:t>
              <w:br/>
              <w:t>города Канска «Развитие физической</w:t>
              <w:br/>
              <w:t>культуры, спорта и молодежной политики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СВОДНЫХ ПОКАЗАТЕЛЯХ МУНИЦИПАЛЬНЫХ ЗАДАН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01"/>
        <w:gridCol w:w="1302"/>
        <w:gridCol w:w="1178"/>
        <w:gridCol w:w="1133"/>
        <w:gridCol w:w="1054"/>
      </w:tblGrid>
      <w:tr>
        <w:trPr>
          <w:trHeight w:val="94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и значение показателя объема услуги (работы)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начение показателя объема муниципальной услуги (работы) по годам реализации муниципальной программы города Канска</w:t>
            </w:r>
          </w:p>
        </w:tc>
      </w:tr>
      <w:tr>
        <w:trPr>
          <w:trHeight w:val="3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зюдо (учебно-тренировочный этап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зюдо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ртивная борьба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ртивная борьба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кс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кс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яжелая атлетика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яжелая атлетика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яжелая атлетика (этап совершенствования спортивного мастерства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яжелая атлетика (этап высшего спортивного спортивного мастерства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ыжные гонки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ыжные гонки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иатлон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иатлон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иатлон (этап высшего спортивного мастерства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иатлон (этап совершенствования спортивного мастерства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утбол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вание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вание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вание (этап совершенствования спортивного мастерства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би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би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скетбол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скетбол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ккей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лейбол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хэквандо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хэквандо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хзквандо (этап совершенствования спортивного мастерства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51 288 044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46 787 476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46 787 476,92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мбо (учебно-тренировочный этап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амбо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ртивное ориентирование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ртивное ориентирование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ртивная акробатика (этап совершенствования спортивного мастерства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ртивная акробатика (учебно-тренировочный эта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ртивная акробатика (этап начальной подготовки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9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1 199 00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1 799 131,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1 799 131,22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12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 470 983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 242 31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 242 318,00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мероприятий (Шту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 223 24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 394 084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 394 084,41</w:t>
            </w:r>
          </w:p>
        </w:tc>
      </w:tr>
      <w:tr>
        <w:trPr>
          <w:trHeight w:val="12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и проведение  официальных физкультурных (физкультурно-оздоровительных мероприяти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мероприятий (Шту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3 753 88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3 200 673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3 200 673,48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занятий (Штук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20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5 598 813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3 868 486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3 868 486,32</w:t>
            </w:r>
          </w:p>
        </w:tc>
      </w:tr>
      <w:tr>
        <w:trPr>
          <w:trHeight w:val="28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мероприятий (единиц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3 748 881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3 137 058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3 137 058,72</w:t>
            </w:r>
          </w:p>
        </w:tc>
      </w:tr>
      <w:tr>
        <w:trPr>
          <w:trHeight w:val="25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мероприятий (единиц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муниципальной услуги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9 133 338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8 738 351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8 738 351,28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 531 049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 911 110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 911 110,35</w:t>
            </w:r>
          </w:p>
        </w:tc>
      </w:tr>
      <w:tr>
        <w:trPr>
          <w:trHeight w:val="9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участия  в официальных физкультурных (физкультурно-оздоровительных) мероприяти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мероприятий (шту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3 983 065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3 903 502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3 903 502,08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60 19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06 066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06 066,10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34 090 497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6 188 258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6 188 258,8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 города Канска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массовой физической культуры,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порта и молодежной политики»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рограмма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массовой физической культуры и спорта»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 и спорта» (далее –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муниципальной программы города Канска, в рамках которой реализуется подпрограмма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. Канска (далее - Отдел ФКСиМП)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и задачи  подпрограммы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Обеспечение развития массовой физической культуры, в том числе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. Обеспечение условий для реализации дополнительных образовательных программ спортивной подготовки и </w:t>
            </w:r>
            <w:r>
              <w:rPr>
                <w:rFonts w:cs="Arial" w:ascii="Arial" w:hAnsi="Arial"/>
              </w:rPr>
              <w:t>дополнительных общеразвивающих программ</w:t>
            </w:r>
            <w:r>
              <w:rPr>
                <w:rFonts w:eastAsia="Calibri" w:cs="Arial" w:ascii="Arial" w:hAnsi="Arial"/>
                <w:lang w:eastAsia="en-US"/>
              </w:rPr>
              <w:t xml:space="preserve"> в муниципальных спортивных учреждениях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Обеспечение условий для развития массово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Популяризация физической культуры, в том числе адаптивной физической культуры, и спорта посредством участия в официальных физкультурных мероприятиях и спортивных мероприятий, согласно календарному плану спортивно-массовых и оздоровительных мероприятий и соревнований с участием спортсменов и команд города Канс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Выявление и поддержка успешного опыта по организации массовой физкультурно-спортивной работы среди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 Создание условий для укрепления здоровья и поддержания оптимальных функциональных возможностей обучающихся в спортивных школах.</w:t>
            </w:r>
          </w:p>
        </w:tc>
      </w:tr>
      <w:tr>
        <w:trPr>
          <w:trHeight w:val="4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и значение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– 2026 годы</w:t>
            </w:r>
          </w:p>
        </w:tc>
      </w:tr>
      <w:tr>
        <w:trPr>
          <w:trHeight w:val="5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за счет бюджетов разных уровней - 366 935 962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126 700 400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- 120 117 781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- 120 117 781,00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: из средств краевого бюджета - 603 00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603 000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- 0,00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городского бюджета - 366 332 962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126 097 400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- 120 117 781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- 120 117 781,00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федерального бюджета -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0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 год - 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лавным распорядителем бюджетных средств является Отдел ФКСи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 субсидий, предоставляемых по</w:t>
      </w:r>
      <w:r>
        <w:rPr>
          <w:rFonts w:eastAsia="Calibri" w:cs="Arial" w:ascii="Arial" w:hAnsi="Arial"/>
          <w:lang w:eastAsia="en-US"/>
        </w:rPr>
        <w:t xml:space="preserve"> соглашению на финансовое обеспечение муниципального задания и на цели, не связанные с финансовым обеспечением муниципального задания, заключенных между Отделом ФКСиМП и подведомственными муниципальными бюджетными учрежд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99" w:leader="none"/>
        </w:tabs>
        <w:spacing w:lineRule="auto" w:line="276" w:before="0" w:after="20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lineRule="auto" w:line="276" w:before="0" w:after="200"/>
        <w:ind w:left="36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4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дпрограмме «Развитие массовой физической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ультуры и спорта», реализуемой в рамка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униципальной программы города Канска «Развити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зической культуры, спорта и молодежной политики»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28"/>
        <w:gridCol w:w="869"/>
        <w:gridCol w:w="1857"/>
        <w:gridCol w:w="1362"/>
        <w:gridCol w:w="1363"/>
        <w:gridCol w:w="1734"/>
        <w:gridCol w:w="124"/>
        <w:gridCol w:w="93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реализации подпрограммы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1: Обеспечение развития массовой физической культуры, в том числе адаптивной физической культуры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Обеспечение условий для развития массовой физической культуры и спор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фициальных мероприятий, включенных в календарный план спортивно-массовых и оздоровительных мероприятий и соревнований с участием спортсменов и команд города Кан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, систематически занимающихся физической культурой и спортом к общей численности населения гор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стат. отчет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–Ф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Популяризация физической культуры, в том числе адаптивной физической культуры, и спорта посредством участия в официальных физкультурных мероприятиях и спортивных мероприятий, согласно календарному плану спортивно-массовых и оздоровительных мероприятий и соревнований с участием спортсменов и команд города Канс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непрофессиональных) команд города по видам спорта в официальных физкультурных и спортивных мероприятиях, включенных в городской календарный 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спортив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физкультур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участников мероприятий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естированию выполнения нормативов испытаний (тестов) комплекса Г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2: Обеспечение условий для подготовки спортивного резерва в муниципальных спортивных учреждениях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: Выявление и поддержка успешного опыта по организации массовой физкультурно-спортивной работы среди населени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занимающихся граждан, имеющих разряды и звания к общему числу занимающихся в учреждениях физкультурно-спортивной направл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стат. отчет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5–Ф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, занимающихся в муниципальных спортивных учрежден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стат. отчет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–Ф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физкультурно-массовых мероприятий для  лиц с ограниченными возможностями здоровья и инвалидо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: Создание условий для укрепления здоровья и поддержания оптимальных функциональных возможностей обучающихся в спортивных школах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тренировочных сбор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тчетные док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3"/>
        <w:gridCol w:w="1160"/>
        <w:gridCol w:w="520"/>
        <w:gridCol w:w="304"/>
        <w:gridCol w:w="992"/>
        <w:gridCol w:w="1320"/>
        <w:gridCol w:w="948"/>
        <w:gridCol w:w="1134"/>
        <w:gridCol w:w="1276"/>
        <w:gridCol w:w="1580"/>
        <w:gridCol w:w="1580"/>
        <w:gridCol w:w="1801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«Развитие массовой физической культуры и спорта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АССОВОЙ ФИЗИЧЕСКОЙ КУЛЬТУРЫ, СПОРТ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43"/>
        <w:gridCol w:w="818"/>
        <w:gridCol w:w="793"/>
        <w:gridCol w:w="1431"/>
        <w:gridCol w:w="793"/>
        <w:gridCol w:w="928"/>
        <w:gridCol w:w="928"/>
        <w:gridCol w:w="928"/>
        <w:gridCol w:w="928"/>
        <w:gridCol w:w="3415"/>
      </w:tblGrid>
      <w:tr>
        <w:trPr>
          <w:trHeight w:val="42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ли, задачи, мероприятия подпрограммы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сходы по годам реализации программы (рублей)     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й непосредственный результат (краткое описание)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 на 2024-2026 годы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 1: Обеспечение развития массовой физической культуры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1. Обеспечение условий для развития массовой физической культуры</w:t>
            </w:r>
          </w:p>
        </w:tc>
      </w:tr>
      <w:tr>
        <w:trPr>
          <w:trHeight w:val="81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ФКСиМ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00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899 279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 350 84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 350 84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2 600 97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величение доли граждан, систематически занимающихся физической культурой и спортом к общей численности населения г.Канска не менее 52,93 % к 2026 году</w:t>
            </w:r>
          </w:p>
        </w:tc>
      </w:tr>
      <w:tr>
        <w:trPr>
          <w:trHeight w:val="4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00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, 6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3 139 42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9 746 93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9 746 93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2 633 29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держка физкультурно-спортивных клубов по месту жительств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S4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3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3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2. Популяризация физической культуры и спорта посредством участия в официальных физкультурных мероприятиях и спортивных мероприятий, согласно календарного плана спортивно-массовых и оздоровительных мероприятий и соревнований с участием спортсменов и команд г. Канска</w:t>
            </w:r>
          </w:p>
        </w:tc>
      </w:tr>
      <w:tr>
        <w:trPr>
          <w:trHeight w:val="19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беспечение участия (непрофессиональных) команд города по видам спорта в официальных физкультурных и спортивных мероприятиях, включенных в городской календарный план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ФКСиМ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8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950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величение количества спортсменов города Канска, входящих в состав сборных команд Красноярского края по видам спорта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 2: Обеспечение условий для предоставления дополнительного образования в спортивных учреждениях дополнительного образования.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3. Выявление и поддержка успешного опыта по организации массовой физкультурно-спортивной работы среди населения.</w:t>
            </w:r>
          </w:p>
        </w:tc>
      </w:tr>
      <w:tr>
        <w:trPr>
          <w:trHeight w:val="7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частие в официальных физкультурных мероприятиях и спортивных мероприятиях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ФКСиМ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8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593 944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3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3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 193 944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спортивного имиджа города Канска за счет увеличения количества спортсменов, входящих в состав сборных команд города и  Красноярского края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4.  Создание условий для укрепления здоровья и поддержания оптимальных функциональных возможностей обучающихся в спортивных школах</w:t>
            </w:r>
          </w:p>
        </w:tc>
      </w:tr>
      <w:tr>
        <w:trPr>
          <w:trHeight w:val="10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и проведение официальных физкультурных мероприятий и спортивных мероприят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ФКСиМ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80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0 000,0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спортивного имиджа города Канска за счет увеличения количества спортсменов, входящих в состав сборных команд города и  Красноярского края</w:t>
            </w:r>
          </w:p>
        </w:tc>
      </w:tr>
      <w:tr>
        <w:trPr>
          <w:trHeight w:val="6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ведение тренировочных сборов по видам спор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8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044 755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3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3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644 755,5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понение требований федеральных стандартов спортивной подготовк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S6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5 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5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5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035 98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спортивного имиджа города Канска за счет увеличения количества спортсменов, входящих в состав сборных команд города и  Красноярского края</w:t>
            </w:r>
          </w:p>
        </w:tc>
      </w:tr>
      <w:tr>
        <w:trPr>
          <w:trHeight w:val="9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S6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4 0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5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5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4 02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величение доли граждан, систематически занимающихся физической культурой и спортом к общей численности населения г.Канска не менее 52,93 % к 2026 году</w:t>
            </w:r>
          </w:p>
        </w:tc>
      </w:tr>
      <w:tr>
        <w:trPr>
          <w:trHeight w:val="2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100S4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скрытие в полной мере потенциала учреждений спорта, как спортивных, воспитательных и просветительских учреждений с привлекательным обликом для получателей услуг, а также посетителей всех возрастных и социальных групп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6 700 4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0 117 78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0 117 78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66 935 962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муниципальной программе города К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«Развитие массовой физической культуры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орта и молодежной политики»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рограмм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Вовлечение молодежи в социальную практику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  <w:lang w:eastAsia="en-US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Вовлечение молодежи в социальную практику»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итель подпрограммы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физической культуры, спорта и молодежной политики администрации г. Канска (далее – Отдел ФКСиМП)</w:t>
            </w:r>
          </w:p>
        </w:tc>
      </w:tr>
      <w:tr>
        <w:trPr>
          <w:trHeight w:val="16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 подпрограммы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: Создание условий успешной социализации и эффективной самореализации молодежи города Канс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: Развитие и совершенствование системы патриотического воспитания, творческого потенциала молодежи через реализацию мероприятий и проектов, реализация профилактики совершения правонарушений несовершеннолетни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ind w:firstLine="34"/>
              <w:jc w:val="both"/>
              <w:rPr/>
            </w:pPr>
            <w:hyperlink w:anchor="P1475">
              <w:r>
                <w:rPr>
                  <w:rStyle w:val="InternetLink"/>
                  <w:rFonts w:cs="Arial" w:ascii="Arial" w:hAnsi="Arial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1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eastAsia="en-US"/>
              </w:rPr>
              <w:t>-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объем финансирования за счет бюджетов разных уровней - 84 905 086,00 руб., в том числе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28 972 902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27 966 092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27 966 092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краевого бюджета -  7 022 40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2 340 80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2 340 80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2 340 80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городского бюджета - 77 882 686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26 632 102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25 625 292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25 625 292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федерального бюджета -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ероприятия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приведён в приложении № 2 к Подпрограм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425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 распорядителем бюджетных средств является Отдел ФКСи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субсидий, предоставляемых по</w:t>
      </w:r>
      <w:r>
        <w:rPr>
          <w:rFonts w:eastAsia="Calibri" w:cs="Arial" w:ascii="Arial" w:hAnsi="Arial"/>
          <w:lang w:eastAsia="en-US"/>
        </w:rPr>
        <w:t xml:space="preserve"> соглашению на финансовое обеспечение муниципального задания и на цели, не связанные с финансовым обеспечением муниципального задания, заключенных между Отделом ФКСиМП и подведомственными муниципальными бюджетными учрежд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орода Канска от 22.08.2013 № 1096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дпрограмме «Вовлечение молодежи в социальную практику»,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уемой в рамках муниципальной программы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Развитие физической культуры, спорта и молодежной политики»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16"/>
        <w:gridCol w:w="712"/>
        <w:gridCol w:w="1651"/>
        <w:gridCol w:w="1253"/>
        <w:gridCol w:w="1253"/>
        <w:gridCol w:w="1139"/>
        <w:gridCol w:w="107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ль, показатели результативност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точник информации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ель: Создание условий успешной социализации и эффективной самореализации молодежи города Канска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дача: Развитие и совершенствование системы патриотического воспитания, творческого потенциала молодежи через реализацию мероприятий и проектов, реализация профилактики совершения правонарушений несовершеннолетни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ичество поддержанных социально-экономических проектов, реализуемых молодежью города Кан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ельный вес молодых граждан, проживающих в городе Канске, вовлеченных в реализацию социально-экономических про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,0</w:t>
            </w:r>
          </w:p>
        </w:tc>
      </w:tr>
      <w:tr>
        <w:trPr>
          <w:trHeight w:val="10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я молодежи, проживающей в городе Канске, получившей информационные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ичество созданных рабочих мест для несовершеннолетних граждан, проживающих в городе Канс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ельный вес молодых граждан, проживающих в городе Канске, являющихся  членами или участниками патриотических  объединений, участниками  клубов патриотического воспитания муниципальных  учреждений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ельный вес молодых граждан, вовлеченных в добровольческую деятельность, в их общей числ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5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9"/>
        <w:gridCol w:w="1010"/>
        <w:gridCol w:w="714"/>
        <w:gridCol w:w="689"/>
        <w:gridCol w:w="1303"/>
        <w:gridCol w:w="1005"/>
        <w:gridCol w:w="5964"/>
        <w:gridCol w:w="656"/>
      </w:tblGrid>
      <w:tr>
        <w:trPr>
          <w:trHeight w:val="10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«Вовлечение молодежи в социальную практику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«ВОВЛЕЧЕНИЕ МОЛОДЕЖИ В СОЦИАЛЬНУЮ ПРАКТИКУ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52"/>
        <w:gridCol w:w="734"/>
        <w:gridCol w:w="697"/>
        <w:gridCol w:w="1351"/>
        <w:gridCol w:w="659"/>
        <w:gridCol w:w="1070"/>
        <w:gridCol w:w="1054"/>
        <w:gridCol w:w="996"/>
        <w:gridCol w:w="1275"/>
        <w:gridCol w:w="3943"/>
      </w:tblGrid>
      <w:tr>
        <w:trPr>
          <w:trHeight w:val="25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ли, задачи, мероприятия подпрограммы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сходы по годам реализации программы (рублей)      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61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 на 2024-2026 годы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: Создание условий успешной социализации и эффективной самореализации молодежи города Канска</w:t>
            </w:r>
          </w:p>
        </w:tc>
      </w:tr>
      <w:tr>
        <w:trPr>
          <w:trHeight w:val="345" w:hRule="atLeas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1 Развитие и совершенствование системы патриотического воспитания, творческого потенциала молодежи, через реализацию мероприятий и проектов</w:t>
            </w:r>
          </w:p>
        </w:tc>
      </w:tr>
      <w:tr>
        <w:trPr>
          <w:trHeight w:val="8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ФКСиМП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 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20000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, 6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12 37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 905 56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 905 5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7 723 511,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здание максимальных условий для развития и воспитания молодежи города Канска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200S4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904 84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904 8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904 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714 529,00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здание максимальных условий для развития творческого потенциала подростков, молодежи. Реализация мероприятий, 30 проектов способствующих гражданскому воспитанию</w:t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ализация городского проекта "Молодежная биржа труда"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20080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070 68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070 68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070 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 212 046,00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200S4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5 000,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здание максимальных условий для развития патриотического воспитания молодежи города Канска</w:t>
            </w:r>
          </w:p>
        </w:tc>
      </w:tr>
      <w:tr>
        <w:trPr>
          <w:trHeight w:val="10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витие экстремальных видов спорта в рамках деятельности муниципальных молодежных центров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200S6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здание максимальных условий для развития физического воспитания  молодежи города Канска</w:t>
            </w:r>
          </w:p>
        </w:tc>
      </w:tr>
      <w:tr>
        <w:trPr>
          <w:trHeight w:val="3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8 972 90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7 966 0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7 966 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84 905 086,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6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рода Канска «Развитие массовой физической культуры, спорта и молодежной политики»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беспечение реализации муниципальной программы города Канс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прочие мероприят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Паспорт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реализации муниципальной программы города Канска и прочие мероприятия» (далее – Под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орода Канска (далее – Отдел ФКСиМП)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и 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: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: Повышение качества и эффективности управления в сфере физической культуры, спорта и молодежной политики.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объем финансирования за счет бюджетов разных уровней -  121 456 872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42 596 738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39 430 06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39 430 067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краевого бюджета -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городского бюджета - 121 456 872,00 руб.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42 596 738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39 430 06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39 430 067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федерального бюджета -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Перечень мероприятий подпрограммы приведен в приложении № 2 к подпрограм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 распорядителем бюджетных средств является Отдел ФКСи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городского бюджета в соответствии с мероприятиями подпрограммы,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Получателем бюджетных средств и заказчиком является Отдел ФКСиМП администрации города Канска, который заключает контракты (договоры) на приобретение товаров, выполнение работ, оказание услуг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71"/>
      </w:tblGrid>
      <w:tr>
        <w:trPr/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к подпрограмме «Обеспечение реализации муниципальной программы города Канска и прочие мероприятия», реализуемой в рамках муниципальной программы города Канска «Развитие физической культуры, спорта и молодежной политики»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/>
      </w:pPr>
      <w:r>
        <w:rPr/>
        <w:t>И ЗНАЧЕНИЯ ПОКАЗАТЕЛЕЙ РЕЗУЛЬТАТИВНОСТ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06"/>
        <w:gridCol w:w="595"/>
        <w:gridCol w:w="362"/>
        <w:gridCol w:w="1846"/>
        <w:gridCol w:w="1352"/>
        <w:gridCol w:w="1351"/>
        <w:gridCol w:w="1352"/>
        <w:gridCol w:w="142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ль, показатели результативности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информации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ль: Повышение качества и эффективности управления в сфере физической культуры, спорта и молодежной политики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: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оевременность разработки нормативно-правовых актов, договоров и соглашений, формирующих расходные обязатель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специалистов, повысивших квалификацию, обученных на семинарах, прошедших переподготовк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я учреждений, имеющих сайт в Интернет к общему количеству учреждений отрасл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79"/>
        <w:gridCol w:w="877"/>
        <w:gridCol w:w="569"/>
        <w:gridCol w:w="600"/>
        <w:gridCol w:w="1003"/>
        <w:gridCol w:w="1036"/>
        <w:gridCol w:w="683"/>
        <w:gridCol w:w="1165"/>
        <w:gridCol w:w="1002"/>
        <w:gridCol w:w="1030"/>
        <w:gridCol w:w="1036"/>
      </w:tblGrid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 подпрограмме «Обеспечение реализации муниципальной программы и прочи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» 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97"/>
        <w:gridCol w:w="818"/>
        <w:gridCol w:w="766"/>
        <w:gridCol w:w="1481"/>
        <w:gridCol w:w="869"/>
        <w:gridCol w:w="1193"/>
        <w:gridCol w:w="1280"/>
        <w:gridCol w:w="1045"/>
        <w:gridCol w:w="1229"/>
        <w:gridCol w:w="2530"/>
      </w:tblGrid>
      <w:tr>
        <w:trPr>
          <w:trHeight w:val="31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ли, задачи, мероприятия подпрограмм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сходы по годам реализации программы (рублей)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8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 на 2024-2026 годы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: Повышение качества и прозрачности управления в сфере физической культуры, спорта и молодежной политики.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1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ФКСиМ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3000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1, 122, 129, 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893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611 88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611 88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 116 87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эффективности работы Отдела ФКСиМП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3008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 521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 521,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полнение обязательств перед бюджетом Красноярского края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3000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, 112, 119, 244, 2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 662 10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 818 18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 818 18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7 298 475,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вышение эффективности работы МКУ «МЦО»</w:t>
            </w:r>
          </w:p>
        </w:tc>
      </w:tr>
      <w:tr>
        <w:trPr>
          <w:trHeight w:val="3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42 596 7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9 430 06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9 430 06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21 456 87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орода Канска «Развитие массовой физической культуры, спорта и молодежной политики» 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«Поддержка социально ориентированных некоммерческих организаций города Кан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«Поддержка социально ориентированных некоммерческих организаций города Канска» </w:t>
            </w:r>
            <w:r>
              <w:rPr>
                <w:rFonts w:eastAsia="Calibri" w:cs="Arial" w:ascii="Arial" w:hAnsi="Arial"/>
                <w:lang w:eastAsia="en-US"/>
              </w:rPr>
              <w:t>(далее – Под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орода Канска (далее – Отдел ФКСиМП)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и 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создание условий для обеспечения участия социально ориентированных общественных организаций в решении социально значимых вопросов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;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Предоставление СОНКО на конкурсной основе муниципальных грантов в форме субсидий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составляет - 222 000,00 руб., в том числе по годам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74 000,00 руб.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74 000,00 руб.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74 000,00 руб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краевого бюджета - 0,00 руб., в том числе по годам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0,00 руб.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0,00 руб.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- 0,00 руб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городского бюджета - 222 000,00 руб., в том числе по годам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74 000,00 руб.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74 000,00 руб.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 год - 74 00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ind w:left="7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Перечень мероприятий подпрограммы приведен в приложении № 2 к подпрограм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лавным распорядителем бюджетных средств является Отдел ФКСи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городского бюджета в соответствии с мероприятиями подпрограммы,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Получателем бюджетных средств и заказчиком является Отдел ФКСиМП администрации города Канска, который заключает контракты (договоры) на приобретение товаров, выполнение работ, оказание услуг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274"/>
      </w:tblGrid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к подпрограмме «</w:t>
            </w:r>
            <w:r>
              <w:rPr>
                <w:rFonts w:cs="Arial" w:ascii="Arial" w:hAnsi="Arial"/>
              </w:rPr>
              <w:t xml:space="preserve">Поддержка социально ориентирова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коммерческих организаций города Канска</w:t>
            </w:r>
            <w:r>
              <w:rPr>
                <w:rFonts w:cs="Arial" w:ascii="Arial" w:hAnsi="Arial"/>
                <w:lang w:eastAsia="en-US"/>
              </w:rPr>
              <w:t>», реализуемой в рамках муниципальной программы города Канска «Развитие физической культуры, спорта и молодежной политики»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ЗНАЧЕНИЯ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ЕЙ РЕЗУЛЬТАТИВНОСТИ ПОДПРОГРАММЫ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513"/>
        <w:gridCol w:w="1442"/>
        <w:gridCol w:w="1921"/>
        <w:gridCol w:w="1801"/>
        <w:gridCol w:w="1802"/>
        <w:gridCol w:w="1681"/>
        <w:gridCol w:w="156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реализации под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:  создание условий для обеспечения участия социально ориентированных общественных организаций в решении социально значимых вопро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: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и (или) поддержанных муниципальных ресурсных центров поддержки общественных инициа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предоставление СОНКО на конкурсной основе муниципальных грантов в форме субсид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циально ориентированных некоммерческих организаций, получивших муниципальную поддержку (ежегодн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274"/>
      </w:tblGrid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 подпрограмме «Поддержка социально ориентирова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некоммерческих организаций города Канска», реализуемой в рамках муниципальной программы города Канска «Развитие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ой культуры, спорта и молодежной политики»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878" w:hRule="atLeast"/>
        </w:trPr>
        <w:tc>
          <w:tcPr>
            <w:tcW w:w="1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 ГОРОДА КАНСК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73"/>
        <w:gridCol w:w="860"/>
        <w:gridCol w:w="857"/>
        <w:gridCol w:w="1586"/>
        <w:gridCol w:w="857"/>
        <w:gridCol w:w="1115"/>
        <w:gridCol w:w="1116"/>
        <w:gridCol w:w="1100"/>
        <w:gridCol w:w="1170"/>
        <w:gridCol w:w="2380"/>
      </w:tblGrid>
      <w:tr>
        <w:trPr>
          <w:trHeight w:val="25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ли, задачи, мероприятия подпрограммы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сходы по годам реализации программы (рублей)   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жидаемый непосредственный результат (краткое описание)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 на 2024-2026 годы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ль:  содействие формированию условий, способствующего развитию гражданских инициатив, поддержка социально ориентированных некоммерческих организаций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дача 1: создание условий для обеспечения участия социально ориентированных общественных организаций в решении социально значимых вопросов</w:t>
            </w:r>
          </w:p>
        </w:tc>
      </w:tr>
      <w:tr>
        <w:trPr>
          <w:trHeight w:val="2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ализация муниципальных программ (подпрограмм) поддержки социально ориентированных некоммерческих организаций на конкурсной осно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ФКСи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400S57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реализации проетов, направленных на решение социальных проблем</w:t>
            </w:r>
          </w:p>
        </w:tc>
      </w:tr>
      <w:tr>
        <w:trPr>
          <w:trHeight w:val="10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деятельности муниципальных ресурсных центров поддержки общественных инициати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ел ФКСи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400S6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здание условий для осуществления деятельности СОНКО на территории города Канска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22 00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191452&amp;date=15.10.2020&amp;dst=100005&amp;fld=134" TargetMode="External"/><Relationship Id="rId3" Type="http://schemas.openxmlformats.org/officeDocument/2006/relationships/hyperlink" Target="https://login.consultant.ru/link/?req=doc&amp;base=RLAW123&amp;n=194403&amp;date=15.10.2020&amp;dst=100005&amp;fld=134" TargetMode="External"/><Relationship Id="rId4" Type="http://schemas.openxmlformats.org/officeDocument/2006/relationships/hyperlink" Target="https://login.consultant.ru/link/?req=doc&amp;base=RLAW123&amp;n=198039&amp;date=15.10.2020&amp;dst=100005&amp;fld=134" TargetMode="External"/><Relationship Id="rId5" Type="http://schemas.openxmlformats.org/officeDocument/2006/relationships/hyperlink" Target="https://login.consultant.ru/link/?req=doc&amp;base=RLAW123&amp;n=201622&amp;date=15.10.2020&amp;dst=100005&amp;fld=134" TargetMode="External"/><Relationship Id="rId6" Type="http://schemas.openxmlformats.org/officeDocument/2006/relationships/hyperlink" Target="https://login.consultant.ru/link/?req=doc&amp;base=RLAW123&amp;n=202970&amp;date=15.10.2020&amp;dst=100005&amp;fld=134" TargetMode="External"/><Relationship Id="rId7" Type="http://schemas.openxmlformats.org/officeDocument/2006/relationships/hyperlink" Target="https://login.consultant.ru/link/?req=doc&amp;base=RLAW123&amp;n=208547&amp;date=15.10.2020&amp;dst=100005&amp;fld=134" TargetMode="External"/><Relationship Id="rId8" Type="http://schemas.openxmlformats.org/officeDocument/2006/relationships/hyperlink" Target="https://login.consultant.ru/link/?req=doc&amp;base=RLAW123&amp;n=210683&amp;date=15.10.2020&amp;dst=100005&amp;fld=134" TargetMode="External"/><Relationship Id="rId9" Type="http://schemas.openxmlformats.org/officeDocument/2006/relationships/hyperlink" Target="https://login.consultant.ru/link/?req=doc&amp;base=RLAW123&amp;n=214561&amp;date=15.10.2020&amp;dst=100005&amp;fld=134" TargetMode="External"/><Relationship Id="rId10" Type="http://schemas.openxmlformats.org/officeDocument/2006/relationships/hyperlink" Target="https://login.consultant.ru/link/?req=doc&amp;base=RLAW123&amp;n=214861&amp;date=15.10.2020&amp;dst=100005&amp;fld=134" TargetMode="External"/><Relationship Id="rId11" Type="http://schemas.openxmlformats.org/officeDocument/2006/relationships/hyperlink" Target="https://login.consultant.ru/link/?req=doc&amp;base=RLAW123&amp;n=219892&amp;date=15.10.2020&amp;dst=100005&amp;fld=134" TargetMode="External"/><Relationship Id="rId12" Type="http://schemas.openxmlformats.org/officeDocument/2006/relationships/hyperlink" Target="https://login.consultant.ru/link/?req=doc&amp;base=RLAW123&amp;n=220154&amp;date=15.10.2020&amp;dst=100005&amp;fld=134" TargetMode="External"/><Relationship Id="rId13" Type="http://schemas.openxmlformats.org/officeDocument/2006/relationships/hyperlink" Target="https://login.consultant.ru/link/?req=doc&amp;base=RLAW123&amp;n=224072&amp;date=15.10.2020&amp;dst=100005&amp;fld=134" TargetMode="External"/><Relationship Id="rId14" Type="http://schemas.openxmlformats.org/officeDocument/2006/relationships/hyperlink" Target="https://login.consultant.ru/link/?req=doc&amp;base=RLAW123&amp;n=236520&amp;date=15.10.2020&amp;dst=100005&amp;fld=134" TargetMode="External"/><Relationship Id="rId15" Type="http://schemas.openxmlformats.org/officeDocument/2006/relationships/hyperlink" Target="https://login.consultant.ru/link/?req=doc&amp;base=RLAW123&amp;n=239746&amp;date=15.10.2020&amp;dst=100005&amp;fld=134" TargetMode="External"/><Relationship Id="rId16" Type="http://schemas.openxmlformats.org/officeDocument/2006/relationships/hyperlink" Target="https://login.consultant.ru/link/?req=doc&amp;base=RLAW123&amp;n=247417&amp;date=15.10.2020&amp;dst=100005&amp;fld=134" TargetMode="External"/><Relationship Id="rId17" Type="http://schemas.openxmlformats.org/officeDocument/2006/relationships/hyperlink" Target="https://login.consultant.ru/link/?req=doc&amp;base=RLAW123&amp;n=250074&amp;date=15.10.2020&amp;dst=100005&amp;fld=134" TargetMode="External"/><Relationship Id="rId18" Type="http://schemas.openxmlformats.org/officeDocument/2006/relationships/hyperlink" Target="https://login.consultant.ru/link/?req=doc&amp;base=ROS&amp;n=363852&amp;date=15.10.2020&amp;dst=103281&amp;fld=134" TargetMode="External"/><Relationship Id="rId19" Type="http://schemas.openxmlformats.org/officeDocument/2006/relationships/hyperlink" Target="https://login.consultant.ru/link/?req=doc&amp;base=RLAW123&amp;n=212365&amp;date=15.10.2020" TargetMode="External"/><Relationship Id="rId20" Type="http://schemas.openxmlformats.org/officeDocument/2006/relationships/hyperlink" Target="https://login.consultant.ru/link/?req=doc&amp;base=RLAW123&amp;n=240708&amp;date=15.10.2020&amp;dst=100063&amp;fld=134" TargetMode="External"/><Relationship Id="rId21" Type="http://schemas.openxmlformats.org/officeDocument/2006/relationships/hyperlink" Target="https://login.consultant.ru/link/?req=doc&amp;base=RLAW123&amp;n=252126&amp;date=15.10.2020&amp;dst=100251&amp;fld=134" TargetMode="External"/><Relationship Id="rId22" Type="http://schemas.openxmlformats.org/officeDocument/2006/relationships/hyperlink" Target="https://login.consultant.ru/link/?req=doc&amp;base=RLAW123&amp;n=252126&amp;date=15.10.2020&amp;dst=100351&amp;fld=134" TargetMode="External"/><Relationship Id="rId23" Type="http://schemas.openxmlformats.org/officeDocument/2006/relationships/hyperlink" Target="consultantplus://offline/ref=9685778E974E2606DBCFC6172292907370938B0269F772BEFDE2B4DFA7872C95C2F3D61B63312EB04FAD8C5C01b0I8H" TargetMode="External"/><Relationship Id="rId24" Type="http://schemas.openxmlformats.org/officeDocument/2006/relationships/hyperlink" Target="consultantplus://offline/ref=9685778E974E2606DBCFD81A34FECF7C709BDC0D6AF370EBA3B0B288F8D72AC090B38842337465BD4DB2905C0016496A13bEI1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3:00Z</dcterms:created>
  <dc:creator>user</dc:creator>
  <dc:description/>
  <cp:keywords/>
  <dc:language>en-US</dc:language>
  <cp:lastModifiedBy>Борисевич Алена Николаевна</cp:lastModifiedBy>
  <cp:lastPrinted>2020-11-23T11:10:00Z</cp:lastPrinted>
  <dcterms:modified xsi:type="dcterms:W3CDTF">2024-04-23T04:02:00Z</dcterms:modified>
  <cp:revision>94</cp:revision>
  <dc:subject/>
  <dc:title/>
</cp:coreProperties>
</file>