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5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</w:rPr>
        <w:t>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 xml:space="preserve"> и признании утратившим силу постановления администрации города Канска от 17.06.2013 № 802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создания </w:t>
      </w:r>
      <w:r>
        <w:rPr>
          <w:rFonts w:cs="Arial" w:ascii="Arial" w:hAnsi="Arial"/>
          <w:bCs/>
          <w:sz w:val="24"/>
        </w:rPr>
        <w:t>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>,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5.04.2013 № 44-ФЗ «О контрактной системе в сфере закупок товаров, работ, услуг для обеспечения государственных и муниципальных нужд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орядок создания, хранения, использования и восполнения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 xml:space="preserve">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hyperlink w:anchor="Par9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номенклатуру</w:t>
        </w:r>
      </w:hyperlink>
      <w:r>
        <w:rPr>
          <w:rFonts w:cs="Arial" w:ascii="Arial" w:hAnsi="Arial"/>
          <w:sz w:val="24"/>
        </w:rPr>
        <w:t xml:space="preserve"> и объемы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 xml:space="preserve">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тделов, управлений, организаций, подведомственных администрации города Канска, ответственных за хранение, использование и восполнение резерва материальных ресурсов для ликвидации чрезвычайных ситуаций и обеспечения мероприятий по гражданской обороне муниципального характера на территории города Канска согласно приложению № 3 к настоящему постановлению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, что создание, хранение и восполнение резерва материальных ресурсов </w:t>
      </w:r>
      <w:r>
        <w:rPr>
          <w:rFonts w:cs="Arial" w:ascii="Arial" w:hAnsi="Arial"/>
          <w:bCs/>
          <w:sz w:val="24"/>
        </w:rPr>
        <w:t xml:space="preserve">для ликвидации чрезвычайных ситуаций и обеспечения мероприятий по гражданской обороне производится за счет средств бюджета города Канск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созданием, использованием и восполнением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 xml:space="preserve"> осуществляет Управление по делам ГО и ЧС г. Канска (Цындренко С.А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ть утратившим силу Постановление администрации города Канска от 17.06.2013 № 802 «О резервах материальных ресурсов города Канск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</w:rPr>
        <w:t>Ведущему специалисту Отдела культуры администрации г. Канска (Нестеровой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  заместителя главы города по вопросам жизнеобеспечения Р.В. Крупског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 12.05.2023 г. № 5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здания, использования и восполнения резерва материальных ресурсов </w:t>
      </w:r>
      <w:r>
        <w:rPr>
          <w:rFonts w:cs="Arial" w:ascii="Arial" w:hAnsi="Arial"/>
          <w:b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. Настоящий Порядок определяет требования к созданию, использованию и восполнению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В настоящем Порядке используются понятия в том значении, в котором они определены в </w:t>
      </w:r>
      <w:hyperlink r:id="rId2">
        <w:r>
          <w:rPr>
            <w:rStyle w:val="InternetLink"/>
            <w:rFonts w:cs="Arial" w:ascii="Arial" w:hAnsi="Arial"/>
            <w:sz w:val="24"/>
          </w:rPr>
          <w:t>Законе</w:t>
        </w:r>
      </w:hyperlink>
      <w:r>
        <w:rPr>
          <w:rFonts w:cs="Arial" w:ascii="Arial" w:hAnsi="Arial"/>
          <w:sz w:val="24"/>
        </w:rPr>
        <w:t xml:space="preserve">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II. СОЗДАНИЕ РЕЗЕРВА 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зервы материальных ресурсов города Канска создаются администрацией города для ликвидации чрезвычайных ситуаций (далее - ЧС) и обеспечения мероприятий по гражданской обороне муниципального характера, в том числе при введении режима функционирования повышенной готовности, с целью для организации первоочередного жизнеобеспечения населения, пострадавшего при ЧС, включающего развертывание и содержание пунктов временного размещения населения, оснащения аварийно-спасательных формирований и аварийно-спасательных служб для проведения аварийно-спасательных и других неотложных работ (далее - АСДН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4. Номенклатура и объемы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муниципального характера на территории города Канска</w:t>
      </w:r>
      <w:r>
        <w:rPr>
          <w:rFonts w:cs="Arial" w:ascii="Arial" w:hAnsi="Arial"/>
          <w:sz w:val="24"/>
        </w:rPr>
        <w:t>, а также контроль за их созданием, использованием и восполнением устанавливается администрацией города К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5. Номенклатура и объемы резерва материальных ресурсов определяются с учетом прогнозируемых видов, масштабов и характера ЧС, предполагаемого объема работ по ликвидации ЧС, максимально возможного использования имеющихся сил и средств для ликвидации ЧС, продолжительности периода жизнеобеспечения, природных, экономических и иных особенностей города Канска или объекта. При этом учитывается принцип необходимой достаточности и величины ассигнований, выделяемых на формирование соответствующего вида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6. Формирование резерва медицинского имущества для ликвидации медико-санитарных последствий чрезвычайных ситуаций муниципального характера на территории города Канска обеспечивается медицинскими организациями, подведомственными министерству здравоохранения Красноярского края, исходя из задач на выделение коек для лечения пострадавших в чрезвычайных ситуациях и создания нештатных медицинских формирований службы медицины катастроф - медицинской спасательной службы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7. Закупка резерва материальных ресурсов осуществляется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РАЗМЕЩЕНИЕ И ХРАНЕНИЕ РЕЗЕР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8. Основной задачей хранения резерва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9. Резерв материальных ресурсов размещается на складах и базах, специально предназначенных или приспособленных для хранения резерва материальных ресурсов, откуда возможна их оперативная доставка в зоны чрезвычайных ситуаций. Часть этого резерва может храниться на промышленных, транспортных, сельскохозяйственных, снабженческо-сбытовых и иных предприятиях, в учреждениях и организациях независимо от их форм собственности и организационно-правовых форм при соблюдении условий хранения и оперативной доставки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0. Основные требования, предъявляемые к складам и базам, специально предназначенным или приспособленным для хранения резерва материальных ресурсов: соответствие емкости склада резерву хранимых материалов, обеспечение сохранности количества и качества материалов, рациональная организация складского оперативного процесса. Склады укомплектовываются противопожарным оборудованием, инвентар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1. Руководители организаций, в которых размещается резерв материальных ресурсов, несут ответственность за их сохран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IV. ИСПОЛЬЗОВАНИЕ РЕЗЕРВА 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и режима чрезвычайной ситуации на основании решения Главы города (правового акта), принимаемого по предложению комиссии по предупреждению и ликвидации чрезвычайных ситуаций и обеспечению пожарной безопасности города Канска, при наличии обоснованных документов, определенных Постановлениями администрации города Канска от 12.05.23 №538 «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», от 03.11.2022 № 1255 «Об утверждении Порядка использования бюджетных ассигнований резервного фонда администрации города Канс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вовом акте администрации города Канска об использовании резерва материальных ресурсов администрации города Канска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пользования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олучатель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номенклатура и объемы материальных ресурсов, выделяемых из резерва материально-технических средств администрации города Ка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орган администрации города и (или) муниципальное предприятие (муниципальное учреждение), ответственные за доставку материально-технических ресурсов города Кан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осполнения израсходованных материально-технических средств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3. Резервы материальных ресурсов направляются на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ервоочередное жизнеобеспечение населения, пострадавшего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аварийно-восстановительных работ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е мероприятий по гражданской оборон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ОСВЕЖЕНИЕ И ЗАМЕНА РЕЗЕР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4. Освежение резерва материальных ресурсов осуществляется в соответствии с ежегодно разрабатываемыми муниципальными отделами, управлениями, организациями, подведомственными администрации города Канска, ответственными за хранение, использование и восполнение резерва материальных ресурсов города Канска, согласованными с Управлением по делам ГО и ЧС г. Канска и утверждаемыми заместителем Главы города по вопросам жизнеобеспечения, к компетенции которого отнесены вопросы организации и осуществления мероприятий по гражданской обороне, защите населения и территории города от чрезвычайных ситуаций природного и техногенного характера, пл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5. Основанием для определения очередности освежения резерва материальных ресурсов являются дата изготовления и срок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6. Освежению в первую очередь подлежат материальные ресурсы, у которых при очередной проверке выявлено какое-либо отклонение от нормы (изменение основных технических показателей и т.д.), а также с продленными сроками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7. Контроль за состоянием резерва материальных ресурсов осуществляется комиссией, состав которой определяется правовым актом города Канска. В состав комиссии включаются представители Управления по делам ГО и ЧС г. Канска, муниципальных организаций, ответственных за хранение, использование и восполнение резерва материальных ресурсов для ликвидации чрезвычайных ситуаций муниципального характера на территории города Канс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VI. ВОСПОЛНЕНИЕ РЕЗЕРВА МАТЕРИАЛЬНЫХ РЕСУР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Восполнение резерва материальных ресурсов, израсходованных при </w:t>
      </w:r>
      <w:r>
        <w:rPr>
          <w:rFonts w:cs="Arial" w:ascii="Arial" w:hAnsi="Arial"/>
          <w:bCs/>
          <w:sz w:val="24"/>
        </w:rPr>
        <w:t>ликвидации чрезвычайных ситуаций и обеспечения мероприятий по гражданской обороне</w:t>
      </w:r>
      <w:r>
        <w:rPr>
          <w:rFonts w:cs="Arial" w:ascii="Arial" w:hAnsi="Arial"/>
          <w:sz w:val="24"/>
        </w:rPr>
        <w:t xml:space="preserve">, осуществляется муниципальными отделами, управлениями, организациями, входящими в Перечень отделов, управлений, организаций, подведомственных администрации города Канска, ответственных за хранение, использование и восполнение резерва материальных ресурсов для ликвидации чрезвычайных ситуаций и обеспечения мероприятий по гражданской обороне муниципального характера на территории города Канска, указанным в приложении № 3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ри этом объемы и номенклатура восполняемых материальных ресурсов должны соответствовать объемам и номенклатуре израсходованных на первоочередное жизнеобеспечение населения, пострадавшего от чрезвычайных ситуаций природного и техногенного характера, на проведение аварийно-спасательных и других неотложных работ в зонах чрезвычайных ситуаций природного и техногенного характера, выполнение аварийно-восстановительных работ при ликвидации последствий чрезвычайных ситуаций природного и техногенного характера, если нет иного решения в правовом акте администрации города о выпуске материально-технических ресурсов из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1. Восполнение резерва материальных ресурсов, израсходованных для организации первоочередного жизнеобеспечения населения, пострадавшего от чрезвычайных ситуаций природного и техногенного характера, включающего развертывание и содержание пунктов временного размещения населения, на проведение аварийно-спасательных и других неотложных работ в зонах чрезвычайных ситуаций природного и техногенного характера, выполнение аварийно-восстановительных работ при ликвидации последствий чрезвычайных ситуаций природного и техногенного характера, осуществляется в соответствии с правовым актом администрации города об использовании резерва материально-технических ресурсов города Канска и определившим источники их во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2. Финансирование мероприятий по созданию, размещению, хранению, освежению, замене и восполнению резерва материальных ресурсов </w:t>
      </w:r>
      <w:r>
        <w:rPr>
          <w:rFonts w:cs="Arial" w:ascii="Arial" w:hAnsi="Arial"/>
          <w:bCs/>
          <w:sz w:val="24"/>
        </w:rPr>
        <w:t>для ликвидации чрезвычайных ситуаций и обеспечения мероприятий по гражданской обороне на территории города Канска</w:t>
      </w:r>
      <w:r>
        <w:rPr>
          <w:rFonts w:cs="Arial" w:ascii="Arial" w:hAnsi="Arial"/>
          <w:sz w:val="24"/>
        </w:rPr>
        <w:t xml:space="preserve"> осуществляется из бюджета города Канс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делам ГО и ЧС г. Канска                                                             С.А. Цындренк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8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66" w:hRule="atLeast"/>
        </w:trPr>
        <w:tc>
          <w:tcPr>
            <w:tcW w:w="6086" w:type="dxa"/>
            <w:tcBorders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иложение № 2</w:t>
            </w:r>
          </w:p>
        </w:tc>
      </w:tr>
      <w:tr>
        <w:trPr>
          <w:trHeight w:val="278" w:hRule="atLeast"/>
        </w:trPr>
        <w:tc>
          <w:tcPr>
            <w:tcW w:w="60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 Постановлению администрации города Канска</w:t>
            </w:r>
          </w:p>
        </w:tc>
      </w:tr>
      <w:tr>
        <w:trPr>
          <w:trHeight w:val="266" w:hRule="atLeast"/>
        </w:trPr>
        <w:tc>
          <w:tcPr>
            <w:tcW w:w="608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 12.05.2023 г. № 5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МЕНКЛАТУРА И ОБЪ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ЗЕРВА МАТЕРИАЛЬНЫХ РЕСУРС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ЛЯ ЛИКВИДАЦИИ ЧРЕЗВЫЧАЙНЫХ СИТУАЦИЙ И ОБЕСПЕЧЕНИЯ МЕРОПРИЯТИЙ ПО ГРАЖДАНСКОЙ ОБОРОНЕ МУНИЦИПАЛЬНОГО ХАРАКТЕ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ТЕРРИТОРИИ ГОРОДА КАНСК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0"/>
        <w:gridCol w:w="1167"/>
        <w:gridCol w:w="1248"/>
        <w:gridCol w:w="1115"/>
        <w:gridCol w:w="2203"/>
      </w:tblGrid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Ед. изм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рма на 1 человека в сут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рма на 50 человек на 3 суто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Обоснование объемов 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Продовольствие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ха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нормам первоочередного обеспечения продовольствием населения в чрезвычайных ситуациях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ль поваренная пищев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лет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85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пша быстрого приготовления с мясным вкус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юре картофельное с мясным вкус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ша перловая с мясом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тьевая вода бутилирован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Материально-технические средства для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одка надувная АРГОНАВТ 250 стлань     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ыт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ка ПВХ "Лидер -  400" (под мотор 30 л.с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ка моторная "Прогресс - 2М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ка ПВХ "Абакан 420 Jet" (красно-черна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ка ПВХ "Абакан 420 Jet" (красно-черная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очный мотор Sea-Pro T30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дочный мотор YAMAHA 30 HMN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нзопила MS 250 STIH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нзопила Штиль MS 270 2.6 кВ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ьно-громкоговорящая установка СГУ 120-1 ГРДП П6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ьное громкоговорящее устройство СГУ 200-1 ПЗ (100ГП) подкапот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останция носимая AJETRAYS AJ-144 VHF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останция носимая Vertex VX-231-ED0B-5 C (C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останция профессиональная носимая аналоговая Icom-F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носная система пожаротушения "ГИРС-120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ыскиватель-распылитель Champion ps2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нец противопожарный "РП-15" Ермак (114200018-27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ав пожарный напорный (110000059-83      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етвление трехходовое РТ 80 (для пожарных рукавов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 xml:space="preserve">Материально-технические средства для жизнеобеспечения пострадавшего населения       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пич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обо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гласно нормам первоочередного обеспечения продовольствием населения в чрезвычайных ситуациях  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опомпа HUTTER MPD-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ыт ликвидации чрезвычайных ситуаций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опомпа бензиновая с двигателем GIDRI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опомпа СКАТ МПБ-1300 (1300 л\мин под 30м всас. 8м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елам ГО и ЧС г. Канска                                                                                   С.А. Цындренк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2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266" w:hRule="atLeast"/>
        </w:trPr>
        <w:tc>
          <w:tcPr>
            <w:tcW w:w="6227" w:type="dxa"/>
            <w:tcBorders/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иложение № 3</w:t>
            </w:r>
          </w:p>
        </w:tc>
      </w:tr>
      <w:tr>
        <w:trPr>
          <w:trHeight w:val="278" w:hRule="atLeast"/>
        </w:trPr>
        <w:tc>
          <w:tcPr>
            <w:tcW w:w="622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 Постановлению администрации города Канска</w:t>
            </w:r>
          </w:p>
        </w:tc>
      </w:tr>
      <w:tr>
        <w:trPr>
          <w:trHeight w:val="266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 12.05.2023 г. № 5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ДЕЛОВ, УПРАВЛЕНИЙ, ОРГАНИЗАЦИЙ, ПОДВЕДОМСТВЕННЫХ АДМИНИСТРАЦИИ ГОРОДА КАНСКА, ОТВЕТСТВЕННЫХ ЗА ХРАНЕНИЕ, ИСПОЛЬЗОВАНИЕ И ВОСПОЛНЕНИЕ РЕЗЕРВА МАТЕРИАЛЬНЫХ РЕСУРСОВ ДЛЯ ЛИКВИДАЦИИ ЧРЕЗВЫЧАЙНЫХ СИТУАЦИЙ И ОБЕСПЕЧЕНИЯ МЕРОПРИЯТИЙ ПО ГРАЖДАНСКОЙ ОБОРОНЕ МУНИЦИПАЛЬНОГО ХАРАКТЕР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ТЕРРИТОРИИ ГОРОДА КАНС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35"/>
        <w:gridCol w:w="43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структурного подразделения администрации города Кан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нклатура создаваемых резерва материальных 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казенное учреждение «Управление по делам гражданской обороны и чрезвычайным ситуациям администрации города Канска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ьно-технические средства для ликвидации ЧС, средства для жизнеобеспечения пострадавшего населения, продоволь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Управление строительства и жилищно-коммунального хозяйства администрации города Кан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ьно-технические средства для жилищно-коммунального хозяйства, строительные материал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делам ГО и ЧС г. Канска                                                             С.А. Цындренко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СтильАбзацЯ Знак"/>
    <w:qFormat/>
    <w:rPr>
      <w:rFonts w:eastAsia="Times New Roman"/>
      <w:sz w:val="28"/>
      <w:szCs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71">
    <w:name w:val="Знак Знак7"/>
    <w:qFormat/>
    <w:rPr>
      <w:b/>
      <w:bCs/>
      <w:kern w:val="2"/>
      <w:sz w:val="24"/>
      <w:szCs w:val="32"/>
      <w:lang w:val="en-US" w:bidi="ar-SA"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7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nagementitemname">
    <w:name w:val="management__item-name"/>
    <w:basedOn w:val="Normal"/>
    <w:qFormat/>
    <w:pPr>
      <w:spacing w:before="280" w:after="280"/>
    </w:pPr>
    <w:rPr>
      <w:sz w:val="24"/>
    </w:rPr>
  </w:style>
  <w:style w:type="paragraph" w:styleId="Managementitemofficer">
    <w:name w:val="management__item-officer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13"/>
      <w:textAlignment w:val="baseline"/>
    </w:pPr>
    <w:rPr>
      <w:rFonts w:ascii="Calibri" w:hAnsi="Calibri" w:eastAsia="DejaVu Sans;Arial" w:cs="DejaVu Sans;Arial"/>
      <w:kern w:val="2"/>
      <w:sz w:val="24"/>
      <w:lang w:eastAsia="zh-CN" w:bidi="hi-I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Calibri" w:hAnsi="Calibri" w:cs="Calibri"/>
      <w:szCs w:val="20"/>
    </w:rPr>
  </w:style>
  <w:style w:type="paragraph" w:styleId="Style27">
    <w:name w:val="Цитата"/>
    <w:basedOn w:val="Normal"/>
    <w:qFormat/>
    <w:pPr>
      <w:ind w:left="113" w:right="113" w:hanging="0"/>
      <w:jc w:val="right"/>
    </w:pPr>
    <w:rPr>
      <w:rFonts w:ascii="Calibri" w:hAnsi="Calibri" w:cs="Calibri"/>
      <w:color w:val="000000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DejaVu Sans;Arial" w:cs="Calibri"/>
      <w:color w:val="000000"/>
      <w:kern w:val="2"/>
      <w:sz w:val="24"/>
    </w:rPr>
  </w:style>
  <w:style w:type="paragraph" w:styleId="Style29">
    <w:name w:val="СтильАбзацЯ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szCs w:val="28"/>
      <w:lang w:val="en-US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аблица - содержание"/>
    <w:basedOn w:val="Normal"/>
    <w:qFormat/>
    <w:pPr>
      <w:keepLines/>
    </w:pPr>
    <w:rPr>
      <w:rFonts w:ascii="Calibri" w:hAnsi="Calibri" w:cs="Calibri"/>
      <w:sz w:val="24"/>
      <w:szCs w:val="20"/>
    </w:rPr>
  </w:style>
  <w:style w:type="paragraph" w:styleId="Style32">
    <w:name w:val="Таблица - заголовок"/>
    <w:basedOn w:val="Normal"/>
    <w:qFormat/>
    <w:pPr>
      <w:keepNext w:val="true"/>
      <w:keepLines/>
      <w:spacing w:before="120" w:after="120"/>
      <w:jc w:val="center"/>
    </w:pPr>
    <w:rPr>
      <w:rFonts w:ascii="Calibri" w:hAnsi="Calibri" w:cs="Calibri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firstLine="340"/>
      <w:jc w:val="both"/>
    </w:pPr>
    <w:rPr>
      <w:rFonts w:ascii="Calibri" w:hAnsi="Calibri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eastAsia="DejaVu Sans;Arial" w:cs="DejaVu Sans;Arial"/>
      <w:kern w:val="2"/>
      <w:sz w:val="21"/>
      <w:lang w:eastAsia="zh-CN" w:bidi="hi-I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80630&amp;date=17.11.2022" TargetMode="External"/><Relationship Id="rId3" Type="http://schemas.openxmlformats.org/officeDocument/2006/relationships/hyperlink" Target="https://login.consultant.ru/link/?req=doc&amp;base=LAW&amp;n=430707&amp;date=17.1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6:00Z</dcterms:created>
  <dc:creator>****</dc:creator>
  <dc:description/>
  <cp:keywords/>
  <dc:language>en-US</dc:language>
  <cp:lastModifiedBy>User</cp:lastModifiedBy>
  <cp:lastPrinted>2021-02-11T13:23:00Z</cp:lastPrinted>
  <dcterms:modified xsi:type="dcterms:W3CDTF">2024-04-17T09:06:00Z</dcterms:modified>
  <cp:revision>2</cp:revision>
  <dc:subject/>
  <dc:title> </dc:title>
</cp:coreProperties>
</file>