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держания и ремонта автомобильных дорог общего пользования местного значения на территории города Канск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г. № 131-ФЗ «Об общих принципах организации местного самоуправления в Российской Федерации», со статьями 17, 18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8.11.2007г.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>, 35 Устава города Канска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г. Канска </w:t>
      </w:r>
      <w:r>
        <w:rPr>
          <w:rFonts w:cs="Arial" w:ascii="Arial" w:hAnsi="Arial"/>
          <w:sz w:val="24"/>
          <w:szCs w:val="24"/>
          <w:lang w:eastAsia="ru-RU"/>
        </w:rPr>
        <w:t xml:space="preserve">от 31.01.2013 № 82 «Об утверждении порядка содержания и ремонта автомобильных дорог общего пользования местного значения на территории города Канска» </w:t>
      </w:r>
      <w:r>
        <w:rPr>
          <w:rFonts w:eastAsia="Calibri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риложение (Порядок содержания и ремонта автомобильных дорог общего пользования) к постановлению изложить в новой редакции,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риложения №1 к Порядку (Инструкция оценки уровня содержания автомобильных дорог общего пользования) изложить в новой редакции, согласно Приложению №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ому специалисту по информатизации администрации г. Канска (Елкина Г.В.) опубликовать настоящее распоряжения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города по вопросам жизнеобеспечения Р.В. Крупског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ы города Канска</w:t>
        <w:tab/>
        <w:tab/>
        <w:tab/>
        <w:tab/>
        <w:tab/>
        <w:t xml:space="preserve">                     </w:t>
        <w:tab/>
        <w:t>С.Д. Джам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/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г. Канска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/>
      </w:pPr>
      <w:r>
        <w:rPr>
          <w:rFonts w:cs="Arial" w:ascii="Arial" w:hAnsi="Arial"/>
          <w:sz w:val="24"/>
          <w:szCs w:val="24"/>
        </w:rPr>
        <w:t>от 31.01.2013 № 82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" w:hanging="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на территории города Канска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perscrip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             от 10.12.1995 № 196-ФЗ «О безопасности дорожного движения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 на территории города Канска (далее – автомобильные дороги), при выполнении,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3"/>
      <w:bookmarkEnd w:id="0"/>
      <w:r>
        <w:rPr>
          <w:rFonts w:cs="Arial" w:ascii="Arial" w:hAnsi="Arial"/>
          <w:sz w:val="24"/>
          <w:szCs w:val="24"/>
        </w:rPr>
        <w:t>1.6. Органом местного самоуправления, уполномоченным органом                    на организацию работ по содержанию является муниципальное казенное учреждение «Служба заказчика», по ремонту автомобильных дорог является Управление строительства и жилищно-коммунального хозяйства администрации города К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В целях планирования, организации, приемки и оценки качества выполнения работ по содержанию автомобильных дорог города муниципальное казенное учреждение «Служба заказчика»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ценки технического состояния автомобильных дорог обеспечивает: разработку эксплуатационных паспортов автомобильных дорог по итогам проведения оценки технико-эксплуатационных характеристик автомобильных дорог; ведет эксплуатационные паспорта автомобильных дорог на основе диагностики автомобильных дор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тупает муниципальным заказчиком на размещение заказов               на выполнение работ по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 разработку сметных расчетов на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за исполнением подрядчиками обязательств               по муниципальному контракту на выполнение работ по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приемку и оценку работ по содержанию автомобильных дорог согласно Инструкции оценки уровня содержания автомобильных дорог общего пользования местного значения на территории города Канска (Приложение 1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В рамках планирования, организации, приемки и оценки качества выполнения работ по ремонту автомобильных дорог города Управление строительства и жилищно-коммунального хозяйства администрации города К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 подготовку дефектных ведомостей на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 разработку сметных расчетов на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муниципальным заказчиком на размещение заказов               на выполнение работ по ремонту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приемку и оценку работ по ремонту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Муниципальное казенное учреждение «Служба заказчика» и Управление строительства и жилищно-коммунального хозяйства администрации города Канска в рамках своих полномочий и в целях организации содержания и ремонта автомобильных дорог информирует пользователей автомобильных дорог о сроках ремонта автомобильных дорог и возможных путях объезда, организует деятельность комиссии по обеспечению безопасности дорожного движения на территории города Канска.</w:t>
      </w:r>
    </w:p>
    <w:p>
      <w:pPr>
        <w:pStyle w:val="ConsPlus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1.10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rFonts w:cs="Arial" w:ascii="Arial" w:hAnsi="Arial"/>
            <w:sz w:val="24"/>
            <w:szCs w:val="24"/>
          </w:rPr>
          <w:t>главой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Должностные лица уполномоченных органов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города Канс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равление строительства и жилищно-коммунального хозяйства администрации города Канс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ланирование и организация выполнения работ по ремонту и содержанию автомобильных дорог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ланирование работ по ремонту и содержанию автомобильных дорог осуществляется уполномоченными органами в пределах своих полномочий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рок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расходов бюджета города Канска на очередной финансовый год на содержание и ремонт автомобильных дорог осуществляется уполномоченными органами в пределах своих полномочий в соответствии с муниципальным правовым актом администрации города Канска об утверждении нормативов финансовых затрат на капитальный ремонт, ремонт, содержание автомобильных дорог местного значения на территории города Канска и правил расчета размера ассигнований местного бюджет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расходов бюджета города Канск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 (далее – Классифик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3.4. Работы по содержанию и ремонту автомобильных дорог на территории города Канска осуществляются за счет средств </w:t>
        <w:br/>
        <w:t>бюджета города Канска в пределах ассигнований, предусмотренных в бюджете города Канска, а также средств субсидий                                                  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лассификацией</w:t>
        </w:r>
      </w:hyperlink>
      <w:r>
        <w:rPr>
          <w:rFonts w:cs="Arial" w:ascii="Arial" w:hAnsi="Arial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При проведении работ по ремонту и содержанию автомобильных дорог уполномоченный орган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еспечивает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еспечивает организацию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ar126"/>
      <w:bookmarkEnd w:id="1"/>
      <w:r>
        <w:rPr>
          <w:rFonts w:cs="Arial" w:ascii="Arial" w:hAnsi="Arial"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rFonts w:cs="Arial" w:ascii="Arial" w:hAnsi="Arial"/>
            <w:sz w:val="24"/>
            <w:szCs w:val="24"/>
          </w:rPr>
          <w:t>приложения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309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к И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С и ЖК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  <w:tab/>
        <w:t xml:space="preserve">            К.С. Кова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а территор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7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sz w:val="24"/>
          <w:szCs w:val="24"/>
          <w:vertAlign w:val="superscript"/>
          <w:lang w:eastAsia="ru-RU"/>
        </w:rPr>
      </w:pPr>
      <w:r>
        <w:rPr>
          <w:rFonts w:eastAsia="Calibri" w:cs="Arial" w:ascii="Arial" w:hAnsi="Arial"/>
          <w:i/>
          <w:sz w:val="24"/>
          <w:szCs w:val="24"/>
          <w:vertAlign w:val="superscript"/>
          <w:lang w:eastAsia="ru-RU"/>
        </w:rPr>
      </w:r>
      <w:bookmarkStart w:id="2" w:name="Par154"/>
      <w:bookmarkStart w:id="3" w:name="Par15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bookmarkStart w:id="4" w:name="Par1006"/>
      <w:bookmarkEnd w:id="4"/>
      <w:r>
        <w:rPr>
          <w:rFonts w:eastAsia="Calibri" w:cs="Arial" w:ascii="Arial" w:hAnsi="Arial"/>
          <w:bCs/>
          <w:sz w:val="24"/>
          <w:szCs w:val="24"/>
          <w:lang w:eastAsia="ru-RU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ценки уровня содержания автомобильных дорог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местного значения на территор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на территории города (далее –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м Приказом Росстандарта Российской Федерации от 26.09.2017 № 1245-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поряжением Росавтодора Российской Федерации от 25.11.2019   № 3537-р ОДМ 218.6.021-2019 «Методические рекомендации по применению чистых низкотемпературных противогололедных материалов для зимнего содержания автомобильных дорог», Приказом Росстандарта Российской Федерации от 31.08.2016 № 1003-ст, ГОСТ 33387-2015 «Противогололедные материалы. Технические треб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              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уровня содержания автомобильных дорог проводится                    с цел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пустимый – не выполняются требования, предъявляемые                          к нормативным уровням содержания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                 и весенне-летне-осен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отяженность автомобильной дороги составляет                  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                            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                          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                      их приведение в нормативное состояние не предусмотрено контрактом                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в соответствии с условиями контракта на содержание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иды дефектов содержания автомобильных дорог представлены                в приложении № 1 к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                             в приложениях № 2 и № 3 к настоящей Инструкции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          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                           за предыдущий период (рекомендуемые формы актов приведены                            в приложениях № 7 и № 10 к настоящей Инстру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ценки уровня содержания за отчетный период               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,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                  и составляющих конструктивного элемента автомобильной дороги                       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                   и их составляющим, с указанием параметров этих де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                       к настоящей Инстр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если наличие или величина показателя дефекта                      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Ref302208363"/>
      <w:r>
        <w:rPr>
          <w:rFonts w:cs="Arial" w:ascii="Arial" w:hAnsi="Arial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                        об устранении замечаний, в котором фиксир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Ref302208363"/>
      <w:r>
        <w:rPr>
          <w:rFonts w:cs="Arial" w:ascii="Arial" w:hAnsi="Arial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а оценка уровня содержания по таким дефектам производится по истечении указанного в предписании временного периода за исключением следующих случаев, когда:</w:t>
      </w:r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ный дефект не зафиксирован Исполнителем в журнале ежедневных осмотров или книге мостов, или журнале текущих осмотров искусствен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 директивный срок устранения, указанный в предпис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устранения выявленных дефектов, который указывается                     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,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Ref302208380"/>
      <w:r>
        <w:rPr>
          <w:rFonts w:cs="Arial" w:ascii="Arial" w:hAnsi="Arial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               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Arial" w:ascii="Arial" w:hAnsi="Arial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                    в Приложении № 9 к настоящей Инстру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ыявленные дефекты не устранены в сроки, указанные               в выданном предписании представителя Заказчика, то километры,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               в столбец 11 «Безопасность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цы 4, 6, 8, 10, 12 итоговой ведомости по данным                             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и записывается в столбец 12 «Безопасность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ец 13 итоговой ведомости записывается коэффициент снятия                по автомобильной доро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ец 14 итоговой ведомости записывается коэффициент снятия               по искусственным дорожным сооруж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обследовано километров –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зафиксирована оценка – 2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зафиксирована оценка – 3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илометров, на которых зафиксирована оценка – 4,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оличество километров с оценкой - 5, (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5</w:t>
      </w:r>
      <w:r>
        <w:rPr>
          <w:rFonts w:eastAsia="Calibri"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position w:val="-12"/>
          <w:sz w:val="24"/>
          <w:szCs w:val="24"/>
          <w:lang w:eastAsia="ru-RU"/>
        </w:rPr>
      </w:pPr>
      <w:r>
        <w:rPr>
          <w:rFonts w:eastAsia="Calibri" w:cs="Arial" w:ascii="Arial" w:hAnsi="Arial"/>
          <w:position w:val="-1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drawing>
          <wp:inline distT="0" distB="0" distL="0" distR="0">
            <wp:extent cx="22034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=</w:t>
      </w:r>
      <w:r>
        <w:rPr>
          <w:rFonts w:eastAsia="Calibri" w:cs="Arial" w:ascii="Arial" w:hAnsi="Arial"/>
          <w:sz w:val="24"/>
          <w:szCs w:val="24"/>
          <w:lang w:eastAsia="ru-RU"/>
        </w:rPr>
        <w:drawing>
          <wp:inline distT="0" distB="0" distL="0" distR="0">
            <wp:extent cx="18224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eastAsia="ru-RU"/>
        </w:rPr>
        <w:drawing>
          <wp:inline distT="0" distB="0" distL="0" distR="0">
            <wp:extent cx="220345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eastAsia="ru-RU"/>
        </w:rPr>
        <w:drawing>
          <wp:inline distT="0" distB="0" distL="0" distR="0">
            <wp:extent cx="2203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eastAsia="ru-RU"/>
        </w:rPr>
        <w:drawing>
          <wp:inline distT="0" distB="0" distL="0" distR="0">
            <wp:extent cx="220345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position w:val="-24"/>
          <w:sz w:val="24"/>
          <w:szCs w:val="24"/>
          <w:lang w:eastAsia="ru-RU"/>
        </w:rPr>
      </w:pPr>
      <w:r>
        <w:rPr>
          <w:rFonts w:eastAsia="Calibri" w:cs="Arial" w:ascii="Arial" w:hAnsi="Arial"/>
          <w:position w:val="-2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24765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пределяется количество километров с оценкой «2» в % (</w:t>
      </w:r>
      <w:r>
        <w:rPr>
          <w:rFonts w:eastAsia="Calibri" w:cs="Arial" w:ascii="Arial" w:hAnsi="Arial"/>
          <w:sz w:val="24"/>
          <w:szCs w:val="24"/>
          <w:lang w:val="en-US" w:eastAsia="ru-RU"/>
        </w:rPr>
        <w:t>K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Calibri" w:cs="Arial" w:ascii="Arial" w:hAnsi="Arial"/>
          <w:sz w:val="24"/>
          <w:szCs w:val="24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position w:val="-10"/>
          <w:sz w:val="24"/>
          <w:szCs w:val="24"/>
          <w:lang w:eastAsia="ru-RU"/>
        </w:rPr>
      </w:pPr>
      <w:r>
        <w:rPr>
          <w:rFonts w:eastAsia="Calibri" w:cs="Arial" w:ascii="Arial" w:hAnsi="Arial"/>
          <w:position w:val="-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6096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Для того, чтобы, по средней оценке,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7980" cy="194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539750" cy="19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1800" cy="19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7980" cy="194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1800" cy="194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97815" cy="194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% &lt; «2»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97815" cy="194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,85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97815" cy="194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% &lt; «2»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» 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13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val="en-US" w:eastAsia="ru-RU"/>
        </w:rPr>
        <w:drawing>
          <wp:inline distT="0" distB="0" distL="0" distR="0">
            <wp:extent cx="32004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где: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2сети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3сети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4сети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5сети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N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сети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С и ЖКХ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города Канска</w:t>
        <w:tab/>
        <w:t xml:space="preserve">             К.С. Кова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right="-17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right="-17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струк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036" w:right="-17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дефектов содержани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6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деф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ф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исание дефекта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ЗЕМЛЯНОЕ ПОЛОТНО, ПОЛОСА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повреждения (деформации и разруше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Наличие повреждений, разру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еспеченный водоотвод (застой вод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ткосов насыпей и вые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ъезды с автомобильной дороги в неустановленных мес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ъезды с автомобиль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элементов обозначения границ полосы отв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ДОРОЖНАЯ О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ад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раши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луш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о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ы кро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работанные места выпотевания вяжущег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офиля, гребен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>и расположения с шириной раскрытия более 3 мм на покрытии проезжей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бразованием углублений по полосам наката                       с гребнями или без гребней выпо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й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ы загрязнения у кромок покры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ронние предметы на проезжей ча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товое поло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мостового полот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 и тротуар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орение водоотводных трубок и окон в тротуарных блок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раждения проезжей ч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льные ограждения тротуаров</w:t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тдельных секций пе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ационные швы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263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ные строения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ос досок верхнего настила деревянных конструк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1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болтов и закл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ры и опорные части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вант и пилонов вантовых мост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28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остов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ные откосы регуляционных сооружений, конусов и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 ВОДОПРОПУСКНЫЕ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разрушения укрепления откоса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ливание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 русел водотоков у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щение секций трубы в плане               и в профил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тие швов между звеньями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повреждения обделк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лзание грунта над порталам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надземных (подземных)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 ПОДПОРНЫЕ СТ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е конструкции подпорных стен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ывы и размы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 ОЧИСТНЫЕ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системы водо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овые отло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 ПРОЧ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судовой сигн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паромных перепра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ЭЛЕМЕНТЫ ОБУСТРОЙСТВА АВТОМОБИЛЬНЫХ ДОРОГ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ограждений (в т.ч. пешеходны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светофо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ер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повреждения бордю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стоек дорожных знаков (П, Г и Т-образные опор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линий наружного электроосвещ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ЗИМ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яя скользк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хлый сне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кловидный 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ежный нака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лый снег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ый ва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винные отлож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лавинных процессов, связанных с образование снежных зав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 в теле труб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еспеченность работоспособной снегозащито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709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spacing w:lineRule="auto" w:line="240" w:before="0" w:after="0"/>
        <w:ind w:left="5664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Приложение № 2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6652"/>
        <w:gridCol w:w="2421"/>
        <w:gridCol w:w="1701"/>
        <w:gridCol w:w="309"/>
        <w:gridCol w:w="1231"/>
        <w:gridCol w:w="19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од показателя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дефекта содержания дорог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атегория автомобильной дороги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пустимы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ЗЕМЛЯНОЕ ПОЛОТНО, ПОЛОСА ОТВОДА</w:t>
            </w:r>
          </w:p>
        </w:tc>
      </w:tr>
      <w:tr>
        <w:trPr>
          <w:trHeight w:val="10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кобках: глубина повреждения, не более,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- 5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В, II - 6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 -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 (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 (7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 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 (7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1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обоч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hanging="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-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hanging="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В, II -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hanging="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 -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я не более 14 су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й,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 II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элементов обозначения границ полосы от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ствия обвалов, оползней, паводков, селевых потоков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, V – 3 сут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- 10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В, II - 1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, V - 14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, I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62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ость, снижающая нормативную видимость в полосе отв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IV, V категорий автомобильных доро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 2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-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 – 15 с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– 60 с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убина – 5 с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 –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 – 14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V – 20 су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 (15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 (1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(5,0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 (30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 (2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 (10,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 -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V - 14 сут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, II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 –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 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кобках: требования для весеннего пери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 –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(6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(1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4)</w:t>
            </w:r>
          </w:p>
        </w:tc>
      </w:tr>
      <w:tr>
        <w:trPr>
          <w:trHeight w:val="498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лщина слоя загрязнения не более 1,5 с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чистки покрытия от загрязнения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85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стовое полотно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еленных пунктах – 0,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льных – 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 и троту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hanging="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hanging="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В, 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й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, V – 10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81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ограждений не соответствует норм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А, IБ, IВ, II, 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V, 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допускается </w:t>
            </w:r>
          </w:p>
        </w:tc>
      </w:tr>
      <w:tr>
        <w:trPr>
          <w:trHeight w:val="348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льные ограждения тротуаров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перил менее 11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ные перил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ла не окра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скость перильного ограждения не вертикаль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34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формационные швы 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4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ечки в деформационных швах в тротуа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летные стро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7</w:t>
            </w:r>
          </w:p>
        </w:tc>
        <w:tc>
          <w:tcPr>
            <w:tcW w:w="6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дюрного бруса и тротуаров – 3 суток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, II, III</w:t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общей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тянутые болты, дефекты закл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2 сут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оры и опорные части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адки всех опор не очищены от мусора, грязи, мха, раст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ой воды на насадках оп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вант и пилонов вантовых мо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9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мостовая зона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461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ота травы более 30 с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ходы и регуляцион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в гас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9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2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стничные сходы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травы более 3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6 сут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. Водопропускные трубы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1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оголовков трубы, не более, кв. 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-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1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 русла водотоков у оголовков водопропускных т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5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щение секций трубы в плане и в с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10 су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1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тые швы между звеньями водопропускных т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10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1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у оголовков водопропускных т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-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10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. Тоннели, галереи, пешеходные пере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повреждения обделки тоннеля, не более, % от общей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лзание грунта над порталами тонн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повреждения лестничных 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2 час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, IV, V –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2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с момента обнаруж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с момента обнаруж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10 су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4. Подпорные стенки  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повреждения конструкции подпорных ст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дефектов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14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ывы и размывы у подпорных с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дефектов не бол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- 7 сут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5 Очист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 и посторонни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системы водоочис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2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овые от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т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6 Прочее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1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воевременная сборка и разборка сезонных (временных)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2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наплавных и разводных мо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справность судовой сигн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4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паромных пере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ЭЛЕМЕНТЫ ОБУСТРОЙСТВА АВТОМОБИЛЬНЫХ ДОРОГ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 табло не более 10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 не более: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–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в течение 5 суток после обнаружения дефектов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9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ановки или замены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1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2 суток;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, V – 3 су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, II, 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6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вреждений не более: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орожек, проложенных вдоль IА, IБ, IВ – 5 суток;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орожек, проложенных вдоль II – 7 суток;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орожек, проложенных вдоль III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33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ер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, IV, V – 5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стоек дорожных знаков (П, Г, Т-образные оп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5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 –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 – 10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 – 14 суто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, V – 5 с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неработающих подряд светильников               не более 1 ш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7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10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1 су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2 су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допуск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чень выполняемых Исполнителем работ по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ации последствий обвалов, оползней, паводков, селевых потоков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28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662"/>
        <w:gridCol w:w="2126"/>
        <w:gridCol w:w="1701"/>
        <w:gridCol w:w="1560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од показателя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дефекта содерж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атегория автомобильной дороги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пустим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ЗЕМЛЯНОЕ ПОЛОТНО, ПОЛОСА ОТВОДА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100 %, для остальных –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2,0)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 (6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 (6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 (6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</w:t>
            </w:r>
          </w:p>
        </w:tc>
      </w:tr>
      <w:tr>
        <w:trPr>
          <w:trHeight w:val="235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дефекта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ые валы высотой более 0,5 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иже 5 м от пешеходного перех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иже 20 м от остановочного пункта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оту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 – 1 суток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, V – 5 су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допускаются 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проезжей части на 1000 кв. м ее площади не более,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ельные размеры разрушений,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ина – 15 с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рина – 60 с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а – 5 с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разрушений, не бол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 су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 су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4 су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20 сут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5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снегоочистки проезжей части не более, 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отненный снег на проезжей части, толщиной              не 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допуск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роме дорог, содержащихся под снежным накатом – 4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допуск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роме дорог, содержащихся под снежным накатом – 6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яя скользкость на проезжей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4 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I, III – 5 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V, V –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38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 250 чел./ч – не более 1 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0 до 250 чел./ч – не более 2 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0 чел./ч – не более 3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3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4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3825" cy="1333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ее 250 чел./ч – не более 1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00 до 250 чел./ч – не более 2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0 чел./ч – не более 3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12 час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, IV, V –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. Водопропускные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 в теле трубы до начала паво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 более 2/3 диаметра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372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 Тоннели, галереи, пешеходные переходы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А, IБ, IВ – 3 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ЭЛЕМЕНТЫ ОБУСТРОЙСТВА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 1 суток с момента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 табло не более 10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повреждений, не более: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, III – 4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04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ановки и замены, не более – 3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чистки для всех категорий, не более – 5 суток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Б, I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107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ыше 250 чел./ч – не более 1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00 до 250 чел./ч – не более 2 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0 чел./ч – не более 3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687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ер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дефектов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стоек дорожных 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, не более: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ind w:firstLine="1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, V –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 – 14 су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V – 20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, IV, V – 5 с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А, IБ – 1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В, II – 2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III – 3 су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IV, V – 4 суто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  <w:tr>
        <w:trPr>
          <w:trHeight w:val="279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0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, 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4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6)</w:t>
            </w:r>
          </w:p>
        </w:tc>
      </w:tr>
      <w:tr>
        <w:trPr>
          <w:trHeight w:val="207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(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5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(6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(1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(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7)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(8)</w:t>
            </w:r>
          </w:p>
        </w:tc>
      </w:tr>
      <w:tr>
        <w:trPr>
          <w:trHeight w:val="141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9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3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(4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7)</w:t>
            </w:r>
          </w:p>
        </w:tc>
      </w:tr>
      <w:tr>
        <w:trPr>
          <w:trHeight w:val="41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ее 250 чел./ч – не более 1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00 до 250 чел./ч – не более 2 ч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100 чел./ч – не более 3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spacing w:lineRule="auto" w:line="240" w:before="0" w:after="0"/>
        <w:ind w:left="5233"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left="5233" w:firstLine="467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нне-летне-осенний пери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автомобильной дороги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автомобильной дороги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участка, км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й период: ВЕСНА-ЛЕТО-ОСЕНЬ; Год: __________; Месяц: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мый уровень содержа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42"/>
        <w:gridCol w:w="1975"/>
        <w:gridCol w:w="2435"/>
      </w:tblGrid>
      <w:tr>
        <w:trPr>
          <w:tblHeader w:val="true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с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илометры с выявленными дефектам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ЗЕМЛЯНОЕ ПОЛОТНО, ПОЛОСА ОТВ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,5) &lt;**&gt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(деформации, разрушения) обочи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обоч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элементов обозначения границ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ышение поперечного уклона обоч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ДОРОЖНАЯ ОДЕЖ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ации и разрушения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офиля, гребенка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ытые необработанные трещины на покрыти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 (0,3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й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осы загрязнения у кромок покрыт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ияющие на безопасность движ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стовое полот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проезжей части и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ограждений не соответствует нор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не закреплены и имеют неиспра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ированы стойки, компенсаторы, продольные элемен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не очищены от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льные ограждения тротуар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перил менее 11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ные пер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0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ла не окраше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скость перильного ограждения не вертикаль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формационные шв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ечки в деформационных швах в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летные стро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нос досок верхнего настила деревянного мос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тянутые болты, дефекты закле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1.2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оры и опорные ча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на насадках оп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вант и пилонов вантов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ические элементы опорных часте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1.3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.3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онные поверхности опор не окрашены или не обработ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мостовая зо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ота травы более 30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ходы и регуляцион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доотводные лотки не обеспечивают водоотв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оины и просадки в зоне сопряжения моста с насып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стничные сход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травы более 3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тдельных элементов лестничных 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 ВОДОПРОПУСКНЫЕ ТРУБ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ливание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я оголовков трубы (для каждого огол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ыв русла водотоков у оголовков водопропуск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щение секций трубы в плане и в профи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й воды у оголовков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3 ТОННЕЛИ, ГАЛЕРЕИ, ПЕШЕХОДНЫЕ ПЕРЕХОД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повреждения обделки тонн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4 ПОДПОРНЫЕ СТЕН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имые повреждения конструкции подпорных ст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реждение штукатурки, окраски (побелки) подпорных ст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ывы и размывы у подпорных ст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5 ОЧИСТ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сор и посторонние предм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системы водоочистки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овые от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титель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конструктивных элементов очист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6 ПРОЧЕ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 (0,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наплавных и разводн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справность судов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ее состояние паромных пере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наков (для каждого зна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7 (0,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(дефекты) световозвращателей дорожн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сигнальных столбиков – на каждо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дорожных зер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БЕЗОПАСНОСТЬ ДВИЖЕНИ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spacing w:lineRule="auto" w:line="240" w:before="0" w:after="0"/>
        <w:ind w:left="5233" w:firstLine="538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spacing w:lineRule="auto" w:line="240" w:before="0" w:after="0"/>
        <w:ind w:left="4525" w:firstLine="538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ний пери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дорог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дороги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участка, км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й период: ЗИМА; Год: _______________; Месяц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мый уровень содержа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4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сн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ые валы, сформированные перед дорожным ограждением или повышенным (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127000" cy="15240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,15 м) бордю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ушение проезжей ч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,2) &lt;**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СКУССТВЕННЫЕ СООРУЖЕНИЯ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 (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7 (0,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 (0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Без скобок, рекомендуемые коэффициенты снятия для категорий дор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А, IБ, IВ, II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left="113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4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spacing w:lineRule="auto" w:line="240" w:before="0" w:after="0"/>
        <w:ind w:left="113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автомобильной дороги: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автомобильной дороги: ________________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участка, км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й период: _________; Год: ____; Месяц: 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мый уровень содержания: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эффициент снятия по искусственным дорожным сооруж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обследовано: _____________________________ км</w:t>
      </w:r>
    </w:p>
    <w:p>
      <w:pPr>
        <w:pStyle w:val="Normal"/>
        <w:autoSpaceDE w:val="false"/>
        <w:spacing w:lineRule="auto" w:line="240" w:before="0" w:after="0"/>
        <w:ind w:right="467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стимый уровень (оценка 2) ________________ к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тимый уровень (оценка 3) __________________ км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right="-3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(оценка 4) _____________________ км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(оценка 5) ____________________    к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ценка по дороге (участку)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одержания 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ет заданному уровню: _____________ к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нятых с выполнения километров: _____ к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чик:                                                                                           Исполнитель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1134" w:right="1134" w:gutter="0" w:header="709" w:top="90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с ____ месяц 20__ г по ____ месяц 20__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/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ла с «__» _______ 20__ г. по «__» _________ 20__ г. натурные обследования    и   оценку</w:t>
      </w:r>
      <w:r>
        <w:rPr/>
        <w:t xml:space="preserve">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тановила следующе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искусственным дорожным сооружениям  _____________ шт/пог.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автомобильной дороге ____________________________________    км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кусственным дорожным сооружениям ________________  шт/пог.м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ответствует заданному уровню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:           __________________________________________________ км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автомобильной дороге ____________________________________    км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кусственным дорожным сооружениям ________________  шт/пог.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едняя оценка уровня содержания ____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: _______________________________________________________________  к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:    ________________________________________________  шт/пог.м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Стоимость работ по Контракту (договору) за отчетный период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По автомобильной дороге ___________ руб.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о искусственным дорожным сооружениям ___________ руб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рки Комиссия счита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 (нужное оставить)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ностью: (работы принимаются в полном объеме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ич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 снижения объема выпол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втомобильной дороге: ________________________________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кусственным дорожным сооружениям: __________________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бот, принятый к выполн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втомобильной дороге: ________________________________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кусственным дорожным сооружениям: __________________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ит оплате за отчетный период _____________________________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left="7088" w:hanging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РЕДПИСАНИЕ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му лицу 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5"/>
        <w:gridCol w:w="865"/>
        <w:gridCol w:w="1669"/>
        <w:gridCol w:w="17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«___»_________________20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казчика: __________________________________________________________/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___________20__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писание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Исполнителя: __________________________________________________________/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___________20__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708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«__» ____ 20__г. по «__» 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firstLine="538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автомобильной дор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м___+___ - км___+___ (договор от «__» ___ 20__г. №_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комиссионного осмотра установлено следующее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8"/>
        <w:gridCol w:w="2224"/>
        <w:gridCol w:w="1291"/>
        <w:gridCol w:w="1720"/>
        <w:gridCol w:w="16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иломет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отмеч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дефекты, замеч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(дефекты, замечания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ф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ане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 устране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полном объеме/частично/не устра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автомобильной дор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полном объеме/част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сполнителю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менить/не примен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анкции  в  соответствии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нужное подчеркнуть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казчика: _____________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(подпись)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Исполнителя:_________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(подпись)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ти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иод с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» __ 20__г.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» __ 20__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автомобильной дор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м___+___ - км___+___ (договор от «__» ___ 20__г. №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уч</w:t>
      </w:r>
      <w:r>
        <w:rPr>
          <w:rFonts w:cs="Times New Roman" w:ascii="Times New Roman" w:hAnsi="Times New Roman"/>
          <w:sz w:val="28"/>
          <w:szCs w:val="28"/>
          <w:lang w:eastAsia="ru-RU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е допустим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»</w:t>
      </w:r>
      <w:r>
        <w:rPr>
          <w:rFonts w:cs="Times New Roman" w:ascii="Times New Roman" w:hAnsi="Times New Roman"/>
          <w:sz w:val="28"/>
          <w:szCs w:val="28"/>
          <w:lang w:eastAsia="ru-RU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е допустим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»</w:t>
      </w:r>
      <w:r>
        <w:rPr>
          <w:rFonts w:cs="Times New Roman" w:ascii="Times New Roman" w:hAnsi="Times New Roman"/>
          <w:sz w:val="28"/>
          <w:szCs w:val="28"/>
          <w:lang w:eastAsia="ru-RU"/>
        </w:rPr>
        <w:t>:____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казчика:     ___________________________/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Исполнителя: ___________________________/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подпись)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65B9897769BD31E850E35D891C70A5EB96C5EAF2321E2LDO7J" TargetMode="External"/><Relationship Id="rId4" Type="http://schemas.openxmlformats.org/officeDocument/2006/relationships/hyperlink" Target="consultantplus://offline/ref=2DB4B7A525374C012E35EF8C4DBB6D246CDF07979573978246DA55688F98CD5D19F6351CEB2E22E3D3A5E3LBO0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yperlink" Target="consultantplus://offline/ref=2DB4B7A525374C012E35F1815BD7332B62D45892977BC6D916DC0237LDOFJ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image" Target="media/image11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1.wmf"/><Relationship Id="rId38" Type="http://schemas.openxmlformats.org/officeDocument/2006/relationships/image" Target="media/image17.wmf"/><Relationship Id="rId39" Type="http://schemas.openxmlformats.org/officeDocument/2006/relationships/image" Target="media/image15.wmf"/><Relationship Id="rId40" Type="http://schemas.openxmlformats.org/officeDocument/2006/relationships/image" Target="media/image14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1.wmf"/><Relationship Id="rId67" Type="http://schemas.openxmlformats.org/officeDocument/2006/relationships/image" Target="media/image21.wmf"/><Relationship Id="rId68" Type="http://schemas.openxmlformats.org/officeDocument/2006/relationships/image" Target="media/image21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21.wmf"/><Relationship Id="rId72" Type="http://schemas.openxmlformats.org/officeDocument/2006/relationships/image" Target="media/image21.wmf"/><Relationship Id="rId73" Type="http://schemas.openxmlformats.org/officeDocument/2006/relationships/image" Target="media/image21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header" Target="header7.xml"/><Relationship Id="rId92" Type="http://schemas.openxmlformats.org/officeDocument/2006/relationships/header" Target="header8.xml"/><Relationship Id="rId93" Type="http://schemas.openxmlformats.org/officeDocument/2006/relationships/footer" Target="footer7.xml"/><Relationship Id="rId94" Type="http://schemas.openxmlformats.org/officeDocument/2006/relationships/footer" Target="footer8.xml"/><Relationship Id="rId95" Type="http://schemas.openxmlformats.org/officeDocument/2006/relationships/image" Target="media/image22.wmf"/><Relationship Id="rId96" Type="http://schemas.openxmlformats.org/officeDocument/2006/relationships/header" Target="header9.xml"/><Relationship Id="rId97" Type="http://schemas.openxmlformats.org/officeDocument/2006/relationships/header" Target="header10.xml"/><Relationship Id="rId98" Type="http://schemas.openxmlformats.org/officeDocument/2006/relationships/footer" Target="footer9.xml"/><Relationship Id="rId99" Type="http://schemas.openxmlformats.org/officeDocument/2006/relationships/footer" Target="footer10.xml"/><Relationship Id="rId100" Type="http://schemas.openxmlformats.org/officeDocument/2006/relationships/header" Target="header11.xml"/><Relationship Id="rId101" Type="http://schemas.openxmlformats.org/officeDocument/2006/relationships/header" Target="header12.xml"/><Relationship Id="rId102" Type="http://schemas.openxmlformats.org/officeDocument/2006/relationships/footer" Target="footer11.xml"/><Relationship Id="rId103" Type="http://schemas.openxmlformats.org/officeDocument/2006/relationships/footer" Target="footer12.xml"/><Relationship Id="rId104" Type="http://schemas.openxmlformats.org/officeDocument/2006/relationships/header" Target="header13.xml"/><Relationship Id="rId105" Type="http://schemas.openxmlformats.org/officeDocument/2006/relationships/header" Target="header14.xml"/><Relationship Id="rId106" Type="http://schemas.openxmlformats.org/officeDocument/2006/relationships/footer" Target="footer13.xml"/><Relationship Id="rId107" Type="http://schemas.openxmlformats.org/officeDocument/2006/relationships/footer" Target="footer14.xml"/><Relationship Id="rId108" Type="http://schemas.openxmlformats.org/officeDocument/2006/relationships/header" Target="header15.xml"/><Relationship Id="rId109" Type="http://schemas.openxmlformats.org/officeDocument/2006/relationships/header" Target="header16.xml"/><Relationship Id="rId110" Type="http://schemas.openxmlformats.org/officeDocument/2006/relationships/footer" Target="footer15.xml"/><Relationship Id="rId111" Type="http://schemas.openxmlformats.org/officeDocument/2006/relationships/footer" Target="footer16.xml"/><Relationship Id="rId112" Type="http://schemas.openxmlformats.org/officeDocument/2006/relationships/header" Target="header17.xml"/><Relationship Id="rId113" Type="http://schemas.openxmlformats.org/officeDocument/2006/relationships/header" Target="header18.xml"/><Relationship Id="rId114" Type="http://schemas.openxmlformats.org/officeDocument/2006/relationships/footer" Target="footer17.xml"/><Relationship Id="rId115" Type="http://schemas.openxmlformats.org/officeDocument/2006/relationships/footer" Target="footer18.xml"/><Relationship Id="rId116" Type="http://schemas.openxmlformats.org/officeDocument/2006/relationships/header" Target="header19.xml"/><Relationship Id="rId117" Type="http://schemas.openxmlformats.org/officeDocument/2006/relationships/header" Target="header20.xml"/><Relationship Id="rId118" Type="http://schemas.openxmlformats.org/officeDocument/2006/relationships/footer" Target="footer19.xml"/><Relationship Id="rId119" Type="http://schemas.openxmlformats.org/officeDocument/2006/relationships/footer" Target="footer20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Волконицкая</dc:creator>
  <dc:description/>
  <cp:keywords/>
  <dc:language>en-US</dc:language>
  <cp:lastModifiedBy>User</cp:lastModifiedBy>
  <cp:lastPrinted>2024-02-01T11:29:00Z</cp:lastPrinted>
  <dcterms:modified xsi:type="dcterms:W3CDTF">2024-03-05T09:13:00Z</dcterms:modified>
  <cp:revision>4</cp:revision>
  <dc:subject/>
  <dc:title>На бланке представительного органа управления муниципального образования</dc:title>
</cp:coreProperties>
</file>