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30.09.2016 </w:t>
        <w:tab/>
        <w:tab/>
        <w:tab/>
        <w:tab/>
        <w:tab/>
        <w:tab/>
        <w:tab/>
        <w:tab/>
        <w:tab/>
        <w:tab/>
        <w:t>№ 986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положения об эвакуационной комиссии города Канск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30.03.2017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284</w:t>
        </w:r>
      </w:hyperlink>
      <w:r>
        <w:rPr>
          <w:rFonts w:cs="Arial" w:ascii="Arial" w:hAnsi="Arial"/>
          <w:bCs/>
          <w:sz w:val="24"/>
          <w:szCs w:val="24"/>
        </w:rPr>
        <w:t xml:space="preserve">, от 26.04.2018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379</w:t>
        </w:r>
      </w:hyperlink>
      <w:r>
        <w:rPr>
          <w:rFonts w:cs="Arial" w:ascii="Arial" w:hAnsi="Arial"/>
          <w:bCs/>
          <w:sz w:val="24"/>
          <w:szCs w:val="24"/>
        </w:rPr>
        <w:t xml:space="preserve">, от 23.01.2019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N 46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т 01.08.2019 </w:t>
      </w:r>
      <w:hyperlink r:id="rId5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724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, от 17.03.2020 </w:t>
      </w:r>
      <w:hyperlink r:id="rId6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230</w:t>
        </w:r>
      </w:hyperlink>
      <w:r>
        <w:rPr>
          <w:rFonts w:cs="Arial" w:ascii="Arial" w:hAnsi="Arial"/>
          <w:b w:val="false"/>
          <w:bCs/>
          <w:sz w:val="24"/>
          <w:szCs w:val="24"/>
        </w:rPr>
        <w:t>, от 06.10.2020 №892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от 13.09.2022 №1009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целях организации и своевременного проведения эвакуационных мероприятий по защите населения, материальных и культурных ценностей на территории города Канска, в соответствии с Федеральными законами от 06.10.2003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N 131-ФЗ</w:t>
        </w:r>
      </w:hyperlink>
      <w:r>
        <w:rPr>
          <w:rFonts w:cs="Arial" w:ascii="Arial" w:hAnsi="Arial"/>
          <w:bCs/>
          <w:sz w:val="24"/>
          <w:szCs w:val="24"/>
        </w:rPr>
        <w:t xml:space="preserve"> "Об общих принципах организации местного самоуправления в Российской Федерации", от 21.12.1994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N 68-ФЗ</w:t>
        </w:r>
      </w:hyperlink>
      <w:r>
        <w:rPr>
          <w:rFonts w:cs="Arial" w:ascii="Arial" w:hAnsi="Arial"/>
          <w:bCs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, от 12.02.1998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N 28-ФЗ</w:t>
        </w:r>
      </w:hyperlink>
      <w:r>
        <w:rPr>
          <w:rFonts w:cs="Arial" w:ascii="Arial" w:hAnsi="Arial"/>
          <w:bCs/>
          <w:sz w:val="24"/>
          <w:szCs w:val="24"/>
        </w:rPr>
        <w:t xml:space="preserve"> "О гражданской обороне", Постановлениями Правительства Российской Федерации от 22.06.2004 N 303 "О порядке эвакуации населения, материальных и культурных ценностей в безопасные районы", от 26.11.2007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N 804</w:t>
        </w:r>
      </w:hyperlink>
      <w:r>
        <w:rPr>
          <w:rFonts w:cs="Arial" w:ascii="Arial" w:hAnsi="Arial"/>
          <w:bCs/>
          <w:sz w:val="24"/>
          <w:szCs w:val="24"/>
        </w:rPr>
        <w:t xml:space="preserve"> "Об утверждении Положения о гражданской обороне в Российской Федерации",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Указом</w:t>
        </w:r>
      </w:hyperlink>
      <w:r>
        <w:rPr>
          <w:rFonts w:cs="Arial" w:ascii="Arial" w:hAnsi="Arial"/>
          <w:bCs/>
          <w:sz w:val="24"/>
          <w:szCs w:val="24"/>
        </w:rPr>
        <w:t xml:space="preserve"> Губернатора Красноярского края от 11.10.2010 N 192-уг "Об утверждении Положения об организации и ведении гражданской обороны в Красноярском крае", руководствуясь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ст. ст.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hyperlink w:anchor="P37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</w:t>
        </w:r>
      </w:hyperlink>
      <w:r>
        <w:rPr>
          <w:rFonts w:cs="Arial" w:ascii="Arial" w:hAnsi="Arial"/>
          <w:bCs/>
          <w:sz w:val="24"/>
          <w:szCs w:val="24"/>
        </w:rPr>
        <w:t xml:space="preserve"> об эвакуационной комиссии города Канска согласно приложению N 1 к настоящему Постановлению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hyperlink w:anchor="P161">
        <w:r>
          <w:rPr>
            <w:rStyle w:val="InternetLink"/>
            <w:rFonts w:cs="Arial" w:ascii="Arial" w:hAnsi="Arial"/>
            <w:bCs/>
            <w:sz w:val="24"/>
            <w:szCs w:val="24"/>
          </w:rPr>
          <w:t>состав</w:t>
        </w:r>
      </w:hyperlink>
      <w:r>
        <w:rPr>
          <w:rFonts w:cs="Arial" w:ascii="Arial" w:hAnsi="Arial"/>
          <w:bCs/>
          <w:sz w:val="24"/>
          <w:szCs w:val="24"/>
        </w:rPr>
        <w:t xml:space="preserve"> эвакуационной комиссии города Канска согласно приложению N 2 к настоящему Постановлению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функциональные </w:t>
      </w:r>
      <w:hyperlink w:anchor="P311">
        <w:r>
          <w:rPr>
            <w:rStyle w:val="InternetLink"/>
            <w:rFonts w:cs="Arial" w:ascii="Arial" w:hAnsi="Arial"/>
            <w:bCs/>
            <w:sz w:val="24"/>
            <w:szCs w:val="24"/>
          </w:rPr>
          <w:t>обязанности</w:t>
        </w:r>
      </w:hyperlink>
      <w:r>
        <w:rPr>
          <w:rFonts w:cs="Arial" w:ascii="Arial" w:hAnsi="Arial"/>
          <w:bCs/>
          <w:sz w:val="24"/>
          <w:szCs w:val="24"/>
        </w:rPr>
        <w:t xml:space="preserve"> председателя эвакуационной комиссии города Канска согласно приложению N 3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становление суженного заседания администрации города Канска от 27.09.2012 N 8-пс "О внесении изменений в Постановление СЗ администрации города Канска от 04.04.2007 N 5-пс "О создании городской эвакуационной комиссии" отменит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чальнику муниципального казенного учреждения "Управление по делам гражданской обороны и чрезвычайным ситуациям администрации города Канска" В.И. Орлову внести соответствующие изменения в планирующие документ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агаю на заместителя главы города по социальной политике Н.И. Князев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со дня подписания.</w:t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яющий обязанности главы</w:t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а Канска</w:t>
        <w:tab/>
        <w:tab/>
        <w:tab/>
        <w:tab/>
        <w:tab/>
        <w:tab/>
        <w:tab/>
        <w:tab/>
        <w:tab/>
        <w:t>Н.В.КАДАЧ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 сентября 2016 г. N 986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b w:val="false"/>
          <w:bCs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ЭВАКУАЦИОННОЙ КОМИССИИ ГОРОДА КАНСК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Эвакуационная комиссия города Канска (далее - эвакуационная комиссия) создается при Главе города Канска - руководителе гражданской обороны города в целях организации планирования и контроля выполнения мероприятий по рассредоточению и эвакуации населения, материальных и культурных ценностей города в военное время и является постоянно действующим организующим и консультативным органом при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Эвакуационная комиссия создастся руководителем гражданской обороны города заблаговременно (в мирное время) для непосредственной подготовки, планирования и проведения эвакуационных мероприятий путем издания соответствующего постано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Общее руководство деятельностью эвакуационной комиссии осуществляет Глава города Канска - руководитель гражданской обороны города. Непосредственное руководство эвакуационной комиссией возлагается на председателя эвакуационной комиссии. Организационно-методическое руководство деятельностью эвакуационной комиссии осуществляет Управление по делам ГО и ЧС г. Канска в лице начальника В.И. Орло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В состав эвакуационной комиссии назначаются лица руководящего состава администрации города, транспортных организаций, общего и профессионального образования, социального обеспечения, здравоохранения, внутренних дел, связи, представитель военного комиссариата, Управления по делам ГО и ЧС г.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5. Эвакуационная комиссия в своей практической деятельности руководствуется Федеральным </w:t>
      </w:r>
      <w:hyperlink r:id="rId14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12.02.1998 N 28-ФЗ "О гражданской обороне" и другими нормативно-правовыми актами Российской Федерации и Красноярского края, Постановлением суженного заседания администрации г. Канска от 16.03.2011 N 5-пс "Об организации обеспечения эвакуационных мероприятий в г. Канске в военное время" и настоящим Положением.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 ОСНОВНЫЕ ЗАДАЧИ ЭВАКУАЦИОННОЙ КОМИССИ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В мирное время на эвакуационную комиссию возлагае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1. Разработка совместно с Управлением по делам ГО и ЧС г. Канска (службами гражданской обороны города) плана эвакуации населения города, других необходимых документов и их ежегодное уточн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2. Разработка совместно с административными и хозяйственными органами, службами гражданской обороны планов всестороннего обеспечения эвакомероприятий и мероприятий по подготовке к размещению эвакуируемого населения в загородной зон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3. Контроль за созданием, комплектованием и подготовкой сотрудников подчиненных эвакуационных орган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4. Определение количества и выбор мест размещения (дислокации) сборных эвакуационных пунктов (далее - СЭП), пунктов посадки на все виды транспорта для убытия в загородную зон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5. Определение количества и выбор маршрутов эвакуации населения города автотранспортом, а также маршрутов эвакуации пешим порядк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6. Контроль за ходом разработки планов эвакуации в организациях города, а также планов приема и размещения эвакуируемого населения в загородной зон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7. Ведение учета транспортных средств организаций города и распределение их между СЭПами для обеспечения перевозок населения города при рассредоточении и эвакуации его в загородную зон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8. Ведение учета населения города и организаций, подлежащих рассредоточению и эваку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9. Рассмотрение и анализ планов эвакуации населения, разработанных эвакуационными комиссиями организаций, планов приема и размещения эвакуируемого населения в загородной зоне, результатов проверок состояния планирования эвакомероприятий в организациях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10. Взаимодействие с органами военного командования по вопросам планирования, обеспечения и проведения эвако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11.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12. Изучение и освоение загородной зоны по вопросам приема и размещения в ней эвакуируемого населения, материальных и культурных ценностей города. Организация взаимодействия с эвакоприемными комиссиями в загородной зоне по указанным вопроса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13. Организация проверок готовности подчиненных эвакуационных органов и служб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14. Разработка и учет эвакуационных докумен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При переводе гражданской обороны с мирного на военное положени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1. Контроль за приведением в готовность подчиненных эвакуационных органов, проверка схем оповещения и связ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2. Уточнение категорий и численности населения, подлежащего частичной и полной эваку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3. Уточнение планов эвакуации населения, порядка и осуществления всех видов обеспечения эваку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4. Организация подготовки к развертыванию городских СЭП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5. Организация контроля за приведением в готовность имеющихся защитных сооружений в районах расположения СЭП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6. Организация контроля за подготовкой транспортных средств к эвакуационным перевозкам людей, организация инженерного оборудования маршрутов пешей эвакуации и укрытий в местах привалов и пунктах промежуточной эвакуации (далее - ППЭ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7. Уточнение совместно с транспортными организациями порядка использования всех видов транспорта, выделяемого для вывоза населения из города, а также с ППЭ в пункты его размещения в загородной зон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8. Контроль за приведением в готовность имеющихся защитных сооружений в районах расположения СЭП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9. Уточнение с подчиненными эвакуационными органами и взаимодействующими эвакоприемными комиссиями планов приема, размещения и обеспечения населения в загородной зон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10. Организация контроля за выдачей населению средств индивидуальной защиты (по определенной степени готовности ГО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При получении распоряжения на проведение эвакомероприят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1. Довести распоряжение и задачи на проведение эвакомероприятий до подчиненных эвакуационных орган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2. Ввести в действие план эвакуации населения и планы обеспечения эвакомероприятий (по частичной или полной эвакуаци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3. Установить непрерывное взаимодействие с подчиненными эвакуационными органами и автотранспортной службой гражданской обороны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4. Организовать контроль за ходом оповещения населения о начале эвакуации и подачей транспорта на СЭП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5. Организовать постоянное взаимодействие с эвакоприемными комиссиями сельских районов (в загородной зоне) по вопросам приема и размещения эвакуируемого населения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6. Организовать взаимодействие с органами военного командования и соответствующими службами гражданской обороны города по вопросам организации, обеспечения и проведения эвако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В ходе проведения эвакомероприят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1. Руководство работой подчиненных эвакуационных органов по сбору эвакуируемого населения и отправкой его в загородную зону автотранспортом и пешим порядк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2. Организация контроля за выполнением почасового графика проведения мероприятий по рассредоточению и эвакуации населения, материальных и культурных ценностей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3. Организация ведения учета подачи транспорта на пункты посадк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4. Организация инженерной защиты и охраны эвакуируемого населения на СЭП-ах и в пути следования в районы размещ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5. Организация регулирования движения и поддержания общественного порядка в ходе эвако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6. Постоянное взаимодействие и информирование эвакоприемных комиссий о количестве вывозимого (выводимого) населения по времени и видам транспор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7. Организация вывоза в загородную зону материально-технических средств, культурных ценностей, уникального оборудования и имущест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8. Сбор и обобщение данных о ходе эвакуации населения, материальных и культурных ценностей, представление докладов о ходе эвакуации руководителю гражданской обороны города (на пункт управления мероприятиями ГО города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9. Представление донесений в краевую эвакуационную комиссию (согласно табелю срочных донесени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10. Организация совместной работы с эвакоприемными комиссиями по размещению и первоочередному жизнеобеспечению эвакуируемого населения в загородной зон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При проведении эвакуации в чрезвычайных ситуациях мирного времен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1. Организация совместной работы эвакуационной комиссии с комиссией по чрезвычайным ситуациям города по вопросам эвакуации на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2. Организация работы по оповещению и информированию подлежащего эвакуации населения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3. Организация подготовки пунктов временного размещения и мест длительного проживания к приему эвакуированного на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4. Организация взаимного обмена информацией о ходе проведения эвакуации с комиссией по чрезвычайным ситуациям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5. Организация вывоза (вывода) населения в места его временного размещения, а также организация учета эвакуированного на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6. Организация первоочередного обеспечения эвакуированного населения с целью его выживания в местах временного размещения (длительного проживан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7. Организация работы по возвращению эвакуированного населения в места постоянного проживания.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 ПРАВА ЭВАКУАЦИОННОЙ КОМИССИИ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вакуационная комиссия имеет право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Доводить постановления и распоряжения главы города Канска по вопросам рассредоточения и эвакуации всем структурным подразделениям администрации г. Канска и организациям, расположенным на территории города, контролировать их исполн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Запрашивать у функциональных подразделений администрации г. Канска, организаций, расположенных на территории города, необходимые данные для изучения и принятия решений по вопросам рассредоточения и эвакуации населения, материальных и культурных ценностей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Заслушивать должностных лиц организаций города по вопросам рассредоточения и эвакуации, проводить в установленном порядке совещания с представителями эвакуационных органов этих организац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города независимо от их ведомственной принадлежности и форм собствен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6.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7. Осуществлять контроль за подготовкой и готовностью сборных эвакуационных пунктов,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8. Проводить проверки по организации планирования и подготовки к проведению эвакуационных мероприятий в организациях города с привлечением специалистов Управления по делам ГО и ЧС г. Канска и других организаций.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. СОСТАВ И СТРУКТУРНЫЕ ПОДРАЗДЕЛЕ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ЭВАКУАЦИОННОЙ КОМИССИИ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Эвакуационную комиссию города возглавляет заместитель Главы города по социальной политике администрации города. Он несет персональную ответственность за выполнение возложенных на эвакуационную комиссию задач и функций мирного и военного времен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Заместителем председателя эвакуационной комиссии является начальник управления социальной защиты населения администрации города Канска, заместителем председателя эвакуационной комиссии по загородной зоне является ведущий специалист Управления по делам ГО и ЧС г. Канска, секретарем эвакуационной комиссии является ведущий специалист Управления по делам ГО и ЧС г.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В состав эвакуационной комиссии входят руководители функциональных подразделений администрации города, других организаций. В состав эвакуационной комиссии могут включаться специалисты организаций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 В соответствии с полномочиями эвакуационной комиссии в ее состав входя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руппа управления эвакуаци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руппа учета эваконаселения и информ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руппа управления на маршрутах пешей эваку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руппа первоочередного жизнеобеспечения эвакуируемого насе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руппа дорожного и транспортного обеспеч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руппа учета эвакуации материальных и культурных ценност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руппа организации размещения эваконасе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руппа оповещения и связ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5. Функциональные обязанности председателя эвакуационной комиссии разрабатывает Управление по делам ГО и ЧС г. Канска, утверждаются постановлением администрации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6. Функциональные обязанности заместителя председателя и секретаря эвакуационной комиссии разрабатывает Управление по делам ГО и ЧС г. Канска, подписывает председатель эвакуационной комиссии, утверждает Глава города Канска - руководитель гражданской обороны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7. Функциональные обязанности руководителей групп разрабатывает Управление по делам ГО и ЧС г. Канска, подписывает заместитель председателя эвакуационной комиссии и утверждает председатель эвакуационной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8. Функциональные обязанности членов групп разрабатывает Управление по делам ГО и ЧС г. Канска, подписывают руководители групп, утверждает председатель эвакуационной комиссии.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5. ПОРЯДОК РАБОТЫ ЭВАКУАЦИОННОЙ КОМИССИ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 Эвакуационная комиссия осуществляет свою деятельность в соответствии с ежегодным планом, утверждаемым Главой города - руководителем гражданский обороны города, в который включа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ведение с периодичностью не реже одного раза в квартал заседаний комиссии и ее групп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ссмотрение предложений по совершенствованию организации проведения рассредоточения и эвакуации населения города для включения их в план эваку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слушивание руководителей организаций города по вопросам рассредоточения и эвакуации работников организаций и членов их семей, а также по вопросам готовности к проведению эвакомероприят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дача предложений Главе города - руководителю гражданской обороны города по вопросам рассредоточения и эвакуации, а также осуществление контроля за реализацией принятых им решен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частие в проверках организаций города по вопросам состояния дел и готовности их к проведению эвакомероприят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частие в учениях и других мероприятиях гражданской обороны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2. План работы эвакуационной комиссии на год разрабатывается заместителем председателя и секретарем эвакуационной комиссии совместно с руководителями групп, подписывается председателем эвакуационной комиссии, согласовывается с начальником Управления по делам ГО и ЧС г. Канска и утверждается Главой города Канска - руководителем гражданской обороны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 Решения эвакуационной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Главы города Канска - руководителя гражданской обороны города, которые доводятся до сведения соответствующих органов управления и организаций.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яющий обязанности начальни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ения по делам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 и ЧС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.М.ПАНОВ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 сентября 2016 г. N 986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P161"/>
      <w:bookmarkStart w:id="2" w:name="P161"/>
      <w:bookmarkEnd w:id="2"/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ВАКУАЦИОННОЙ КОМИССИИ ГОРОДА КАНСКА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милия, имя, отчеств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Группа управления эваку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эвакуацион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главы города по вопросам жизнеобеспеч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п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Ром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эвакуацион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Главы города-начальник   отдела охраны окружающей сре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вет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дрей Вениаминович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 эвакуацион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 Управления по делам ГО и ЧС г. К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ш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рг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тавитель ОВК г.Ка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тделения подготовки, призыва и набора граждан на военную службу по контр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оградов Серге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итель МО МВД России «Канский»</w:t>
            </w:r>
          </w:p>
          <w:p>
            <w:pPr>
              <w:pStyle w:val="Noparagraphstyl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начальника полиции по ООП МО МВД России «Кан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умачков Василий</w:t>
            </w:r>
          </w:p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4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Группа учета эвакуируемого населения и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тдела по вопросам миграции МО МВД России «Кански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йхутдин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тал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Махутович</w:t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 отдела учета жилья и жилищного контроля Управления строительства и жилищно-коммунального хозяйства администрации города К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ртюкевич Анаста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ександровн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3. Группа управления на маршрутах пешей эваку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женер МКУ «Ресурсно- методический центр города Кан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хмянин </w:t>
            </w:r>
          </w:p>
          <w:p>
            <w:pPr>
              <w:pStyle w:val="Normal"/>
              <w:spacing w:before="0" w:after="0"/>
              <w:ind w:left="-81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горь </w:t>
            </w:r>
          </w:p>
          <w:p>
            <w:pPr>
              <w:pStyle w:val="Normal"/>
              <w:spacing w:before="0" w:after="0"/>
              <w:ind w:left="-81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 - ответственный секретарь комиссии по делам несовершеннолетних и защите их прав г. К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руких</w:t>
            </w:r>
          </w:p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оргиевн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Группа первоочередного жизнеобеспечения эвакуируемого на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Начальник отдела экономического развития и муниципального заказа администрации г. К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7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шина</w:t>
            </w:r>
          </w:p>
          <w:p>
            <w:pPr>
              <w:pStyle w:val="Normal"/>
              <w:spacing w:before="0" w:after="0"/>
              <w:ind w:left="-157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Светлана </w:t>
            </w:r>
          </w:p>
          <w:p>
            <w:pPr>
              <w:pStyle w:val="Normal"/>
              <w:spacing w:before="0" w:after="0"/>
              <w:ind w:left="-157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та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Заместитель начальника МО МВД России «Кан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пирович Денис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Заведующий эпидемиологическим отделом КГБУЗ «Канская М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з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вг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</w:rPr>
              <w:t>Технически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расноярскому краю в г. Кан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тыч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ль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то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 xml:space="preserve">Руководитель управления строительства и жилищно-коммунального хозяйства администр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города К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валев Константин Сергеевич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Группа дорожного и транспортного обеспе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Директор Канского филиала ГПКК «Краевое АТ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гар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лер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Ведущий инженер по транспорту МКУ «Служба заказч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Коновалов Владимир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штаба ГО филиала Красноярской железной дороги – железнодорожная станция «Канск-Енисей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зел</w:t>
            </w:r>
          </w:p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й Иосифович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6. Группа учета и эвакуации материальных и культур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МКУ «Канский государственный арх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юкова</w:t>
            </w:r>
          </w:p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да</w:t>
            </w:r>
          </w:p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Руководитель Канского территориального отдела агентства ЗАГС Красноя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7" w:firstLine="157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абина Ольга Георгиевна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Группа организации размещения эвакуируемого на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руководителя Управления социальной защиты населения администрации города К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вед</w:t>
            </w:r>
          </w:p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Начальник отдела статистики в г. Канске отдела статистики в г. Красноя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ренк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Елена Александровн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Группа оповещения и связ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Начальник отдела организационной работы, делопроизводства, кадров и муниципальной службы администрации города К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линейно-технического цеха (Канский район) Восточного межрайонного центра технической эксплуатации телекоммуникаций ВЦТ Красноярского филиала ПАО «Ростелек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Асютков </w:t>
            </w:r>
          </w:p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кадий Анатольевич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3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 сентября 2016 г. N 986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3" w:name="P311"/>
      <w:bookmarkEnd w:id="3"/>
      <w:r>
        <w:rPr>
          <w:rFonts w:cs="Arial" w:ascii="Arial" w:hAnsi="Arial"/>
          <w:b w:val="false"/>
          <w:bCs/>
          <w:sz w:val="24"/>
          <w:szCs w:val="24"/>
        </w:rPr>
        <w:t>ФУНКЦИОНАЛЬНЫЕ ОБЯЗАННОСТИ ПРЕДСЕДАТЕЛЯ ЭВАКУАЦИОННО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ОМИССИИ ГОРОДА КАНСК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городской эвакуационной комиссии (ЭК) выполняет указания и распоряжения Главы города, председателя КЧС и ПБ, начальника Управления по делам ГО и ЧС г. Канска при выполнении эвакуационных мероприятий. При выполнении своих обязанностей руководствуется Планом гражданской обороны, Планом действий по предупреждению и ликвидации ЧС природного и техногенного характе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городской эвакуационной комиссии отвечает з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зработку раздела плана действий по предупреждению и ликвидации ЧС природного и техногенного характера и Плана ГО (раздел эвакомероприят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повещение и сбор членов городской ЭК и приведение ее в готовность к работ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воевременное развертывание ЭК и СЭП, обеспечение их необходимым имуществом и документами при проведении мероприятий при эвакуации насе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воевременную отправку эвакуируемых на СЭП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изацию вывоза материальных ценностей в загородную зон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зучение и освоение пунктов эвакуации в загородной зоне и размещение эвакуируемы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воевременное и точное выполнение плана эвакомероприятий населения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городской эвакуационной комиссии обязан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 мирное врем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в режиме повседневной деятельност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частвовать в разработке и ежегодном уточнении совместно с управлением по делам ГО и ЧС плана эвакуации населения и необходимых для этого документов на мирное и военное врем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изовывать обучение и подготовку членов ЭК, начальников СЭП и членов эвакокомисс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зучать и осваивать закрепленные районы в загородной зон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зрабатывать и доводить порядок оповещения членов ЭК и эвакуируемого населения о проведении эвакомероприят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ланировать работу ЭК на мирное и военное врем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ддерживать связь с ЭК районов эвакуации и с краевой ЭК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и получении распоряжения на проведение частичной эвакуа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изовать оповещение эвакуируемого населения о начале частичной эвакуации, времени прибытия на СЭП, при его развертывании, или к местам сбора и регистрации эвакуируемы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ставить задачи членам ЭК, старшим колонн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изовать взаимодействие с транспортными органами, выделяющими транспорт для вывоза населения и материальных ценност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окладывать Главе города или о количестве вывезенных материальных средств и эвакуируемого насе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нимать меры по жизнеобеспечению эвакуируемых и по охране общественного порядка на СЭП и маршрутах эваку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изовывать взаимодействие с приемными ЭК в загородной зон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 планомерном переводе ГО с мирного на военное положени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ри получении распоряжения на проведение первоочередных мероприятий 1 группы по ГО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точнить и, при необходимости, откорректировать план эваку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брать ЭК, довести до каждого члена комиссии задачи, привести в готовность все ее подразделения и обеспечить всем необходимым для работы по предназначению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уководить работой по уточнению количества эвакуируемых и порядка оповещения населения и членов ЭК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верить наличие и готовность выделенных для проведения эвакомероприятий, транспортных средст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точнить порядок выдачи членам ЭК СИЗ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верить готовность материального, технического, медицинского и других видов обеспечения эвакуируемы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и получении распоряжения на проведение первоочередных мероприятий ГО 2-й групп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еревести ЭК на круглосуточный режим работы, при необходимости доукомплектовать должности в ее состав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точнить план эвакуации и количество эвакуируемого населения и вывоза материальных средст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точнить места и время развертывания СЭП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верить готовность транспортных средств к эвакомероприятия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контролировать получение СИЗ л/составом ЭК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вести инструктаж начальников колонн, начальников ж/д эшелон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точнить с эвакоприемными комиссиями в загородной зоне порядок приема и размещения насе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ри введении готовности ГО "Общая"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ставить задачи л/составу ЭК на проведении эваку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звернуть СЭП, направить представителей ЭК на каждый СЭП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точнить количество эвакуируемых по предприятиям и организациям, а также по района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верить готовность к выходу транспортных средст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при получении распоряжения на проведение эвакомероприят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вместно с начальником управления ГО и ЧС города подготовить и доложить Главе города предложения о порядке проведения эвакомероприятий с учетом сложившейся обстановк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уководить работой ЭК и СЭП, довести до членов ЭК обстановку, поставить задачи, определить порядок и сроки доведения уточненных задач до исполнителей и контроля выполненных мероприятий по эваку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еспечить контроль за МТО, техническим, медицинским и др. видами обеспечения эвакуируемы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изовать в установленное время отправку колонн на СЭП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изовать приемку грузов, погрузку в транспорт, комплектование пеших колонн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ять контроль за ходом эвакуации, вести учет эвакуируемы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ять постоянную связь с районами размещения эвакуируемы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установленные сроки докладывать Главе города или его заместителю, а также в вышестоящую ЭК сводные данные о ходе эваку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загородной зоне осуществлять контроль за расселением эвакуируемы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при внезапном нападении противник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крыть комиссию в защитном сооружении, прибыть к Главе города получить задачу, оценить обстановку и уточнить мероприятия по организации эваку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брать членов ЭК, довести до них данные о сложившейся обстановке, поставить задачи и дать предложения по проведению эвакомероприятий.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яющий обязанности начальни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ения по делам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 и ЧС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.М.ПАНОВ</w:t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autoSpaceDE w:val="false"/>
      <w:spacing w:lineRule="auto" w:line="288"/>
      <w:jc w:val="both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C29E7E691E5A3FBA57D1E00CEBCA5CFFC2008BD9D48F1E4AB06D1DE366E153FE81A602C6575E37630AF9D39CC6EE251D5ACBA81044A94063A646BOES7G" TargetMode="External"/><Relationship Id="rId3" Type="http://schemas.openxmlformats.org/officeDocument/2006/relationships/hyperlink" Target="consultantplus://offline/ref=881C29E7E691E5A3FBA57D1E00CEBCA5CFFC2008BE9443F8E6AF06D1DE366E153FE81A602C6575E37630AF9D39CC6EE251D5ACBA81044A94063A646BOES7G" TargetMode="External"/><Relationship Id="rId4" Type="http://schemas.openxmlformats.org/officeDocument/2006/relationships/hyperlink" Target="consultantplus://offline/ref=881C29E7E691E5A3FBA57D1E00CEBCA5CFFC2008BE964AF0E2AD06D1DE366E153FE81A602C6575E37630AF9D39CC6EE251D5ACBA81044A94063A646BOES7G" TargetMode="External"/><Relationship Id="rId5" Type="http://schemas.openxmlformats.org/officeDocument/2006/relationships/hyperlink" Target="consultantplus://offline/ref=881C29E7E691E5A3FBA57D1E00CEBCA5CFFC2008BE974BF4E0AC06D1DE366E153FE81A602C6575E37630AF9D39CC6EE251D5ACBA81044A94063A646BOES7G" TargetMode="External"/><Relationship Id="rId6" Type="http://schemas.openxmlformats.org/officeDocument/2006/relationships/hyperlink" Target="consultantplus://offline/ref=881C29E7E691E5A3FBA57D1E00CEBCA5CFFC2008BE904EF6E4AB06D1DE366E153FE81A602C6575E37630AF9D39CC6EE251D5ACBA81044A94063A646BOES7G" TargetMode="External"/><Relationship Id="rId7" Type="http://schemas.openxmlformats.org/officeDocument/2006/relationships/hyperlink" Target="consultantplus://offline/ref=881C29E7E691E5A3FBA5631316A2E3AACFF27904BD9340A6BCF90086816668406DA844396E2266E3762EAD9D3EOCS7G" TargetMode="External"/><Relationship Id="rId8" Type="http://schemas.openxmlformats.org/officeDocument/2006/relationships/hyperlink" Target="consultantplus://offline/ref=881C29E7E691E5A3FBA5631316A2E3AACFF27B03BA9640A6BCF90086816668407FA81C356F2178EB733BFBCC789237B2169EA0BB9C184B96O1S8G" TargetMode="External"/><Relationship Id="rId9" Type="http://schemas.openxmlformats.org/officeDocument/2006/relationships/hyperlink" Target="consultantplus://offline/ref=881C29E7E691E5A3FBA5631316A2E3AACFF27B03BA9540A6BCF90086816668407FA81C366B2A2CB33265A29C3FD93BB30B82A1B9O8S2G" TargetMode="External"/><Relationship Id="rId10" Type="http://schemas.openxmlformats.org/officeDocument/2006/relationships/hyperlink" Target="consultantplus://offline/ref=881C29E7E691E5A3FBA5631316A2E3AACFF47A02BD9740A6BCF90086816668406DA844396E2266E3762EAD9D3EOCS7G" TargetMode="External"/><Relationship Id="rId11" Type="http://schemas.openxmlformats.org/officeDocument/2006/relationships/hyperlink" Target="consultantplus://offline/ref=881C29E7E691E5A3FBA57D1E00CEBCA5CFFC2008BE9043F9E0AC06D1DE366E153FE81A603E652DEF7733B19C3CD938B317O8S0G" TargetMode="External"/><Relationship Id="rId12" Type="http://schemas.openxmlformats.org/officeDocument/2006/relationships/hyperlink" Target="consultantplus://offline/ref=881C29E7E691E5A3FBA57D1E00CEBCA5CFFC2008BE9149F1E2AB06D1DE366E153FE81A602C6575E37630AD983DCC6EE251D5ACBA81044A94063A646BOES7G" TargetMode="External"/><Relationship Id="rId13" Type="http://schemas.openxmlformats.org/officeDocument/2006/relationships/hyperlink" Target="consultantplus://offline/ref=881C29E7E691E5A3FBA57D1E00CEBCA5CFFC2008BE9149F1E2AB06D1DE366E153FE81A602C6575E37630AC983DCC6EE251D5ACBA81044A94063A646BOES7G" TargetMode="External"/><Relationship Id="rId14" Type="http://schemas.openxmlformats.org/officeDocument/2006/relationships/hyperlink" Target="consultantplus://offline/ref=881C29E7E691E5A3FBA5631316A2E3AACFF27B03BA9540A6BCF90086816668407FA81C366B2A2CB33265A29C3FD93BB30B82A1B9O8S2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0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09-13T03:12:00Z</dcterms:modified>
  <cp:revision>3</cp:revision>
  <dc:subject/>
  <dc:title/>
</cp:coreProperties>
</file>