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ГОРОДА КАНСК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ЯРСКОГО КРА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5.08.2016 г.</w:t>
        <w:tab/>
        <w:tab/>
        <w:tab/>
        <w:tab/>
        <w:tab/>
        <w:tab/>
        <w:tab/>
        <w:tab/>
        <w:tab/>
        <w:tab/>
        <w:t xml:space="preserve"> № 840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ТАРИФАХ НА УСЛУГИ МУП "КАНСКИЙ ЭЛЕКТРОСЕТЬСБЫТ"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от 13.06.2018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 536</w:t>
        </w:r>
      </w:hyperlink>
      <w:r>
        <w:rPr>
          <w:rFonts w:cs="Arial" w:ascii="Arial" w:hAnsi="Arial"/>
          <w:sz w:val="24"/>
          <w:szCs w:val="24"/>
        </w:rPr>
        <w:t xml:space="preserve">, от 23.04.2019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 349</w:t>
        </w:r>
      </w:hyperlink>
      <w:r>
        <w:rPr>
          <w:rFonts w:cs="Arial" w:ascii="Arial" w:hAnsi="Arial"/>
          <w:sz w:val="24"/>
          <w:szCs w:val="24"/>
        </w:rPr>
        <w:t xml:space="preserve">, от 19.04.2021 №323,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5.2022 №557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Решением</w:t>
        </w:r>
      </w:hyperlink>
      <w:r>
        <w:rPr>
          <w:rFonts w:cs="Arial" w:ascii="Arial" w:hAnsi="Arial"/>
          <w:sz w:val="24"/>
          <w:szCs w:val="24"/>
        </w:rPr>
        <w:t xml:space="preserve"> Канского городского Совета депутатов от 27.04.2011 N 17-107 "О Порядке принятия решений об установлении тарифов на услуги муниципальных предприятий и учреждений"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от 19.10.2011 N 2003 "О Порядке регулирования тарифов на услуги муниципальных предприятий и учреждений", руководствуясь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ями 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 </w:t>
      </w:r>
      <w:hyperlink w:anchor="P31">
        <w:r>
          <w:rPr>
            <w:rStyle w:val="InternetLink"/>
            <w:rFonts w:cs="Arial" w:ascii="Arial" w:hAnsi="Arial"/>
            <w:sz w:val="24"/>
            <w:szCs w:val="24"/>
          </w:rPr>
          <w:t>тарифы</w:t>
        </w:r>
      </w:hyperlink>
      <w:r>
        <w:rPr>
          <w:rFonts w:cs="Arial" w:ascii="Arial" w:hAnsi="Arial"/>
          <w:sz w:val="24"/>
          <w:szCs w:val="24"/>
        </w:rPr>
        <w:t xml:space="preserve"> на услуги муниципального унитарного предприятия "Канский Электросетьсбыт"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едущему специалисту отдела культуры администрации г. Канска А.В. Назаровой опубликовать настоящее Постановление в газете "Официальный Канск" и разместить на официальном сайте муниципального образования город Канск в сети Интернет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города по экономике и финансам Н.В. Кадач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публик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города Канска</w:t>
        <w:tab/>
        <w:tab/>
        <w:tab/>
        <w:tab/>
        <w:tab/>
        <w:tab/>
        <w:tab/>
        <w:tab/>
        <w:t>Н.Н.КАЧАН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анск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августа 2016 г. N 840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firstLine="708"/>
        <w:jc w:val="center"/>
        <w:rPr>
          <w:rFonts w:ascii="Arial" w:hAnsi="Arial" w:cs="Arial"/>
        </w:rPr>
      </w:pPr>
      <w:bookmarkStart w:id="0" w:name="P31"/>
      <w:bookmarkEnd w:id="0"/>
      <w:r>
        <w:rPr>
          <w:rFonts w:cs="Arial" w:ascii="Arial" w:hAnsi="Arial"/>
        </w:rPr>
        <w:t>Тарифы</w:t>
      </w:r>
    </w:p>
    <w:p>
      <w:pPr>
        <w:pStyle w:val="Style15"/>
        <w:ind w:lef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слуги МУП «Канский Электросетьсбыт»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276"/>
        <w:gridCol w:w="184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из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риф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 НДС) руб./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риф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НДС) руб./ед.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есчано-гравийной смеси, пе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МАЗ 5511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ИЛ 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Заместитель начальника отдела экономического развития и муниципального заказа администрации г. Канска                                                             Е.В. Фель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AE663D6B1DD018FCD58F59C988B5747743A3CBA4247476043A2D5C4D22E7D9F7E7866ED9DF2B0086F6A4DFBD7EEBFF855B81B9A51629AF124EE8DEo6UFB" TargetMode="External"/><Relationship Id="rId3" Type="http://schemas.openxmlformats.org/officeDocument/2006/relationships/hyperlink" Target="consultantplus://offline/ref=1DAE663D6B1DD018FCD58F59C988B5747743A3CBA427757D05382D5C4D22E7D9F7E7866ED9DF2B0086F6A4DFBD7EEBFF855B81B9A51629AF124EE8DEo6UFB" TargetMode="External"/><Relationship Id="rId4" Type="http://schemas.openxmlformats.org/officeDocument/2006/relationships/hyperlink" Target="consultantplus://offline/ref=1DAE663D6B1DD018FCD59154DFE4EA7B774FFFC6A52C7B22516F2B0B1272E18CA5A7D837989D380182E8A6DFBAo7U4B" TargetMode="External"/><Relationship Id="rId5" Type="http://schemas.openxmlformats.org/officeDocument/2006/relationships/hyperlink" Target="consultantplus://offline/ref=1DAE663D6B1DD018FCD58F59C988B5747743A3CBA02678710C307056457BEBDBF0E8D96BDECE2B0380E8A4DBA677BFACoCU0B" TargetMode="External"/><Relationship Id="rId6" Type="http://schemas.openxmlformats.org/officeDocument/2006/relationships/hyperlink" Target="consultantplus://offline/ref=1DAE663D6B1DD018FCD58F59C988B5747743A3CBA122727C0C307056457BEBDBF0E8D96BDECE2B0380E8A4DBA677BFACoCU0B" TargetMode="External"/><Relationship Id="rId7" Type="http://schemas.openxmlformats.org/officeDocument/2006/relationships/hyperlink" Target="consultantplus://offline/ref=1DAE663D6B1DD018FCD58F59C988B5747743A3CBA42072750F3D2D5C4D22E7D9F7E7866ED9DF2B0086F6A6DAB97EEBFF855B81B9A51629AF124EE8DEo6UFB" TargetMode="External"/><Relationship Id="rId8" Type="http://schemas.openxmlformats.org/officeDocument/2006/relationships/hyperlink" Target="consultantplus://offline/ref=1DAE663D6B1DD018FCD58F59C988B5747743A3CBA42072750F3D2D5C4D22E7D9F7E7866ED9DF2B0086F6A7DAB97EEBFF855B81B9A51629AF124EE8DEo6UFB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37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2-05-27T03:38:00Z</dcterms:modified>
  <cp:revision>3</cp:revision>
  <dc:subject/>
  <dc:title/>
</cp:coreProperties>
</file>