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26.05.2016</w:t>
        <w:tab/>
        <w:tab/>
        <w:tab/>
        <w:tab/>
        <w:tab/>
        <w:tab/>
        <w:tab/>
        <w:tab/>
        <w:tab/>
        <w:t xml:space="preserve">         №453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осуществления бюджетных полномочий главных администраторов (администраторов) доходов муниципального образования город Канск, являющихся органами местного самоуправления и (или) находящимися в их ведении казенными учреждениями (в редакции от 15.11.2019 №1086, от 10.03.2022 №191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4 статьи 160.1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унктом 16 статьи 24 Положения о бюджетном процессе в городе Канске, утвержденного Решением Канского городского Совета депутатов от 20.02.2008 N 41-409, руководствуясь статьями 30, 35 Устава города Канска, постановляю: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существления бюджетных полномочий главных администраторов (администраторов) доходов муниципального образования город Канск, являющихся органами местного самоуправления и (или) находящимися в их ведении казенными учреждениями, согласно приложению N 1 к настоящему Постановлению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дущему специалисту отдела культуры администрации г. Канска А.В. Назаровой опубликовать настоящее Постановление в газете "Официальный Канск" и разместить на официальном сайте муниципального образования город Канск в сети Интернет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города по экономике и финансам Н.В. Кадач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 и распространяется на правоотношения, возникшие с 01.01.2016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                                                                          Н.Н.Качан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мая 2016 г. N 453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бюджетных полномочий главных администраторов (администраторов) доходов муниципального образования город Канск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существления бюджетных полномочий главных администраторов (администраторов) доходов муниципального образования город Канск, являющихся органами местного самоуправления и (или) находящимися в их ведении казенными учреждениями (далее - Порядок), разработан в соответствии с пунктом 4 статьи 160.1 Бюджетного кодекса Российской Федерации, пунктом 16 статьи 24 Положения о бюджетном процессе в городе Канске, утвержденного Решением Канского городского Совета депутатов от 20.02.2008 N 41-409.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доходов бюджета города Канска (далее - главные администраторы) утверждается постановлением Администрации города Канска Красноярского края в соответствии с общими требованиями, установленными Правительством Российской Федерации.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роцессе осуществления бюджетных полномочий главные администраторы: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течение пяти рабочих дней после официального опубликования решения Канского городского Совета депутатов о бюджете города Канска на очередной финансовый год и плановый период, но не позднее 31 декабря текущего финансового года: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ют перечень подведомственных им администраторов доходов бюджета (далее - администраторы);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ют правовые акты, наделяющие главных администраторов и находящиеся в их ведении казенные учреждения полномочиями администраторов доходов бюджета и устанавливающие перечень администрируемых доходов бюджета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существляют финансовый контроль за полнотой и своевременностью осуществления подведомственными администраторами функций администрирования доходов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ормируют и представляют в Финуправление г. Канска (далее - финансовый орган) следующие документы по администрируемым доходам: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необходимые для составления прогноза социально-экономического развития и проекта бюджета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оступления доходов в сроки, установленные нормативными правовыми актами администрации города Канска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ие материалы по исполнению администрируемых доходов бюджета в установленные финансовым органом сроки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необходимые для составления и ведения кассового плана, в порядке и сроки, установленные финансовым органом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закрепленных за ними источниках доходов, для включения их в реестр источников доходов бюджета города Канска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ормируют и представляют сводную бюджетную отчетность главного администратора доходов бюджета по формам, в порядке и сроки, установленные финансовым органом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станавливают порядок предоставления подведомственными администраторами бюджетной отчетности и иных сведений, необходимых для осуществления полномочий главного администратора доходов бюджета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 случае необходимости осуществляют полномочия администратора доходов бюджета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оводят правовые акты, указанные в подпункте "а" пункта 2 Порядка, до администраторов не позднее 3 рабочих дней со дня их принятия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бюджета, в течение 10 рабочих дней со дня внесения таких изменений вносят изменения в правовые акты, указанные в подпункте "а" пункта 2 Порядка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о согласованию с финансовым органом утверждают и вносят изменения в методику прогнозирования поступлений доходов в бюджет.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овой акт главного администратора, наделяющий полномочиями администраторов доходов бюджета и (или) находящиеся в их ведении казенные учреждения, устанавливающий перечень администрируемых доходов, должен содержать: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крепление за администраторами источников доходов бюджета, полномочия по администрированию которых они осуществляют, с указанием нормативных правовых актов Российской Федерации, являющихся основанием для администрирования данного вида платежа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деление администраторов в отношении закрепленных за ними источников доходов бюджета следующими бюджетными полномочиями: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ыскание задолженности по платежам в бюджет, пеней и штрафов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Управление Федерального казначейства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бюджетные полномочия, установленные законодательством Российской Федерации и принимаемыми в соответствии с ними нормативно -правовыми актами администрации г. Канска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пределение порядка действий администратора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пределение порядка действий администратора при принудительном взыскании администраторами доходов бюджета с плательщика платежей в бюджет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установление порядка обмена информацией между структурными подразделениями, связанного с осуществлением ими бюджетных полномочий администраторов доходов бюджета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пределение порядка, форм и сроков представления администратором главному администратору сведений и бюджетной отчетности, необходимой для осуществления полномочий главного администратора доходов бюджета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иные положения, необходимые для реализации полномочий администратора доходов бюджета.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лучае изменения состава и (или) функций главных администраторов главные администраторы в течение пяти дней с момента такого изменения доводят эту информацию до финансового органа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МКУ «ФУ г. Канска»                                              Н.А. Тихомирова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1:00Z</dcterms:created>
  <dc:creator>115</dc:creator>
  <dc:description/>
  <cp:keywords/>
  <dc:language>en-US</dc:language>
  <cp:lastModifiedBy>Обверткина Светлана Викторовна</cp:lastModifiedBy>
  <cp:lastPrinted>2019-11-06T09:58:00Z</cp:lastPrinted>
  <dcterms:modified xsi:type="dcterms:W3CDTF">2022-03-10T07:23:00Z</dcterms:modified>
  <cp:revision>3</cp:revision>
  <dc:subject/>
  <dc:title/>
</cp:coreProperties>
</file>