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0.05.2016                                                                                              № 391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б утверждении положения об индивидуальном плане развития и жизнеустройства ребенка, помещенного под надзор в организацию для детей-сирот и детей, оставшихся без попечения родителей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в ред. от 31.10.2019 №1030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обеспечения и защиты прав и законных интересов детей, реализации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пункта 11</w:t>
        </w:r>
      </w:hyperlink>
      <w:r>
        <w:rPr>
          <w:rFonts w:cs="Arial" w:ascii="Arial" w:hAnsi="Arial"/>
          <w:bCs/>
          <w:sz w:val="24"/>
          <w:szCs w:val="24"/>
        </w:rPr>
        <w:t xml:space="preserve"> Постановления Правительства Российской Федерации от 24.05.2014 N 481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, руководствуясь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155.1</w:t>
        </w:r>
      </w:hyperlink>
      <w:r>
        <w:rPr>
          <w:rFonts w:cs="Arial" w:ascii="Arial" w:hAnsi="Arial"/>
          <w:bCs/>
          <w:sz w:val="24"/>
          <w:szCs w:val="24"/>
        </w:rPr>
        <w:t xml:space="preserve"> Семейного кодекса Российской Федерации, Федеральным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4.04.2008 N 48-ФЗ "Об опеке и попечительстве",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Красноярского края от 20.12.2007 N 4-1089 "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, руководствуясь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ст. ст.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б индивидуальном плане развития и жизнеустройства ребенка, помещенного под надзор в организацию для детей-сирот и детей, оставшихся без попечения родител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Ведущему специалисту отдела культуры администрации города Канска (А.В. Назарова) опубликовать настоящее Постановление в газете "Официальный Канс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начальника МКУ "УО администрации г. Канска" Панова А.П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становление вступает в силу со дня опубликования в газете "Официальный Канск"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</w:t>
      </w:r>
    </w:p>
    <w:p>
      <w:pPr>
        <w:pStyle w:val="ConsPlus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а Канска                                                                              Н.Н.КАЧАН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0 мая 2016 г. N 391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31"/>
      <w:bookmarkEnd w:id="0"/>
      <w:r>
        <w:rPr>
          <w:rFonts w:cs="Arial" w:ascii="Arial" w:hAnsi="Arial"/>
          <w:b w:val="false"/>
          <w:bCs/>
          <w:sz w:val="24"/>
          <w:szCs w:val="24"/>
        </w:rPr>
        <w:t>ПОЛОЖЕНИЕ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ИНДИВИДУАЛЬНОМ ПЛАНЕ РАЗВИТИЯ И ЖИЗНЕУСТРОЙСТВА РЕБЕНКА, ПОМЕЩЕННОГО ПОД НАДЗОР В ОРГАНИЗАЦИЮ ДЛЯ ДЕТЕЙ-СИРОТ И ДЕТЕЙ, ОСТАВШИХСЯ БЕЗ ПОПЕЧЕНИЯ РОДИТЕЛЕЙ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Настоящее Положение определяет порядок утверждения индивидуального плана развития и жизнеустройства ребенка, помещенного под надзор в организацию для детей-сирот и детей, оставшихся без попечения родителей (далее - План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2. Настоящее Положение разработано в соответствии с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Правительства Российской Федерации от 24.05.2014 N 481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. ЦЕЛИ И ЗАДАЧИ ПЛАНА РАЗВИТ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План - это персональный путь развития, жизнеустройства несовершеннолетних, помещенных под надзор организаций для детей-сирот и детей, оставшихся без попечения родителей (далее - Организаци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Целью Плана является обеспечение и защита прав и законных интересов воспитанников Организаций, в том числе право жить и воспитываться в семь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Основные задачи План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1. Обеспечение развития личности, коррекции недостатков в интеллектуальном и физическом развит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2. Эмоционально-психологическая подготовка ребенка к воспитанию в замещающей семье или возвращению в кровную семь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3. Восстановление и развитие позитивных детско-родительских отношений в кровной семь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4. Содействие устройству детей в замещающую семью и формирование позитивного взаимодействия воспитанников Организаций и потенциальных усыновителей, опекунов, попечителей, приемных родителей на этапе знакомст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 ПОРЯДОК РАЗРАБОТКИ И УТВЕРЖДЕНИЯ ПЛАН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рганизация в течение одного месяца  с момента помещения под надзор ребенка разрабатывает План развития и жизнеустройства индивидуально в отношении каждого воспитанника и направляет План и копию Плана для утверждения в Управление образования администрации города Канска.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правление образования администрации города Канска приказом по управлению утверждает План и направляет в Организацию План и копию приказа.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 Через каждые пять месяцев после утверждения Плана Организация предоставляет в Управление образования города Канска изменения и дополнения в План и их коп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правление образования администрации города Канска приказом по управлению утверждает изменения и дополнения в План, и направляет копию приказа в Организацию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. СОДЕРЖАНИЕ ПЛАНА РАЗВИТ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План развития включает в себя следующие раздел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1. Социально-правовая защита прав ребен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2. Лечебно-оздоровительные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3. Психолого-педагогическая работа с несовершеннолетни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4. Социально-психологическая работа с кровной семьей и родственниками ребен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5. Социально-психолого-педагогическая работа с кандидатами в замещающие родител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. КОНТРОЛЬ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Контроль за выполнением Плана осуществляет руководитель Организации для детей-сирот и детей, оставшихся без попечения родите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5A7825B77D8E1DAB465E1892FDFC7CF576F9AE518F175287D676E204A539E689CFD2AD4A45FBB11C03B749E1FDDA1844BB89BF9263DE9r5T2H" TargetMode="External"/><Relationship Id="rId3" Type="http://schemas.openxmlformats.org/officeDocument/2006/relationships/hyperlink" Target="consultantplus://offline/ref=F5A5A7825B77D8E1DAB465E1892FDFC7CF546E9DE619F175287D676E204A539E689CFD2CD6AF0BE8569E6225DF54D1A09F57B99BrETEH" TargetMode="External"/><Relationship Id="rId4" Type="http://schemas.openxmlformats.org/officeDocument/2006/relationships/hyperlink" Target="consultantplus://offline/ref=F5A5A7825B77D8E1DAB465E1892FDFC7CF546E9DE71AF175287D676E204A539E7A9CA526D4A141B813D56D25DBr4T3H" TargetMode="External"/><Relationship Id="rId5" Type="http://schemas.openxmlformats.org/officeDocument/2006/relationships/hyperlink" Target="consultantplus://offline/ref=F5A5A7825B77D8E1DAB47BEC9F4380C8CF5D3596E21DFE2B7D2A61397F1A55CB28DCFB7F85E00AB412CE7124DB54D2A180r5TCH" TargetMode="External"/><Relationship Id="rId6" Type="http://schemas.openxmlformats.org/officeDocument/2006/relationships/hyperlink" Target="consultantplus://offline/ref=F5A5A7825B77D8E1DAB47BEC9F4380C8CF5D3596E21DF92B722161397F1A55CB28DCFB7F97E052B812CB6D20DB4184F0C500B49AE23A3CE945A486C2rAT4H" TargetMode="External"/><Relationship Id="rId7" Type="http://schemas.openxmlformats.org/officeDocument/2006/relationships/hyperlink" Target="consultantplus://offline/ref=F5A5A7825B77D8E1DAB47BEC9F4380C8CF5D3596E21DF92B722161397F1A55CB28DCFB7F97E052B812CB6C20DB4184F0C500B49AE23A3CE945A486C2rAT4H" TargetMode="External"/><Relationship Id="rId8" Type="http://schemas.openxmlformats.org/officeDocument/2006/relationships/hyperlink" Target="consultantplus://offline/ref=F5A5A7825B77D8E1DAB47BEC9F4380C8CF5D3596E119F9277C2E61397F1A55CB28DCFB7F97E052B812CB6F27D94184F0C500B49AE23A3CE945A486C2rAT4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9:00Z</dcterms:created>
  <dc:creator>Пользователь</dc:creator>
  <dc:description/>
  <cp:keywords/>
  <dc:language>en-US</dc:language>
  <cp:lastModifiedBy>Пользователь</cp:lastModifiedBy>
  <dcterms:modified xsi:type="dcterms:W3CDTF">2019-11-05T07:26:00Z</dcterms:modified>
  <cp:revision>1</cp:revision>
  <dc:subject/>
  <dc:title/>
</cp:coreProperties>
</file>