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0 марта 2016 г. N 182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УВЕДОМЛЕНИЯ ПРЕДСТАВИТЕЛЯ НАНИМАТЕЛЯ (РАБОТОДАТЕЛЯ) МУНИЦИПАЛЬНЫМ СЛУЖАЩИМ АДМИНИСТРАЦИИ ГОРОДА КАНСКА И ЕЕ ФУНКЦИОНАЛЬНЫХ ПОДРАЗДЕЛЕНИЙ О ВОЗНИКНОВЕН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ОНФЛИКТА ИНТЕРЕСОВ ИЛИ ВОЗМОЖНОСТИ ЕГО ВОЗНИКНОВЕНИЯ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. от 29.07.2016 №729, от 24.02.2022 №148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2 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N 273-ФЗ "О противодействии корруп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уведомления представителя нанимателя (работодателя) муниципальным служащим администрации города Канска и ее функциональных подразделений о возникновении конфликта интересов или возможности его возникновения согласно прилож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орода Канска (Назарова А.В.) разместить настоящее Постановление на официальном сайте администрации города Канска, опубликовать в газете "Официальный Канск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по правовому и организационному обеспечению, управлению муниципальным имуществом и градостроительству - начальника УАСИ администрации г. Канска Ю.С. Щербаты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марта 2016 г. N 182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1"/>
      <w:bookmarkEnd w:id="0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ВЕДОМЛЕНИЯ ПРЕДСТАВИТЕЛЯ НАНИМАТЕЛЯ (РАБОТОДАТЕЛЯ)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ЫМ СЛУЖАЩИМ АДМИНИСТРАЦИИ Г.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ЕЕ ФУНКЦИОНАЛЬНЫХ ПОДРАЗДЕЛЕНИЙ О ВОЗНИКНОВЕН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ФЛИКТА ИНТЕРЕСОВ ИЛИ ВОЗМОЖНОСТИ ЕГО ВОЗНИКНОВ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ведомления представителя нанимателя (работодателя) муниципальным служащим администрации города Канска и ее функциональных подразделений о возникновении конфликта интересов или возможности его возникновения определяет процедуру направления муниципальным служащим администрации города Канска и ее функциональных подразделений уведомления представителю нанимателя (работодателю) о возникновении конфликта интересов или возможности его возникновения (далее - Порядок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ий Порядок распространяется на муниципальных служащих органов администрации города Канска и ее функциональных подразделений, замещающих должности муниципальной службы (далее - муниципальный служащий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 возникновения у муниципального служащего конфликта интересов или возможности его возникновения он обязан незамедлительно (как только ему станет об этом известно) уведомить об этом представителя нанимателя (работодател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hyperlink w:anchor="P68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возникновении конфликта интересов или возможности его возникновения (далее -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 материалы, подтверждающие суть изложенног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ведомление подлежит обязательной регистрации в день поступления в </w:t>
      </w:r>
      <w:hyperlink w:anchor="P120">
        <w:r>
          <w:rPr>
            <w:rStyle w:val="InternetLink"/>
            <w:rFonts w:cs="Arial" w:ascii="Arial" w:hAnsi="Arial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уведомлений о возникновении конфликта интересов или о возможности его возникновения (далее - Журнал) согласно приложению 2 к настоящему Порядк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регистрации Уведомления один экземпляр с отметкой о регистрации под роспись выдается муниципальному служащему, подавшему Уведомл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атериалы проверки, а также информация о принятых мерах направляются представителем нанимателя (работодателем) председателю комиссии по соблюдению требований к служебному поведению муниципальных служащих администрации города Канска и ее функциональных подразделений и урегулированию конфликта интересов на муниципальной службе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представител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я (работодателя)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служащим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конфликт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 или возможности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возникнов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Главе города Канск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олжность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униципального служащего, наименова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структурного подразделения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P68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 возникновении конфликта интересов или возможност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его возникновени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N 273-ФЗ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противодействии коррупции" я, 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Ф.И.О. работника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  уведомляю   о   возникшем   конфликте  интересов/о  возможност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я конфликта интересов (нужное подчеркнуть), а именно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описание должностных (служебных) обязанностей, на исполне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торых может негативно повлиять либо негативно влияе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личная заинтересованность муниципального служащего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дополнительные сведения, которые муниципальный служащи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считает необходимым указать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_______________    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ата)                     (подпись)           (Ф.И.О. муниципального служащего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ведомлением ознакомлен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руководитель органа администрации города, в котором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существляет деятельность муниципальный служащий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направивший уведомление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_______________    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                   (подпись)                  (Ф.И.О. руководителя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епосредственный начальник муниципального служащего, направившег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_______________    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                        (подпись)            (Ф.И.О. непосредственного начальника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представителя нанимателя (работодателя)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служащим 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конфликта интересов или возможности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возникнов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2" w:name="P120"/>
      <w:bookmarkEnd w:id="2"/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возникновении конфликта интересов или возможности его возникнов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 "__" ________________ 20__ г.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ен "__" ______________ 20__ г.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 листах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77"/>
        <w:gridCol w:w="957"/>
        <w:gridCol w:w="1417"/>
        <w:gridCol w:w="1454"/>
        <w:gridCol w:w="2268"/>
        <w:gridCol w:w="3543"/>
        <w:gridCol w:w="170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регистрации уведомле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муниципальном служащем, направившем уведом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нициалы и подпись лица, принявшего уведомле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экземпляр с отметкой о регистрации уведомления получил (подпись муниципального служащег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BF74AD5DE25AED9F88D4B3B91F7CF3BC7C9A51DC4F64CDCD298321F7F2015523F227969BD146CB64B23AB303BADDE1DCDF0A746Dd4zDG" TargetMode="External"/><Relationship Id="rId3" Type="http://schemas.openxmlformats.org/officeDocument/2006/relationships/hyperlink" Target="consultantplus://offline/ref=8ABF74AD5DE25AED9F88CABEAF7323FCBE7EC05CDB4A669B997C8576A8A2070063B221C3DA92409E35F66DBB03B797B09A9405756951C52DE89B931Dd3z8G" TargetMode="External"/><Relationship Id="rId4" Type="http://schemas.openxmlformats.org/officeDocument/2006/relationships/hyperlink" Target="consultantplus://offline/ref=8ABF74AD5DE25AED9F88CABEAF7323FCBE7EC05CDB4A669B997C8576A8A2070063B221C3DA92409E35F66CBB03B797B09A9405756951C52DE89B931Dd3z8G" TargetMode="External"/><Relationship Id="rId5" Type="http://schemas.openxmlformats.org/officeDocument/2006/relationships/hyperlink" Target="consultantplus://offline/ref=8ABF74AD5DE25AED9F88D4B3B91F7CF3BC7C9A51DC4F64CDCD298321F7F2015523F227969BD346CB64B23AB303BADDE1DCDF0A746Dd4z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1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2-24T08:28:00Z</dcterms:modified>
  <cp:revision>6</cp:revision>
  <dc:subject/>
  <dc:title/>
</cp:coreProperties>
</file>