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16</w:t>
        <w:tab/>
        <w:tab/>
        <w:tab/>
        <w:tab/>
        <w:tab/>
        <w:tab/>
        <w:tab/>
        <w:tab/>
        <w:tab/>
        <w:t>№144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хемы размещения нестационарных торговых объектов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Канс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. от 23.10.2019 №1010, от 27.05.2020 №450, от 26.03.2021 №239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порядочения размещения нестационарных торговых объектов на территории города Канска, 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от 28.12.2009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381-ФЗ</w:t>
        </w:r>
      </w:hyperlink>
      <w:r>
        <w:rPr>
          <w:rFonts w:cs="Arial" w:ascii="Arial" w:hAnsi="Arial"/>
          <w:sz w:val="24"/>
          <w:szCs w:val="24"/>
        </w:rPr>
        <w:t xml:space="preserve"> "Об основах государственного регулирования торговой деятельности в Российской Федерации", руководствуяс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6">
        <w:r>
          <w:rPr>
            <w:rStyle w:val="InternetLink"/>
            <w:rFonts w:cs="Arial" w:ascii="Arial" w:hAnsi="Arial"/>
            <w:sz w:val="24"/>
            <w:szCs w:val="24"/>
          </w:rPr>
          <w:t>схему</w:t>
        </w:r>
      </w:hyperlink>
      <w:r>
        <w:rPr>
          <w:rFonts w:cs="Arial" w:ascii="Arial" w:hAnsi="Arial"/>
          <w:sz w:val="24"/>
          <w:szCs w:val="24"/>
        </w:rPr>
        <w:t xml:space="preserve"> размещения нестационарных торговых объектов на территории города Канска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менить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17.06.2011 № 945 «Об утверждении схемы размещения нестационарных торговых объектов на территории города Канска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15.06.2012 № 997 «О внесении изменений в Постановление администрации города Канска» от 17.06.2011 № 945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06.08.2012 № 1299 «О внесении изменений в Постановление администрации города Канска» от 17.06.2011 № 945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26.12.2013 № 1904 «О внесении изменений в Постановление администрации города Канска» от 17.06.2011 № 945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17.03.2014 № 390 «О внесении изменений в Постановление администрации города Канска» от 17.06.2011 № 945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01.09.2014 № 1435 «О внесении изменений в Постановление администрации города Канска» от 17.06.2011 № 945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02.03.2015 № 305 «О внесении изменений в Постановление администрации города Канска» от 17.06.2011 № 945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23.09.2016 № 956 «О внесении изменений в Постановление администрации города Канска» от 17.06.2011 № 945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. Канска (Назарова А.В.) разместить настоящее Постановление на официальном сайте администрации города Канска в сети Интернет и опубликовать в официальном печатном из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zh-CN"/>
        </w:rPr>
        <w:t>Управлению архитектуры и градостроительства администрации г.Канска предоставлять в министерство сельского хозяйства и торговли Красноярского края схему размещения нестационарных торговых объектов на территории города Канска и вносимые в нее изменения в десятидневный срок после утвержд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города Канска по экономике и финансам Н.В. Кадач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 1 января 2017 года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Канска                                                                                Н.В.Кадач</w:t>
      </w:r>
    </w:p>
    <w:p>
      <w:pPr>
        <w:pStyle w:val="ConsPlusNormal"/>
        <w:numPr>
          <w:ilvl w:val="0"/>
          <w:numId w:val="0"/>
        </w:numPr>
        <w:ind w:left="6804" w:firstLine="5103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к Постановлению</w:t>
      </w:r>
    </w:p>
    <w:p>
      <w:pPr>
        <w:pStyle w:val="ConsPlusNormal"/>
        <w:ind w:left="6804"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г. Канска</w:t>
      </w:r>
    </w:p>
    <w:p>
      <w:pPr>
        <w:pStyle w:val="ConsPlusNormal"/>
        <w:ind w:left="6804" w:firstLine="5103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от 29 декабря 2016 г. №1445</w:t>
      </w:r>
    </w:p>
    <w:p>
      <w:pPr>
        <w:pStyle w:val="ConsPlusNormal"/>
        <w:ind w:firstLine="4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bookmarkStart w:id="0" w:name="P46"/>
      <w:bookmarkEnd w:id="0"/>
      <w:r>
        <w:rPr>
          <w:rFonts w:cs="Arial" w:ascii="Arial" w:hAnsi="Arial"/>
        </w:rPr>
        <w:t>Схема размещения нестационарных торговых объектов, расположенных на территории города Канска</w:t>
      </w:r>
    </w:p>
    <w:tbl>
      <w:tblPr>
        <w:tblW w:w="155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34"/>
        <w:gridCol w:w="1843"/>
        <w:gridCol w:w="851"/>
        <w:gridCol w:w="1275"/>
        <w:gridCol w:w="978"/>
        <w:gridCol w:w="2103"/>
        <w:gridCol w:w="1645"/>
        <w:gridCol w:w="1666"/>
        <w:gridCol w:w="1942"/>
        <w:gridCol w:w="1518"/>
      </w:tblGrid>
      <w:tr>
        <w:trPr>
          <w:trHeight w:val="30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к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ный ориентир расположения нестационарных торгов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нестационарных торговых объектов по каждому адресному ориент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земельного участка, здания, строения, сооружения или их части, занимаемую нестационарным торговым объект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торгового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еализуемой нестационарным торговым объектом  продукции (продовольственные товары, непродовольственные товар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изация нестационарного торгового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я о собственнике земельного участка, здания, сооружения на котором расположен нестационарный торговый объек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я об использовании нестационарного торгового объекта субъектами малого и среднего предпринимательства, осуществляющими торговую деятель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 размещения нестационарных торговых объектов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строе пит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щи, товары для дома, с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овый инвент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кота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целя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строе пит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. одеж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ц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целя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2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Предмостный, 2 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р. Предмостный, напротив "Стар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р. Предмостный, напротив "Стар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Предмостный, 1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 11б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11б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 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 11б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1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 1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 1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 № 12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1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 1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ная проду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 1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(с торца дома № 11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(с торца дома № 20, около пекар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(с торца дома № 11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(с торца дома № 20, около пекар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 2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В.Яковенко, напротив универсама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 23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 (около маг. "Золотой ключик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 (около маг. "Золотой ключик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 в районе дома №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 в районе дома №23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3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36/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нина, около бывшего 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Минина, около бывшего 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5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 лет Октября, №  5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52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52 а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5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с торца дома №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с торца дома №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ьная кофей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 лет Октября, 6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итки и кондитерские издел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60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напротив "де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напротив "де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3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39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62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62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272727"/>
                <w:sz w:val="20"/>
                <w:szCs w:val="20"/>
              </w:rPr>
            </w:pPr>
            <w:r>
              <w:rPr>
                <w:rFonts w:cs="Arial" w:ascii="Arial" w:hAnsi="Arial"/>
                <w:color w:val="272727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272727"/>
                <w:sz w:val="20"/>
                <w:szCs w:val="20"/>
              </w:rPr>
            </w:pPr>
            <w:r>
              <w:rPr>
                <w:rFonts w:cs="Arial" w:ascii="Arial" w:hAnsi="Arial"/>
                <w:color w:val="272727"/>
                <w:sz w:val="20"/>
                <w:szCs w:val="20"/>
              </w:rPr>
              <w:t>ул. 40лет Октября, 6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272727"/>
                <w:sz w:val="20"/>
                <w:szCs w:val="20"/>
              </w:rPr>
            </w:pPr>
            <w:r>
              <w:rPr>
                <w:rFonts w:cs="Arial" w:ascii="Arial" w:hAnsi="Arial"/>
                <w:color w:val="272727"/>
                <w:sz w:val="20"/>
                <w:szCs w:val="20"/>
              </w:rPr>
              <w:t>4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272727"/>
                <w:sz w:val="20"/>
                <w:szCs w:val="20"/>
              </w:rPr>
            </w:pPr>
            <w:r>
              <w:rPr>
                <w:rFonts w:cs="Arial" w:ascii="Arial" w:hAnsi="Arial"/>
                <w:color w:val="272727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272727"/>
                <w:sz w:val="20"/>
                <w:szCs w:val="20"/>
              </w:rPr>
            </w:pPr>
            <w:r>
              <w:rPr>
                <w:rFonts w:cs="Arial" w:ascii="Arial" w:hAnsi="Arial"/>
                <w:color w:val="272727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41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4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 Панельный,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 лет октября, 6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6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4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4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6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64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напротив дома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напротив дома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Ремзавода, напротив дома №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Ремзавода, напротив дома №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65 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80/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40лет Октября, 80-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40лет Октября, 80-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7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лет Октября, 7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 Педколлед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 лет Октября, напротив № 8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пределен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уромская, 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уромская,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уромская, № 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итерские изделия, одноразовая пос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4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45/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№ 45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запч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4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4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4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4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запч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45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45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45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45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пределен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4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45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45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45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 , в районе дома №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 , в районе дома №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р. Северо-Западный 53, у торгов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 53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3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с торца дома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МЖК, 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МЖК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МЖК, 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кота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МЖК,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р. МЖК, 7 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р. МЖК, 7 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а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новоч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МЖК, 7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ве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МЖК,7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ве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МЖК,7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ве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МЖК, 7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вые цв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о-Западный, 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. хим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йматериа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1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 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 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 5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еж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6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 остановка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6-й  Северо-Западный, № 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6-й Северо-Западный, 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ерце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ерцена, 9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ерцена, 9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ерцена, 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ерцена, 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ерцена, в районе КПП арсе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ерцена, в районе КПП арсе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нг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ерцена, 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ерцена, 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ерцена, № 1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еверный, 1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агистральная, 5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разовая пластиковая посуда, 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агистральная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агистральная, 3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агистральная, 7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р. Северный,1 , около магазина "Соф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р. Северный,1 , около магазина "Соф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агистральная 7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2-й Северный, № 1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новоч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агистральная, 10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агистральная, 11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агистральная, 1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агистральная, 118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а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. Корот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атросская, 9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Декабристов, 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Декабристов, 2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Иланская, 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Иланская, 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Иланская, поворот на ул. Лысогорску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Иланская, № 1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Шоссейная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Шоссейная, 54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Шоссейная напротив дома №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Шоссейная, 75/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Шоссейная, 75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1-ая Сосновая, конечная автобуса №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Иланская, 3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Иланская, 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. хим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Иланская, 3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Иланская, 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Пугачева, 38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Труда, 38, стр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30лет ВЛКСМ, 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етоев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а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4-й Центральный, 33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ролетарская, 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4-й Центральный, 3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4-й Центральный, 33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4-й Центральный, № 3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4-й Центральный, № 3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1-ая Лесозаводская, 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Париж. Коммуны, около магазина Ту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Париж. Коммуны, около магазина Ту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ролетарская, 5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овская, 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овская, 2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ролетарская, 34 с торца по ул. Моско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ролетарская, 34 с торца по ул. Моско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овская, 2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овская, 4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овская, 4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овская, 5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ветская, около церк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ветская, № 3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овская, около дома №53 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овская, около дома №53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оростелева, 3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овская, 7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оростелева,  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орького, 2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орького, 6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овская, 69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овская, 8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ородинская, 3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ородинская, 2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ородинская, 2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ородинская, 2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а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ородинская, 2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ородинская, 3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ородинская, в районе дома №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ородинская, в районе дома №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ородинская, в районе дома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ородинская, в районе дома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рицкого, 17, возле пека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рицкого, 17, возле пека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рицкого,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рицкого, 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ира, 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ира, 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вина, 1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рицкого, 49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Урицкого, 49 напротив магаз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Урицкого,49 напротив магаз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орького, 11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тляра, 1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запч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й Армии, 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й Армии, 3 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й Армии, 3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й Армии, 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й Армии, 3 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асной Армии, около павиль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асной Армии, около павиль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 ул. Красной Армии и ул. Кайтым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айтымская, 148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Луначарского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ограда, 5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рицкого, 9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рицкого,12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Дружбы, 2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аснопартизанская,  233 напротив магаз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аснопартизанская, 233 напротив магаз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Эйдемана, 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Эйдемана,9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Эйдемана,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Эйдемана, около магазина Инок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Эйдемана, № 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Эйдемана,1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Эйдемана, № 2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Эйдемана,22 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Эйдемана,22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Эйдемана, напротив дома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Эйдемана, 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ий  городок ЛДК, № 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Лесопильная, 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ярская, около дома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ярская, № 1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асноярская, 21 около магаз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асноярская, 21около магаз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ярская, № 1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шакова, 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шакова, № 9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шакова, 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шакова, 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шакова, 8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шакова, напротив дома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шакова, напротив дома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шакова, напротив дом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Ушакова, № 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ариж. Коммуны,  № 46 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ая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ая, 4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ольничная, № 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Больничная напротив магазина 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Больничная, напротив магазина 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Восточная, № 12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Эйдемана,5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Эйдемана,5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Эйдемана,5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Эйдемана, 9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Эйдемана,9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вхозная, 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лтай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азисная, 1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ушкин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Шабалина, № 3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Шабалина, № 3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 Дачный, 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 Трудовой,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Залесная, со стороны р. Ила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оровая, 3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раничная, 3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Лысогорская, № 1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Строителей, 1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Строителей, 1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Строителей, 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Строителей, напротив дома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Строителей, напротив дома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Строителей, в районе домов № 9 и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1-ая Речная, 2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1-ая Реч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евая, 7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аражная, 24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Фабричная, 3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Фабричная, 4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Мелькомбината, 2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мсомольская, 7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Окружная, с правой строны от К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Окружная, с правой строны от К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Окружная, 6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Окружная, 67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Окружная, 67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р. Южный, квартал 4, № 6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Канск-12, № 7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Строителей, 6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 Строителей, конечная остан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 Строителей, конечная остан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зонный характер размещения до 01.01.2022г. </w:t>
            </w:r>
          </w:p>
        </w:tc>
      </w:tr>
      <w:tr>
        <w:trPr>
          <w:trHeight w:val="1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аевая, напротив дома № 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овская, 12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Ленина, около паспортного с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Ленина, около паспортного с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орького, 5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овый инвент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орького-К. Марк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орького, 110/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оллекторная, конечная автобуса №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 Болотный, 3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еждуреченская, 5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2-й Северный, № 1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Шабалина, 6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Шабалина, 7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Шабалина, 69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. Стар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овская, 5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ерцена,9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ростелева, 1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а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осковская, 53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Окружная, 6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Окружная, 6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 лет Октября, 6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4-ый Центральный, 2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Мелькомбината (напротив дома 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ольничная, 2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 Тарайский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ша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40 лет Октября, 6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Эйдемана, 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р. Солнечный, между домами 54/8 и 5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 право на которую не разгранич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П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01.01.2022г.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Мкр. Северо-Западный, № 2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епродовольствен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епродовольственны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Государственная собственность, право на которую не разграниче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МПС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о 01.01.2022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272727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27272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272727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DFA2D269815948775BFA6E8ABBBD2705C510842661F60617C8A7E26B2ECF26B54CDB8F85738CFB37A3AFA3En9Y6J" TargetMode="External"/><Relationship Id="rId3" Type="http://schemas.openxmlformats.org/officeDocument/2006/relationships/hyperlink" Target="consultantplus://offline/ref=90ADFA2D269815948775BFA6E8ABBBD2705F500D4D671F60617C8A7E26B2ECF26B54CDB8F85738CFB37A3AFA3En9Y6J" TargetMode="External"/><Relationship Id="rId4" Type="http://schemas.openxmlformats.org/officeDocument/2006/relationships/hyperlink" Target="consultantplus://offline/ref=90ADFA2D269815948775A1ABFEC7E4DD70540F074763173E3B208C2979E2EAA7391493E1BA132BCFB3643AFF3E947FE58508C8BCCBA259B480F76AF0n2YCJ" TargetMode="External"/><Relationship Id="rId5" Type="http://schemas.openxmlformats.org/officeDocument/2006/relationships/hyperlink" Target="consultantplus://offline/ref=90ADFA2D269815948775A1ABFEC7E4DD70540F074763173E3B208C2979E2EAA7391493E1BA132BCFB3643BFF3E947FE58508C8BCCBA259B480F76AF0n2YCJ" TargetMode="External"/><Relationship Id="rId6" Type="http://schemas.openxmlformats.org/officeDocument/2006/relationships/hyperlink" Target="consultantplus://offline/ref=90ADFA2D269815948775A1ABFEC7E4DD70540F0744691634342D8C2979E2EAA7391493E1A81373C3B26426FB3F8129B4C0n5Y4J" TargetMode="External"/><Relationship Id="rId7" Type="http://schemas.openxmlformats.org/officeDocument/2006/relationships/hyperlink" Target="consultantplus://offline/ref=90ADFA2D269815948775A1ABFEC7E4DD70540F074D63133F3B23D12371BBE6A53E1BCCE4BD022BCFB37A39FA219D2BB5nCY8J" TargetMode="External"/><Relationship Id="rId8" Type="http://schemas.openxmlformats.org/officeDocument/2006/relationships/hyperlink" Target="consultantplus://offline/ref=90ADFA2D269815948775A1ABFEC7E4DD70540F074D6212343423D12371BBE6A53E1BCCE4BD022BCFB37A39FA219D2BB5nCY8J" TargetMode="External"/><Relationship Id="rId9" Type="http://schemas.openxmlformats.org/officeDocument/2006/relationships/hyperlink" Target="consultantplus://offline/ref=90ADFA2D269815948775A1ABFEC7E4DD70540F074461123E3D2C8C2979E2EAA7391493E1A81373C3B26426FB3F8129B4C0n5Y4J" TargetMode="External"/><Relationship Id="rId10" Type="http://schemas.openxmlformats.org/officeDocument/2006/relationships/hyperlink" Target="consultantplus://offline/ref=90ADFA2D269815948775A1ABFEC7E4DD70540F0744611C373A2D8C2979E2EAA7391493E1A81373C3B26426FB3F8129B4C0n5Y4J" TargetMode="External"/><Relationship Id="rId11" Type="http://schemas.openxmlformats.org/officeDocument/2006/relationships/hyperlink" Target="consultantplus://offline/ref=90ADFA2D269815948775A1ABFEC7E4DD70540F0744601732342F8C2979E2EAA7391493E1A81373C3B26426FB3F8129B4C0n5Y4J" TargetMode="External"/><Relationship Id="rId12" Type="http://schemas.openxmlformats.org/officeDocument/2006/relationships/hyperlink" Target="consultantplus://offline/ref=90ADFA2D269815948775A1ABFEC7E4DD70540F0744621631382B8C2979E2EAA7391493E1A81373C3B26426FB3F8129B4C0n5Y4J" TargetMode="External"/><Relationship Id="rId13" Type="http://schemas.openxmlformats.org/officeDocument/2006/relationships/hyperlink" Target="consultantplus://offline/ref=90ADFA2D269815948775A1ABFEC7E4DD70540F0744661D3E382A8C2979E2EAA7391493E1A81373C3B26426FB3F8129B4C0n5Y4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17:00Z</dcterms:created>
  <dc:creator>Чижова Юлия Сергеевна</dc:creator>
  <dc:description/>
  <cp:keywords/>
  <dc:language>en-US</dc:language>
  <cp:lastModifiedBy>Обверткина Светлана Викторовна</cp:lastModifiedBy>
  <dcterms:modified xsi:type="dcterms:W3CDTF">2021-03-29T01:24:00Z</dcterms:modified>
  <cp:revision>3</cp:revision>
  <dc:subject/>
  <dc:title/>
</cp:coreProperties>
</file>