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12.2016 г.</w:t>
        <w:tab/>
        <w:tab/>
        <w:tab/>
        <w:tab/>
        <w:tab/>
        <w:tab/>
        <w:tab/>
        <w:tab/>
        <w:tab/>
        <w:t xml:space="preserve"> № 1396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 ГОРОДА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НСКА "РАЗВИТИЕ ФИЗИЧЕСКОЙ КУЛЬТУРЫ, СПОРТА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ОЛОДЕЖНОЙ ПОЛИТИКИ"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в ред. от 28.04.201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403</w:t>
        </w:r>
      </w:hyperlink>
      <w:r>
        <w:rPr>
          <w:rFonts w:cs="Arial" w:ascii="Arial" w:hAnsi="Arial"/>
          <w:sz w:val="24"/>
          <w:szCs w:val="24"/>
        </w:rPr>
        <w:t xml:space="preserve">, от 03.07.201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588</w:t>
        </w:r>
      </w:hyperlink>
      <w:r>
        <w:rPr>
          <w:rFonts w:cs="Arial" w:ascii="Arial" w:hAnsi="Arial"/>
          <w:sz w:val="24"/>
          <w:szCs w:val="24"/>
        </w:rPr>
        <w:t xml:space="preserve">, от 28.09.201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866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08.12.201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118</w:t>
        </w:r>
      </w:hyperlink>
      <w:r>
        <w:rPr>
          <w:rFonts w:cs="Arial" w:ascii="Arial" w:hAnsi="Arial"/>
          <w:sz w:val="24"/>
          <w:szCs w:val="24"/>
        </w:rPr>
        <w:t xml:space="preserve">, от 14.12.201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148</w:t>
        </w:r>
      </w:hyperlink>
      <w:r>
        <w:rPr>
          <w:rFonts w:cs="Arial" w:ascii="Arial" w:hAnsi="Arial"/>
          <w:sz w:val="24"/>
          <w:szCs w:val="24"/>
        </w:rPr>
        <w:t xml:space="preserve">, от 19.03.201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238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17.05.2018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440</w:t>
        </w:r>
      </w:hyperlink>
      <w:r>
        <w:rPr>
          <w:rFonts w:cs="Arial" w:ascii="Arial" w:hAnsi="Arial"/>
          <w:sz w:val="24"/>
          <w:szCs w:val="24"/>
        </w:rPr>
        <w:t xml:space="preserve">, от 19.09.2018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N 861</w:t>
        </w:r>
      </w:hyperlink>
      <w:r>
        <w:rPr>
          <w:rFonts w:cs="Arial" w:ascii="Arial" w:hAnsi="Arial"/>
          <w:sz w:val="24"/>
          <w:szCs w:val="24"/>
        </w:rPr>
        <w:t xml:space="preserve">, от 24.09.2018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N 869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6.11.2018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N 1095</w:t>
        </w:r>
      </w:hyperlink>
      <w:r>
        <w:rPr>
          <w:rFonts w:cs="Arial" w:ascii="Arial" w:hAnsi="Arial"/>
          <w:sz w:val="24"/>
          <w:szCs w:val="24"/>
        </w:rPr>
        <w:t xml:space="preserve">, от 03.12.2018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 1146</w:t>
        </w:r>
      </w:hyperlink>
      <w:r>
        <w:rPr>
          <w:rFonts w:cs="Arial" w:ascii="Arial" w:hAnsi="Arial"/>
          <w:sz w:val="24"/>
          <w:szCs w:val="24"/>
        </w:rPr>
        <w:t xml:space="preserve">, от 19.02.2019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N 124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 23.10.2019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N 1013</w:t>
        </w:r>
      </w:hyperlink>
      <w:r>
        <w:rPr>
          <w:rFonts w:cs="Arial" w:ascii="Arial" w:hAnsi="Arial"/>
          <w:sz w:val="24"/>
          <w:szCs w:val="24"/>
        </w:rPr>
        <w:t xml:space="preserve">, от 02.12.2019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 1149</w:t>
        </w:r>
      </w:hyperlink>
      <w:r>
        <w:rPr>
          <w:rFonts w:cs="Arial" w:ascii="Arial" w:hAnsi="Arial"/>
          <w:sz w:val="24"/>
          <w:szCs w:val="24"/>
        </w:rPr>
        <w:t xml:space="preserve">, от 24.04.2020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N 365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08.07.2020 </w:t>
      </w:r>
      <w:hyperlink r:id="rId17">
        <w:r>
          <w:rPr>
            <w:rStyle w:val="InternetLink"/>
            <w:b w:val="false"/>
            <w:bCs w:val="false"/>
          </w:rPr>
          <w:t>N 591</w:t>
        </w:r>
      </w:hyperlink>
      <w:r>
        <w:rPr>
          <w:b w:val="false"/>
          <w:bCs w:val="false"/>
        </w:rPr>
        <w:t xml:space="preserve">, от 12.10.2020 № 920, от 26.11.2020 № 1052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от 28.04.2021 № 360, 29.06.2021 № 567, от 03.12.2021 № 1005,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0.12.2021 № 1052, от 27.01.2022 №52, от 05.04.2022 №303, 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30.06.2022 №709)</w:t>
      </w:r>
    </w:p>
    <w:p>
      <w:pPr>
        <w:pStyle w:val="ConsPlusNormal1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на основани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6 "Об утверждении Порядка принятия решений о разработке муниципальных программ города Канска, их формировании и реализации"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22.08.2013 N 1095 "Об утверждении перечня муниципальных программ города Канска, предлагаемых к реализации с 1 января 2014 года", руководствуясь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города Канска "Развитие физической культуры, спорта и молодежной политики" согласно приложению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по экономике и финансам Н.В. Кадач и заместителя главы города по социальной политике Н.И. Князеву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, но не ранее 1 января 2017 год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15.12. 2016 № 13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</w:rPr>
      </w:pPr>
      <w:bookmarkStart w:id="0" w:name="P35"/>
      <w:bookmarkEnd w:id="0"/>
      <w:r>
        <w:rPr>
          <w:rFonts w:cs="Arial" w:ascii="Arial" w:hAnsi="Arial"/>
        </w:rPr>
        <w:t xml:space="preserve">Муниципальная программа города Канска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, спорта и молодежной политики»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города Канск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596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, спорта и молодежной политики» (далее - муниципальная программа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а Канска от 22.08.2013 № 1095 «Об утверждении перечня муниципальных программ города Канска»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массовой физической культуры и спор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влечение молодежи в социальную практи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реализации муниципальной программы и прочие мероприят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4. Поддержка социально ориентированных некоммерческих организаций города Канска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возможность гражданам города Канска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формирование цельной системы   подготовки спортивного резерв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овышение качества и эффективности управления в сфере физической культуры, спорта и молодежной политик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1. Обеспечение развития массовой физической культуры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условий для подготовки спортивного резерва в муниципальных спортивных учреждениях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4. Создание условий для обеспечения участия социально ориентированных общественных организаций в решении социально значимых вопрос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5. Создание условий для эффективного и ответственного управления финансовыми ресурсами, в рамках выполнения установленных функций и полномочи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: 2017 - 2030 годы, без деления на этапы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едставлен в </w:t>
            </w:r>
            <w:hyperlink w:anchor="P19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риложении</w:t>
              </w:r>
            </w:hyperlink>
            <w:r>
              <w:rPr>
                <w:rFonts w:cs="Arial" w:ascii="Arial" w:hAnsi="Arial"/>
              </w:rPr>
              <w:t xml:space="preserve"> к паспорту муниципальной программы города Канск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ий объем бюджетных ассигнований на реализацию муниципальной программы составляет - 1 072 649 320,67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- 92 104 369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- 117 835 201,6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 - 123 624 353,86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- 142 121 016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- 148 223 976,17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196 439 921,04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126 548 3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24 год - 125 752 143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них: из средств краевого бюджета - 83 902 320,97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- 6 479 155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 год - 18 907 668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 - 17 726 721,86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- 16 748 344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- 7 989 935,07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11 522 897,04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2 263 80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2 263 8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- 981 802 987,48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- 85 625 214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- 98 927 533,6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 - 105 897 632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- 125 372 672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- 133 290 028,88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184 917 024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124 284 54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- 123 488 343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федерального бюджета - 6 944 012,22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 - 0,00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- 6 944 012,22 руб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0,00 руб.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текущего состояния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с указанием основных показателей социально-экономического развития города Канска</w:t>
      </w:r>
    </w:p>
    <w:p>
      <w:pPr>
        <w:pStyle w:val="Normal"/>
        <w:autoSpaceDE w:val="false"/>
        <w:spacing w:before="0" w:after="0"/>
        <w:ind w:left="72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осударственная политика в сфере физической культуры и спорта направлена на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, а также создание условий для успешной социализации и эффективной самореализации молодежи, усиление патриотического воспитания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о данным Территориального органа Федеральной службы государственной статистики в Канске на 01.01.2021 г. проживает 88 362 человек. Из них почти 42,0% систематически занимаются физической культурой и спорт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сегодняшний день в городе работают три муниципальные спортивные школы: МБУ «СШ им. М.Ф. Мочалова»,  МБУ СШ «Олимпиец» и МБУ  «СШОР им. В.И. Стольникова», а также МБУ «ММЦ» г. Канска и МБУ «ФСК «Текстильщик», на базе которого функционируют 3 клуба по месту жительства граждан. Успешно развиваются более 30 видов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портивных школах обучается 1311 человек. В СШ численность тренеров-преподавателей по видам спорта составляет 39 человек, из них  с высшим образованием – 25,  со средним профессиональным образованием – 14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городе работает общественная организация – коллегия по вопросам физической культуры и спорту, в состав которой входят руководители спортивных учреждений, спортсооружений, федераций, ветераны спорта и активные деятели физической культуры. Функционируют 8 федераций по видам спорта, наиболее активными являются федерации: биатлона, футбола, волейбола, баскетбола, хоккея, тхэквондо, киокусинкай-каратэ. В течение года проводится работа с представителями городских федераций по видам спорта, методическими объединениями дошкольных образовательных учреждений, средних образовательных школ, профессиональных образовательных учреждений, как в рабочем порядке, так и непосредственно перед проведением спортивных мероприятий. Сборные команды учебных заведений защищают честь города на краевых соревнованиях, а также являются неоднократными победителями и призерами краевых соревнований по видам спорта. Осуществляет деятельность Канское отделение краевой региональной общественной организации ветеранов войны, труда и спорта физкультурных организаций края, которое возглавляет Владимир Чубык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и проведении краевых и городских спортивно-массовых мероприятий разрабатываются соответствующие документы: распоряжения, постановления администрации  города Канска, положения о проведении соревнований и друг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Ежегодно в городе проводится более 180 физкультурных мероприятий и спортивных мероприятий. Самыми массовыми из них являются: спартакиада на Кубок Главы города Канска, спартакиада учащихся (Школьная спортивная лига). В городе проводятся всероссийские массовые акции: «Российский азимут», «Кросс наций», «Лыжня России», марафоны аэробики, йога-форумы. Совершенствуется физкультурно-оздоровительная работа в клубах по месту жительства граждан на базе МБУ «ФСК «Текстильщик». Выступления канских спортсменов всегда отличались высокими результатами – имеются победители и призёры краевых, республиканских, всесоюзных соревнований, члены сборной края, победители соревнований на краевом уровне трудовых коллективов, ветеран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для достижения целей государственной политики в сфере физической культуры и спорта необходимо удвоить число граждан систематически занимающихся физической культурой и спортом, одновременно необходимо решать задачи по подготовке спортивного резер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одведомственные учреждения отдела физической культуры спорта и молодежной политики осуществляют деятельность по привлечению несовершеннолетних, находящихся в социально опасном положении, к занятиям в художественных, технических, спортивных и других клубах, объединениях, секциях, способствующих их приобщению к ценностям отечественной и мировой культуры, спорта.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оказывается содействие в организации спортивной и культурно-воспитательной работы с несовершеннолетними, помещенными в указанные учреждения. Значительным потенциалом обладают программы, направленные на привлечение несовершеннолетних, находящихся в социально опасном положении в социально-полезную деятельность, волонтерские практики. Перспективными выглядят, как достаточно традиционные программы спортивной подготовки такие как: бокс, борьба, восточные единоборства, так и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базе многофункционального молодежного центра для старших подростков организованы мероприятия в рамках военно-патриотических клубов, цель деятельности которых - нравственное и патриотическое воспитание молодежи, формирование здорового образа жизни, морально-психологической готовности к службе в армии и войсках МВД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ыявление, развитие и направление потенциала молодежи на решение вопросов развития территории решается в рамках деятельности Многопрофильного молодежного центра.  В настоящее время 36,8 % молодежи от общего количества молодых граждан города участвуют в социальных проектах. Данный показатель обусловлен не только недостаточной социальной активностью самой молодежи, но и недостаточно эффективной общегосударственной системой, реализующей молодежную политику краевого и муниципального уровней.  Для эффективности реализации мероприятий в области патриотического воспитания молодежи города Канска необходимо деятельное участие патриотических объединений (клубов, объединений), в городских и краевы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, родного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ормативно-правовое регулирование поддержки социально ориентированных некоммерческих организаций (далее - СОНКО) Красноярского края, в том числе и города Канска, осуществляется общими нормами Федерального </w:t>
      </w:r>
      <w:hyperlink r:id="rId2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2.01.1996 № 7-ФЗ "О некоммерческих организациях", постановлением Правительства Российской Федерации от 23.08.2011 № 713 «О предоставлении поддержки социально ориентированным некоммерческим организациям», </w:t>
      </w:r>
      <w:hyperlink r:id="rId2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. С 2016 года в рамках реализации государственной программы Красноярского края «Содействие развитию гражданского общества» в Канске осуществляет деятельность муниципальный координатор программы поддержки СОНКО, функцией которого является оповещение членов НКО о проводимых мероприятиях в рамках государствен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021 году на территории города Канска зарегистрировано 66 некоммерческих организаций. Фактическую деятельность осуществляет порядка 30 организаций. Все они являются социально ориентированными. Как и прежде, большинство организаций не осуществляют хозяйственную деятельность, как результат, отсутствуют средства на обеспечение жизнедеятельности организаций. Источником существования являются частные пожертвования и субсидии, полученные на реализацию грантовых проектов. Все еще, остается актуальной проблема сопровождения и координации деятельности некоммерческих организаций. С этой целью в 2016 году в Канске был создан муниципальный ресурсный центр поддержки общественных инициатив (далее - МРЦПОИ), который с 2020 года выполняет функцию Зонального ресурсного центра поддержки общественных инициати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базе центра представители социально ориентированных некоммерческих организаций, гражданские активисты, социальные предприниматели могут получать не только консультационно-методическую поддержку в рамках осуществления проектной деятельности, пройти обучение, но и воспользоваться имеющимися ресурсами центра для проведения мероприятий. В 2020 году на финансирование мероприятий по созданию и обеспечению деятельности муниципального ресурсного центра поддержки общественных инициатив бюджет города Канска получил субсидию из средств краевого бюджета в размере 500 000 рублей, а из бюджета города 63 000 рублей. По итогам реализации средств субсидии в 2020 году достигнуты следующие значения показателей результативности исполнения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количество поддержанных общественных инициатив (проектов) и обращений представителей социально ориентированных некоммерческих организаций (далее - СОНКО) и граждан муниципального образования благодаря работе МРЦПОИ за текущий год на муниципальном, региональном и федеральном уровне - 28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образованных СОНКО – 3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количество оказанных услуг МРЦПОИ клиентам за первый год в соответствии с планом мероприятий - не менее 181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 целью реализации средств субсидии была разработана нормативно-правовая база, позволяющая на конкурсной основе передать средства субсидии для реализации СОНКО. В 2017 году таким общественным объединением стало АНО «Центр поддержки общественных инициатив «Луч». Соглашение о сотрудничестве между администрацией города Канска и АНО ЦПОИ «Луч» по организации совместной работы по созданию и деятельности муниципального ресурсного центра поддержки общественных инициатив согласно действующему законодательству заключено до 01.12.202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деятельности муниципального ресурсного центра общественных инициатив некоммерческие организации стали активнее участвовать в различных грантовых конкурса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бюджет города Канска получил субсидию из средств краевого бюджета в размере 204 593,32 рубля на поддержку деятельности социально ориентированных организаций. Также на эти цели из бюджета города было выделено 37 000 рублей. В результате конкурсного отбора была предоставлена поддержка социально ориентированным некоммерческим организациям на реализацию следующих проектов: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39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ддерж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ая школа «Тв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ная общественная организация ветеранов (пенсионеров) войны, труда вооруженных сил и правоохранительных органов г. К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городок «Безопасное колес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местная общественная организация «Федерация спортивной акробатики города Канск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7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естиваль по брейкингу «Восточная жа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ская местная общественная организация «Федерация Брейк-Данса города Ка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197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593,32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>С 2016 года решена проблема информированности о деятельности СОНКО. В социальной сети в «ВКонтакте» создана страница сообщества  «Ресурсный центр поддержки общественных инициатив» открытая площадка, которая оказывает бесплатную консультационную помощь и методическую поддержку некоммерческим организациям, активным гражданам и социальным предпринимателям, осуществляющим деятельность на территории города Канска. Проводится информационно-аналитическая работа по социальной проблематике города и края, формируется развитие партнерских взаимоотношений между некоммерческими организациями, органами государственной власти и местного самоуправления в целях наиболее эффективного осуществления социально значимых для местного сообщества проектов. Также жители города могут информацию о поддержке СОНКО получить на сайте администрации города Канска в разделе «Активный граждани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одоление финансовых рисков возможно при условии достаточного и своевременного финансирования мероприятий из городского и краевого бюджета, а так же путем перераспределения финансовых ресурсов бюджета. 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мониторинг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внутреннего контроля исполнения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достижения конечных результатов и эффективного использования финансовых средст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ры по минимизации видов рисков, связанных со спецификой целей и задач муниципальной программы, будут приниматься в ходе оператив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мероприятий муниципальной программы в очередном финансовом году осуществляется с учетом результатов мониторинга и оценки эффективности реализации муниципальной программы в отчетном перио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риоритеты и цели социально-экономического развития в сфере физической культуры, спорта и молодежной политики, в сфере социально ориентированных некоммерческих организаций описание основных целей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и задач программы, тенденции социально-экономического развития сферы физической культуры, спорта и молодежной политики, сфер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 ориентированных некоммерческих организаций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 приоритетным направлениям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</w:rPr>
        <w:t xml:space="preserve"> в сфере физической культуры, спорта и молодежной политики относя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детско-юношеского спорт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целями муниципальной программы являются следующ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оздание условий, обеспечивающих возможность гражданам города Канска систематически занимать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Формирование цельной системы подготовки спортивного резер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Повышение качества и эффективности управления в сфере физической культуры, спорта и молодежной политики.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йствие формированию условий, способствующих развитию гражданских инициатив, поддержка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беспечение развития массовой физическо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ловий для предоставления услуг в спортив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успешной социализации и эффективной самореализации молодежи города К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Создание условий для обеспечения участия социально ориентированных общественных организаций в решении социально значимых вопро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оздание условий для эффективного и ответственного управления финансовыми ресурсами, в рамках выполнения установленных функций и полномоч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муниципальной программы будет способствовать достижению следующих социально-экономических результат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ю числа жителей город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ю количества граждан, занимающихся в  муниципальных спортивных учреждениях осуществляющих спортивную подготовку и подготовку спортивного резер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реализации проектов, способствующих гражданскому воспитанию молодежи, защите их законных интересов, формированию их интересов, правовой, политической социальной культуры и гражданской позиции  молодеж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ых задач в сфере развития СОНКО направлено на создание условий для включения СОНКО в процессы социально-экономического и общественно-политического развития города Канска, а также их доступа к предоставлению услуг в социальной сфер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рогноз конечных результатов программы, характеризующих целево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состояние (изменение состояния) уровня и качества жизни населения, социально-экономическое развитие социальной сферы физическо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, спорта и молодежной политики, сферы социально ориентированных некоммерческих организаций, экономики,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степени реализации других общественно значимых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Своевременная и в полном объеме реализация </w:t>
      </w:r>
      <w:r>
        <w:rPr>
          <w:rFonts w:cs="Arial" w:ascii="Arial" w:hAnsi="Arial"/>
          <w:lang w:eastAsia="ar-SA"/>
        </w:rPr>
        <w:t>муниципальной программы</w:t>
      </w:r>
      <w:r>
        <w:rPr>
          <w:rFonts w:cs="Arial" w:ascii="Arial" w:hAnsi="Arial"/>
        </w:rPr>
        <w:t xml:space="preserve"> позволит к 2024 году: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ar-SA"/>
        </w:rPr>
        <w:t>увеличить и сохранить долю граждан, систематически занимающихся физической культурой и спортом к общей численности населения города до 46,58 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высить и сохранить численность занимающихся в муниципальных спортивных   учреждениях до 1360 челове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увеличить и сохранить количество социально-экономических проектов, реализуемых молодежью города, до 35 единиц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увеличить и сохранить удельный вес молодых граждан, вовлеченных в реализацию социально-экономических проектов до 37,5 %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представлены в приложении к паспорту муниципальной программы города Канс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Целевые показатели Программы связаны с показателями подпрограмм, ожидаемыми результатами реализации мероприятий подпрограмм, сводными показателями муниципальных заданий. Прогноз сводных показателей муниципальных заданий на оказание муниципальных услуг (выполнение работ) представлен в приложении № 3 к муниципальной программе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города Канск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1 «Развитие массовой физической культуры и спорта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подпрограмма 2 «Вовлечение молодежи в социальную практику»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3 «Обеспечение реализации муниципальной программы города Канска и прочие мероприятия»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а 4 «Поддержка социально ориентированных некоммерческих организаций в городе Канск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22-2025 годах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одпрограмме 1 «Развитие массовой физической культуры и спорта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долю граждан, систематически занимающихся физической культурой и спортом к общей численности населения города – 46,58 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увеличить численность занимающихся граждан в муниципальных учреждениях дополнительного образования спортивной направленности – 1370 челове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увеличить долю занимающихся по программам спортивной подготовки в организациях ведомственной принадлежности органов местного самоуправления в сфере физической культуры и спорта – 80,2 %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участников спортивных мероприятий – 485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участников физкультурных мероприятий – 2 805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етско-юношеского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 подпрограмме 2 «Вовлечение молодежи в социальную практику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величить удельный вес молодых граждан, проживающих в городе Канске, вовлеченных в реализацию социально-экономических проектов – 38 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поддержанных социально-экономических проектов, реализуемых молодежью города Канска – 35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сохранить количество созданных рабочих мест для несовершеннолетних граждан, проживающих в городе Канске – 200 челов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рограммы в сфере молодежной политики относится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по подпрограмме 3 «Обеспечение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города Канска и прочие мероприятия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ить количество специалистов, повысивших квалификацию, обученных на семинарах, прошедших переподготовку – 27 человек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обеспечить своевременность разработки нормативно  - правовых актов, договоров и соглашений, формирующих расходные обязательства – 100 %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данной подпрограммы предусматриваются на следующие приоритетные направл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- мероприятия по повышению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бюдже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- мероприятия по управлению кадровыми ресурсами, включая проведение мероприятий по оптимальному уровню укомплектованности штатной численности работников сферы физической культуры, спорта и молодежной политики, организацию профессиональной подготовки работников, их переподготовку, повышение квалификации и стажировк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бору и обработке данных официального статистического наблюдения и мониторинг состояния сферы физической культуры, спорта и молодежной полит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- мероприятия по проведению экономического анализа деятельности подведомственных бюджетных учреждений и утверждения экономических показателей их деятельности, а также проверки в подведомственных учреждениях финансово-хозяйственной деятельности и использования имущественного комплекс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i/>
        </w:rPr>
        <w:t>по подпрограмме 4 «Поддержка социально ориентированных некоммерческих организаций в городе Канске»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редоставление СОНКО на конкурсной основе муниципальных грантов в форме субсиди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едставлены в </w:t>
      </w:r>
      <w:hyperlink w:anchor="Par1488">
        <w:r>
          <w:rPr>
            <w:rStyle w:val="InternetLink"/>
            <w:rFonts w:cs="Arial" w:ascii="Arial" w:hAnsi="Arial"/>
          </w:rPr>
          <w:t>приложении № 1</w:t>
        </w:r>
      </w:hyperlink>
      <w:r>
        <w:rPr>
          <w:rFonts w:cs="Arial" w:ascii="Arial" w:hAnsi="Arial"/>
        </w:rPr>
        <w:t xml:space="preserve"> к подпрограмме 4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формация по ресурсному обеспечению подпрограммы, в том числе по источникам финансирования на очередной финансовый год и плановый период, представлена в </w:t>
      </w:r>
      <w:hyperlink w:anchor="Par1533">
        <w:r>
          <w:rPr>
            <w:rStyle w:val="InternetLink"/>
            <w:rFonts w:cs="Arial" w:ascii="Arial" w:hAnsi="Arial"/>
          </w:rPr>
          <w:t>приложении № 2</w:t>
        </w:r>
      </w:hyperlink>
      <w:r>
        <w:rPr>
          <w:rFonts w:cs="Arial" w:ascii="Arial" w:hAnsi="Arial"/>
        </w:rPr>
        <w:t xml:space="preserve"> к подпрограмме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е содержит отдель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Информация о ресурсном обеспечении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,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2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1135"/>
        <w:gridCol w:w="992"/>
        <w:gridCol w:w="709"/>
        <w:gridCol w:w="708"/>
        <w:gridCol w:w="992"/>
        <w:gridCol w:w="709"/>
        <w:gridCol w:w="709"/>
        <w:gridCol w:w="6237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аспорту муниципальной программы гор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ска «Развитие физической культуры, спорта 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ой политики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ЫХ ПОКАЗАТЕЛЕЙ МУНИЦИПАЛЬНОЙ ПРОГРАММЫ ГОРОДА КАНСКА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КАЗАНИЕМ ПЛАНИРУЕМЫХ К ДОСТИЖЕНИЮ ЗНАЧЕНИЙ В РЕЗУЛЬТАТЕ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УНИЦИПАЛЬНОЙ ПРОГРАММЫ ГОРОДА КАНС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M23"/>
      <w:bookmarkStart w:id="2" w:name="RANGE!A1%3AM23"/>
      <w:bookmarkEnd w:id="2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035"/>
        <w:gridCol w:w="162"/>
        <w:gridCol w:w="828"/>
        <w:gridCol w:w="574"/>
        <w:gridCol w:w="626"/>
        <w:gridCol w:w="1048"/>
        <w:gridCol w:w="495"/>
        <w:gridCol w:w="157"/>
        <w:gridCol w:w="493"/>
        <w:gridCol w:w="89"/>
        <w:gridCol w:w="739"/>
        <w:gridCol w:w="625"/>
        <w:gridCol w:w="114"/>
        <w:gridCol w:w="506"/>
        <w:gridCol w:w="233"/>
        <w:gridCol w:w="435"/>
        <w:gridCol w:w="370"/>
        <w:gridCol w:w="804"/>
        <w:gridCol w:w="805"/>
        <w:gridCol w:w="566"/>
        <w:gridCol w:w="239"/>
        <w:gridCol w:w="1009"/>
        <w:gridCol w:w="930"/>
        <w:gridCol w:w="148"/>
      </w:tblGrid>
      <w:tr>
        <w:trPr>
          <w:trHeight w:val="1680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 муниципальной программы города Канска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 города Канска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 города Канска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муниципальной программы города Канска в пятилетнем интервале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: Создание условий, обеспечивающих возможность гражданам города Канска систематически заниматься физической культурой и спортом. Формирование цельной системы подготовки спортивного резерва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граждан, занимающихся в муниципальных спортивных учреждениях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потенциала молодежи и его реализации в социально-экономическом, общественно-политическом и культурном развитии города Канска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молодых граждан, проживающих в городе Канске, вовлеченных в реализацию социально-экономических проек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качества и эффективности управления в сфере физической культуры, спорта и молодежной политики.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сть разработки нормативно правовых актов, договоров и соглашений, формирующих расходные обязательст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Содействие формированию условий, способствующих развитию гражданских инициатив, и поддержка социально ориентированных некоммерческих организаций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, вовлеченных в решение социальных проблем жителей Канска, от общего количества населения Канска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701"/>
        <w:gridCol w:w="709"/>
        <w:gridCol w:w="567"/>
        <w:gridCol w:w="567"/>
        <w:gridCol w:w="425"/>
        <w:gridCol w:w="992"/>
        <w:gridCol w:w="1276"/>
        <w:gridCol w:w="6804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 г. Канска «Развитие физической культуры, спорта и молодежной политики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  <w:br/>
              <w:t>О РЕСУРСНОМ ОБЕСПЕЧЕНИИ МУНИЦИПАЛЬНОЙ ПРОГРАММЫ ГОРОДА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  <w:br/>
              <w:t>КАНСКА ЗА СЧЕТ СРЕДСТВ ГОРОДСКОГО БЮДЖЕТА, В ТОМ ЧИСЛЕ</w:t>
              <w:br/>
              <w:t>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5"/>
        <w:gridCol w:w="1645"/>
        <w:gridCol w:w="1470"/>
        <w:gridCol w:w="658"/>
        <w:gridCol w:w="627"/>
        <w:gridCol w:w="579"/>
        <w:gridCol w:w="443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</w:tblGrid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тус (муниципальная программа города Канска, подпрограмм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(далее - ГРБС)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7-2024 годы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изической культуры, спорта и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04 3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35 201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24 353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21 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23 976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439 921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48 3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 752 1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2 649 320,6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04 3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35 201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24 353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21 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23 976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 439 921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48 3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 752 1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2 649 320,67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51 967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11 341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60 70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67 059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95 820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67 2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256 0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812 3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222 483,7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51 967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11 341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60 70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67 059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95 820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67 2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256 0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12 3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 222 483,77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ежи в социальную практик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4 084,6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 250,2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7 983,7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87 234,4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8 107,8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440 117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47 976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447 976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097 729,98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4 084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4 250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7 983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387 234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8 107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440 1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47 9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47 9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097 729,98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 3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79 609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175 66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6 7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555 454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8 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80 3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27 8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142 516,56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79 609,6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175 663,0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6 722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555 454,8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8 53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80 36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27 86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142 516,56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8 317,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93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997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6 590,36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физической культуры, спорта и молодежной политики администрации г. Канс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593,3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3 997,0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6 590,36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2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 муниципальной программе г. Канс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Развитие физической культуры, спорта и молодежной политики»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Б ИСТОЧНИКАХ ФИНАНСИРОВАНИЯ ПОДПРОГРАММ, ОТДЕЛЬНЫХ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ОПРИЯТИЙ МУНИЦИПАЛЬНОЙ ПРОГРАММЫ ГОРОДА КАНСКА (СРЕДСТ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ОДСКОГО БЮДЖЕТА, В ТОМ ЧИСЛЕ СРЕДСТВА, ПОСТУПИВШ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 БЮДЖЕТОВ ДРУГИХ УРОВНЕЙ БЮДЖЕТНОЙ СИСТЕМЫ, БЮДЖЕТОВ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СУДАРСТВЕННЫХ ВНЕБЮДЖЕТНЫХ ФОНДОВ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8"/>
        <w:gridCol w:w="2187"/>
        <w:gridCol w:w="1618"/>
        <w:gridCol w:w="756"/>
        <w:gridCol w:w="1203"/>
        <w:gridCol w:w="756"/>
        <w:gridCol w:w="756"/>
        <w:gridCol w:w="1188"/>
        <w:gridCol w:w="756"/>
        <w:gridCol w:w="1232"/>
        <w:gridCol w:w="1276"/>
        <w:gridCol w:w="756"/>
      </w:tblGrid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татус (муниципальная программа города Канска, подпрограмма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, подпрограммы 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бюджетной системы / источники финансирования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того на 2017-2024 годы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города Канск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физической культуры, спорта и молодеж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2 104 3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7 835 201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3 624 35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2 121 01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8 223 976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96 439 921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6 548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5 752 14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72 649 320,67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5 625 21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8 927 5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 897 63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5 372 67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3 290 028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4 917 02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4 284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3 488 34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81 802 987,4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 479 1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 907 66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7 726 721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748 34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 989 935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522 897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263 8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3 902 320,9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 944 01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 944 012,2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 массовой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5 051 967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4 511 341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7 460 7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 567 059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0 995 82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1 567 27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5 256 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4 812 3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26 222 483,7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 908 179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 846 492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 160 79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 325 583,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003 807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736 47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 256 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 812 30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7 049 641,5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43 7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2 664 84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299 9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241 47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48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30 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228 83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44 012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44 012,2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одпрограмма 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овлечение молодежи в социальную практи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874 084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444 25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987 983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6 387 234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868 107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9 440 11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9 647 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9 447 97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5 097 729,9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690 419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2 733 48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874 554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78 250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630 76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938 01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 384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 184 17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1 513 842,3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83 6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10 76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13 428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308 9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237 34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502 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2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 263 8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583 887,6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178 31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6 879 60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9 175 66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9 166 72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1 555 45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5 178 5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1 58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1 427 8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0 142 516,5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026 61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347 558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862 287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968 83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555 45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5 178 5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58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1 427 8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2 947 503,5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 7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532 05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13 37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7 8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95 013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ка социально ориентированных некоммерческих организаций города Кан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04 59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3 997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86 590,3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2 00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4 59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 997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4 590,3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небюджетные источ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  <w:vanish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</w:t>
              <w:br/>
              <w:t>города Канска «Развитие физической</w:t>
              <w:br/>
              <w:t>культуры, спорта и молодежной политики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СВОДНЫХ ПОКАЗАТЕЛЯХ МУНИЦИПАЛЬНЫХ ЗАДАНИЙ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7"/>
        <w:gridCol w:w="1901"/>
        <w:gridCol w:w="1340"/>
        <w:gridCol w:w="1212"/>
        <w:gridCol w:w="1060"/>
        <w:gridCol w:w="1083"/>
      </w:tblGrid>
      <w:tr>
        <w:trPr>
          <w:trHeight w:val="9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Наименованиемуниципальной услуги (работы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 значение показателя объема услуги (работы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обеспечение подготовки спортивного резер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4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5 240 157,7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2 605 910,84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2 511 359,47  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подготовка по олимпийским видам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зюдо (тренировочный этап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зюдо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портивная борьба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борьба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кс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кс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яжелая атлетика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тяжелая атлетика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ыжные гонки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ыжные гонки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атлон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биатлон (этап высшего спортивного мастерства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тбол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вание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вание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би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би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баскетбол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скетбол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оккей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хэквандо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тхэквандо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9 531 250,62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4 251 143,34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4 080 848,54  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подготовка по неолимпийским видам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мбо (тренировочный этап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амбо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портивное ориентирование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ое ориентирование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ое ориентирование (этап совершенствования спортивного мастерства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портивная акробатика (этап совершенствования спортивного мастерства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акробатика (тренировочный этап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</w:tr>
      <w:tr>
        <w:trPr>
          <w:trHeight w:val="21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ая акробатика (этап начальной подготовк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5 834 693,59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3 139 686,72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3 020 868,58  </w:t>
            </w:r>
          </w:p>
        </w:tc>
      </w:tr>
      <w:tr>
        <w:trPr>
          <w:trHeight w:val="9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проведение официальных спортив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 569 920,7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 302 680,03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 293 015,25  </w:t>
            </w:r>
          </w:p>
        </w:tc>
      </w:tr>
      <w:tr>
        <w:trPr>
          <w:trHeight w:val="9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проведение  официальных физкультурных (физкультурно-оздоровительных мероприят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982 068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500 059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494 808,51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занятий (Шту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20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 144 142,5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6 888 128,09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6 852 658,88  </w:t>
            </w:r>
          </w:p>
        </w:tc>
      </w:tr>
      <w:tr>
        <w:trPr>
          <w:trHeight w:val="21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единиц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1 917 571,38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8 956 084,75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8 836 684,75  </w:t>
            </w:r>
          </w:p>
        </w:tc>
      </w:tr>
      <w:tr>
        <w:trPr>
          <w:trHeight w:val="21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единиц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муниципальной услуги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8 989 690,5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 045 732,25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 965 132,25  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 149 538,5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 802 096,18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 798 311,33  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беспечение участия  в официальных физкультурных (физкультурно-оздоровительных) мероприят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мероприятий (шту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 120 912,68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 616 461,49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 610 966,28  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оступа к объектам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личество договоров             (шту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городского бюджета на оказание (выполнение)  муниципальной услуги (работы),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90 592,4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49 838,06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49 470,16  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111 670 539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90 257 821,0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89 614 124,00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города Канска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Развитие массовой физической культуры,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253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витие массовой физической культуры и спорта»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 и спорта» (далее – Подпрограмм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муниципальной программы города Канска, в рамках которой реализуется подпрограмма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- Отдел ФКСиМП)</w:t>
            </w:r>
          </w:p>
        </w:tc>
      </w:tr>
      <w:tr>
        <w:trPr>
          <w:trHeight w:val="58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 Обеспечение развития массов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 Обеспечение условий для подготовки спортивного резерва в муниципальных спортивных учрежд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Обеспечение условий для развития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 Популяризация физической культуры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Выявление и поддержка успешного опыта по организации массовой физкультурно-спортивной работы среди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.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>
          <w:trHeight w:val="58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е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2017 – 2024 год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за счет бюджетов разных уровней - 241 635 588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91 567 27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75 256 004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74 812 307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з них: </w:t>
            </w:r>
            <w:r>
              <w:rPr>
                <w:rFonts w:cs="Arial" w:ascii="Arial" w:hAnsi="Arial"/>
              </w:rPr>
              <w:t>из средств краевого бюджета – 4 830 800, 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4 830 800, 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од - 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– 236 804 788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86 736 47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75 256 004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74 812 307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федерального бюджета – 0,0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0,00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tabs>
          <w:tab w:val="clear" w:pos="708"/>
          <w:tab w:val="left" w:pos="899" w:leader="none"/>
        </w:tabs>
        <w:spacing w:lineRule="auto" w:line="276" w:before="0" w:after="200"/>
        <w:ind w:left="360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4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lang w:eastAsia="en-US"/>
        </w:rPr>
        <w:t xml:space="preserve">к подпрограмме «Развитие массовой физической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ультуры и спорта», реализуемой в рамка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униципальной программы города Канска «Развит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2126"/>
        <w:gridCol w:w="1276"/>
        <w:gridCol w:w="1134"/>
        <w:gridCol w:w="1134"/>
        <w:gridCol w:w="141"/>
        <w:gridCol w:w="1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развития массовой физической культур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дача 1: Обеспечение условий для развития массовой физической культуры и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мероприятий, включенных в календарный план спортивно-массовых и оздоровительных мероприятий и соревнований с участием спортсменов и команд города Ка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 к общей численности населен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1–Ф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дача 2: Популяризация физической культуры и спорта посредством участия в официальных физкультурных мероприятиях и спортивных мероприятий, согласно календарному плану спортивно-массовых и оздоровительных мероприятий и соревнований с участием спортсменов и команд города Ка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(непрофессиональных) команд города по видам спорта в официальных физкультурных и спортивных мероприятиях, включенных в городской календар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физкультурно-спортивной направленности по месту жительств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Цель 2: Обеспечение условий для предоставления услуг в спортивных учреждениях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занимающихся граждан, имеющих разряды и звания к общему числу занимающихся в учреждениях физкультурно-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5–Ф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имающихся граждан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орма № 1–Ф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: Создание условий для укрепления здоровья и поддержания оптимальных функциональных возможностей обучающихся в спортивных шко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ренировочных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отчет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занимающихся по программам спортивной подготовки в организациях ведомственной принадлежности органов местного самоуправле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3"/>
        <w:gridCol w:w="1160"/>
        <w:gridCol w:w="520"/>
        <w:gridCol w:w="304"/>
        <w:gridCol w:w="992"/>
        <w:gridCol w:w="1320"/>
        <w:gridCol w:w="948"/>
        <w:gridCol w:w="1134"/>
        <w:gridCol w:w="1276"/>
        <w:gridCol w:w="1580"/>
        <w:gridCol w:w="1580"/>
        <w:gridCol w:w="1801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к подпрограмме «Развитие массовой физической культуры и спорта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, СПОРТ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7"/>
        <w:gridCol w:w="933"/>
        <w:gridCol w:w="659"/>
        <w:gridCol w:w="627"/>
        <w:gridCol w:w="1191"/>
        <w:gridCol w:w="837"/>
        <w:gridCol w:w="1315"/>
        <w:gridCol w:w="1315"/>
        <w:gridCol w:w="1315"/>
        <w:gridCol w:w="1412"/>
        <w:gridCol w:w="1735"/>
      </w:tblGrid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22-2024 год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1: Обеспечение развития массовой физической культур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1. Обеспечение условий для развития массовой физической культуры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0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,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 700 57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 077 05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 633 36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3 410 991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величение доли граждан, систематически занимающихся физической культурой и спортом к общей численности населения г.Канска не менее 39% к 2021 году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ка физкультурно-спортивных клубов по месту жительств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74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6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6 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дача 2. Популяризация физической культуры и спорта посредством участия в официальных физкультурных мероприятиях и спортивных мероприятий, согласно календарного плана спортивно-массовых и оздоровительных мероприятий и соревнований с участием спортсменов и команд г. Канска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Обеспечение участия (непрофессиональных) команд города по видам спорта в официальных физкультурных и спортивных мероприятиях, включенных в городской календарный план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80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 0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 09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4 0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452 27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величение количества спортсменов г.Канска, входящих в состав сборных команд Красноярского края по видам спорт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 2: Обеспечение условий для предоставления дополнительного образования в спортивных учреждениях дополнительного образования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дача 3. Выявление и поддержка успешного опыта по организации массовой физкультурно-спортивной работы среди населения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частие в официальных физкультурных мероприятиях и спортивных мероприятиях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80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370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8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082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534 7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вышение имиджа г.Канска, как спортивного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дача 4.  Создание условий для укрепления здоровья и поддержания оптимальных функциональных возможностей обучающихся в спортивных школах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проведение официальных физкультурных мероприятий и спортивных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80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85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85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2 85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8 565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вышение имиджа г.Канска, как спортивного за счет увеличения количества спортсменов, входящих в состав сборных команд города и  Красноярского края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роведение тренировочных сборов по видам спор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80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547 2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3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147 250,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Выпонение требований федеральных стандартов спортивной подготов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S6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553 191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553 191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детско-юношеского спор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S6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2 020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2 020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ройство быстровозводимых крытых конструкц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11 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100S4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1 567 27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5 256 00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 812 30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1 635 58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 города К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«Развитие массовой физической культуры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овлечение молодежи в социальную практику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lang w:eastAsia="en-US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93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Вовлечение молодежи в социальную практику» (далее – Подпрограмм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ь под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дел физической культуры, спорта и молодежной политики администрации г. Канска (далее – Отдел ФКСиМП)</w:t>
            </w:r>
          </w:p>
        </w:tc>
      </w:tr>
      <w:tr>
        <w:trPr>
          <w:trHeight w:val="167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 подпрограммы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Создание условий успешной социализации и эффективной самореализации молодежи города Кан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ind w:firstLine="34"/>
              <w:jc w:val="both"/>
              <w:rPr/>
            </w:pPr>
            <w:hyperlink w:anchor="P1475">
              <w:r>
                <w:rPr>
                  <w:rStyle w:val="InternetLink"/>
                  <w:rFonts w:cs="Arial" w:ascii="Arial" w:hAnsi="Arial"/>
                </w:rPr>
                <w:t>Перечень</w:t>
              </w:r>
            </w:hyperlink>
            <w:r>
              <w:rPr>
                <w:rFonts w:cs="Arial" w:ascii="Arial" w:hAnsi="Arial"/>
              </w:rPr>
              <w:t xml:space="preserve">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eastAsia="en-US"/>
              </w:rPr>
              <w:t>-2024 год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за счет бюджетов разных уровней - 108 536 069,00 руб., в том числе,</w:t>
            </w:r>
            <w:r>
              <w:rPr>
                <w:rFonts w:cs="Arial" w:ascii="Arial" w:hAnsi="Arial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69 440 117, 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- 19 647 976, 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9 447 976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краевого бюджета -  11 029 700,00 руб.,</w:t>
            </w:r>
            <w:r>
              <w:rPr>
                <w:rFonts w:cs="Arial" w:ascii="Arial" w:hAnsi="Arial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6 502 1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2 263 8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2 263 80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- 97 506 369,00 руб.,</w:t>
            </w:r>
            <w:r>
              <w:rPr>
                <w:rFonts w:cs="Arial" w:ascii="Arial" w:hAnsi="Arial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62 938 017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17 384 176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17 184 176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Мероприятия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приведё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425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субсидий, предоставляемых по</w:t>
      </w:r>
      <w:r>
        <w:rPr>
          <w:rFonts w:eastAsia="Calibri" w:cs="Arial" w:ascii="Arial" w:hAnsi="Arial"/>
          <w:lang w:eastAsia="en-US"/>
        </w:rPr>
        <w:t xml:space="preserve"> соглашению на финансовое обеспечение муниципального задания и на цели, не связанные с финансовым обеспечением муниципального задания, заключенных между Отделом ФКСиМП и подведомственными муниципальными бюджетными учрежд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орода Канска от 22.08.2013 № 109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дпрограмме «Вовлечение молодежи в социальную практику»,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уемой в рамках муниципальной программы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Развитие физической культуры, спорта и молодежной политики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29"/>
        <w:gridCol w:w="763"/>
        <w:gridCol w:w="1939"/>
        <w:gridCol w:w="898"/>
        <w:gridCol w:w="1030"/>
        <w:gridCol w:w="898"/>
        <w:gridCol w:w="89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одпрограмм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азвитие и совершенствование системы патриотического воспитания, творческого потенциала молодежи через реализацию мероприятий и проектов, реализация профилактики совершения правонарушений несовершеннолетни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держанных социально-экономических проектов, реализуемых молодежью города Кан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молодых граждан, проживающих в городе Канске, вовлеченных в реализацию социально – экономических прое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ежи, проживающей в городе Канске, получившей информационные услуг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зданных рабочих мест для несовершеннолетних граждан, проживающих в городе Канс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молодых граждан, проживающих в городе Канске, являющихся  членами или участниками патриотических  объединений, участниками  клубов патриотического воспитания муниципальных  учрежд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олодых граждан, вовлеченных в добровольческую деятельность, в их общей чис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3"/>
        <w:gridCol w:w="1035"/>
        <w:gridCol w:w="708"/>
        <w:gridCol w:w="672"/>
        <w:gridCol w:w="1336"/>
        <w:gridCol w:w="921"/>
        <w:gridCol w:w="2745"/>
        <w:gridCol w:w="3366"/>
        <w:gridCol w:w="703"/>
      </w:tblGrid>
      <w:tr>
        <w:trPr>
          <w:trHeight w:val="102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Вовлечение молодежи в социальную практику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ПОДПРОГРАММЫ «ВОВЛЕЧЕНИЕ МОЛОДЕЖИ В СОЦИАЛЬНУЮ ПРАКТИКУ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5"/>
        <w:gridCol w:w="1106"/>
        <w:gridCol w:w="767"/>
        <w:gridCol w:w="728"/>
        <w:gridCol w:w="1424"/>
        <w:gridCol w:w="631"/>
        <w:gridCol w:w="914"/>
        <w:gridCol w:w="902"/>
        <w:gridCol w:w="868"/>
        <w:gridCol w:w="1082"/>
        <w:gridCol w:w="3265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/п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22-2024 год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Цель: Создание условий успешной социализации и эффективной самореализации молодежи города Канска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 1 Развитие и совершенствование системы патриотического воспитания, творческого потенциала молодежи, через реализацию мероприятий и проектов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7 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0000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, 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222 3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830 05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630 05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 682 425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числа молодежи  вовлеченной в социально-экономическое, общественно-политическое                              и культурное развитие г. Канска.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00S45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859 643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99 76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99 76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059 167,0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оздание максимальных условий для развития творческого потенциала подростков, молодежи. Реализация мероприятий, 30 проектов способствующих гражданскому воспитанию.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городского проекта "Молодежная биржа труда"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0080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35 15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35 15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35 15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405 477,0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00S45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60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204 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держка деятельности муниципальных ресурсных центров поддержки добровольчества (волонтерства)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E8766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533 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азвитие экстримальных видов спорта в рамках деятельности муниципальных молодежных центр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200S6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652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652 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9 440 11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9 647 97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9 447 97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8 536 069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6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4678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а Канска «Развитие массовой физической культуры, спорта и молодежной политики»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беспечение реализации муниципальной программы города Кан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прочие мероприят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«Обеспечение реализации муниципальной программы города Канска и прочие мероприятия» 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Цель: Повышение качества и эффективности управления в сфере физической культуры, спорта и молодежной политики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: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.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2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ий объем финансирования за счет бюджетов разных уровней -  98 186 750,00 руб.,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35 178 53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31 580 36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31 427 86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краевого бюджета - 0,00 руб.,</w:t>
            </w:r>
            <w:r>
              <w:rPr>
                <w:rFonts w:cs="Arial" w:ascii="Arial" w:hAnsi="Arial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з средств городского бюджета - 98 186 750,00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35 178 53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31 580 36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31 427 86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ind w:left="72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99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71"/>
      </w:tblGrid>
      <w:tr>
        <w:trPr/>
        <w:tc>
          <w:tcPr>
            <w:tcW w:w="72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к подпрограмме «Обеспечение реализации муниципальной программы города Канска и прочие мероприятия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"/>
        <w:gridCol w:w="426"/>
        <w:gridCol w:w="2126"/>
        <w:gridCol w:w="1276"/>
        <w:gridCol w:w="1134"/>
        <w:gridCol w:w="1275"/>
        <w:gridCol w:w="1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, показатели результатив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сточник информации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: Повышение качества и эффективности управления в сфере физической культуры, спорт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воевременность разработки нормативно  - правовых актов, договоров и соглашений, формирующих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специалистов, повысивших квалификацию, обученных на семинарах, прошедших переподгот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ля учреждений, имеющих сайт в Интернет к общему количеству учреждени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16"/>
        <w:gridCol w:w="991"/>
        <w:gridCol w:w="718"/>
        <w:gridCol w:w="742"/>
        <w:gridCol w:w="1193"/>
        <w:gridCol w:w="1004"/>
        <w:gridCol w:w="781"/>
        <w:gridCol w:w="1385"/>
        <w:gridCol w:w="1235"/>
        <w:gridCol w:w="1261"/>
        <w:gridCol w:w="1262"/>
      </w:tblGrid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 подпрограмме «Обеспечение реализации муниципальной программы и проч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ероприятия», реализуемой в рамках  муниципальной программы г. Канска «Развитие физической культуры, спорта и молодежной политики»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36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ЕСПЕЧЕНИЕ РЕАЛИЗАЦИИ МУНИЦИПАЛЬНОЙ ПРОГРАММЫ И ПРОЧИЕ МЕРОПРИЯТИЯ» 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40"/>
        <w:gridCol w:w="958"/>
        <w:gridCol w:w="675"/>
        <w:gridCol w:w="642"/>
        <w:gridCol w:w="1206"/>
        <w:gridCol w:w="560"/>
        <w:gridCol w:w="1355"/>
        <w:gridCol w:w="1355"/>
        <w:gridCol w:w="1354"/>
        <w:gridCol w:w="1355"/>
        <w:gridCol w:w="1789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22-2024 год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: Повышение качества и прозрачности управления в сфере физической культуры, спорта и молодежной политики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дача 1 Создание условий для эффективного, ответственного и прозрачного управления финансовыми ресурсами, в рамках выполнения установленных функций и полномочий</w:t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30000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, 122, 129, 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 209 03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922 02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22 02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 953 08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работы Отдела ФКСиМП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30000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, 112, 119, 244, 247, 8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 969 496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658 33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 605 834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86 233 6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работы МКУ «МЦО»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5 178 5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 580 36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1 427 86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8 186 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7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города Канска «Развитие массовой физической культуры, спорта и молодежной политики» 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Поддержка социально ориентированных некоммерческих организаций города Кан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«Поддержка социально ориентированных некоммерческих организаций города Канска» </w:t>
            </w:r>
            <w:r>
              <w:rPr>
                <w:rFonts w:eastAsia="Calibri" w:cs="Arial" w:ascii="Arial" w:hAnsi="Arial"/>
                <w:lang w:eastAsia="en-US"/>
              </w:rPr>
              <w:t>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униципальной программы города Канска, в рамках которой реализуется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«Развитие массовой физической культуры, спорта и молодежной политики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физической культуры, спорта и молодежной политики администрации города Канска (далее – Отдел ФКСиМП)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</w:rPr>
              <w:t>Цель -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</w:rPr>
              <w:t>1.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;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Предоставление СОНКО на конкурсной основе муниципальных грантов в форме субсидий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и значения показателей результативности подпрограммы приведены в приложении № 1 к подпрограмме, реализуемой в рамках муниципальной программы города Канс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2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составляет  381 997,04 руб., в том числе по годам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- 253 997,04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64 00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64 000,00 руб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краевого бюджета - 189 997,04 руб.,</w:t>
            </w:r>
            <w:r>
              <w:rPr>
                <w:rFonts w:cs="Arial" w:ascii="Arial" w:hAnsi="Arial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 - 189 997,04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од -  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- 0,00 руб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средств городского бюджета - 192 000,00 руб., в том числе по годам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64 000,00 руб.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64 000,00 руб.;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 - 64 000,00 руб.</w:t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</w:t>
      </w:r>
    </w:p>
    <w:p>
      <w:pPr>
        <w:pStyle w:val="Normal"/>
        <w:tabs>
          <w:tab w:val="clear" w:pos="708"/>
          <w:tab w:val="left" w:pos="899" w:leader="none"/>
        </w:tabs>
        <w:ind w:left="72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Перечень мероприятий подпрограммы приведен в приложении № 2 к подпрограм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lang w:eastAsia="en-US"/>
        </w:rPr>
        <w:t>3.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лавным распорядителем бюджетных средств является Отдел ФКСи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Финансирование</w:t>
      </w:r>
      <w:r>
        <w:rPr>
          <w:rFonts w:cs="Arial" w:ascii="Arial" w:hAnsi="Arial"/>
          <w:lang w:eastAsia="en-US"/>
        </w:rPr>
        <w:t xml:space="preserve"> мероприятий Подпрограммы осуществляется за счет средств городск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Получателем бюджетных средств и заказчиком является Отдел ФКСиМП администрации города Канска, который заключает контракты (договоры) на приобретение товаров, выполнение работ, оказание услуг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1. Текущее управление и контроль за исполнением Подпрограммы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дел  ФКСиМП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  Отдел ФКСиМП осущест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 в соответствии с Порядком принятия решений о разработке муниципальных программ города Канска, их формирования и реализации, утвержденным постановлением администрации г. Канска от 22.08.2013 № 109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>4.3. Контроль за целевым расходованием бюджетных средств, за ходом реализации мероприятий Подпрограммы и за достижением конечных результатов осуществляет Отдел ФКСиМ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>4.4. Отдел ФКСиМП вправе запрашивать у получателей бюджетных средств необходимые документы и информацию, связанные с реализацией 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4.5. Отдел ФКСиМП контролирует соблюдение условий выделения, получения, целевого использования и возврата средств краевого бюджета, в случае их предост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4.6. Внутренний муниципальный финансовый контроль за использованием средств городского бюджета в ходе реализации Подпрограммы  осуществляет Финансовое управление администрации города Ка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нешний муниципальный финансовый контроль за использованием средств городского бюджета в ходе реализации Подпрограммы  осуществляет Контрольно-счетная комиссия города Ка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к подпрограмме «</w:t>
            </w:r>
            <w:r>
              <w:rPr>
                <w:rFonts w:cs="Arial" w:ascii="Arial" w:hAnsi="Arial"/>
              </w:rPr>
              <w:t xml:space="preserve">Поддержка социально ориентирова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коммерческих организаций города Канска</w:t>
            </w:r>
            <w:r>
              <w:rPr>
                <w:rFonts w:cs="Arial" w:ascii="Arial" w:hAnsi="Arial"/>
                <w:lang w:eastAsia="en-US"/>
              </w:rPr>
              <w:t>», реализуемой в рамках муниципальной программы города Канска «Развитие физической культуры, спорта и молодежной политики»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ЗНАЧЕНИЯ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ЕЙ РЕЗУЛЬТАТИВНОСТИ ПОДПРОГРАММЫ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136"/>
        <w:gridCol w:w="1701"/>
        <w:gridCol w:w="2268"/>
        <w:gridCol w:w="1559"/>
        <w:gridCol w:w="1418"/>
        <w:gridCol w:w="1417"/>
        <w:gridCol w:w="156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подпрограммы: создание условий для обеспечения широкого участия социально ориентированных общественных организаций в решении социально значимых проблем города Кан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: развитие системы механизмов консультационной, имущественной и организационно-технической поддержки СОНКО путем создания и (или) поддержки муниципального ресурсного центра поддержки общественных инициати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озданных и (или) поддержанных муниципальных ресурсных центров поддержки обществен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2: предоставление СОНКО на конкурсной основе муниципальных грантов в форме субсид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оциально ориентированных некоммерческих организаций, получивших муниципальную поддержку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74"/>
      </w:tblGrid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подпрограмме «Поддержка социально ориентирова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некоммерческих организаций города Канска», реализуемой в рамках муниципальной программы города Канска «Развитие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й культуры, спорта и молодежной политики»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602" w:hRule="atLeast"/>
        </w:trPr>
        <w:tc>
          <w:tcPr>
            <w:tcW w:w="1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 ГОРОДА КАНСКА»</w:t>
            </w:r>
          </w:p>
        </w:tc>
      </w:tr>
      <w:tr>
        <w:trPr>
          <w:trHeight w:val="255" w:hRule="atLeast"/>
        </w:trPr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8"/>
        <w:gridCol w:w="1058"/>
        <w:gridCol w:w="736"/>
        <w:gridCol w:w="698"/>
        <w:gridCol w:w="1361"/>
        <w:gridCol w:w="550"/>
        <w:gridCol w:w="1226"/>
        <w:gridCol w:w="1112"/>
        <w:gridCol w:w="1112"/>
        <w:gridCol w:w="1226"/>
        <w:gridCol w:w="1998"/>
      </w:tblGrid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и, задачи, мероприятия подпрограммы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ходы по годам реализации программы (рублей)   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жидаемый непосредственный результат (краткое описание)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22-2024 год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ь:  содействие формированию условий, способствующего развитию гражданских инициатив, поддержка социально ориентированных некоммерческих организаций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</w:t>
            </w:r>
          </w:p>
        </w:tc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дача 1: создание условий для обеспечения участия социально ориентированных общественных организаций в решении социально значимых вопросов</w:t>
            </w:r>
          </w:p>
        </w:tc>
      </w:tr>
      <w:tr>
        <w:trPr>
          <w:trHeight w:val="19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ализация муниципальных программ (подпрограмм) поддержки социально ориентированных некоммерческих организаций на конкурсной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ФКСиМ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400S5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3 997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1 997,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по под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53 997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4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4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81 997,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191452&amp;date=15.10.2020&amp;dst=100005&amp;fld=134" TargetMode="External"/><Relationship Id="rId3" Type="http://schemas.openxmlformats.org/officeDocument/2006/relationships/hyperlink" Target="https://login.consultant.ru/link/?req=doc&amp;base=RLAW123&amp;n=194403&amp;date=15.10.2020&amp;dst=100005&amp;fld=134" TargetMode="External"/><Relationship Id="rId4" Type="http://schemas.openxmlformats.org/officeDocument/2006/relationships/hyperlink" Target="https://login.consultant.ru/link/?req=doc&amp;base=RLAW123&amp;n=198039&amp;date=15.10.2020&amp;dst=100005&amp;fld=134" TargetMode="External"/><Relationship Id="rId5" Type="http://schemas.openxmlformats.org/officeDocument/2006/relationships/hyperlink" Target="https://login.consultant.ru/link/?req=doc&amp;base=RLAW123&amp;n=201622&amp;date=15.10.2020&amp;dst=100005&amp;fld=134" TargetMode="External"/><Relationship Id="rId6" Type="http://schemas.openxmlformats.org/officeDocument/2006/relationships/hyperlink" Target="https://login.consultant.ru/link/?req=doc&amp;base=RLAW123&amp;n=202970&amp;date=15.10.2020&amp;dst=100005&amp;fld=134" TargetMode="External"/><Relationship Id="rId7" Type="http://schemas.openxmlformats.org/officeDocument/2006/relationships/hyperlink" Target="https://login.consultant.ru/link/?req=doc&amp;base=RLAW123&amp;n=208547&amp;date=15.10.2020&amp;dst=100005&amp;fld=134" TargetMode="External"/><Relationship Id="rId8" Type="http://schemas.openxmlformats.org/officeDocument/2006/relationships/hyperlink" Target="https://login.consultant.ru/link/?req=doc&amp;base=RLAW123&amp;n=210683&amp;date=15.10.2020&amp;dst=100005&amp;fld=134" TargetMode="External"/><Relationship Id="rId9" Type="http://schemas.openxmlformats.org/officeDocument/2006/relationships/hyperlink" Target="https://login.consultant.ru/link/?req=doc&amp;base=RLAW123&amp;n=214561&amp;date=15.10.2020&amp;dst=100005&amp;fld=134" TargetMode="External"/><Relationship Id="rId10" Type="http://schemas.openxmlformats.org/officeDocument/2006/relationships/hyperlink" Target="https://login.consultant.ru/link/?req=doc&amp;base=RLAW123&amp;n=214861&amp;date=15.10.2020&amp;dst=100005&amp;fld=134" TargetMode="External"/><Relationship Id="rId11" Type="http://schemas.openxmlformats.org/officeDocument/2006/relationships/hyperlink" Target="https://login.consultant.ru/link/?req=doc&amp;base=RLAW123&amp;n=219892&amp;date=15.10.2020&amp;dst=100005&amp;fld=134" TargetMode="External"/><Relationship Id="rId12" Type="http://schemas.openxmlformats.org/officeDocument/2006/relationships/hyperlink" Target="https://login.consultant.ru/link/?req=doc&amp;base=RLAW123&amp;n=220154&amp;date=15.10.2020&amp;dst=100005&amp;fld=134" TargetMode="External"/><Relationship Id="rId13" Type="http://schemas.openxmlformats.org/officeDocument/2006/relationships/hyperlink" Target="https://login.consultant.ru/link/?req=doc&amp;base=RLAW123&amp;n=224072&amp;date=15.10.2020&amp;dst=100005&amp;fld=134" TargetMode="External"/><Relationship Id="rId14" Type="http://schemas.openxmlformats.org/officeDocument/2006/relationships/hyperlink" Target="https://login.consultant.ru/link/?req=doc&amp;base=RLAW123&amp;n=236520&amp;date=15.10.2020&amp;dst=100005&amp;fld=134" TargetMode="External"/><Relationship Id="rId15" Type="http://schemas.openxmlformats.org/officeDocument/2006/relationships/hyperlink" Target="https://login.consultant.ru/link/?req=doc&amp;base=RLAW123&amp;n=239746&amp;date=15.10.2020&amp;dst=100005&amp;fld=134" TargetMode="External"/><Relationship Id="rId16" Type="http://schemas.openxmlformats.org/officeDocument/2006/relationships/hyperlink" Target="https://login.consultant.ru/link/?req=doc&amp;base=RLAW123&amp;n=247417&amp;date=15.10.2020&amp;dst=100005&amp;fld=134" TargetMode="External"/><Relationship Id="rId17" Type="http://schemas.openxmlformats.org/officeDocument/2006/relationships/hyperlink" Target="https://login.consultant.ru/link/?req=doc&amp;base=RLAW123&amp;n=250074&amp;date=15.10.2020&amp;dst=100005&amp;fld=134" TargetMode="External"/><Relationship Id="rId18" Type="http://schemas.openxmlformats.org/officeDocument/2006/relationships/hyperlink" Target="https://login.consultant.ru/link/?req=doc&amp;base=ROS&amp;n=363852&amp;date=15.10.2020&amp;dst=103281&amp;fld=134" TargetMode="External"/><Relationship Id="rId19" Type="http://schemas.openxmlformats.org/officeDocument/2006/relationships/hyperlink" Target="https://login.consultant.ru/link/?req=doc&amp;base=RLAW123&amp;n=212365&amp;date=15.10.2020" TargetMode="External"/><Relationship Id="rId20" Type="http://schemas.openxmlformats.org/officeDocument/2006/relationships/hyperlink" Target="https://login.consultant.ru/link/?req=doc&amp;base=RLAW123&amp;n=240708&amp;date=15.10.2020&amp;dst=100063&amp;fld=134" TargetMode="External"/><Relationship Id="rId21" Type="http://schemas.openxmlformats.org/officeDocument/2006/relationships/hyperlink" Target="https://login.consultant.ru/link/?req=doc&amp;base=RLAW123&amp;n=252126&amp;date=15.10.2020&amp;dst=100251&amp;fld=134" TargetMode="External"/><Relationship Id="rId22" Type="http://schemas.openxmlformats.org/officeDocument/2006/relationships/hyperlink" Target="https://login.consultant.ru/link/?req=doc&amp;base=RLAW123&amp;n=252126&amp;date=15.10.2020&amp;dst=100351&amp;fld=134" TargetMode="External"/><Relationship Id="rId23" Type="http://schemas.openxmlformats.org/officeDocument/2006/relationships/hyperlink" Target="consultantplus://offline/ref=9685778E974E2606DBCFC6172292907370938B0269F772BEFDE2B4DFA7872C95C2F3D61B63312EB04FAD8C5C01b0I8H" TargetMode="External"/><Relationship Id="rId24" Type="http://schemas.openxmlformats.org/officeDocument/2006/relationships/hyperlink" Target="consultantplus://offline/ref=9685778E974E2606DBCFD81A34FECF7C709BDC0D6AF370EBA3B0B288F8D72AC090B38842337465BD4DB2905C0016496A13bEI1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8:00Z</dcterms:created>
  <dc:creator>user</dc:creator>
  <dc:description/>
  <cp:keywords/>
  <dc:language>en-US</dc:language>
  <cp:lastModifiedBy>Обверткина Светлана Викторовна</cp:lastModifiedBy>
  <cp:lastPrinted>2020-11-23T11:10:00Z</cp:lastPrinted>
  <dcterms:modified xsi:type="dcterms:W3CDTF">2022-06-30T08:28:00Z</dcterms:modified>
  <cp:revision>2</cp:revision>
  <dc:subject/>
  <dc:title/>
</cp:coreProperties>
</file>