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2.2016</w:t>
        <w:tab/>
        <w:tab/>
        <w:tab/>
        <w:tab/>
        <w:tab/>
        <w:tab/>
        <w:tab/>
        <w:tab/>
        <w:tab/>
        <w:tab/>
        <w:t>№1245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формирования и ведения реестра источников доходов бюджета города Канск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В соответствии со статьей 47.1 Бюджетного кодекса Российской Федерации, Постановлением Правительства Российской Федерации от 31.08.2016 N 868 "О порядке формирования и ведения перечня источников доходов Российской Федерации", руководствуясь статьями 30, 35 Устава города Канска, ПОСТАНОВЛЯЮ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 Утвердить Порядок формирования и ведения реестра источников доходов бюджета города Канска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. Канска (А.В. Назарова) опубликовать настояще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, за исключением положений Порядка, для которых установлен иной срок вступления в силу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«е»-«з» пункта 10 Порядка вступают в силу с 1 января 2021 года и применяются при составлении проекта бюджета, начиная с бюджета на 2022 год и плановый период 2023 и 2024 годо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пункта 11 Порядка в части использования перечня источников доходов Российской Федерации и пункта 12.1 Порядка в части использования реестра источников доходов Российской Федерации вступают в силу с 1 января 2022 года и применяются при составлении проекта бюджета начиная с бюджета на 2023 год и плановый период 2024 и 2025 годов.»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  Н.Н.Качан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5 декабря 2016 г. N 1245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формирования и ведения реестра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доходов бюджета города Канск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 Порядок формирования и ведения реестра источников доходов бюджета города Канска (далее - Порядок) определяет процедуру формирования и ведения реестра источников доходов городского бюджета и разработан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N 868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2. Реестр источников доходов бюджета представляет собой свод информации о доходах бюджета по источникам доходов городского бюджета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города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3. Реестр источников доходов бюджета формируется и ведется в электронной форме в муниципальной информационной системе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6. При формировании и ведении реестра источников доходов бюджета в муниципальной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Поряд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7. Реестр источников доходов бюджета ведется Финансовым управлением администрации города Канска (далее - финуправление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8. В целях ведения реестра источников доходов бюджета органы государственной власти (государственные органы),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существляющие оказание (выполнение) муниципальных услуг (работ), предусматривающих за их оказание (выполнение) взимание платы по источнику доходов бюджета (в случае, если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 в соответствии с положениями Порядк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0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сточника дохода бюджет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д) информация об органах государственной власти (государственных органах), органах местного самоуправления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(далее - решение о бюджете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 бюджета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1. Информация, указанная в подпунктах "а" - "д" пункта 10 Порядка,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"Электронный бюджет", в которой осуществляется формирование и ведение перечня источников доходов Российской Федерации, и муниципальной информационной системой управления муниципальными финансами, в которой осуществляется формирование и ведение реестров источников доходов бюджето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Информация, указанная в подпунктах «е», «л» пункта 10 Порядка, формируется и ведется на основании прогноза поступления доходов бюджета, информация, указанная в подпунктах «ж», «з» пункта 10 Порядка, формируется и ведется на основании решения о бюджете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2.1. Информация, указанная в подпункте «и» пункта 10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Информация, указанная в подпункте «к» пункта 10 Порядка, формируется на основании соответствующих сведений решения об исполнении бюджет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Финуправление обеспечивает включение в реестр источников доходов бюджета информации, указанной в пункте 10 Порядка, в следующие срок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а) информации, указанной в подпунктах "а" - "д" пункта 10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б) информации, указанной в подпунктах "ж", "з" и "к" пункта 10 Порядка, - не позднее 5 рабочих дней со дня принятия или внесения изменений в решение о бюджет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в) информации, указанной в подпункте "е" пункта 10 Порядка, - не позднее 5 рабочих дней со дня пред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города Канска на очередной финансовый год и плановый период, утверждаемом постановлением администрации города Канска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ации, указанной в подпункте "и" пункта 10 Порядка, - в соответствии с установленными в соответствии с бюджетным законодательством порядком составления и ведения кассового плана бюджета города Канска, но не позднее 10-го рабочего дня каждого месяца года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и, указанной в подпункте «л» пункта 10 Порядка, - согласно установленным в соответствии с бюджетным законодательством порядком ведения прогноза доходов бюджета, но не позднее 10-го рабочего дня каждого месяца го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4. Органы государственной власти, органы местного самоуправления, казенные учреждения, осуществляющие бюджетные полномочия главных администраторов доходов бюджета и (или) администраторов доходов бюджета, в целях включения в реестры источников доходов бюджета представляют в электронном виде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, указанную в подпункте "е" пункта 10 Порядка, - в сроки, установленные в порядке составления проекта решения о бюджете на очередной финансовый год и плановый период, утверждаемом постановлением Администрации г. Канск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б) информацию, указанную в подпункте "л" пункта 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в настоящем пункте информация предоставляется посредством электронного обмена данных между информационной системой участника процесса ведения реестра источников доходов бюджета и государственной информационной системой управления государственными финансами Красноярского кра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5. Фин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4 Порядка, обеспечивает в автоматизированном режиме проверку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я информации в соответствии с пунктом 10 Порядка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ответствия порядка формирования информации правилам, установленным в соответствии с пунктом 19 Поряд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6. В случае положительного результата проверки, указанной в пункте 15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финуправление присваивает уникальные номера в части информации, указанной в пункте 10 Порядка, - реестровую запись источника дохода бюджета реестра источников доходов бюдже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е 10 Порядка, ранее образованные реестровые записи обновляют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В случае отрицательного результата проверки, указанной в пункте 15 Порядка, информация, представленная участником процесса ведения реестра источников доходов бюджета в соответствии с пунктом 10 Порядка, не образует (не обновляет) реестровые записи. В указанном случае финуправление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7. В случае получения предусмотренного пунктом 16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8. Реестр источников доходов бюджета города направляется в составе документов и материалов, представляемых одновременно с проектом решения о бюджете города Канска на очередной финансовый год и плановый период по форме, утверждаемой финуправление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9. Формирование информации, предусмотренной подпунктами "а" - "л" пункта 10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"Электронный бюджет", утвержденным Постановлением Правительства Российской Федерации от 30.06.2015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53:00Z</dcterms:created>
  <dc:creator>Тюменцева Марина Владимировна</dc:creator>
  <dc:description/>
  <cp:keywords/>
  <dc:language>en-US</dc:language>
  <cp:lastModifiedBy>Пользователь</cp:lastModifiedBy>
  <cp:lastPrinted>2019-10-17T15:57:00Z</cp:lastPrinted>
  <dcterms:modified xsi:type="dcterms:W3CDTF">2019-10-25T08:34:00Z</dcterms:modified>
  <cp:revision>3</cp:revision>
  <dc:subject/>
  <dc:title/>
</cp:coreProperties>
</file>