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29 ноября 2016 г. N 1224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СОЗДАНИИ ПЕРИОДИЧЕСКОГО ПЕЧАТНОГО ИЗДАНИЯ И ПОРЯДК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ПУБЛИКОВАНИЯ НОРМАТИВНЫХ ПРАВОВЫХ АКТОВ ОРГАНОВ МЕСТНОГО САМОУПРАВЛЕНИЯ И ДОЛЖНОСТНЫХ ЛИЦ МУНИЦИПАЛЬНОГО ОБРАЗОВАНИЯ ГОРОД КАНСК (в ред. от 25.03.2020 №258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Канска 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редить на территории муниципального образования город Канск периодическое печатное издание "Канский вестник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ериодическом печатном издании "Канский вестник" согласно приложению к настоящему Постановл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"Канский вестник" официальным печатным изданием органов местного самоуправления муниципального образования город Канс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ответственным лицом за подготовку к печати (верстку) и распространение периодического печатного издания «Канский вестник» ведущего специалиста Нестерову Н.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значить ответственным лицом за выпуск периодического печатного издания «Канский вестник» главного специалиста по информатизации отдела организационной работы, делопроизводства, кадров и муниципальной службы администрации г.Канска Ануфриеву И.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СИ Ю.С. Щербат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о дня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                                                                                               Н.Н.КАЧАН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ноября 2016 г. N 1224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иодическом печатном издании «Канский вестник»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before="0" w:after="0"/>
        <w:ind w:left="720" w:firstLine="709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spacing w:before="0" w:after="0"/>
        <w:ind w:left="720" w:firstLine="709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Канск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иодическим печатным изданием, предназначенным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Канск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территории города Канска является печатное средство массовой информации – периодическое печатное издание «Канский вестник» (далее – Периодическое печатное издани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Учредителем Периодического печатного издания является Администрации города Канска Красноярского края (далее – администрация г.Канск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Официальное наименование Периодического печатного издания: периодическое печатное издание «Канский вестник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5.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2</w:t>
        </w:r>
      </w:hyperlink>
      <w:r>
        <w:rPr>
          <w:rFonts w:cs="Arial" w:ascii="Arial" w:hAnsi="Arial"/>
          <w:sz w:val="24"/>
          <w:szCs w:val="24"/>
        </w:rPr>
        <w:t xml:space="preserve"> Закона Российской Федерации от 27.12.1991 № 2124-1 «О средствах массовой информации» Периодическое печатное издание не подлежит государственной регист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ериодическое печатное издание издается на русском язы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7. Адрес издающего органа: 663600, Красноярский край, г.Канск, ул.Ленина, 4/1, Администрация города Кан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8. Форма периодического распространения массовой информации –</w:t>
      </w:r>
      <w:r>
        <w:rPr>
          <w:rFonts w:eastAsia="Calibri" w:cs="Arial" w:ascii="Arial" w:hAnsi="Arial"/>
          <w:sz w:val="24"/>
          <w:szCs w:val="24"/>
          <w:lang w:eastAsia="en-US"/>
        </w:rPr>
        <w:t>периодическое печатное изд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9. Территория распространения – муниципальное образование город Канс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</w:t>
      </w:r>
      <w:r>
        <w:rPr>
          <w:rFonts w:eastAsia="Calibri" w:cs="Arial" w:ascii="Arial" w:hAnsi="Arial"/>
          <w:sz w:val="24"/>
          <w:szCs w:val="24"/>
          <w:lang w:eastAsia="en-US"/>
        </w:rPr>
        <w:t>При производстве и издании не допускается вносить какие-либо изменения, дополнения или сокращение в тексты нормативных правовых актов, официальных информационных сообщений, подлежащих разме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иодическое печатное издание учреждено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Канск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2. Финансирование издания Периодического печатного издания производится за счет средств бюджета гор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Издание Периодического печатного издания производит администрация г.Кан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4. Периодическое печатное издание издается с периодичностью не чаще одного раза в неделю тиражом 20 экземпляр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5. Периодическое печатное издание распространяется бесплатной рассылки и не может быть предметом коммерческого распростран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6.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4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на территории муниципального образования город Канск применяются только официально опубликованные нормативные правовые акты органов местного самоуправления, затрагивающие права, свободы и обязанности человека и граждани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7. Нормативные правовые акты Канского городского Совета депутатов, администрации города Канска, затрагивающие права, свободы и обязанности человека и гражданина, подлежат обязательному официальному опубликованию и вступают в силу в день их официального опубликования, если иное не предусмотрено действующим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8. Нормативные правовые акты органов местного самоуправления города Канска направляются для опубликования лицом, готовившим нормативный правовой акт, в двухдневный срок со дня их подписания лицу, ответственному за выпуск и распространение Периодического печатного издания, в бумажном виде с приложением электронной копии шрифтом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9. При опубликовании нормативного правового акта указывается его наименование, дата принятия, регистрационный номер, должностное лицо, его подписавшее, и текст нормативного а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0. Организационное обеспечение издания и распространения Периодического печатного издания осуществляется администрацией г. Кан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1. Периодическое печатное издание для обеспечения к нему доступа жителей муниципального образования город Канск направляется (размещается) в обязательном порядке 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ий городской Совет депутатов на бумажном носител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 г. Канска на бумажном носител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блиотеки, находящиеся на территории муниципального образования город Канск, на бумажном носител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г. Канска – доменное имя сайта в информационно-телекоммуникационной сети «Интернет» для сетевого издания – </w:t>
      </w:r>
      <w:bookmarkStart w:id="0" w:name="_Hlk35246660"/>
      <w:r>
        <w:rPr>
          <w:rFonts w:cs="Arial" w:ascii="Arial" w:hAnsi="Arial"/>
          <w:sz w:val="24"/>
          <w:szCs w:val="24"/>
        </w:rPr>
        <w:t>http://www.kansk-adm.ru/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2. Каждый выпуск (номер, электронная версия) Периодического печатного издания должен содержать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звание (наименование) изд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лное (сокращенное) наименование учредител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рядковый номер выпуска и дату его выхода в све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тираж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тку «Бесплатно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1A391DB258D513348528D898321E0E8BF9344D6EEF0C54DC40652F938DA5890D7A8E138CE372EAB166A3052IEi4D" TargetMode="External"/><Relationship Id="rId3" Type="http://schemas.openxmlformats.org/officeDocument/2006/relationships/hyperlink" Target="consultantplus://offline/ref=3921A391DB258D5133484C809FEF7EEFE8B0CF49D7EAF29210950005A668DC0DC297F6B86B8D7C23AA0F763053FAA9A9D6IDi5D" TargetMode="External"/><Relationship Id="rId4" Type="http://schemas.openxmlformats.org/officeDocument/2006/relationships/hyperlink" Target="consultantplus://offline/ref=546818CC86B437210698884D60EFF90654AE3F975964EA74517271744Ez5uBE" TargetMode="External"/><Relationship Id="rId5" Type="http://schemas.openxmlformats.org/officeDocument/2006/relationships/hyperlink" Target="consultantplus://offline/ref=546818CC86B43721069896407683A60955A561925A67E72B0F277723110B600C2FzAuEE" TargetMode="External"/><Relationship Id="rId6" Type="http://schemas.openxmlformats.org/officeDocument/2006/relationships/hyperlink" Target="consultantplus://offline/ref=546818CC86B437210698884D60EFF90654AE3E9E5F64EA74517271744E5B66596FEE62E3622AA05Az3uDE" TargetMode="External"/><Relationship Id="rId7" Type="http://schemas.openxmlformats.org/officeDocument/2006/relationships/hyperlink" Target="consultantplus://offline/ref=4CD7B56307FBC7BF49399A815F73F0935A9172212C5D4965526D63BCB2CC92E6169B36297C85FC6730w1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4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3-27T03:40:00Z</dcterms:modified>
  <cp:revision>3</cp:revision>
  <dc:subject/>
  <dc:title/>
</cp:coreProperties>
</file>