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8.01.2016 г. </w:t>
        <w:tab/>
        <w:tab/>
        <w:tab/>
        <w:tab/>
        <w:tab/>
        <w:tab/>
        <w:tab/>
        <w:tab/>
        <w:tab/>
        <w:tab/>
        <w:t>№ 11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ПРАВЛЕНИЕМ ОБРАЗОВАНИЯ АДМИНИСТРАЦИИ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ОЙ УСЛУГИ ПО ПРЕДОСТАВЛЕНИЮ ИНФОРМАЦ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РГАНИЗАЦИИ ОБЩЕДОСТУПНОГО И БЕСПЛАТНОГО ДОШКОЛЬНОГО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ЧАЛЬНОГО ОБЩЕГО, ОСНОВНОГО ОБЩЕГО, СРЕДНЕГО ОБЩЕ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РАЗОВАНИЯ, А ТАКЖЕ ДОПОЛНИТЕЛЬНОГО ОБРАЗОВА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ОБЩЕОБРАЗОВАТЕЛЬНЫХ УЧРЕЖДЕНИЯХ, РАСПОЛОЖЕН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ТЕРРИТОРИИ МУНИЦИПАЛЬНОГО ОБРАЗОВАНИЯ ГОРОД КАНС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23.05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430</w:t>
        </w:r>
      </w:hyperlink>
      <w:r>
        <w:rPr>
          <w:rFonts w:cs="Arial" w:ascii="Arial" w:hAnsi="Arial"/>
          <w:bCs/>
          <w:sz w:val="24"/>
          <w:szCs w:val="24"/>
        </w:rPr>
        <w:t xml:space="preserve">, от 11.10.2018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933</w:t>
        </w:r>
      </w:hyperlink>
      <w:r>
        <w:rPr>
          <w:rFonts w:cs="Arial" w:ascii="Arial" w:hAnsi="Arial"/>
          <w:bCs/>
          <w:sz w:val="24"/>
          <w:szCs w:val="24"/>
        </w:rPr>
        <w:t>, от 24.12.2020 №1155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Правительства Красноярского края от 19.01.2011 N 15-п "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",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Красноярского края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тменить Постановление администрации г. Канска от 30.11.2010 N 2035 "Об утверждении Административного регламента предоставления Муниципальным бюджетным учреждением "Управление образования администрации города Канска"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Административный </w:t>
      </w:r>
      <w:hyperlink w:anchor="P40">
        <w:r>
          <w:rPr>
            <w:rStyle w:val="InternetLink"/>
            <w:rFonts w:cs="Arial" w:ascii="Arial" w:hAnsi="Arial"/>
            <w:bCs/>
            <w:sz w:val="24"/>
            <w:szCs w:val="24"/>
          </w:rPr>
          <w:t>регламент</w:t>
        </w:r>
      </w:hyperlink>
      <w:r>
        <w:rPr>
          <w:rFonts w:cs="Arial" w:ascii="Arial" w:hAnsi="Arial"/>
          <w:bCs/>
          <w:sz w:val="24"/>
          <w:szCs w:val="24"/>
        </w:rPr>
        <w:t xml:space="preserve"> предоставления Управлением образования администрации города Канск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,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А.В. Назаровой опубликовать настоящее Постановление в газете "Официальный Канск",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социальной политике Н.И. Князе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 января 2016 г. N 11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b w:val="false"/>
          <w:bCs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ЕДОСТАВЛЕНИЯ УПРАВЛЕНИЕМ ОБРАЗОВАНИЯ АДМИНИСТРАЦИИ ГОРОД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АНСКА МУНИЦИПАЛЬНОЙ УСЛУГИ ПО ПРЕДОСТАВЛЕНИЮ ИНФОРМАЦ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РГАНИЗАЦИИ ОБЩЕДОСТУПНОГО И БЕСПЛАТНОГО ДОШКОЛЬНОГО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ЧАЛЬНОГО ОБЩЕГО, ОСНОВНОГО ОБЩЕГО, СРЕДНЕГО ОБЩЕ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РАЗОВАНИЯ, А ТАКЖЕ ДОПОЛНИТЕЛЬНОГО ОБРАЗОВА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ОБЩЕОБРАЗОВАТЕЛЬНЫХ УЧРЕЖДЕНИЯХ, РАСПОЛОЖЕН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ТЕРРИТОРИИ МУНИЦИПАЛЬНОГО ОБРАЗОВАНИЯ ГОРОД КАНС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ий Административный регламент предоставления Управлением образования администрации города Канск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 (далее - Административный регламент) разработан в целях 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Красноярского края от 11.10.2018 N 933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редоставление управлением образования муниципальной услуги осуществляется в соответствии с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9.12.2012 N 273-ФЗ "Об образовании в Российской Федер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4.07.1998 N 124-ФЗ "Об основных гарантиях прав ребенка в Российской Федер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2.05.2006 N 59-ФЗ "О порядке рассмотрения обращений граждан РФ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06 N 152-ФЗ "О персональных данных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Красноярского края 26.06.2014 N 6-2519 "Об образовании в Красноярском крае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Уставом</w:t>
        </w:r>
      </w:hyperlink>
      <w:r>
        <w:rPr>
          <w:rFonts w:cs="Arial" w:ascii="Arial" w:hAnsi="Arial"/>
          <w:bCs/>
          <w:sz w:val="24"/>
          <w:szCs w:val="24"/>
        </w:rPr>
        <w:t xml:space="preserve"> города Канска, принятым Решением сессии Канского городского Совета депутатов от 27.01.1998 N 47-9Р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об Управлении образования администрации города Канска, утвержденным Решением Канского городского Совета депутатов от 11.10.2017 N 22-10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Заявителем на предоставление муниципальной услуги может быть любой гражданин либо юридическое лицо Российской Федерации (далее - Заявитель)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Канск (далее - муниципальная услуг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Предоставление муниципальной услуги осуществляется Управлением образования администрации города Канска (далее - Управление образования). Прием заявления на предоставление муниципальной услуги, информирование заявителей о порядке предоставления муниципальной услуги, о ходе выполнения запроса о предоставлении муниципальной услуги, могут осуществляться через Краевое государственное бюджетное учреждение "Многофункциональный центр предоставления государственных и муниципальных услуг" (далее - МФЦ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е процедуры в рамках предоставления муниципальной услуги осуществляются специалистами Управления образования (далее - Специалисты), в соответствии с установленным разграничением должностных обяза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исьменном обращении (в том числе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Управления образования в сети Интернет или иных информационных материалов на бумажном носител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ей, заметок) в средствах массовой информации, размещение информации на официальном сайте Управления образования в сети Интернет и информационных стендах в здании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" w:name="P78"/>
      <w:bookmarkEnd w:id="1"/>
      <w:r>
        <w:rPr>
          <w:rFonts w:cs="Arial" w:ascii="Arial" w:hAnsi="Arial"/>
          <w:bCs/>
          <w:sz w:val="24"/>
          <w:szCs w:val="24"/>
        </w:rPr>
        <w:t>2.4. Информация о месте нахождения, графике работы, номерах телефонов, адресах электронной почты и официального сайта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нахождения Управления образования: 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Юридический и почтовый адрес Управления образования: 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работы Управления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едельник - пятница (с 9.00 до 17.00). Время перерыва на обед - с 12.00 до 13.00. 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сы приема Заявителей Специалистами: понедельник - пятница (с 8.00 до 17.00). Время перерыва на обед - с 12.00 до 13.00. 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ю о предоставлении муниципальной услуги, сведения о ходе предоставления муниципальной услуги можно получить по телефону: 8 (39161) 3-25-59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электронной почты Управления образования: no-kansk@yandex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Сроки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1. Муниципальная услуга предоставляется круглогодич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2" w:name="P88"/>
      <w:bookmarkEnd w:id="2"/>
      <w:r>
        <w:rPr>
          <w:rFonts w:cs="Arial" w:ascii="Arial" w:hAnsi="Arial"/>
          <w:bCs/>
          <w:sz w:val="24"/>
          <w:szCs w:val="24"/>
        </w:rPr>
        <w:t>2.5.2. Максимально допустимые сроки предоставления муниципальной услуги при обращении Заявителя не должны превышать 30 дней с момента регистрации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я или его заместитель вправе продлить срок рассмотрения обращения Заявителя не более, чем на 30 дней, уведомив Заявителя о продлении срока его рассмотр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3. Датой обращения Заявителя является день поступления обращения в Управление образования или МФЦ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3" w:name="P90"/>
      <w:bookmarkEnd w:id="3"/>
      <w:r>
        <w:rPr>
          <w:rFonts w:cs="Arial" w:ascii="Arial" w:hAnsi="Arial"/>
          <w:bCs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1. Для предоставления муниципальной услуги Заявителю необходимо представить в Управление образования заявление и документ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оформляется Заявителем рукописным или машинописным способ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и фамилию, имя и отчество (полностью) и дату подачи зая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документах не должно быть подчисток, приписок, зачеркнутых слов и иных исправ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сты на документах, полученных посредством светокопирования, должны быть разборчив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олучения муниципальной услуги предоставляются копии документов и их оригиналы. Копии заверяются специалистом Управления образования, специалистом МФЦ, руководителями образовательных учреждений в момент их подач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 направляются в Управление образования, образовательные учреждения посредством личного обращения Заявителя либо при самостоятельной регистрации Заявителя через портал государственных и муниципальных услуг с использованием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4" w:name="P98"/>
      <w:bookmarkEnd w:id="4"/>
      <w:r>
        <w:rPr>
          <w:rFonts w:cs="Arial" w:ascii="Arial" w:hAnsi="Arial"/>
          <w:bCs/>
          <w:sz w:val="24"/>
          <w:szCs w:val="24"/>
        </w:rPr>
        <w:t>2.6.2. 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Заявителей - граждан: фамилию, имя, отчество (последнее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Заявителей - юридических лиц: документ, подтверждающий полномочия,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5" w:name="P102"/>
      <w:bookmarkEnd w:id="5"/>
      <w:r>
        <w:rPr>
          <w:rFonts w:cs="Arial" w:ascii="Arial" w:hAnsi="Arial"/>
          <w:bCs/>
          <w:sz w:val="24"/>
          <w:szCs w:val="24"/>
        </w:rPr>
        <w:t>2.6.3. При обращении Заявителя в устном порядке, Заявителю необходимо предоставить документ, удостоверяющий личность, указать, какая информация необходима Заявителю. Если ответ Заявителю не может быть дан сразу, Заявителю необходимо предоставить номера контактных телефонов, по которым можно с ним связать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6" w:name="P103"/>
      <w:bookmarkEnd w:id="6"/>
      <w:r>
        <w:rPr>
          <w:rFonts w:cs="Arial" w:ascii="Arial" w:hAnsi="Arial"/>
          <w:bCs/>
          <w:sz w:val="24"/>
          <w:szCs w:val="24"/>
        </w:rPr>
        <w:t>2.7. Основания для отказа в предоставлении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и письменном обращении (в том числе переданном по электронным каналам связи) Заяв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соответствие письменного обращения требованиям, указанным в </w:t>
      </w:r>
      <w:hyperlink w:anchor="P9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6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Управление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мая информация содержит персональные данные других гражда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и устном обращении Заяв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соответствие устного обращения требованиям, указанным в </w:t>
      </w:r>
      <w:hyperlink w:anchor="P10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6.3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цензурное либо оскорбительное обращение со Специалистом, угрозы жизни и здоровью, и имуществу Специалист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рашиваемая информация содержит персональные данные других гражда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7" w:name="P116"/>
      <w:bookmarkEnd w:id="7"/>
      <w:r>
        <w:rPr>
          <w:rFonts w:cs="Arial" w:ascii="Arial" w:hAnsi="Arial"/>
          <w:bCs/>
          <w:sz w:val="24"/>
          <w:szCs w:val="24"/>
        </w:rPr>
        <w:t xml:space="preserve">2.7.1. В случае принятия решения об отказе в предоставлении муниципальной услуги, по основаниям, предусмотренным в </w:t>
      </w:r>
      <w:hyperlink w:anchor="P10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Муниципальная услуга предоставляется бесплат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Прием обращений Заявителя Специалистами ведется без предварительной записи в порядке живой очеред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составляет не более 30 мину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 Специалисты, осуществляющие прием и консультирование (лично или по телефону), обязаны относиться к обратившемуся Заявителю корректно и внимательно, не унижать его честь и достоинств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 Прием и регистрация письменного обращения Заявителя осуществляется должностным лицом Управления образованием или МФЦ, ответственным за прием и регистрацию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1. Здания (строения), в которых расположены Управление образования, МФЦ, образовательные учреждения, находятся в пешеходной доступности для Заявителей от остановок общественного транспор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3.2. Прием заинтересованных лиц осуществляется специалистами Управления образования, МФЦ, руководителями образовательных учреждений, согласно графику приема, указанному в </w:t>
      </w:r>
      <w:hyperlink w:anchor="P7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4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3. 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добства Заявителей при ожидании приема отводятся места, оборудованные стульями и столами. Предусматривается обеспечение указанных мест писчей бумагой, ручками (для записи информации и заполнения заявлен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4. Места для информирования Заявителей, получения информации и заполнения необходимых документов отводятся непосредственно в МФЦ, Управлении образования, образовательных учрежде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5. В здании, в котором осуществляется прием Заявителей, предусматривается оборудование доступных мест общественного пользования (туалетов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6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правления образования, МФЦ, образовательных учрежд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 Показателями доступности и качества муниципальной услуг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1. Своевременность и оперативность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2. Качество предоставления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казатели точности обработки данных Специалис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авильность оформления документов Специалис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чество процесса обслуживания Заяв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4.3. Доступность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ясность и качество информации о порядке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личество и удаленность мест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. Управление образования обеспечивает инвалидам и другим маломобильным группам насел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, а также условия для беспрепятственного пользования транспортом, средствами связи и информ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муниципальные услуги, а также входа в такие объекты и выхода из них, посадки в транспортное средство и выхода из него, в том числе с использованием кресла-коляс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ым услугам с учетом ограничений их жизне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ТИВНЫХ ПРОЦЕДУР, ТРЕБОВАНИЯ К ПОРЯДКУ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ТИВНЫХ ПРОЦЕДУР В ЭЛЕКТРОННОЙ ФОРМЕ, А ТАКЖ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ОБЕННОСТИ ВЫПОЛНЕНИЯ АДМИНИСТРАТИВНЫХ ПРОЦЕДУР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МНОГОФУНКЦИОНАЛЬНЫХ ЦЕНТРАХ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Предоставление Управлением образования муниципаль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гистрация обращения от Заявителя или прием обращения, переданного Заявителем через МФЦ (</w:t>
      </w:r>
      <w:hyperlink w:anchor="P175">
        <w:r>
          <w:rPr>
            <w:rStyle w:val="InternetLink"/>
            <w:rFonts w:cs="Arial" w:ascii="Arial" w:hAnsi="Arial"/>
            <w:bCs/>
            <w:sz w:val="24"/>
            <w:szCs w:val="24"/>
          </w:rPr>
          <w:t>пункт 3.5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е обращения Заявителя (</w:t>
      </w:r>
      <w:hyperlink w:anchor="P190">
        <w:r>
          <w:rPr>
            <w:rStyle w:val="InternetLink"/>
            <w:rFonts w:cs="Arial" w:ascii="Arial" w:hAnsi="Arial"/>
            <w:bCs/>
            <w:sz w:val="24"/>
            <w:szCs w:val="24"/>
          </w:rPr>
          <w:t>пункт 3.6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, анализ, обобщение информации Специалистом (</w:t>
      </w:r>
      <w:hyperlink w:anchor="P196">
        <w:r>
          <w:rPr>
            <w:rStyle w:val="InternetLink"/>
            <w:rFonts w:cs="Arial" w:ascii="Arial" w:hAnsi="Arial"/>
            <w:bCs/>
            <w:sz w:val="24"/>
            <w:szCs w:val="24"/>
          </w:rPr>
          <w:t>пункт 3.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ение Заявителю ответа на письменное обращение, либо выдача информационных (справочных) материалов (при личном обращении) (</w:t>
      </w:r>
      <w:hyperlink w:anchor="P199">
        <w:r>
          <w:rPr>
            <w:rStyle w:val="InternetLink"/>
            <w:rFonts w:cs="Arial" w:ascii="Arial" w:hAnsi="Arial"/>
            <w:bCs/>
            <w:sz w:val="24"/>
            <w:szCs w:val="24"/>
          </w:rPr>
          <w:t>пункт 3.8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Ответственными за предоставление муниципальной услуги являются специалисты Управления образования и МФЦ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роки прохождения отдельных административных процедур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обращения от Заявителя - не более 3 дней с момента поступления обращения в Управление образования и не более 6 дней с момента поступления обращения в МФ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е обращения - не более 3 дней с момента нанесения резолюции (поручения) руководителем Управления образования либо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бор, анализ, обобщение информации Специалистом - не более 19 дней, за исключением случаев продления сроков рассмотрения обращения Заявителя, предусмотренных </w:t>
      </w:r>
      <w:hyperlink w:anchor="P8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.5.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Управления образования - не более 5 дней с момента согласования ответа Заявителю руководителем Управления образования или его заместител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8" w:name="P175"/>
      <w:bookmarkEnd w:id="8"/>
      <w:r>
        <w:rPr>
          <w:rFonts w:cs="Arial" w:ascii="Arial" w:hAnsi="Arial"/>
          <w:bCs/>
          <w:sz w:val="24"/>
          <w:szCs w:val="24"/>
        </w:rPr>
        <w:t>3.5. Прием обращения от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1. Основанием для начала административного действия по приему обращения от Заявителя является представление Заявителем обращения в Управление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средственно при личном обращении в Управление образования (устное или письменное обращение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спользованием средств почтовой связи (письменное обращение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кже основанием для начала административного действия по приему обращения Заявителя является представление Заявителем письменного обращения в МФЦ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средственно при личном обращении в МФ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использованием средств почтовой связ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редством передачи обращения через электронные каналы связ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редоставления муниципальной услуги полученное обращение направляется МФЦ в Управление образования через электронные каналы связи в срок не более 3 дней с момента поступления обращения в МФЦ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2. При поступлении письменного обращения от Заявителя должностное лицо Управления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Управления образования или его заместителю в соответствии с установленным в Управлении образования распределением обяза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стном обращении Заявителя в Управление образования Специалист принимает Заявителя лич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3. Срок исполнения данной административной процедуры составляет не более трех дней. При устном обращении ответ Заявителю может быть дан сраз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5.4. Результатом исполнения административной процедуры при письменном обращении Заявителя является регистрация заявления и документов Заявителя и передача их руководител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9" w:name="P190"/>
      <w:bookmarkEnd w:id="9"/>
      <w:r>
        <w:rPr>
          <w:rFonts w:cs="Arial" w:ascii="Arial" w:hAnsi="Arial"/>
          <w:bCs/>
          <w:sz w:val="24"/>
          <w:szCs w:val="24"/>
        </w:rPr>
        <w:t>3.6. Рассмотрение обращения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в </w:t>
      </w:r>
      <w:hyperlink w:anchor="P90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6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6.3. В случае наличия оснований, предусмотренных </w:t>
      </w:r>
      <w:hyperlink w:anchor="P10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ом 2.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6.4. В случае отсутствия причин для отказа в предоставлении муниципальной услуги, указанных в </w:t>
      </w:r>
      <w:hyperlink w:anchor="P103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.7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5. Срок рассмотрения обращения Заявителя составляет не более трех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0" w:name="P196"/>
      <w:bookmarkEnd w:id="10"/>
      <w:r>
        <w:rPr>
          <w:rFonts w:cs="Arial" w:ascii="Arial" w:hAnsi="Arial"/>
          <w:bCs/>
          <w:sz w:val="24"/>
          <w:szCs w:val="24"/>
        </w:rPr>
        <w:t>3.7. Сбор, анализ, обобщение информации Специалист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1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2. Срок исполнения данной административной процедуры составляет не более девятнадцати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1" w:name="P199"/>
      <w:bookmarkEnd w:id="11"/>
      <w:r>
        <w:rPr>
          <w:rFonts w:cs="Arial" w:ascii="Arial" w:hAnsi="Arial"/>
          <w:bCs/>
          <w:sz w:val="24"/>
          <w:szCs w:val="24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1. По окончании подготовки информации Специалист передает подготовленный ответ для его подписания руководителю Управления образования либо его заместителю (при письменном обращен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2. Подписанный ответ регистрируется и направляется Заявителю (при письменном обращении Заявителя), либо предоставляется информационное (справочное) материалы лично Заявителю (при устном обращении Заявител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8.3. Срок исполнения данной административной процедуры составляет не более пяти дн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сайте Управления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информационных стендах Управления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телефонам, указанным в настоящем пункте настоящего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Заявителя в Управление образ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адрес Управления образования: 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адрес МФЦ: 663614, Красноярский край, г. Канск, мкр. Северный, 3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ктический адрес Управления образования: 663600, Красноярский край, г. Канск, ул. Кобрина, 2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ктический адрес МФЦ: 663614, Красноярский край, г. Канск, мкр. Северный, 34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актный телефон Управления образования: 8 (39161) 3-25-59. Контактные телефоны МФЦ: 8 (39161) 3-08-10, 8 (39161) 3-56-40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ициальный интернет-сайт Управления образования: uo-kansk.ru (далее - сайт Управления образова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электронной почты Управления образования: no-kansk@yandex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ициальный Интернет-сайт МФЦ: www.24mfc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электронной почты МФЦ: info@24mfc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работы Управления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едельник - пятница (с 9.00 до 17.00). Время перерыва на обед - с 12.00 до 13.00. 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сы приема Заявителей Специалистами: понедельник - пятница (с 8.00 до 17.00). Время перерыва на обед - с 12.00 до 13.00. Суббота, воскресенье - выход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работы МФЦ: понедельник с 9.00 до 18.00, вторник с 9.00 до 20.00, среда с 9.00 до 18.00, четверг с 9.00 до 20.00, пятница с 9.00 до 18.00, суббота с 8.00 до 17.00. Без перерыва на обед. Воскресенье - выходн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2. Сведения о режиме работы, адресе Управления образования, информация о способах связи со Специалистами, а также информация о предоставлении муниципальной услуги содержатся на официальном сайте Управления образования, а также информационном стенде, расположенном по фактическому адресу Управления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9.3. На сайте Управления образования размещается следующая информац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кст Административного регламента с приложения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размещения Специалистов и режим приема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0. Предоставление муниципальных услуг в МФЦ осуществляется в соответствии с Федеральным </w:t>
      </w:r>
      <w:hyperlink r:id="rId18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7.07.2010 N 210-ФЗ "Об организации предоставления государственных и муниципальных услуг"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1. МФЦ в соответствии с соглашением о взаимодействии осущест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ием и выдачу документов Заявителям по предоставлению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информирование Заявителей о порядке предоставления муниципальных услуг в МФЦ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заимодействие с администрацией г. Канска и Управлением образования по вопросам предоставления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ыполнение требований стандарта качества предоставления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размещение информации о порядке предоставления муниципальных услуг с использованием доступных средств информирования Заявителей (информационные стенды, сайт в информационно-коммуникационной сети Интернет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доступ заявителям к Единому порталу государственных и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создание для Заявителей комфортных условий получения муниципальных услуг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иные функции, указанные в соглашении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2. При реализации своих функций МФЦ не вправе требовать от Заяв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9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N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 статьи 9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N 210-ФЗ, и получения документов и информации, представляемых в результате предоставления таки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3. При реализации своих функций в соответствии с соглашениями о взаимодействии МФЦ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соблюдать требования соглашений о взаимодейств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N 210-ФЗ муниципальных услуг, в соответствии с соглашениями о взаимодействии, нормативными правовыми актами, регламентом деятельности МФЦ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 ПОРЯДОК И ФОРМЫ КОНТРОЛЯ ЗА ИСПОЛНЕНИЕ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ТИВНОГО РЕГЛАМЕНТ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Контроль за исполнением настоящего Административного регламента осуществляется в форме текущего контроля руководителем уполномоченного органа по предоставлению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руководителями структурных подразделений Управления образования - в отношении подчиненных Специалистов, предоставляющих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уполномоченного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правления образования. Внеплановая проверка проводится по конкретному обращению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УЮ УСЛУГУ, А ТАКЖЕ ДОЛЖНОСТНЫХ ЛИЦ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ЛИ МУНИЦИПАЛЬНЫХ СЛУЖАЩИХ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е) исполнителя, ответственных лиц (Специалистов)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 администрацию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12" w:name="P282"/>
      <w:bookmarkEnd w:id="12"/>
      <w:r>
        <w:rPr>
          <w:rFonts w:cs="Arial" w:ascii="Arial" w:hAnsi="Arial"/>
          <w:bCs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тказывает в удовлетворении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28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5.6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МКУ "УО администрации г. Канска"</w:t>
        <w:tab/>
        <w:tab/>
        <w:tab/>
        <w:t>А.П.ПАН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БЛОК-СХЕМ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ЛЕДОВАТЕЛЬНОСТИ ДЕЙСТВИЙ ПРИ ПРЕДОСТАВЛЕНИИ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МУНИЦИПАЛЬНОЙ УСЛУГ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(──────────────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Начало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(───────┬──────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┌──────────────────────┴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Прием обращения от Заявителя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</w:t>
      </w:r>
      <w:hyperlink w:anchor="P282">
        <w:r>
          <w:rPr>
            <w:rStyle w:val="InternetLink"/>
            <w:rFonts w:cs="Arial" w:ascii="Arial" w:hAnsi="Arial"/>
            <w:bCs/>
            <w:sz w:val="24"/>
            <w:szCs w:val="24"/>
          </w:rPr>
          <w:t>пункт 3.5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тивного регламента)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└──────────────────────┬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┌──────────────────────┴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Рассмотрение обращения Заявителя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</w:t>
      </w:r>
      <w:hyperlink w:anchor="P190">
        <w:r>
          <w:rPr>
            <w:rStyle w:val="InternetLink"/>
            <w:rFonts w:cs="Arial" w:ascii="Arial" w:hAnsi="Arial"/>
            <w:bCs/>
            <w:sz w:val="24"/>
            <w:szCs w:val="24"/>
          </w:rPr>
          <w:t>пункт 3.6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тивного регламента)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└──────────────────────┬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┌─────────────────────</w:t>
      </w:r>
      <w:r>
        <w:rPr>
          <w:rFonts w:cs="Arial" w:ascii="Arial" w:hAnsi="Arial"/>
          <w:bCs/>
          <w:sz w:val="24"/>
          <w:szCs w:val="24"/>
        </w:rPr>
        <w:t>/\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снования для отказа в предоставлении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┌────</w:t>
      </w:r>
      <w:r>
        <w:rPr>
          <w:rFonts w:cs="Arial" w:ascii="Arial" w:hAnsi="Arial"/>
          <w:bCs/>
          <w:sz w:val="24"/>
          <w:szCs w:val="24"/>
        </w:rPr>
        <w:t>&lt;            муниципальной услуги            &gt;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</w:t>
      </w:r>
      <w:hyperlink w:anchor="P103">
        <w:r>
          <w:rPr>
            <w:rStyle w:val="InternetLink"/>
            <w:rFonts w:cs="Arial" w:ascii="Arial" w:hAnsi="Arial"/>
            <w:bCs/>
            <w:sz w:val="24"/>
            <w:szCs w:val="24"/>
          </w:rPr>
          <w:t>пункт 2.7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тивного регламента)  │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└─────────────────────</w:t>
      </w:r>
      <w:r>
        <w:rPr>
          <w:rFonts w:cs="Arial" w:ascii="Arial" w:hAnsi="Arial"/>
          <w:bCs/>
          <w:sz w:val="24"/>
          <w:szCs w:val="24"/>
        </w:rPr>
        <w:t>\/─────────────────────┘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\/                                                     \/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┌─────────────────────────────────┐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┌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е заявителя об отказе │  │ Направление ответа Заявителю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редоставлении муниципальной  │  │ (</w:t>
      </w:r>
      <w:hyperlink w:anchor="P199">
        <w:r>
          <w:rPr>
            <w:rStyle w:val="InternetLink"/>
            <w:rFonts w:cs="Arial" w:ascii="Arial" w:hAnsi="Arial"/>
            <w:bCs/>
            <w:sz w:val="24"/>
            <w:szCs w:val="24"/>
          </w:rPr>
          <w:t>пункт 3.8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тивного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cs="Arial" w:ascii="Arial" w:hAnsi="Arial"/>
          <w:bCs/>
          <w:sz w:val="24"/>
          <w:szCs w:val="24"/>
        </w:rPr>
        <w:t>услуги, разъяснение причин отказа│  │          регламента)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</w:r>
      <w:hyperlink w:anchor="P116">
        <w:r>
          <w:rPr>
            <w:rStyle w:val="InternetLink"/>
            <w:rFonts w:cs="Arial" w:ascii="Arial" w:hAnsi="Arial"/>
            <w:bCs/>
            <w:sz w:val="24"/>
            <w:szCs w:val="24"/>
          </w:rPr>
          <w:t>пункт 2.7.1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тивного  │  └─────────────────┬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егламента)           │       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└─────────────┬───────────────────┘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</w:rPr>
        <w:t>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│</w:t>
      </w: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(──────────────)             │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└───────────┤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Конец    ├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(──────────────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КУ "УО администрации г. Канска"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П.ПАНО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26B5E60DDEAACE9CDEBC4E26C063CCE24316AF851F3950749B533C01F63EF2EA105EF3D2471F8214A73321FAE2D75144CC26B84775504BA2E842Ck9F5D" TargetMode="External"/><Relationship Id="rId3" Type="http://schemas.openxmlformats.org/officeDocument/2006/relationships/hyperlink" Target="consultantplus://offline/ref=B5726B5E60DDEAACE9CDEBC4E26C063CCE24316AFB57F595084DB533C01F63EF2EA105EF3D2471F8214A73321FAE2D75144CC26B84775504BA2E842Ck9F5D" TargetMode="External"/><Relationship Id="rId4" Type="http://schemas.openxmlformats.org/officeDocument/2006/relationships/hyperlink" Target="consultantplus://offline/ref=B5726B5E60DDEAACE9CDF5C9F4005933CE286F65F156FBC4531BB3649F4F65BA6EE103BA7E607DFF254127635EF074265807CE6B926B5404kAF4D" TargetMode="External"/><Relationship Id="rId5" Type="http://schemas.openxmlformats.org/officeDocument/2006/relationships/hyperlink" Target="consultantplus://offline/ref=B5726B5E60DDEAACE9CDEBC4E26C063CCE24316AFF56F0910C44E839C8466FED29AE5AEA3A3571FB2954723004A77926k5F0D" TargetMode="External"/><Relationship Id="rId6" Type="http://schemas.openxmlformats.org/officeDocument/2006/relationships/hyperlink" Target="consultantplus://offline/ref=B5726B5E60DDEAACE9CDEBC4E26C063CCE24316AF851F79A0D48B533C01F63EF2EA105EF2F2429F423426D3318BB7B2452k1F9D" TargetMode="External"/><Relationship Id="rId7" Type="http://schemas.openxmlformats.org/officeDocument/2006/relationships/hyperlink" Target="consultantplus://offline/ref=B5726B5E60DDEAACE9CDEBC4E26C063CCE24316AFB53F2930D49B533C01F63EF2EA105EF3D2471F8214A71371BAE2D75144CC26B84775504BA2E842Ck9F5D" TargetMode="External"/><Relationship Id="rId8" Type="http://schemas.openxmlformats.org/officeDocument/2006/relationships/hyperlink" Target="consultantplus://offline/ref=B5726B5E60DDEAACE9CDEBC4E26C063CCE24316AFB53F2930D49B533C01F63EF2EA105EF3D2471F8214A70371BAE2D75144CC26B84775504BA2E842Ck9F5D" TargetMode="External"/><Relationship Id="rId9" Type="http://schemas.openxmlformats.org/officeDocument/2006/relationships/hyperlink" Target="consultantplus://offline/ref=B5726B5E60DDEAACE9CDEBC4E26C063CCE24316AFB57F595084DB533C01F63EF2EA105EF3D2471F8214A733212AE2D75144CC26B84775504BA2E842Ck9F5D" TargetMode="External"/><Relationship Id="rId10" Type="http://schemas.openxmlformats.org/officeDocument/2006/relationships/hyperlink" Target="consultantplus://offline/ref=B5726B5E60DDEAACE9CDF5C9F4005933CE286F65F156FBC4531BB3649F4F65BA7CE15BB67C6862F82354713218kAF5D" TargetMode="External"/><Relationship Id="rId11" Type="http://schemas.openxmlformats.org/officeDocument/2006/relationships/hyperlink" Target="consultantplus://offline/ref=B5726B5E60DDEAACE9CDF5C9F4005933CE2A676EFC56FBC4531BB3649F4F65BA7CE15BB67C6862F82354713218kAF5D" TargetMode="External"/><Relationship Id="rId12" Type="http://schemas.openxmlformats.org/officeDocument/2006/relationships/hyperlink" Target="consultantplus://offline/ref=B5726B5E60DDEAACE9CDF5C9F4005933CE2E6B6FFB56FBC4531BB3649F4F65BA7CE15BB67C6862F82354713218kAF5D" TargetMode="External"/><Relationship Id="rId13" Type="http://schemas.openxmlformats.org/officeDocument/2006/relationships/hyperlink" Target="consultantplus://offline/ref=B5726B5E60DDEAACE9CDF5C9F4005933CE2A6B62FD57FBC4531BB3649F4F65BA7CE15BB67C6862F82354713218kAF5D" TargetMode="External"/><Relationship Id="rId14" Type="http://schemas.openxmlformats.org/officeDocument/2006/relationships/hyperlink" Target="consultantplus://offline/ref=B5726B5E60DDEAACE9CDF5C9F4005933CE286F65FE54FBC4531BB3649F4F65BA7CE15BB67C6862F82354713218kAF5D" TargetMode="External"/><Relationship Id="rId15" Type="http://schemas.openxmlformats.org/officeDocument/2006/relationships/hyperlink" Target="consultantplus://offline/ref=B5726B5E60DDEAACE9CDEBC4E26C063CCE24316AFB52F7940C46B533C01F63EF2EA105EF2F2429F423426D3318BB7B2452k1F9D" TargetMode="External"/><Relationship Id="rId16" Type="http://schemas.openxmlformats.org/officeDocument/2006/relationships/hyperlink" Target="consultantplus://offline/ref=B5726B5E60DDEAACE9CDEBC4E26C063CCE24316AFB53F2930D49B533C01F63EF2EA105EF2F2429F423426D3318BB7B2452k1F9D" TargetMode="External"/><Relationship Id="rId17" Type="http://schemas.openxmlformats.org/officeDocument/2006/relationships/hyperlink" Target="consultantplus://offline/ref=B5726B5E60DDEAACE9CDEBC4E26C063CCE24316AF85FF8900E4DB533C01F63EF2EA105EF3D2471F8214A73331CAE2D75144CC26B84775504BA2E842Ck9F5D" TargetMode="External"/><Relationship Id="rId18" Type="http://schemas.openxmlformats.org/officeDocument/2006/relationships/hyperlink" Target="consultantplus://offline/ref=B5726B5E60DDEAACE9CDF5C9F4005933CE2A676FFC50FBC4531BB3649F4F65BA7CE15BB67C6862F82354713218kAF5D" TargetMode="External"/><Relationship Id="rId19" Type="http://schemas.openxmlformats.org/officeDocument/2006/relationships/hyperlink" Target="consultantplus://offline/ref=B5726B5E60DDEAACE9CDF5C9F4005933CE2A676FFC50FBC4531BB3649F4F65BA6EE103BF7D6B28A8651F7E3012BB78264E1BCF6Bk8FCD" TargetMode="External"/><Relationship Id="rId20" Type="http://schemas.openxmlformats.org/officeDocument/2006/relationships/hyperlink" Target="consultantplus://offline/ref=B5726B5E60DDEAACE9CDF5C9F4005933CE2A676FFC50FBC4531BB3649F4F65BA6EE103BA7E607CFC274127635EF074265807CE6B926B5404kAF4D" TargetMode="External"/><Relationship Id="rId21" Type="http://schemas.openxmlformats.org/officeDocument/2006/relationships/hyperlink" Target="consultantplus://offline/ref=B5726B5E60DDEAACE9CDF5C9F4005933CE2A676FFC50FBC4531BB3649F4F65BA6EE103BA7E607CF8214127635EF074265807CE6B926B5404kAF4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12-28T03:10:00Z</dcterms:modified>
  <cp:revision>1</cp:revision>
  <dc:subject/>
  <dc:title/>
</cp:coreProperties>
</file>