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ссийская Федерация                                                                            </w:t>
      </w:r>
    </w:p>
    <w:p>
      <w:pPr>
        <w:pStyle w:val="Normal"/>
        <w:spacing w:lineRule="auto" w:line="240" w:before="0" w:after="0"/>
        <w:ind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left="-105" w:right="-113" w:hanging="0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05" w:right="-11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3.11.2013</w:t>
        <w:tab/>
        <w:tab/>
        <w:tab/>
        <w:tab/>
        <w:tab/>
        <w:tab/>
        <w:tab/>
        <w:tab/>
        <w:tab/>
        <w:t>№119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FFFFFF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FFFFFF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программы города Канска «Защита населения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в ред. от </w:t>
      </w:r>
      <w:r>
        <w:rPr>
          <w:rFonts w:cs="Arial" w:ascii="Arial" w:hAnsi="Arial"/>
          <w:sz w:val="24"/>
          <w:szCs w:val="24"/>
        </w:rPr>
        <w:t>09.07.2020 №592, от 30.11.2020 №1068, от 12.07.2021 №622, от 06.12.2021 №1024, от 28.12.2021 №1212, от 06.04.2022 №324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color w:val="FFFFFF"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г. Канска от 22.08.2013 № 1096 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ТАНОВЛЯЮ: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муниципальную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города Канска "Защита населения от чрезвычайных ситуаций природного и техногенного характера" согласно приложению к настоящему Постановлению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, но не ранее 1 января 2017 года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города Канска                                                                            Н.Н. Качан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Канска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11.2016 № 1191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ая программа города Канска «Защита населения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 муниципальной программы города Ка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Защита населения от чрезвычайных ситуаций природ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737"/>
      </w:tblGrid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>
          <w:trHeight w:val="2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. 17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№ 1095 «Об утверждении перечня муниципальных программ города Канска»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6 «Об утверждении Порядка принятия решений о разработке муниципальных программ города Канска, их формирования и реализации»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 - Управление по делам ГО и ЧС г. Канска)</w:t>
            </w:r>
          </w:p>
        </w:tc>
      </w:tr>
      <w:tr>
        <w:trPr>
          <w:trHeight w:val="1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 «Предупреждение, спасение, помощь населению города в чрезвычайных ситуациях» (далее – подпрограмма 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города Канска» (далее – подпрограмма 2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ффективной системы защиты населения и территорий города Канска (далее - город) от чрезвычайных ситуаций природного и техногенного характера</w:t>
            </w:r>
          </w:p>
        </w:tc>
      </w:tr>
      <w:tr>
        <w:trPr>
          <w:trHeight w:val="1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>
          <w:trHeight w:val="1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: 2017 - 2023 годы, без деления на этапы</w:t>
            </w:r>
          </w:p>
        </w:tc>
      </w:tr>
      <w:tr>
        <w:trPr>
          <w:trHeight w:val="3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веден в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иложени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 паспорту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программы города Канска, в том числе по годам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 272 444 485,38 руб., в том числе по годам: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27 846 967,00 руб.;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 982 472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 802 089,25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33 548 055,13 руб.; 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-  37 201 758,00 руб.;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41 151 173,00 руб.;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5 070 663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4 841 308,00 руб.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краевого бюджета – 4 950 379,00 руб.,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680 40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15 862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56 145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 579 972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94 00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4 00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руб.</w:t>
              <w:tab/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городского бюджета – 267 494 106,38 руб.: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 166 567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 366 61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 345 944,25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1 968 083,13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36 907 758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40 827 173,00 руб.;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5 070 663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4 841 308,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Характеристика текущего состояния социально-экономического развития в сфере защиты на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рриторий города от чрезвычайных ситуаций природ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хногенного характера, обеспечение безопасно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ия город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Канск расположен в восточной части Красноярского края на расстоянии 230 км от краевого центра г. Красноярска. Площадь городской застройки составляет около 100 квадратных километров. Река Кан разделяет город на лево- и правобережные части. Город подвержен широкому спектру опасных природных явлений и аварийных ситуаций техног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ами чрезвычайных ситуаций на территории города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тенциально опасные объекты, опасные производственные объект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одные объекты, создающие угрозу затопления в результате паводков и являющиеся объектами неконтролируемого отдыха горожан на воде в летний пери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жной остается обстановка с гибелью людей на водных объектах в черте города Канска. В последние годы наметилось улучшение ситуации в связи с дежурством спасателей в традиционно сложившихся местах отдыха у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большим износом коммунально-энергетического хозяйства значительно возросло количество аварий на сетях отопления, холодного и горячего водоснабжения, электросетях, что приводит к нарушению условий жизнедеятельности и наносит ущерб экологии. Из-за отсутствия дренажных систем либо их засорения в паводковый период попадают под подтопление значительные территории левобережной части гор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ходя из физико-географической оценки, иных факторов, источниками чрезвычайных ситуаций, возможными на территории города и существенно нарушающими жизнеобеспечение населения, являю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штормовые порывы ветра до 25 м/с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ильные похолодания до -40 °С и ниже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ильные снегопады и сильные метели в зимнее врем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есенний паводок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топление части жилых домов в левобережной части города склоновыми стоками в период интенсивного снеготая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горания травы, мусора, отходов лесопиления, пожары в лесопосадках на территории муниципального образования город Канск в весенне-летний пожароопасный период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рожно-транспортные происшеств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хногенные пожары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жары в жилых домах и надворных постройках (уничтожение имущества граждан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варии на объектах топливно-энергетического комплекса и жилищно-коммунального хозяйства. Растущее количество чрезвычайных ситуаций способно подорвать не только экономику, но и поставить под угрозу безопасное проживание людей на территории городского округа, вызвать социально-политическую нестабильност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гор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расположены 3 потенциально взрывопожароопасных объект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оказания помощи населению в чрезвычайных ситуациях (авариях) в городе создано муниципальное казенное учреждение «Управление по делам гражданской обороны и чрезвычайным ситуациям администрации города Канска» с численностью 49 человек, имеющее в своем составе межмуниципальную единую дежурно-диспетчерскую службу и отряд экстренного реагир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направления деятельности учрежде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ероприятий по предупреждению и ликвидации последствий чрезвычайных ситуаций (далее - ЧС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ероприятий по гражданской обороне (далее - ГО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обучения неработающего населения способам защиты в чрезвычайных ситуациях мирного и военного време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оритеты и цел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ласти гражданской обороны, защиты на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рриторий города от Ч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гражданской обороны, защиты населения и территорий города от ЧС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безопасности и охраны жизни людей на водных объектах город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роведения мероприятий по Г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бора и обмена информацией в установленном порядке в области защиты населения и территорий города от ЧС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аварийно-спасательных и других неотложных работ при ЧС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осуществл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помощи в организации и осуществлении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работ по спасению людей при пожара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филактическая работа на объектах жил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добровольных пожарных формирова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организации обучения и информирования населения в области ГО, защиты от ЧС природного и техногенного характера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здание эффективной системы защиты населения и территорий города Канска от чрезвычайных ситуаций (далее - ЧС)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Снижение рисков и смягчение последствий чрезвычайных ситуаций природного и техногенного характера на территории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граммных мероприятий будут обеспечен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сесторонний информационный обмен между межмуниципальной единой дежурно-диспетчерской службой города Канска и Канского района Красноярского края, ФГКУ «ЦУКС Главного управления МЧС России по Красноярскому краю» и дежурно-диспетчерскими службами предприятий и организаций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способов проведения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езопасность и охрана жизни людей на водных объектах город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тушения пожаров на территории города за счет увеличения работоспособности источников наружного противопожарного водоснабжения, создание минерализованных полос в лесных массивах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спасателей отряда экстренного реагирования Управления по делам ГО и ЧС г. Канска методам и способам тушения пожаров, получение лицензии на осуществлении деятельности по тушению пожаров в населенных пунктах, на производственных объектах и объектах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паганда мероприятий безопасности жизнедеятельности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помощи спасателям поисково-спасательного гарнизона г. Канска при тушении пожар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специалистов Управления по делам ГО и ЧС г. Канска, специалистов единой дежурно-диспетчерской службы города и спасателей ОЭР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е обеспечение основных направлений деятельности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огноз конечных результатов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информации по показателям является ведомственная статисти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е результаты реализации муниципальной программы к 2030 году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количества объектов, подключенных к корпоративной сети и передачи данных до 200 е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(поддержание) в исправном состоянии источников наружного противопожарного водоснабжения не менее 98,0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минерализованных полос не менее 19,2 к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количества населения города, охваченного обучением и информированием действий в чрезвычайных ситуациях природного и техногенного характера до 60,0 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подготовки должностных лиц и специалистов Управления по делам ГО и ЧС г. Канска в соответствии с планом до 16 чел.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количества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не менее 85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обеспеченности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 средствами индивидуальной защиты, техникой и специальным оборудованием для предупреждения ЧС и проведения аварийно-спасательных работ в зонах ЧС не менее 92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предупреждающих информационных знаков на водных объектах города до 10 ед.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ширение охвата оповещения населения территории г. Канска не менее 100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использования для перехвата телеэфира организаций, осуществляющих вещание на территории города Канска не менее 100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использования для перехвата радиоэфира организаций, осуществляющих вещание на территории города Канска не менее 30%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 представлены в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риложении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я по под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лномочий местного значения для муниципальных образований определен Федеральным законом от 06.10.2003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Предупреждение, спасение, помощь населению города в чрезвычайных ситуациях» (далее – подпрограмма 1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первичных мер пожарной безопасности на территории города Канска» (далее – подпрограмма 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 направлена на проведение на территории муниципального образования город Канск комплекса мероприятий в области гражданской обороны, по защите населения и территорий от чрезвычайных ситуаций природного и техногенного характера, обеспечения первичных мер пожарной безопасности и необходимых условий для предотвращения гибели и травматизма людей при пожарах, а также предотвращение материального ущерба и безопасности людей на водных объектах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ы являются организационной и методической основой для реализации основных направлений развития и приоритетов в области защиты населения и территорий муниципального образования город Канск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1 является снижение рисков и смягчение последствий чрезвычайных ситуаций природного и техногенного характера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1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оприятий по обеспечению безопасности людей на водных объектах городского округа, охране их жизни и здоровь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держание и до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2 является 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2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надлежащего состояния источников противопожарного водоснабжения (пожарных гидрантов), обустройство минерализованных полос.</w:t>
      </w:r>
    </w:p>
    <w:p>
      <w:pPr>
        <w:pStyle w:val="Normal"/>
        <w:autoSpaceDE w:val="false"/>
        <w:spacing w:lineRule="auto" w:line="240" w:before="0" w:after="0"/>
        <w:ind w:left="-62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ороде создана система управления городским звеном краевой территориальной подсистемы единой государственной системы предупреждения и ликвидации чрезвычайных ситуаций (далее - ТП РСЧС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онирование информационно-технологической базы городского звена ТП РСЧС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по делам ГО и ЧС г. Канска является абонентом корпоративной мультисервисной сети МЧС России краевого государственного казенного учреждения «Центр обеспечения реализации полномочий в областях гражданской обороны, чрезвычайных ситуаций Красноярского края» (далее - КГКУ «Центр ГО и ЧС») и имеет возможность осуществлять информационный обмен между службами ГО, ЧС и ПБ Красноярского края в рамках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ем по делам ГО и ЧС г. Канска эксплуатируется развитая сеть связи и передачи данных, включающая категорированные объекты, потенциально опасные объекты, организации, в эксплуатации которых находятся объекты повышенной опасности, объекты жизнеобеспечения населения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ная система позволяет осуществля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уп к общим информационным базам данных и программным системам Главного Управления МЧС России по Красноярскому кра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жим оперативной и аварийной голосовой связи (телефония, селекторная) по всем направлен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жим передачи видеоинформации (видеоконференция, передача фото- и картографической информации с места ЧС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менение программно-технических средств и систем анализа и принятия решений при предупреждении и ликвидации ЧС, пожаров, паводк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уктурное подразделение управления по делам ГО и ЧС г. Канска - отряд экстренного реагирования (ОЭР) как профессиональное аварийно-спасательное формирование осуществляет свою деятельность п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ю сил и средств ОЭР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му реагированию на чрезвычайные ситуации природного, техногенного и бытов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ю помощи пострадавшим и спасению людей при стихийных бедствиях, авариях, катастрофах и других экстремальных ситуациях, угрожающих жизни и здоровью населения, наносящих вред окружающей сред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ординации действий, находящихся на территории города ведомственных, общественных аварийно-спасательных формирований, привлекаемых для ликвидации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ю профилактической работы по предупреждению несчастных случаев среди населения при угрозе 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ю оперативной доставки спасателей, специального снаряжения, оборудования, продуктов питания, медикаментов и другого имущества в район чрезвычайной ситу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ю самостоятельно или во взаимодействии с другими формированиями первоочередных аварийно-спасательных рабо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ю в обучении населения методам и приема само- и взаимопомощи при несчастных случаях в чрезвычайных ситуациях природного, техногенного и бытов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ю связи с общественностью и средствами массовой информации по вопросам деятельности ОЭР службы спасения и взаимного опыта с другими спасательными службами, внедрению передового опыта ведения аварийно-спасательных работ по оказанию помощи пострадавшему населению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выполняя свои задачи по оказанию помощи населению на территории города Канска, спасатели оказывают помощь пострадавшим в ДТП на автодорогах Канского, Иланского и Абанского район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ая численность ОЭР составляет 17 челове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оне оперативного реагирования ОЭР располагаются водные объекты города - 10 км участка реки Кан с протоками Енатеевская, русло Старый Кан, притоками Курыш, Тарайка. Массовый выход населения для рыбного промысла как в летнее, так и в зимнее время и места массового отдыха населения в летнее время на берегах водоемов создают предпосылки происшествий на водных объектах гор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дефицита финансовых средств и дотационности бюджета города Канска отсутствует возможность создания добровольных пожарных дружин и добровольных пожарных команд. Распоряжением администрации города Канска от 10.10.2011 № 1300 «Об организации клуба добровольных пожарных, спасателей и волонтеров» создан клуб добровольных пожарных, спасателей и волонтеров в составе 40 человек, силами которых проводится комплекс мероприятий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едения противопожарной агитации и пропаганды мер пожарной безопасности среди населения Распоряжением администрации города от 10.10.2011 № 1300 организован клуб добровольных пожарных, спасателей и волонтеров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ОЭР техникой, оборудованием и имуществом составляет 11,23% от нормат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начала 2020 года по состоянию на 31.10.2020 отряд экстренного реагирования (ОЭР) совершил 782 выезда по оказанию помощи населению из них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рожно-транспортные происшествия – 21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сотрудникам МО МВД России «Канский» – 2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асение животных – 24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озрение на ВУ – 7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Р – 2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Р – 1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жары – 68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населению – 60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крытие дверей – 436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безопасности – 9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ческие работы – 147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нировки (учения) – 1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медикам – 4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работы «ОЭР», уровень материально-технического оснащения и финансового обеспечения позволили в 2020 году оперативно реагировать на различного рода происшествия, обеспечить безопасность и охрану жизни людей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г. Канска Красноярского края от 17.06.2013 № 802 (с изменениями от 21.11.19) «О материальных резервах города Канска,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» установлены номенклатура и объемы создаваемых резервов и запасов материальных средств, определены структурные подразделения администрации города, организующие работу по их созданию и содержанию. Управление по делам ГО и ЧС г. Канска является держателем резервов материально-технических средств для жизнеобеспечения пострадавшего населения, материально-технических средств для ликвидации ЧС. Кроме этого, на Управление по делам ГО и ЧС г. Канска возложено создание и содержание запасов плавающих средств, противопожарных средств, средств индивидуальной защиты, средств радиационной, химической разведки и дозиметрического контроля в целях гражданской оборо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, отсутствие целевого финансирования на создание резерва материальных средств не позволяет создать необходимые запас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деятельности Управления по делам ГО и ЧС г. Канска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организации проведения мероприятий по 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бора и обмена информацией в установленном порядке в области защиты населения и территорий края от ЧС межмуниципального и региональ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организации и проведении аварийно-спасательных и других неотложных работ при ЧС межмуниципального и региональ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предложений о финансировании мероприятий в области защиты населения и территорий от ЧС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диационная, химическая разведки и дозиметрический контрол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. Канске действует территориальная АСЦО ГО Красноярского края на базе аппаратуры «П-160» и «П-164». Аппаратура установлена на ЛТЦ Канского района МЦТЭТ г. Канска Красноярского филиала ПАО «Ростелеком» и ПУ МЕДДС и муниципальная система оповещения г. Канска (далее - МСО г. Канска) на базе аппаратуры П-166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ЦО ГО с рабочего места ОД ЦУКС Красноярского кра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иркулярное оповещение руководящего состава с передачей на телефоны абонентов стоек циркулярного вызова сигнала «Объявлен сбор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у сигналов гражданской обороны (непрерывное или прерывистое звучание сирены) для населения города по оконечным средствам (серены типа С-40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повещения населения используется 13 электросирен АСЦО ГО Красноярского края с охватом 50% территории г. Канска. На стойку централизованного вызова АСЦО ГО заведено 48 абон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СО г. Канска с рабочих мест ОД МЕДДС г. Канска и ОД ЦУКС Красноярского кра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дачу сигналов гражданской обороны и речевого оповещения (передачи информации)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населению города по оконечным средствам точек звукового оповещения (далее –ТЗО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оповещение (информирование)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населению путем перехвата УКВ радиостанций «Юмор FM», «Авто радио», «Радио Дача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циркулярное и (или) выборочное оповещение руководящего состава, ДДС города с передачей на телефоны абонентов записанную речевую информацию и(или) SMS оповещение (только с РМ ОД МЕДДС г. Канск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повещения населения используется 9-ть ТЗО МСО г. Канска с охватом 44 % территории г.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овещение населения районов города, непосредственно попадающих в зону ЧС и которые не попали под зону оповещения сиренами С-40 АСЦОГО Красноярского Края и МСО г. Канска, осуществляется оперативной службой МО МВД России «Канский» и ОВО по Канскому району-филиала ФГКУ «УВО ВНГ России по Красноярскому краю» на автомобилях, оснащенных установками громкоговорящей связи в соответствии с Планом оповещения населения мобильными нарядами оперативных служб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ежурной части МО МВД России «Канский» и ОВО по Канскому району-филиала ФГКУ «УВО ВНГ России по Красноярскому краю» заложены маршрутные карточки оповещения, при этом основное внимание уде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, указанным оперативным дежурным МЕДДС г. Канска и Канского район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м массового скопления на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 с наибольшей плотностью проживающего на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, попавшим под отключение электроснабжения и (или) автоматической телефонной связ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г. Канска от 16.02.2012 № 197 «Об организации функционирования межмуниципальной единой дежурно-диспетчерской службы города Канска и Канского района Красноярского края с учетом ввода в действие системы обеспечения вызова экстренных оперативных служб через единый номер «112»» создана межмуниципальная ЕДДС (МЕДДС) города Канска и Канского района, которая функционирует на базе Управления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ДС функционирует в круглосуточном режиме. Пункт управления МЕДДС оборудован в защитном сооружении ГО, расположенном вне зоны возможных разрушений, подтоплений, и оснащен автономными системами водо-, тепло-, электроснабжения, фильтровентиляцией и средствами управления, связи и оповещения: аппаратурой АСЦО ГО Красноярского края  «П-160»( в данный момент неисправна) и МСО г. Канска, тремя автоматизированными рабочими местами оперативно-дежурной смены, АРМ главы города, АРМ ситуационного зала, АРМ начальника ЕДДС г. Канска, мини-АТС, телефонами, факсом, телетайпом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e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400), многофункциональным устройством, средствами КВ- и УКВ-радиосвязи, интернет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перативно-дежурной смене МЕДДС име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прямых канала связи с ДДС пожарной охраны, полиции, скорой медицинской помощи, КрасЭК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-канальная система записи переговоров оперативно-дежурной смены МЕДДС «SP Record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-канальная автоматизированная система оповещения «Градиент 128 ОП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ператоры сотовой и фиксированной связи предоставляют доступ к ЕДДС через единый номер «112». В связи с вводом приема сообщений на номер «112» значительно увеличилось количество принятых сообщений граждан оперативными дежурными и их дальнейшая переадресация в службы экстренного реагир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Информация по подпрограммам представлена в приложениях № 3, 4 к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Информация о ресурсном обеспечении муниципальной программы города Канска «Защита населения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сурсном обеспечении муниципальной программы города Канска «Защита населения от чрезвычайных ситуаций природного и техногенного характера» за счет средств городского бюджета, в том числе средств, поступивших из бюджетов других уровней бюджетной системы привед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Канска «Защита населения от чрезвычайных ситуаций природного и техногенного характера» (средства городского бюджета, в том числе средства, поступившие из бюджетов других уровней бюджетной системы, приведена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аспорту муниципальной программы 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МУНИЦИПАЛЬНОЙ ПРОГРАММЫ ГОРОДА КАНСК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ПЛАНИРУЕМЫХ К ДОСТИЖЕНИЮ ЗНАЧЕНИЙ В РЕЗУЛЬТАТЕ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ГОРОДА КАНСКА</w:t>
      </w:r>
    </w:p>
    <w:tbl>
      <w:tblPr>
        <w:tblW w:w="1614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2"/>
        <w:gridCol w:w="6109"/>
        <w:gridCol w:w="992"/>
        <w:gridCol w:w="1843"/>
        <w:gridCol w:w="709"/>
        <w:gridCol w:w="709"/>
        <w:gridCol w:w="709"/>
        <w:gridCol w:w="709"/>
        <w:gridCol w:w="709"/>
        <w:gridCol w:w="709"/>
        <w:gridCol w:w="773"/>
        <w:gridCol w:w="851"/>
        <w:gridCol w:w="54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, предшествующий реализации муниципальной программы города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муниципальной программы города Канска</w:t>
            </w:r>
          </w:p>
        </w:tc>
      </w:tr>
      <w:tr>
        <w:trPr>
          <w:trHeight w:val="61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до конца реализации муниципальной программы города Канска в пятилетнем интервале</w:t>
            </w:r>
          </w:p>
        </w:tc>
      </w:tr>
      <w:tr>
        <w:trPr>
          <w:trHeight w:val="39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 муниципальной программы города Канска: Создание эффективной системы защиты населения и территорий города Канска от чрезвычайных ситуаций природного и техногенного характера        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, подключенных к корпоративной сети и приемо-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селения города, охваченного обучением и информированием действий в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ыс.чел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тановка и замена информационных знаков на водных объектах гор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видеокамер в пожароопасных районах города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7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от имеющегося наружного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обустройства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98"/>
      <w:bookmarkStart w:id="1" w:name="P498"/>
      <w:bookmarkEnd w:id="1"/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21"/>
        <w:gridCol w:w="1134"/>
        <w:gridCol w:w="1129"/>
        <w:gridCol w:w="567"/>
        <w:gridCol w:w="709"/>
        <w:gridCol w:w="708"/>
        <w:gridCol w:w="567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1 к постановлению администрации г. Кан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7.04.2022 № 324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</w:t>
              <w:br/>
              <w:t xml:space="preserve">к муниципальной программе "Защита населения от чрезвычайных ситуаций природного и техногенного характера" </w:t>
            </w:r>
          </w:p>
        </w:tc>
      </w:tr>
      <w:tr>
        <w:trPr>
          <w:trHeight w:val="3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921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2" w:type="dxa"/>
            <w:gridSpan w:val="16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  <w:br/>
              <w:t>О РЕСУРСНОМ ОБЕСПЕЧЕНИИ МУНИЦИПАЛЬНОЙ ПРОГРАММЫ "ЗАЩИТА НАСЕЛЕНИЯ ОТ ЧРЕЗВЫЧАЙНЫХ СИТУАЦИЙ ПРИРОДНОГО И ТЕХНОГЕННОГО ХАРАКТЕРА"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</w:tc>
      </w:tr>
      <w:tr>
        <w:trPr>
          <w:trHeight w:val="61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 города Канска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ого распределителя бюджетных средств (далее -ГРБС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            классификации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982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02 0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48 05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201 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151 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70 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841 3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 444 485,38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982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02 0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48 05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201 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151 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70 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841 3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 444 485,38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упреждение, спасение, помощь населению города в чрезвычайных ситуация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99 50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524 1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198 42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 863 78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521 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440 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211 3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 306 008,43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99 50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524 1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198 42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 863 78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521 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440 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211 3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 306 008,43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города Канс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82 96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 91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6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 96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38 476,9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82 96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 91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6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 96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38 476,9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2"/>
        <w:gridCol w:w="1977"/>
        <w:gridCol w:w="1152"/>
        <w:gridCol w:w="1152"/>
        <w:gridCol w:w="1099"/>
        <w:gridCol w:w="1128"/>
        <w:gridCol w:w="1121"/>
        <w:gridCol w:w="1121"/>
        <w:gridCol w:w="1121"/>
        <w:gridCol w:w="1120"/>
        <w:gridCol w:w="1121"/>
        <w:gridCol w:w="1227"/>
      </w:tblGrid>
      <w:tr>
        <w:trPr>
          <w:trHeight w:val="170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к постановлению администрации г. Канска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22 № 324</w:t>
            </w:r>
          </w:p>
        </w:tc>
      </w:tr>
      <w:tr>
        <w:trPr>
          <w:trHeight w:val="170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муниципальной программе "Защита населения от чрезвычайных ситуаций природного и техногенного характера"</w:t>
            </w:r>
          </w:p>
        </w:tc>
      </w:tr>
      <w:tr>
        <w:trPr>
          <w:trHeight w:val="185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точниках финансирования подпрограмм, отдельных мероприятий  муниципальной программы города Канска  "Защита  населения от чрезвычайных ситуаций природного и техногенного характера" 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30" w:hRule="atLeast"/>
        </w:trPr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города Канска, подпрограмма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89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от чрезвычайных ситуаций природного и техногенного характера                  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 846 967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 982 47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802 089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548 055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 201 75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151 173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 070 66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841 30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 444 485,38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166 567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66 61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45 944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8 083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07 75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27 173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70 66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41 30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 494 106,38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0 400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86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4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97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 379,00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, спасение, помощь населению города в чрезвычайных ситуациях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 846 967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699 507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24 178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198 422,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 863 788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 521 173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440 66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211 30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 306 008,43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166 567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83 645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68 033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8 450,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569 788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97 173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40 66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11 30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 355 629,43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0 400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86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4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97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 379,00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на территории города Канс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282 964,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 910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 632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 969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 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138 476,95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82 964,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910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32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969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38 476,95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едупреждение, спасение, помощь населению гор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чрезвычайных ситуац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аспор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ы 1 «Предупреждение, спасение, помощь населени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а в чрезвычайных ситуациях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4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Предупреждение, спасение, помощь населению города в чрезвычайных ситуациях» (далее – 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-Управление по делам ГО и ЧС г. Канска)</w:t>
            </w:r>
          </w:p>
        </w:tc>
      </w:tr>
      <w:tr>
        <w:trPr>
          <w:trHeight w:val="5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и задачи подпрограммы (цель подпрограммы направлена на достижение одной из задач муниципальной программы города Канска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>
          <w:trHeight w:val="4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142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 городского округа, охране их жизни и здоровь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 должны соответствовать поставленным целям подпрограммы и задаче муниципальной программы города Канска, на реализацию которой направлена подпрограмма)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чень и значения показателей результативности подпрограммы представлен в приложении №1 к подпрограмм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7 - 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bookmarkStart w:id="4" w:name="sub_31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  <w:bookmarkEnd w:id="4"/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1 составляет 109 173 144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0 521 173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4 440 663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4 211 30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– 324 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24 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городского бюджета – 108 849 144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0 197 173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4 440 663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4 211 308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ью подпрограммы является снижение рисков и смягчение последствий чрезвычайных ситуаций природного и техногенного характера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ачи подпрограммы 1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уществление мероприятий по обеспечению безопасности людей на водных объектах городского округа, охране их жизни и здоровь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1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» осуществляется посредством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Совершенствование автоматизированной системы управления городского звена краевой территориальной подсистемы единой государственной системы предупреждения и ликвидации чрезвычайных ситуаций края и развитие связ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обеспечения всестороннего информационного обмена между службами ГО, ЧС и ПБ края и города в рамках корпоративной мультисервисной сети предусматривается поддержание в рабочем состоянии существующих каналов доступа к краевым органам управления и расширение возможностей информационного обмена между службами города на основе организации цифровой сети связи и передачи данны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мероприятия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беспечение обмена информацией с КГКУ «Спасатель», КГКОУ «Учебно-методический центр по гражданской обороне, чрезвычайным ситуациям и пожарной безопасности Красноярского края», КГКУ «Центр обеспечения реализации полномочий в областях гражданской обороны, чрезвычайных ситуаций Красноярского края», Главным управлением МЧС России по Красноярскому краю, дежурно-диспетчерскими службами город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иобретение средств автоматизированно-информационных систем упра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Совершенствование методов расчета и определение степени риска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мероприятия предусматривается установка программных средств дл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оведения расчетов зон поражения и определения степени риска в результате аварий на промышленных объекта модуль «Риск ЧС»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асчета распространения контура лесного пожара с учетом метеорологических характеристик модуль «Лесной пожар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едупреждения и ликвидации чрезвычайных ситуаций, связанных с паводковыми явлениями, и оперативного расчета зон затопления и определения подтопленных объектов модуль «Затопление территории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3. Проведение мероприятий по предотвращен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слабление, чернение ледового покрова на возможных затороопасных участках в преддверии наступления весенне-летнего паводка в русле реки Кан в границах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ткачка паводковых и ливневых во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2 «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задачи предусматриваются мероприят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Финансовое обеспечение плановой подготовки населения, пропаганда мероприятий безопасности жизнедеятельности путем трансляции видеороликов по телевиде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 Финансовое обеспечение плановой подготовки, переподготовки и повышения квалификации специалистов и руководителя Управления по делам ГО и ЧС г. Канск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единой дежурно-диспетчерской службы города Канска (2017 год - пять оперативных дежурных; 2018 год – пять помощников оперативного дежурного; 2019 год – пять диспетчеров службы 112, 2021 год – начальник ПУ МЕДДС, пять оперативных дежурных, пять помощников оперативного дежурного и пять диспетчеров службы 112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3 «Осуществление мероприятий по обеспечению безопасности людей на водных объектах городского округа, охране их жизни и здоровья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. В рамках реализации мероприятия предусматривается финансовое обеспечение деятельности отряда экстренного реагирования Управления по делам ГО и ЧС г. Канска в вопросах обеспечения безопасности людей на водных объектах города в зимний и летний пери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ируется приобретение и установка предупреждающих знак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Купание запрещено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Проход и переезд по льду запреще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4 «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выполнения задачи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1. Обеспечение деятельности (оказание услуг) подведомственных учреждений (отряда экстренного реагирования службы спасения, межмуниципальной единой дежурно-диспетчерской службы города Канска и Канского района). В рамках реализации мероприятия также предусматривается: р</w:t>
      </w:r>
      <w:r>
        <w:rPr>
          <w:rFonts w:eastAsia="Times New Roman" w:cs="Arial" w:ascii="Arial" w:hAnsi="Arial"/>
          <w:sz w:val="24"/>
          <w:szCs w:val="24"/>
          <w:lang w:eastAsia="ru-RU"/>
        </w:rPr>
        <w:t>азвитие муниципальной системы оповещения населения г. Канска, мониторинг и прогнозирование чрезвычайных ситуаций в г.Канске, создание беспроводного канала передачи сигналов оповещения и речевой информации в мирное и военное время, а также при возникновении чрезвычайных ситуаций природного и техногенного характера муниципальной системы оповещения в городе Канске; установка камер видеонаблюдения, приобретение специализированного грузо-пасажирского автомобиля с высокой проходимостью, на базе которого оборудовать передвижной пункт управления с автоматизированным рабочим местом (далее-АРМ) главы города, АРМ старшего оперативной группы со всеми видами связи для руководства и управления переносными радиостанциями  непосредственно в зоне ЧС, обеспечить переносными радиостанциями личный состав ОЭР и оперативную групп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2. Обеспечение деятельности (оказание услуг) подведомственных учреждений за счет средст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3. Частичное финансирование (возмещение) расходов на содержание единых дежурно-диспетчерских служб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функции исполнителя подпрограммы 1 относится организация исполнения подпрограммных мероприятий, организация и координация действий структурных подразделений учреждения с целью реализации мероприятий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и реализации подпрограммы: 2017 - 2023 г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осуществления мониторинга оценки реализации подпрограммы 1 применяются показатели результативности подпрограммы, источником информации по которым является ведомственная отчет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еречень мероприятий подпрограммы 1 представлен в приложении № 2 к подпрограмме 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Механизм реализации подпрограммы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я мероприятий подпрограммы 1 осуществляется в соответствии со следующими Законами Красноярского кра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10.02.2000 </w:t>
      </w:r>
      <w:hyperlink r:id="rId1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№ 9-63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4.12.2004 </w:t>
      </w:r>
      <w:hyperlink r:id="rId1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№ 13-282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пожарной безопасности в Красноярском крае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ым распорядителем бюджетных средств на выполнение мероприятий подпрограммы 1 выступает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ирование мероприятий подпрограммы 1 осуществляется на основании муниципальных контрактов, заключенных в соответствии с Федеральным </w:t>
      </w:r>
      <w:hyperlink r:id="rId1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ирование подпрограммных мероприятий осуществляется за счет средств краевого и городского бюдже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учателем бюджетных средств на выполнение мероприятий является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Управление подпрограммой 1 и контрол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 исполнением подпрограммы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кущее управление реализацией подпрограммы 1 осуществляется исполнителем подпрограммы – Управлением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итель подпрограммы 1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ителем подпрограммы 1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посредственная организация и контроль за ходом реализации мероприятий подпрограммы 1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готовка отчетов о реализации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использованием средств городского бюджета осуществляют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Контрольно-счетная комиссия города Канска (внешний муниципальный финансовый контроль)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Финансовое управление администрации города Канска (внутренний муниципальный финансовый контроль).</w:t>
      </w:r>
    </w:p>
    <w:tbl>
      <w:tblPr>
        <w:tblW w:w="6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</w:tblGrid>
      <w:tr>
        <w:trPr/>
        <w:tc>
          <w:tcPr>
            <w:tcW w:w="6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дпрограмме 1 «Предупреждение, спасение, помощь населению города в чрезвычайных ситуациях»</w:t>
            </w:r>
          </w:p>
        </w:tc>
      </w:tr>
    </w:tbl>
    <w:p>
      <w:pPr>
        <w:pStyle w:val="ConsPlus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5" w:name="Par699"/>
      <w:bookmarkStart w:id="6" w:name="Par699"/>
      <w:bookmarkEnd w:id="6"/>
    </w:p>
    <w:p>
      <w:pPr>
        <w:pStyle w:val="ConsPlusNormal1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1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215"/>
        <w:gridCol w:w="1434"/>
        <w:gridCol w:w="1756"/>
        <w:gridCol w:w="2317"/>
        <w:gridCol w:w="1997"/>
        <w:gridCol w:w="1898"/>
        <w:gridCol w:w="204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дключенных к корпоративной сети и приема-передачи данны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2 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чрезвычайных ситуаций природного и техногенного характ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тыс. 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лжностных лиц и специалистов Управления по делам ГО и ЧС г. Кан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3 Осуществление мероприятий по обеспечению безопасности людей на водных объектах городского округа, охране их жизни и здоровь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замена информационных знаков на водных объектах 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4 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 оборудованием и средствами для предупреждения ЧС и проведения аварийно-спасательных работ в зонах Ч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потреб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02"/>
        <w:gridCol w:w="1082"/>
        <w:gridCol w:w="552"/>
        <w:gridCol w:w="552"/>
        <w:gridCol w:w="1054"/>
        <w:gridCol w:w="1236"/>
        <w:gridCol w:w="1207"/>
        <w:gridCol w:w="1111"/>
        <w:gridCol w:w="1111"/>
        <w:gridCol w:w="1191"/>
        <w:gridCol w:w="2795"/>
      </w:tblGrid>
      <w:tr>
        <w:trPr>
          <w:trHeight w:val="365" w:hRule="atLeast"/>
        </w:trPr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3 к постановлению администрации г. Канска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6.04.2022 № 324</w:t>
            </w:r>
          </w:p>
        </w:tc>
      </w:tr>
      <w:tr>
        <w:trPr>
          <w:trHeight w:val="540" w:hRule="atLeast"/>
        </w:trPr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2 к подпрограмме 1 «Предупреждение, спасение, помощь населению города в чрезвычайных ситуациях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465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мероприятий подпрограммы 1</w:t>
            </w:r>
          </w:p>
        </w:tc>
      </w:tr>
      <w:tr>
        <w:trPr>
          <w:trHeight w:val="49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, задачи, мероприятия подпрограммы 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годам реализации программы (рублей)</w:t>
            </w:r>
          </w:p>
        </w:tc>
      </w:tr>
      <w:tr>
        <w:trPr>
          <w:trHeight w:val="1046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ь подпрограммы 1: </w:t>
            </w:r>
          </w:p>
        </w:tc>
        <w:tc>
          <w:tcPr>
            <w:tcW w:w="1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>
          <w:trHeight w:val="43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. Обеспечение предупреждения возникновения и развития  чрезвычайных ситуаций природного и техногенного характера,снижения ущерба и потерь от чрезвычайных ситуаций на территор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.   Обеспечение деятельности (оказание услуг) подведомственных учрежд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007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15 14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 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64 140,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личества объектов подключенных к корпоративной сети и передачи данных.</w:t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2.  Совершенствование методов расчета и определение степени риска при возникновении чрезвычайных ситуаций природного и техногенного характе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эффективности прогнозирования чрезвычайных ситуаций, своевременное реагирование на них силами городского звена ТП РСЧС</w:t>
            </w:r>
          </w:p>
        </w:tc>
      </w:tr>
      <w:tr>
        <w:trPr>
          <w:trHeight w:val="461" w:hRule="atLeast"/>
        </w:trPr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3.               Проведение мероприятий по предотвращению чрезвычайных ситуац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807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твращение образования заторов на реке Кан в паводкоопасный период;                                                                                                                                                                 Ликвидация подтоплений  ливневыми и талыми водами на территории города Канска.</w:t>
            </w:r>
          </w:p>
        </w:tc>
      </w:tr>
      <w:tr>
        <w:trPr>
          <w:trHeight w:val="114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. «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1. Финансовое обеспечение плановой подготовки населения, пропаганда мероприятий безопасности жизнедеятельности путем трансляции видеороликов по телевидению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личества населения охваченного обучением и информированием действиям в чрезвычайных ситуациях природного и техногенного характера.</w:t>
            </w:r>
          </w:p>
        </w:tc>
      </w:tr>
      <w:tr>
        <w:trPr>
          <w:trHeight w:val="127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3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2. Финансовое обеспечение плановой подготовки, переподготовки и повышения квалификации специалистов и руководителя управления по делам ГО и ЧС г. Кан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подготовки должностных лиц и специалистов Управления по делам ГО и ЧС г. Канска в соответствии с планом</w:t>
            </w:r>
          </w:p>
        </w:tc>
      </w:tr>
      <w:tr>
        <w:trPr>
          <w:trHeight w:val="46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3. Осуществление мероприятий по обеспечению безопасности людей на водных объектах городского округа, охране их жизни и здоровья</w:t>
            </w:r>
          </w:p>
        </w:tc>
      </w:tr>
      <w:tr>
        <w:trPr>
          <w:trHeight w:val="156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1. Финансовое обеспечение деятельности отряда экстренного реагирования Управления по делам ГО и ЧС г. Канска в вопросах обеспечения безопасности людей на водных объектах города в зимний и летний перио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едупреждающих информационных знаков на водных объектах города.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4. 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      </w:r>
          </w:p>
        </w:tc>
      </w:tr>
      <w:tr>
        <w:trPr>
          <w:trHeight w:val="73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1. Обеспечение деятельности (оказание услуг) подведомственных учрежд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007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 240, 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5 740 677,00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2 233 863,00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2 004 508,00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 979 048,00 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ащенность управления по делам ГО и ЧС г. Канска и его подразделений.</w:t>
            </w:r>
          </w:p>
        </w:tc>
      </w:tr>
      <w:tr>
        <w:trPr>
          <w:trHeight w:val="37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2. Обеспечение деятельности (оказание услуг) подведомственных учреждений за счёт средств от приносящей доход деятель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008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41 03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32 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32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05 631,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ащенность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</w:t>
            </w:r>
          </w:p>
        </w:tc>
      </w:tr>
      <w:tr>
        <w:trPr>
          <w:trHeight w:val="593" w:hRule="atLeast"/>
        </w:trPr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3.  Частичное финансирование расходов на содержание ЕДДС муниципальных образований Красноярского края (софинансирование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S4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2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25,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ащенность межмуниципальной единой дежурно-диспетчерской службы города Канска и Канского района</w:t>
            </w:r>
          </w:p>
        </w:tc>
      </w:tr>
      <w:tr>
        <w:trPr>
          <w:trHeight w:val="53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 521 17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 440 66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 211 3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 173 144,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29"/>
      </w:tblGrid>
      <w:tr>
        <w:trPr/>
        <w:tc>
          <w:tcPr>
            <w:tcW w:w="5078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униципальной программе 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40" w:leader="none"/>
        </w:tabs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2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еспечение первичных мер пожарной безопасности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города Канска»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аспорт подпрограммы 2</w:t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 на территории города Канска» (далее – подпрограмма 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-Управление по делам ГО и ЧС г. Канск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надлежащего состояния источников противопожарного водоснабжения (пожарных гидрантов), обустройство минерализованных поло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 должны соответствовать поставленным целям подпрограммы и задаче муниципальной программы города Канска, на реализацию которой направлена под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и значения показателей результативности подпрограммы 2 представлен в приложении № 1 к подпрограмме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3 годы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ализацию подпрограммы 2 составля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 927,44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7 969,44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5 00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35 958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городского бюджета – 978 927,44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7 969,44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5 00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35 958,00 руб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Целью подпрограммы 2 является </w:t>
      </w:r>
      <w:r>
        <w:rPr>
          <w:rFonts w:cs="Arial" w:ascii="Arial" w:hAnsi="Arial"/>
          <w:sz w:val="24"/>
          <w:szCs w:val="24"/>
        </w:rPr>
        <w:t>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подпрограммы 2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ой)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 (пожарных гидрантов), обустройство минерализованных пол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даче № 1 «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ой)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лановой подготовки населения, пропаганда пожарной безопасности путем трансляции видеороликов по телевидени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зготовления баннеров и памяток по пожарной безопасности;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даче № 2 «Обеспечение надлежащего состояния источников противопожарного водоснабжения (пожарных гидрантов), обустройство минерализованных полос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бустройства минерализованных пол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функции исполнителя подпрограммы 2 относится организация исполнения подпрограммных мероприятий, организация и координация действий структурных подразделений учреждения с целью реализации мероприятий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реализации подпрограммы 2: 2017 - 2023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существления мониторинга оценки реализации подпрограммы 2 применяются показатели результативности подпрограммы, источником информации по которым является ведомственная отчет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2 представл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мероприятий подпрограммы 2 осуществляется в соответствии со следующими Законами Красноярского кра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0.02.2000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№ 9-631</w:t>
        </w:r>
      </w:hyperlink>
      <w:r>
        <w:rPr>
          <w:rFonts w:cs="Arial" w:ascii="Arial" w:hAnsi="Arial"/>
          <w:bCs/>
          <w:sz w:val="24"/>
          <w:szCs w:val="24"/>
        </w:rPr>
        <w:t xml:space="preserve">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4.12.2004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№ 13-2821</w:t>
        </w:r>
      </w:hyperlink>
      <w:r>
        <w:rPr>
          <w:rFonts w:cs="Arial" w:ascii="Arial" w:hAnsi="Arial"/>
          <w:bCs/>
          <w:sz w:val="24"/>
          <w:szCs w:val="24"/>
        </w:rPr>
        <w:t xml:space="preserve"> «О пожарной безопасности в Красноярском кра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бюджетных средств на выполнение мероприятий подпрограммы 2 выступает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ирование мероприятий подпрограммы 2 осуществляется на основании муниципальных контрактов, заключенных в соответствии с Федеральным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ирование подпрограммных мероприятий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ем бюджетных средств на выполнение мероприятий является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правление подпрограммой 2 и контрол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исполнением подпрограммы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ее управление реализацией подпрограммы 2 осуществляется исполнителем подпрограммы –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ь подпрограммы 2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ем подпрограммы 2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посредственная организация и контроль за ходом реализации мероприятий подпрограммы 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готовка отчетов о реализации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ьзованием средств городского бюджета осуществляю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трольно-счетная комиссия города Канска (внешний муниципальный финансовый контрол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инансовое управление администрации города Канска (внутренний муниципальный финансовый контроль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6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</w:tblGrid>
      <w:tr>
        <w:trPr/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 подпрограмме 2 «Обеспечение первичных мер пожарной безопасности на территории города Канск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И ЗНАЧЕНИЯ ПОКАЗАТЕЛЕЙ РЕЗУЛЬТАТИВНОСТ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tbl>
      <w:tblPr>
        <w:tblW w:w="1375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4"/>
        <w:gridCol w:w="1985"/>
        <w:gridCol w:w="2268"/>
        <w:gridCol w:w="1559"/>
        <w:gridCol w:w="142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tabs>
                <w:tab w:val="clear" w:pos="708"/>
                <w:tab w:val="left" w:pos="88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ind w:right="4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>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ой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  <w:r>
              <w:rPr>
                <w:sz w:val="24"/>
                <w:szCs w:val="24"/>
              </w:rPr>
              <w:t>от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tabs>
                <w:tab w:val="clear" w:pos="708"/>
                <w:tab w:val="left" w:pos="1628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надлежащего состояния источников противопожарного водоснабжения (пожарных гидрантов), обустройство минерализованных пол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имеющегося наружного противопожарного водоснабжения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устройства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ы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6508"/>
      </w:tblGrid>
      <w:tr>
        <w:trPr>
          <w:trHeight w:val="151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№ 2 </w:t>
              <w:br/>
              <w:t>к подпрограмме 2 «Обеспечение первичных мер пожарной безопасности на территории города Канс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80"/>
        <w:gridCol w:w="1493"/>
        <w:gridCol w:w="860"/>
        <w:gridCol w:w="860"/>
        <w:gridCol w:w="735"/>
        <w:gridCol w:w="850"/>
        <w:gridCol w:w="992"/>
        <w:gridCol w:w="993"/>
        <w:gridCol w:w="805"/>
        <w:gridCol w:w="1134"/>
        <w:gridCol w:w="1701"/>
      </w:tblGrid>
      <w:tr>
        <w:trPr>
          <w:trHeight w:val="8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2: </w:t>
            </w:r>
          </w:p>
        </w:tc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.</w:t>
            </w:r>
          </w:p>
        </w:tc>
      </w:tr>
      <w:tr>
        <w:trPr>
          <w:trHeight w:val="1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:Реализация мероприятий по обеспечению пожарной безопасности на территории гор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0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Обеспечение плановой подготовки населения, пропаганда пожарной безопасности путем трансляции видеороликов по телевидени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- 85%</w:t>
            </w:r>
          </w:p>
        </w:tc>
      </w:tr>
      <w:tr>
        <w:trPr>
          <w:trHeight w:val="2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Обеспечение изготовления баннеров и памяток по пожарной безопас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- 85%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надлежащего состояния источников противопожарного водоснабжения (пожарных гидрантов), обустройство минерализованных полос</w:t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:Реализация мероприятий по обеспечению пожарной безопасности на территории гор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0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84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 8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Обеспечение надлежащего состояния источников противопожарного водоснабж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9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9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остояния источников противопожарного водоснабжения - 98,0%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 Обеспечение обустройства минерализованных поло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5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85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устройства минерализованных полос - 19,2 км.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по подпрограмме 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7 96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8 9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7E7816838804C4768285BF76651A04AB24FF79277ED9B45D075485960E53C5888E8EE083A93000379E6AB9B681BCD24E8DBDA314744E793FD9A84cEm9C" TargetMode="External"/><Relationship Id="rId3" Type="http://schemas.openxmlformats.org/officeDocument/2006/relationships/hyperlink" Target="consultantplus://offline/ref=8D2E10FAAC560E277473379D20329286C724E15B4A1811EB16B5CCEBCF6D7580A57F478D4A51574DQ9j6B" TargetMode="External"/><Relationship Id="rId4" Type="http://schemas.openxmlformats.org/officeDocument/2006/relationships/hyperlink" Target="consultantplus://offline/ref=8D2E10FAAC560E277473378B235ECD89C62FBF5E4F1A18B54DE8CABC903D73D5E5Q3jFB" TargetMode="External"/><Relationship Id="rId5" Type="http://schemas.openxmlformats.org/officeDocument/2006/relationships/hyperlink" Target="consultantplus://offline/ref=8D2E10FAAC560E277473378B235ECD89C62FBF5E4F1813B843E4CABC903D73D5E5Q3jFB" TargetMode="External"/><Relationship Id="rId6" Type="http://schemas.openxmlformats.org/officeDocument/2006/relationships/hyperlink" Target="consultantplus://offline/ref=8D2E10FAAC560E277473378B235ECD89C62FBF5E4F1813BB4BE0CABC903D73D5E53F41D80916584497A64172Q8j0B" TargetMode="External"/><Relationship Id="rId7" Type="http://schemas.openxmlformats.org/officeDocument/2006/relationships/hyperlink" Target="consultantplus://offline/ref=8D2E10FAAC560E277473378B235ECD89C62FBF5E4F1813BB4BE0CABC903D73D5E53F41D80916584497A14A7DQ8j0B" TargetMode="External"/><Relationship Id="rId8" Type="http://schemas.openxmlformats.org/officeDocument/2006/relationships/hyperlink" Target="consultantplus://offline/ref=8D2E10FAAC560E277473378B235ECD89C62FBF5E4F1813BB4BE0CABC903D73D5E53F41D80916584497A14A7DQ8j0B" TargetMode="External"/><Relationship Id="rId9" Type="http://schemas.openxmlformats.org/officeDocument/2006/relationships/hyperlink" Target="consultantplus://offline/ref=8D2E10FAAC560E277473378B235ECD89C62FBF5E4F1813BB4BE0CABC903D73D5E53F41D80916584497A64172Q8j0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D852B7B894441C17B76E21D6CBD8ADC732028EFD1E3F3A68B16FAA20DCCF329646wFS0C" TargetMode="External"/><Relationship Id="rId13" Type="http://schemas.openxmlformats.org/officeDocument/2006/relationships/hyperlink" Target="consultantplus://offline/ref=D852B7B894441C17B76E21D6CBD8ADC732028EFD1E3F3961B26DAA20DCCF329646wFS0C" TargetMode="External"/><Relationship Id="rId14" Type="http://schemas.openxmlformats.org/officeDocument/2006/relationships/hyperlink" Target="consultantplus://offline/ref=D852B7B894441C17B76E21C0C8B4F2C83309D0F9163C333EEB3DAC7783w9SF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D852B7B894441C17B76E21D6CBD8ADC732028EFD1E3F3A68B16FAA20DCCF329646wFS0C" TargetMode="External"/><Relationship Id="rId18" Type="http://schemas.openxmlformats.org/officeDocument/2006/relationships/hyperlink" Target="consultantplus://offline/ref=D852B7B894441C17B76E21D6CBD8ADC732028EFD1E3F3961B26DAA20DCCF329646wFS0C" TargetMode="External"/><Relationship Id="rId19" Type="http://schemas.openxmlformats.org/officeDocument/2006/relationships/hyperlink" Target="consultantplus://offline/ref=D852B7B894441C17B76E21C0C8B4F2C83309D0F9163C333EEB3DAC7783w9SFC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3:00Z</dcterms:created>
  <dc:creator>Shakirov</dc:creator>
  <dc:description/>
  <cp:keywords/>
  <dc:language>en-US</dc:language>
  <cp:lastModifiedBy>Обверткина Светлана Викторовна</cp:lastModifiedBy>
  <cp:lastPrinted>2015-11-10T13:58:00Z</cp:lastPrinted>
  <dcterms:modified xsi:type="dcterms:W3CDTF">2022-04-11T05:25:00Z</dcterms:modified>
  <cp:revision>4</cp:revision>
  <dc:subject/>
  <dc:title/>
</cp:coreProperties>
</file>