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1.11.2016 г.</w:t>
        <w:tab/>
        <w:tab/>
        <w:tab/>
        <w:tab/>
        <w:tab/>
        <w:tab/>
        <w:tab/>
        <w:tab/>
        <w:tab/>
        <w:tab/>
        <w:t xml:space="preserve"> N 118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ЗДАНИИ КОМИССИИ ПО ОПРЕДЕЛЕНИЮ УЩЕРБА ОТ ЧРЕЗВЫЧАЙ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ИТУАЦИЙ ПРИРОДНОГО И ТЕХНОГЕННОГО ХАРАКТЕРА, ПРИЧИНЕН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МУЩЕСТВУ ФИЗИЧЕСКИХ И ЮРИДИЧЕСКИХ ЛИЦ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ГОРОДА КАНСКА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6.12.2016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405</w:t>
        </w:r>
      </w:hyperlink>
      <w:r>
        <w:rPr>
          <w:rFonts w:cs="Arial" w:ascii="Arial" w:hAnsi="Arial"/>
          <w:sz w:val="24"/>
          <w:szCs w:val="24"/>
        </w:rPr>
        <w:t xml:space="preserve">, от 23.01.201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47</w:t>
        </w:r>
      </w:hyperlink>
      <w:r>
        <w:rPr>
          <w:rFonts w:cs="Arial" w:ascii="Arial" w:hAnsi="Arial"/>
          <w:sz w:val="24"/>
          <w:szCs w:val="24"/>
        </w:rPr>
        <w:t xml:space="preserve">, от 17.07.2019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670</w:t>
        </w:r>
      </w:hyperlink>
      <w:r>
        <w:rPr>
          <w:rFonts w:cs="Arial" w:ascii="Arial" w:hAnsi="Arial"/>
          <w:sz w:val="24"/>
          <w:szCs w:val="24"/>
        </w:rPr>
        <w:t>, от 02.06.2020 №481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в целях обеспечения своевременного определения ущерба от чрезвычайных ситуаций природного и техногенного характера, причиненного имуществу физических и юридических лиц на территории города Канска, руководствуяс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 согласно приложению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Форму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смотра имущества физических и юридических лиц, пострадавшего от воздействия чрезвычайных ситуаций природного и техногенного характера, согласно приложению N 3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орода Канска А.В. Назаровой опубликовать данное Постановление в газете "Официальный Канск" и разместить на официальном сайте муниципального образования город Кан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6 г. N 1182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КОМИССИИ ПО ОПРЕДЕЛЕНИЮ УЩЕРБА ОТ ЧРЕЗВЫЧАЙНЫХ СИТУАЦ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РОДНОГО И ТЕХНОГЕННОГО ХАРАКТЕРА, ПРИЧИНЕННОГО ИМУЩЕСТВ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ЗИЧЕСКИХ И ЮРИДИЧЕСКИХ ЛИЦ НА ТЕРРИТОР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 (далее - Комиссия) создается для обеспечения своевременного определения ущерба имуществу физических и юридических лиц от чрезвычайных ситуаций природного и техногенного характера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Комиссии утверждается Постановлением администрации города Канска. Председателем Комиссии назначается первый заместитель главы города по вопросам жизнеобеспе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воей деятельности Комиссия руководствуется: "Безопасность в чрезвычайных ситуациях. Оценка ущерба. Термины и определения"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ГОСТ Р 22.10.01-2001</w:t>
        </w:r>
      </w:hyperlink>
      <w:r>
        <w:rPr>
          <w:rFonts w:cs="Arial" w:ascii="Arial" w:hAnsi="Arial"/>
          <w:sz w:val="24"/>
          <w:szCs w:val="24"/>
        </w:rPr>
        <w:t>, методическими рекомендациями, нормативно-правовыми актами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в период своей работы привлекает специалистов по оценке ущерба - физических лиц, обладающих подготовкой, опытом и квалификацией, необходимой для качественной оценки ущерба. По итогам соответствующей деятельности подготавливается заключение об оценке ущерба - документ, содержащий вывод специалиста по оценке ущерба об ущербе и его обосн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дачами Комисси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смотра имущества физических и юридических лиц, пострадавшего от воздействия чрезвычайных ситуаций природного и техногенного характе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е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смотра имущества физических и юридических лиц, пострадавшего от воздействия чрезвычайных ситуаций природного и техногенного характера (приложение N 3 к Постановлению)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, утверждается Главой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документов, поданных заявителями (при наличии соответствующих документов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комиссией по рассмотрению заявлений граждан об оказании материальной помощи за счет средств резервного фонда администрации города Канска, предоставление необходимых свед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дачи, не противоречащие действующему законодательству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по делам ГО и ЧС г. Канска</w:t>
        <w:tab/>
        <w:tab/>
        <w:tab/>
        <w:tab/>
        <w:tab/>
        <w:t>В.И.ОРЛОВ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6 г. N 118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bookmarkStart w:id="1" w:name="P67"/>
      <w:bookmarkEnd w:id="1"/>
      <w:r>
        <w:rPr>
          <w:rFonts w:cs="Arial" w:ascii="Arial" w:hAnsi="Arial"/>
          <w:sz w:val="24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>комиссии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sz w:val="24"/>
          <w:szCs w:val="24"/>
        </w:rPr>
        <w:t>Председатель комиссии – первый заместитель главы города по вопросам жизнеобеспечения Иванец П.Н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заместитель главы города по социальной политике Ломова Ю.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sz w:val="24"/>
          <w:szCs w:val="24"/>
        </w:rPr>
        <w:t>Секретарь комиссии - ведущий специалист Управления по делам ГО и ЧС г. Канска Пушня С.И.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Члены комиссии: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борик М.В. – руководитель Управления строительства и жилищно-коммунального хозяйства администрации города Канска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хин Е.Ю.– директор МКУ «Служба заказчика»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хомирова Н.А. – руководитель Финансового управления администрации города Канска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льк Е.В. – заместитель начальника отдела экономического развития и муниципального заказа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ябенко Г.И. – ведущий специалист Управления по делам ГО и ЧС г. Канск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начальника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 по делам ГО и ЧС г. Канска                                        А.Н. Ильниц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6 г. N 118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Глава города Канска ____________ Н.Н. Качан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"__" _____________ 2016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10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смотра имущества физических и юридических лиц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радавшего от воздействия чрезвычайных ситуаци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родного и техногенного характер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ск                                            "__" 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 по  определению  ущерба от чрезвычайных ситуаций природного 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ого характера, причиненного имуществу физических и юридических лиц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Канска, в составе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результате чрезвычайной ситуации  (указываются основные  параметры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ой  ситуации:  тип  ЧС;  дата,  время ЧС; место ЧС), был причинен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щерб  имуществу  физического/юридического  лица (ФИО, адрес регистрации п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у жительства; место нахождения), который выражается в следующе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миссия  установила,  что  указанное имущество  принадлежит лицу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е __________________, что подтверждается 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редложения Комиссии: 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дписи членов Комиссии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250C21D057F9E07735A1FCCBB1214DA4F9D126AD22DC75D9478CC4A5251886CDD0F358DD905E8F1A761D3DC6292DCB2CF7B939EBEC0236607D114m2zBJ" TargetMode="External"/><Relationship Id="rId3" Type="http://schemas.openxmlformats.org/officeDocument/2006/relationships/hyperlink" Target="consultantplus://offline/ref=EAE250C21D057F9E07735A1FCCBB1214DA4F9D1269D82ACF5F9778CC4A5251886CDD0F358DD905E8F1A761D3DC6292DCB2CF7B939EBEC0236607D114m2zBJ" TargetMode="External"/><Relationship Id="rId4" Type="http://schemas.openxmlformats.org/officeDocument/2006/relationships/hyperlink" Target="consultantplus://offline/ref=EAE250C21D057F9E07735A1FCCBB1214DA4F9D1269D92BCC549678CC4A5251886CDD0F358DD905E8F1A761D3DC6292DCB2CF7B939EBEC0236607D114m2zBJ" TargetMode="External"/><Relationship Id="rId5" Type="http://schemas.openxmlformats.org/officeDocument/2006/relationships/hyperlink" Target="consultantplus://offline/ref=EAE250C21D057F9E07734412DAD74D1BDA40CA1D6BDA209901C27E9B150257DD2C9D0960CE9D09EAF2AC35829D3CCB8CF684769480A2C027m7z8J" TargetMode="External"/><Relationship Id="rId6" Type="http://schemas.openxmlformats.org/officeDocument/2006/relationships/hyperlink" Target="consultantplus://offline/ref=EAE250C21D057F9E07734412DAD74D1BDA41C01D6EDB209901C27E9B150257DD2C9D0960CE9D09EFF7AC35829D3CCB8CF684769480A2C027m7z8J" TargetMode="External"/><Relationship Id="rId7" Type="http://schemas.openxmlformats.org/officeDocument/2006/relationships/hyperlink" Target="consultantplus://offline/ref=EAE250C21D057F9E07735A1FCCBB1214DA4F9D1269D922CE5C9378CC4A5251886CDD0F358DD905E8F1A763D6D86292DCB2CF7B939EBEC0236607D114m2zBJ" TargetMode="External"/><Relationship Id="rId8" Type="http://schemas.openxmlformats.org/officeDocument/2006/relationships/hyperlink" Target="consultantplus://offline/ref=EAE250C21D057F9E07735A1FCCBB1214DA4F9D1269D922CE5C9378CC4A5251886CDD0F358DD905E8F1A762D6D86292DCB2CF7B939EBEC0236607D114m2zBJ" TargetMode="External"/><Relationship Id="rId9" Type="http://schemas.openxmlformats.org/officeDocument/2006/relationships/hyperlink" Target="consultantplus://offline/ref=EAE250C21D057F9E07735B07DFD74D1BDF40C31D608C779B5097709E1D520DCD3AD40561D09D0EF7F3A763mDz3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6-10T09:56:00Z</dcterms:modified>
  <cp:revision>1</cp:revision>
  <dc:subject/>
  <dc:title/>
</cp:coreProperties>
</file>