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pacing w:val="40"/>
          <w:sz w:val="24"/>
          <w:szCs w:val="24"/>
          <w:lang w:val="ru-RU" w:eastAsia="en-US"/>
        </w:rPr>
      </w:pPr>
      <w:r>
        <w:rPr>
          <w:rFonts w:cs="Arial" w:ascii="Arial" w:hAnsi="Arial"/>
          <w:bCs/>
          <w:spacing w:val="40"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pacing w:val="40"/>
          <w:sz w:val="24"/>
          <w:szCs w:val="24"/>
          <w:lang w:val="ru-RU" w:eastAsia="en-US"/>
        </w:rPr>
      </w:pPr>
      <w:r>
        <w:rPr>
          <w:rFonts w:cs="Arial" w:ascii="Arial" w:hAnsi="Arial"/>
          <w:bCs/>
          <w:spacing w:val="40"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10.11.2016</w:t>
        <w:tab/>
        <w:tab/>
        <w:tab/>
        <w:tab/>
        <w:tab/>
        <w:tab/>
        <w:tab/>
        <w:tab/>
        <w:tab/>
        <w:tab/>
        <w:t>№1124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Об утверждении административного регламента предоставления муниципальной услуги «Предоставление информации по вопросам бесплатной передачи в собственность граждан РФ на добровольной основе занимаемых ими жилых помещений в муниципальном жилищном фонд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 xml:space="preserve">(в ред. от 22.04.2020 №357, от 09.12.2020 №1097, от 26.04.2022 №428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от 01.06.2022 №589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Канска от 19.10.2010 № 1760 «Об утверждении порядка разработки и утверждения административных регламентов предоставления муниципальных услуг», руководствуясь статьями  30, 35 Устава города Канска, ПОСТАНОВЛЯЮ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 xml:space="preserve">1. Утвердить административный регламент предоставления муниципальной услуги «Предоставление информации по вопросам бесплатной передачи в собственность граждан РФ на добровольной основе занимаемых ими жилых помещений в муниципальном жилищном фонде» согласно приложению к настоящему постановлению. 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ом, уполномоченным на оказание муниципальной услуги «Предоставление информации по вопросам бесплатной передачи в собственность граждан РФ на добровольной основе занимаемых ими жилых помещений в муниципальном жилищном фонде», является «Комитет по управлению муниципальным имуществом города Канска».</w:t>
      </w:r>
    </w:p>
    <w:p>
      <w:pPr>
        <w:pStyle w:val="Style17"/>
        <w:autoSpaceDE w:val="false"/>
        <w:ind w:left="0" w:firstLine="720"/>
        <w:jc w:val="both"/>
        <w:rPr/>
      </w:pPr>
      <w:r>
        <w:rPr>
          <w:rFonts w:cs="Arial" w:ascii="Arial" w:hAnsi="Arial"/>
        </w:rPr>
        <w:t>3. Ведущему специалисту отдела культуры администрации г. Канска (Назарова А.В.) разместить настоящее постановление на официальном сайте администрации города Канска в сети Интернет и опубликовать в газете «Официальный Канск».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города по правовому и организационному обеспечению, управлению муниципальным имуществом и градостроительству - начальника УАСИ администрации г. Канска Ю.С. Щербатых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Глава города Канска                                                                                  Н. Н. Качан</w:t>
      </w:r>
    </w:p>
    <w:p>
      <w:pPr>
        <w:pStyle w:val="Normal"/>
        <w:spacing w:before="0" w:after="0"/>
        <w:ind w:firstLine="992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firstLine="992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firstLine="992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firstLine="992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firstLine="992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firstLine="992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firstLine="992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firstLine="992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firstLine="992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к Постановлению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администрации города Канск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 xml:space="preserve">от 10 ноября 2016 г.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1124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ru-RU" w:eastAsia="en-US"/>
        </w:rPr>
      </w:pPr>
      <w:bookmarkStart w:id="0" w:name="p33"/>
      <w:bookmarkEnd w:id="0"/>
      <w:r>
        <w:rPr>
          <w:rFonts w:cs="Arial" w:ascii="Arial" w:hAnsi="Arial"/>
          <w:sz w:val="24"/>
          <w:szCs w:val="24"/>
          <w:lang w:val="ru-RU" w:eastAsia="en-US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  <w:lang w:val="ru-RU" w:eastAsia="en-US"/>
        </w:rPr>
        <w:t>ПРЕДОСТАВЛЕНИЯ МУНИЦИПАЛЬНОЙ УСЛУГИ "ПРЕДОСТАВЛ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  <w:lang w:val="ru-RU" w:eastAsia="en-US"/>
        </w:rPr>
        <w:t>ИНФОРМАЦИИ ПО ВОПРОСАМ БЕСПЛАТНОЙ ПЕРЕДАЧИ В СОБСТВЕННОСТЬ ГРАЖДАН РФ НА ДОБРОВОЛЬНОЙ ОСНОВЕ ЗАНИМАЕМЫХ ИМИ ЖИЛЫХ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ОМЕЩЕНИЙ В МУНИЦИПАЛЬНОМ ЖИЛИЩНОМ ФОНД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1. ОБЩИЕ ПОЛОЖ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1.1. Настоящий Административный регламент (далее - Регламент) разработан в целях повышения качества предоставления муниципальной услуги "Предоставление информации по вопросам бесплатной передачи в собственность граждан РФ на добровольной основе занимаемых ими жилых помещений в муниципальном жилищном фонде" (далее по тексту - муниципальная услуга), в целях доступности на территории г. Канска муниципальной услуги, создания комфортных условий для участников отношений. Настоящий Регламент определяет порядок, сроки и последовательность административных процедур по предоставлению муниципальной услуги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1" w:name="p42"/>
      <w:bookmarkEnd w:id="1"/>
      <w:r>
        <w:rPr>
          <w:rFonts w:cs="Arial" w:ascii="Arial" w:hAnsi="Arial"/>
          <w:sz w:val="24"/>
          <w:szCs w:val="24"/>
        </w:rPr>
        <w:t>1.2. Предоставление муниципальной услуги осуществляется в соответствии с нормами, установленными настоящим Административным регламентом и следующими нормативными правовыми актами: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Граждански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Ф (часть первая) от 30.11.1994 № 51-ФЗ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Жилищ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№ 59-ФЗ «О порядке рассмотрения обращений граждан РФ»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Ф»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.12.2004 № 189-ФЗ «О введении в действие Жилищного кодекса Российской Федерации»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Ф от 04.07.1991 № 1541-1 «О приватизации жилищного фонда в Российской Федерации»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ешением «О приватизации жилищного фонда на территории Красноярского края» от 18.10.1991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Комитете по управлению муниципальным имуществом города Канска, утвержденным Решением Канского городского Совета депутатов от 15.12.2010 № 11-73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ab/>
      </w:r>
      <w:r>
        <w:rPr>
          <w:rFonts w:cs="Arial" w:ascii="Arial" w:hAnsi="Arial"/>
          <w:sz w:val="24"/>
          <w:szCs w:val="24"/>
        </w:rPr>
        <w:t xml:space="preserve">-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города Канска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1.3. Заявителями на получение результатов предоставления муниципальной услуги являются физические лиц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1.4. Муниципальная услуга также оказывается через структурное подразделение КГБУ "Многофункциональный центр предоставления государственных и муниципальных услуг" в г. Канске (далее - МФЦ), расположенное по адресу: г. Канск, мкр. Северный, 34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 xml:space="preserve">1.5. Электронный адрес сайта МФЦ в информационно-телекоммуникационной сети Интернет: </w:t>
      </w:r>
      <w:hyperlink r:id="rId11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lang w:val="ru-RU" w:eastAsia="en-US"/>
          </w:rPr>
          <w:t>://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lang w:val="ru-RU" w:eastAsia="en-US"/>
          </w:rPr>
          <w:t>.24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mfc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ru</w:t>
        </w:r>
      </w:hyperlink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 xml:space="preserve">1.6. Регламент размещается на интернет-сайте администрации г. Канска </w:t>
      </w:r>
      <w:hyperlink r:id="rId12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lang w:val="ru-RU" w:eastAsia="en-US"/>
          </w:rPr>
          <w:t>://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kansk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lang w:val="ru-RU" w:eastAsia="en-US"/>
          </w:rPr>
          <w:t>-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adm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ru</w:t>
        </w:r>
      </w:hyperlink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2. СТАНДАРТ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2.1. Наименование муниципальной услуги - "Предоставление информации по вопросам бесплатной передачи в собственность граждан РФ на добровольной основе занимаемых ими жилых помещений в муниципальном жилищном фонде"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2.2. Муниципальную услугу в соответствии с Административным регламентом предоставляет "Комитет по управлению муниципальным имуществом города Канска" (далее - Комитет) или МФЦ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2.3. Конечным результатом предоставления муниципальной услуги является предоставление объективной, достоверной и полной информации по вопросам бесплатной передачи в собственность граждан РФ на добровольной основе занимаемых ими жилых помещений в муниципальном жилищном фонд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2.4. Сроки предоставления муниципальной услуг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2.4.1. Общий срок предоставления муниципальной услуги составляет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- при устном консультировании заявителей на личном приеме не более 20 минут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- при устном консультировании заявителей посредством телефонной связи не более 15 минут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- при письменном обращении заявителей не более 30 дней с момента регистрации письменного обращ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2.5. Перечень документов, необходимых для предоставления муниципальной услуги при личном обращении заявителя (доверенного лица) к специалистам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- документ, удостоверяющий личность заявителя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- договор социального найм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- нотариально заверенная доверенность (в случае если интересы заявителя представляет другое лицо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Возможно предоставление заявления (обращения) в письменной (электронной, почтовой) форм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 xml:space="preserve">2.6. 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2.7. Исполнение муниципальной услуги осуществляется без взимания плат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2.8. Максимальное время ожидания в очереди для получения информации в устной форме не должно превышать 20 минут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2.9. Прием и регистрацию заявления о предоставлении информации осуществляют специалисты Комитета или МФЦ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2.10. Срок регистрации запроса о предоставлении муниципальной услуги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- все письменные заявления (обращения) регистрируются в трехдневный срок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2.11. Требования к помещению, в котором предоставляется муниципальная услуг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2.11.1. Здание (строение), в котором осуществляется прием заявителей данной муниципальной услуги, находится в пешеходной доступности (не более 10 минут пешком) от остановки общественного транспорт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2.11.2. Кабинеты, предназначенные для приема потребителей муниципальной услуги, должны быть оборудованы информационными табличками с указанием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- номера кабинет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- фамилии, имени, отчества и должности специалиста, осуществляющего исполнение муниципальной услуг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2.11.3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При невозможности создания в управлении условий для его полного приспособления с учетом потребностей инвалидов, управлением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управления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Специалисты Комитета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В информационных терминалах (киосках) либо на информационных стендах размещаются сведения о графике (режиме) работы управления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специалистов Комитет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При наличии на территории, прилегающей к местонахождению управления, мест для парковки автотранспортных средств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В Комитете обеспечиваю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допуск на объект сурдопереводчика, тифлосурдопереводчик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сопровождение инвалидов, имеющих стойкие нарушения функции зрения и самостоятельного передвижения, по территории управления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допуск собаки-проводника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"Всероссийское общество глухих", который располагается по адресу: г. Красноярск, ул. Карла Маркса, д. 40 (второй этаж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2.11.4. 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 и столами в местах, обеспечивающих свободный доступ к ни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2.11.5. На информационном стенде размещается следующая информация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- место нахождения и график работы специалистов Комитета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- номера телефонов для справок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- адрес официального сайта муниципального образования город Канск в сети Интернет, содержащего информацию о предоставлении муниципальной услуг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- список необходимых документов для приватизации жилых помещений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- текст Административного регламент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2.11.6. Места для оформления документов оборудуются стульями, столами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2.12. Показателями доступности качества муниципальной услуги являю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- отсутствие жалоб со стороны заявителей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- соблюдение сроков предоставления муниципальной услуг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3. СОСТАВ, ПОСЛЕДОВАТЕЛЬНОСТЬ И СРОКИ ВЫПОЛН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АДМИНИСТРАТИВНЫХ ПРОЦЕДУР, ТРЕБОВАНИЯ К ПОРЯДКУ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  <w:lang w:val="ru-RU" w:eastAsia="en-US"/>
        </w:rPr>
        <w:t>ИХ ВЫПОЛНЕНИЯ, В ТОМ ЧИСЛЕ ОСОБЕННОСТИ ВЫПОЛН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  <w:lang w:val="ru-RU" w:eastAsia="en-US"/>
        </w:rPr>
        <w:t>АДМИНИСТРАТИВНЫХ ПРОЦЕДУР В ЭЛЕКТРОННОЙ ФОРМЕ, А ТАКЖ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ОСОБЕННОСТИ ВЫПОЛНЕНИЯ АДМИНИСТРАТИВНЫХ ПРОЦЕДУР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В МНОГОФУНКЦИОНАЛЬНОМ ЦЕНТРЕ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- прием и регистрация обращений заявителей в устной, посредством телефонной связи, письменной форме или по электронной почте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- предоставление информации по вопросам бесплатной передачи в собственность граждан РФ на добровольной основе занимаемых ими жилых помещений в муниципальном жилищном фонд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3.2. Содержание административных процедур, продолжительность и (или) максимальный срок их выполн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3.2.1. Прием и регистрация обращений заявителей в устной, посредством телефонной связи, письменной форме или по электронной почт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Основанием для начала проведения административной процедуры являе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- поступление устного или посредством телефонной связи обращения заявителя в Комитет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- поступление обращения (заявления) в письменной форме или по электронной почте в Комите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Письменное обращение (заявление) регистрируется с присвоением регистрационного номера и передается на исполнение специалисту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Срок выполнения административной процедуры - не более трех дне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Результатом выполнения административной процедуры явля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- присвоение регистрационного номера переданного в Комитет на исполнение обращения заявителя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3.2.2. Предоставление информации по вопросам бесплатной передачи в собственность граждан РФ на добровольной основе занимаемых ими жилых помещений в муниципальном жилищном фонд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Основанием для начала проведения административной процедуры являются: устные, посредством телефонной связи или письменные обращения заявителей в Комитет или через МФЦ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Прием специалистом Комитета для предоставления информации производится без предварительной запис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 xml:space="preserve">При устном обращении и консультировании граждан специалисты Комитета обязаны дать необходимые разъяснения, основанные на нормах действующего законодательства, указанных в </w:t>
      </w:r>
      <w:hyperlink w:anchor="p42">
        <w:r>
          <w:rPr>
            <w:rStyle w:val="InternetLink"/>
            <w:rFonts w:cs="Arial" w:ascii="Arial" w:hAnsi="Arial"/>
            <w:color w:val="0000FF"/>
            <w:sz w:val="24"/>
            <w:szCs w:val="24"/>
            <w:lang w:val="ru-RU" w:eastAsia="en-US"/>
          </w:rPr>
          <w:t>п. 1.2</w:t>
        </w:r>
      </w:hyperlink>
      <w:r>
        <w:rPr>
          <w:rFonts w:cs="Arial" w:ascii="Arial" w:hAnsi="Arial"/>
          <w:sz w:val="24"/>
          <w:szCs w:val="24"/>
          <w:lang w:val="ru-RU" w:eastAsia="en-US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При ответах на телефонные звонки и устные обращения специалист Комитета называет фамилию, имя, отчество, занимаемую должность, предлагает заявителю представиться и изложить суть вопроса. Затем специалист подробно и в вежливой форме информирует обратившихся по интересующим их вопроса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Срок выполнения административной процедуры - не более 15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Письменные обращения заявителей о порядке исполнения муниципальной услуги рассматриваются специалистами Комитета 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ри этом текст ответа должен содержать подробную информацию по сути вопрос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3.3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 xml:space="preserve">- информирование по </w:t>
      </w:r>
      <w:hyperlink w:anchor="p290">
        <w:r>
          <w:rPr>
            <w:rStyle w:val="InternetLink"/>
            <w:rFonts w:cs="Arial" w:ascii="Arial" w:hAnsi="Arial"/>
            <w:color w:val="0000FF"/>
            <w:sz w:val="24"/>
            <w:szCs w:val="24"/>
            <w:lang w:val="ru-RU" w:eastAsia="en-US"/>
          </w:rPr>
          <w:t>перечню</w:t>
        </w:r>
      </w:hyperlink>
      <w:r>
        <w:rPr>
          <w:rFonts w:cs="Arial" w:ascii="Arial" w:hAnsi="Arial"/>
          <w:sz w:val="24"/>
          <w:szCs w:val="24"/>
          <w:lang w:val="ru-RU" w:eastAsia="en-US"/>
        </w:rPr>
        <w:t xml:space="preserve"> документов, необходимых для приватизации жилых помещений (приложение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2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Результатом предоставления административной услуги является предоставление информации заявителю по вопросам бесплатной передачи в собственность граждан РФ на добровольной основе занимаемых ими жилых помещений в муниципальном жилищном фонд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3.4. Способ получения сведений о месте нахождения и графике работы Комитета по управлению муниципальным имуществом города Канска (663600, Красноярский край, г. Канск, мкр. 4-й Центральный, 22) для получения муниципальной услуги: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(в ред. Постановления администрации г. Канска Красноярского края от 22.04.2020 № 357)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- непосредственно от специалистов Комитет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 xml:space="preserve">- в сети Интернет на сайте муниципального образования город Канск: </w:t>
      </w:r>
      <w:hyperlink r:id="rId13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lang w:val="ru-RU" w:eastAsia="en-US"/>
          </w:rPr>
          <w:t>://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kansk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lang w:val="ru-RU" w:eastAsia="en-US"/>
          </w:rPr>
          <w:t>-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adm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ru</w:t>
        </w:r>
      </w:hyperlink>
      <w:r>
        <w:rPr>
          <w:rFonts w:cs="Arial" w:ascii="Arial" w:hAnsi="Arial"/>
          <w:sz w:val="24"/>
          <w:szCs w:val="24"/>
          <w:lang w:val="ru-RU" w:eastAsia="en-US"/>
        </w:rPr>
        <w:t>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- на информационном стенде Комитеат по управлению муниципальным имуществом города Канс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Режим работы Комитета: ежедневно с 8.00 часов до 17.00 часов (обед с 12.00 часов до 13.00 часов), выходные дни - суббота, воскресень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Работа с заявителями - режим работы: вторник с 8.00 часов до 12.00 часов, среда с 13.00 часов до 16.00 час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Телефон специалистов Комитета по управлению муниципальным имуществом города Канска: 8 (39161) 2-27-49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3.5. Способ получения сведений о месте нахождения и графике работы КГБУ "МФЦ" (Красноярский край, г. Канск, мкр Северный, 34) для получения муниципальной услуги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- непосредственно от специалистов МФЦ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 xml:space="preserve">- в сети Интернет на сайте КГБУ "МФЦ": </w:t>
      </w: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  <w:lang w:val="ru-RU" w:eastAsia="en-US"/>
        </w:rPr>
        <w:t>://мфц.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Режим работы с заявителями: понедельник с 9.00 часов до 18.00 часов, вторник с 9.00 часов до 20.00 часов, среда с 9.00 часов до 18.00 часов, четверг с 9.00 часов до 20.00 часов, пятница с 8.00 часов до 18.00 часов, суббота с 8.00 часов до 17.00 час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Телефон специалистов КГБУ "МФЦ": 8 (39161) 3-56-40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 xml:space="preserve">3.6. </w:t>
      </w:r>
      <w:hyperlink w:anchor="p232">
        <w:r>
          <w:rPr>
            <w:rStyle w:val="InternetLink"/>
            <w:rFonts w:cs="Arial" w:ascii="Arial" w:hAnsi="Arial"/>
            <w:color w:val="0000FF"/>
            <w:sz w:val="24"/>
            <w:szCs w:val="24"/>
            <w:lang w:val="ru-RU" w:eastAsia="en-US"/>
          </w:rPr>
          <w:t>Блок-схема</w:t>
        </w:r>
      </w:hyperlink>
      <w:r>
        <w:rPr>
          <w:rFonts w:cs="Arial" w:ascii="Arial" w:hAnsi="Arial"/>
          <w:sz w:val="24"/>
          <w:szCs w:val="24"/>
          <w:lang w:val="ru-RU" w:eastAsia="en-US"/>
        </w:rPr>
        <w:t xml:space="preserve"> последовательности административных процедур при предоставлении муниципальной услуги приведена в приложении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1 к настоящему Административному регламенту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4. ПОРЯДОК И ФОРМЫ КОНТРОЛЯ ЗА ИСПОЛНЕНИЕМ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АДМИНИСТРАТИВНОГО РЕГЛАМЕН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4.1. Контроль за исполнением настоящего Регламента осуществляется в форме текущего контроля руководителем уполномоченного органа по предоставлению муниципальной услуг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заместителем главы города по правовому и организационному обеспечению, управлению муниципальным имуществом и градостроительству – руководитель Комитет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4.3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4.4. Проверки могут быть плановыми и внеплановыми. Порядок и периодичность осуществления плановых проверок полноты и качества предоставления муниципальной услуги устанавливаются планом работы управления. Внеплановая проверка проводится по конкретному обращению заявител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4.5. 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4.6.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и муниципальной услуги имеют право обратиться с заявлением или жалобой (далее - обращения) на действия (бездействие) исполнителя, ответственных лиц (специалистов), в том числе в следующих случаях: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) нарушения срока регистрации запроса заявителя о предоставлении муниципальной услуги; 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 нарушение срока предоставления муниципальной услуги; 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 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) требование у заявителя при предоставлении муниципальной услуги документов или информации, на отсутствие и (или) недостоверность которых не указывало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законодательством РФ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 администрацию города Канска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3.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4. Жалоба должна содержать: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отказывает в удовлетворении жалобы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7. Не позднее дня, следующего за днем принятия решения, указанного в части 5.6.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8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9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en-US"/>
        </w:rPr>
        <w:tab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Руководитель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  <w:lang w:val="ru-RU" w:eastAsia="en-US"/>
        </w:rPr>
        <w:t>Комитета по управлению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муниципальным имуществом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города Канска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  <w:lang w:val="ru-RU" w:eastAsia="en-US"/>
        </w:rPr>
        <w:t>А.В. БУКАЛОВ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firstLine="992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 xml:space="preserve">Приложение № 1 </w:t>
      </w:r>
    </w:p>
    <w:p>
      <w:pPr>
        <w:pStyle w:val="Normal"/>
        <w:spacing w:before="0" w:after="0"/>
        <w:ind w:firstLine="992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к Административному регламенту</w:t>
      </w:r>
    </w:p>
    <w:p>
      <w:pPr>
        <w:pStyle w:val="Normal"/>
        <w:spacing w:before="0" w:after="0"/>
        <w:ind w:firstLine="992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 xml:space="preserve">предоставление информации по </w:t>
      </w:r>
    </w:p>
    <w:p>
      <w:pPr>
        <w:pStyle w:val="Normal"/>
        <w:spacing w:before="0" w:after="0"/>
        <w:ind w:firstLine="992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 xml:space="preserve">вопросам бесплатной передачи </w:t>
      </w:r>
    </w:p>
    <w:p>
      <w:pPr>
        <w:pStyle w:val="Normal"/>
        <w:spacing w:before="0" w:after="0"/>
        <w:ind w:firstLine="992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 xml:space="preserve">в собственность граждан РФ </w:t>
      </w:r>
    </w:p>
    <w:p>
      <w:pPr>
        <w:pStyle w:val="Normal"/>
        <w:spacing w:before="0" w:after="0"/>
        <w:ind w:firstLine="992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на добровольной основе занимаемых ими</w:t>
      </w:r>
    </w:p>
    <w:p>
      <w:pPr>
        <w:pStyle w:val="Normal"/>
        <w:spacing w:before="0" w:after="0"/>
        <w:ind w:firstLine="992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en-US"/>
        </w:rPr>
        <w:t>жилых помещений в муниципальном</w:t>
      </w:r>
    </w:p>
    <w:p>
      <w:pPr>
        <w:pStyle w:val="Normal"/>
        <w:spacing w:before="0" w:after="0"/>
        <w:ind w:firstLine="992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en-US"/>
        </w:rPr>
        <w:t>жилищном фонде</w:t>
      </w:r>
    </w:p>
    <w:p>
      <w:pPr>
        <w:pStyle w:val="Normal"/>
        <w:spacing w:before="0" w:after="0"/>
        <w:ind w:firstLine="992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 xml:space="preserve">от </w:t>
      </w:r>
      <w:r>
        <w:rPr>
          <w:rFonts w:cs="Arial" w:ascii="Arial" w:hAnsi="Arial"/>
          <w:sz w:val="24"/>
          <w:szCs w:val="24"/>
          <w:u w:val="single"/>
          <w:lang w:val="ru-RU" w:eastAsia="en-US"/>
        </w:rPr>
        <w:t>10.11.2016</w:t>
      </w:r>
      <w:r>
        <w:rPr>
          <w:rFonts w:cs="Arial" w:ascii="Arial" w:hAnsi="Arial"/>
          <w:sz w:val="24"/>
          <w:szCs w:val="24"/>
          <w:lang w:val="ru-RU" w:eastAsia="en-US"/>
        </w:rPr>
        <w:t xml:space="preserve">_№ </w:t>
      </w:r>
      <w:r>
        <w:rPr>
          <w:rFonts w:cs="Arial" w:ascii="Arial" w:hAnsi="Arial"/>
          <w:sz w:val="24"/>
          <w:szCs w:val="24"/>
          <w:u w:val="single"/>
          <w:lang w:val="ru-RU" w:eastAsia="en-US"/>
        </w:rPr>
        <w:t>1124</w:t>
      </w:r>
    </w:p>
    <w:p>
      <w:pPr>
        <w:pStyle w:val="Normal"/>
        <w:spacing w:before="0" w:after="0"/>
        <w:ind w:firstLine="992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/>
      </w:pPr>
      <w:r>
        <w:rPr>
          <w:sz w:val="24"/>
          <w:szCs w:val="24"/>
        </w:rPr>
        <w:t>Блок – схема последовательности действий по предоставлению муниципальной услуги «Предоставление информации по вопросам бесплатной передачи в собственность граждан РФ на добровольной основе занимаемых ими жилых помещений в муниципальном жилищном фонде»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3175</wp:posOffset>
                </wp:positionV>
                <wp:extent cx="5595620" cy="427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0.25pt;width:440.5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ем обращений заявителей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5305</wp:posOffset>
                </wp:positionH>
                <wp:positionV relativeFrom="paragraph">
                  <wp:posOffset>108585</wp:posOffset>
                </wp:positionV>
                <wp:extent cx="0" cy="2190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8.55pt" to="242.1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23495</wp:posOffset>
                </wp:positionV>
                <wp:extent cx="5595620" cy="283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1.85pt;width:440.55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Регистрация заявления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5305</wp:posOffset>
                </wp:positionH>
                <wp:positionV relativeFrom="paragraph">
                  <wp:posOffset>116840</wp:posOffset>
                </wp:positionV>
                <wp:extent cx="0" cy="2133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9.2pt" to="242.1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34925</wp:posOffset>
                </wp:positionV>
                <wp:extent cx="5595620" cy="577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2.75pt;width:440.55pt;height:4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ередача заявления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ному лицу ответственному за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е информаци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5305</wp:posOffset>
                </wp:positionH>
                <wp:positionV relativeFrom="paragraph">
                  <wp:posOffset>17208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13.55pt" to="242.1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2"/>
      </w:tblGrid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снования для отказа в выдачи информ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ConsPlusNormal"/>
        <w:widowControl/>
        <w:spacing w:before="0" w:after="0"/>
        <w:ind w:firstLine="709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0</wp:posOffset>
                </wp:positionH>
                <wp:positionV relativeFrom="paragraph">
                  <wp:posOffset>34925</wp:posOffset>
                </wp:positionV>
                <wp:extent cx="0" cy="2762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2.75pt" to="126.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3575</wp:posOffset>
                </wp:positionH>
                <wp:positionV relativeFrom="paragraph">
                  <wp:posOffset>34925</wp:posOffset>
                </wp:positionV>
                <wp:extent cx="0" cy="2762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5pt,2.75pt" to="352.2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199"/>
      </w:tblGrid>
      <w:tr>
        <w:trPr>
          <w:trHeight w:val="679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редоставление информации заявителю по вопросам бесплатной передачи в собственность граждан РФ на добровольной основе занимаемых ими жилых помещений в муниципальном жилищном фонд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одготовка отказа                                  в предоставлении информации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Руководитель Комитета по управлению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муниципальным имуществом города Канска                                А.В. БУКАЛОВ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2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к Административному регламенту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редоставления информаци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о вопросам бесплатной передач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в собственность граждан РФ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на добровольной основе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занимаемых ими жилых помещений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в муниципальном жилищном фонде</w:t>
      </w:r>
    </w:p>
    <w:p>
      <w:pPr>
        <w:pStyle w:val="Normal"/>
        <w:spacing w:before="0" w:after="0"/>
        <w:ind w:firstLine="992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 xml:space="preserve">от </w:t>
      </w:r>
      <w:r>
        <w:rPr>
          <w:rFonts w:cs="Arial" w:ascii="Arial" w:hAnsi="Arial"/>
          <w:sz w:val="24"/>
          <w:szCs w:val="24"/>
          <w:u w:val="single"/>
          <w:lang w:val="ru-RU" w:eastAsia="en-US"/>
        </w:rPr>
        <w:t>10.11.2016</w:t>
      </w:r>
      <w:r>
        <w:rPr>
          <w:rFonts w:cs="Arial" w:ascii="Arial" w:hAnsi="Arial"/>
          <w:sz w:val="24"/>
          <w:szCs w:val="24"/>
          <w:lang w:val="ru-RU" w:eastAsia="en-US"/>
        </w:rPr>
        <w:t xml:space="preserve">_№ </w:t>
      </w:r>
      <w:r>
        <w:rPr>
          <w:rFonts w:cs="Arial" w:ascii="Arial" w:hAnsi="Arial"/>
          <w:sz w:val="24"/>
          <w:szCs w:val="24"/>
          <w:u w:val="single"/>
          <w:lang w:val="ru-RU" w:eastAsia="en-US"/>
        </w:rPr>
        <w:t>1124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2" w:name="p290"/>
      <w:bookmarkEnd w:id="2"/>
      <w:r>
        <w:rPr>
          <w:rFonts w:cs="Arial" w:ascii="Arial" w:hAnsi="Arial"/>
          <w:sz w:val="24"/>
          <w:szCs w:val="24"/>
        </w:rPr>
        <w:t>ПЕРЕЧЕНЬ ДОКУМЕНТОВ, НЕОБХОДИМЫХ ДЛЯ БЕСПЛАТНОЙ ПЕРЕДАЧИ В СОБСТВЕННОСТЬ ГРАЖДАН РФ НА ДОБРОВОЛЬНОЙ ОСНОВЕ ЗАНИМАЕМЫХ ИМИ ЖИЛЫХ ПОМЕЩЕНИЙ В МУНИЦИПАЛЬНОМ ЖИЛИЩНОМ ФОНДЕ.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Для бесплатной передачи в собственность граждан РФ на добровольной основе занимаемых ими жилых помещений в муниципальном жилищном фонде граждане предоставляют: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Заявление о передаче жилого помещения в собственность граждан, которое составляется по установленным образцам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формления заявления в Комитет должны явиться все совершеннолетние члены семьи, а также несовершеннолетние в возрасте от 14 до 18 лет, имеющие право пользования жилым помещением, либо их представитель, полномочия которого подтверждаются нотариально удостоверенной доверенностью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нотариально удостоверенное заявление о согласии на приватизацию (отказе от приобретения в собственность жилого помещения в порядке приватизации) при невозможности личной явки в Комитет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документы, удостоверяющие личность заявителя и членов его семьи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 акт о техническом состоянии квартиры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5. договор социального найма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6. исключен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7. информация о неиспользовании права на бесплатную приватизацию жилья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8. свидетельство о рождении на детей до 14 лет, имеющих гражданство Российской Федерации. С 14 лет - свидетельство о рождении и паспорт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9. разрешение органов опеки и попечительства на приватизацию жилого помещения без участия несовершеннолетнего - во всех случаях, связанных с отказом от использования прав несовершеннолетних на приватизацию жилого помещения, в том числе несовершеннолетних, временно отсутствующих, но не утративших право пользования данным жилым помещением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0. документы о назначении опеки (попечительства) над недееспособным или ограниченно дееспособным лицом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1. разрешение администрации города Канска о включении в договор приватизации недееспособного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2. документы органов ЗАГС об изменении фамилии, имени, отчества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3. от граждан, отбывающих наказание, - нотариальная доверенность или нотариальный отказ от участия в приватизации жилого помещения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лучае предоставления заявителем документов и информации, электронные образы которых ранее были заверены усиленной квалифицированной подписью уполномоченного должностного лица многофункционального центра, предоставление их на бумажном носителе не требуется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Для получения дубликата договора передачи жилого помещения с целью защиты имущественных прав граждан гражданину или его доверенному лицу по жилому помещению, в отношении которого гражданин участвовал в приватизации жилого помещения или в отношении которого гражданин намерен вступить в наследство по закону или завещанию, необходимо предоставить следующие документы: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 информация АО «Ростехинвентаризация – Федеральное БТИ» об отсутствии сделок с жилым помещением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  паспорт или иного документ, удостоверяющий личность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.  доверенным лицам - доверенность, заверенная нотариально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Для получения справки о подтверждении права собственности гражданину или его доверенному лицу по жилому помещению, в отношении которого гражданин участвовал в приватизации жилого помещения или в отношении которого гражданин намерен вступить в наследство по закону или завещанию, необходимо представить следующие документы: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 свидетельство о рождении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 свидетельство о браке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. свидетельство о смерти (если собственник жилого помещения умер)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. паспорт или иной документ, удостоверяющий личность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5. доверенным лицам - доверенность, заверенная нотариально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Для получения справки об участии (неучастии) в приватизации жилых помещений на территории города Канска Красноярского края гражданину или его доверенному лицу необходимо представить следующие документы: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. исключен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 документ об изменении фамилии, имени (в случае если фамилия или имя были изменены)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3. паспорт или иной документ, удостоверяющий личность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4. доверенность (в случае представления документов уполномоченным лицом, представителем заявителя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Руководитель Комитета по управлению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муниципальным имуществом города Канска                                А.В. БУКАЛ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7F32988B5AEF27CB6A2EEF7784269E45&amp;req=doc&amp;base=LAW&amp;n=2875&amp;REFFIELD=134&amp;REFDST=100016&amp;REFDOC=182008&amp;REFBASE=RLAW123&amp;stat=refcode%3D16876%3Bindex%3D43&amp;date=22.04.2020" TargetMode="External"/><Relationship Id="rId3" Type="http://schemas.openxmlformats.org/officeDocument/2006/relationships/hyperlink" Target="https://login.consultant.ru/link/?rnd=7F32988B5AEF27CB6A2EEF7784269E45&amp;req=doc&amp;base=LAW&amp;n=340325&amp;REFFIELD=134&amp;REFDST=100017&amp;REFDOC=182008&amp;REFBASE=RLAW123&amp;stat=refcode%3D16876%3Bindex%3D44&amp;date=22.04.2020" TargetMode="External"/><Relationship Id="rId4" Type="http://schemas.openxmlformats.org/officeDocument/2006/relationships/hyperlink" Target="https://login.consultant.ru/link/?rnd=7F32988B5AEF27CB6A2EEF7784269E45&amp;req=doc&amp;base=LAW&amp;n=344848&amp;REFFIELD=134&amp;REFDST=100018&amp;REFDOC=182008&amp;REFBASE=RLAW123&amp;stat=refcode%3D16876%3Bindex%3D45&amp;date=22.04.2020" TargetMode="External"/><Relationship Id="rId5" Type="http://schemas.openxmlformats.org/officeDocument/2006/relationships/hyperlink" Target="https://login.consultant.ru/link/?rnd=7F32988B5AEF27CB6A2EEF7784269E45&amp;req=doc&amp;base=LAW&amp;n=314820&amp;REFFIELD=134&amp;REFDST=100019&amp;REFDOC=182008&amp;REFBASE=RLAW123&amp;stat=refcode%3D16876%3Bindex%3D46&amp;date=22.04.2020" TargetMode="External"/><Relationship Id="rId6" Type="http://schemas.openxmlformats.org/officeDocument/2006/relationships/hyperlink" Target="https://login.consultant.ru/link/?rnd=7F32988B5AEF27CB6A2EEF7784269E45&amp;req=doc&amp;base=LAW&amp;n=342037&amp;REFFIELD=134&amp;REFDST=100020&amp;REFDOC=182008&amp;REFBASE=RLAW123&amp;stat=refcode%3D16876%3Bindex%3D47&amp;date=22.04.2020" TargetMode="External"/><Relationship Id="rId7" Type="http://schemas.openxmlformats.org/officeDocument/2006/relationships/hyperlink" Target="https://login.consultant.ru/link/?rnd=7F32988B5AEF27CB6A2EEF7784269E45&amp;req=doc&amp;base=LAW&amp;n=330817&amp;REFFIELD=134&amp;REFDST=100021&amp;REFDOC=182008&amp;REFBASE=RLAW123&amp;stat=refcode%3D16876%3Bindex%3D48&amp;date=22.04.2020" TargetMode="External"/><Relationship Id="rId8" Type="http://schemas.openxmlformats.org/officeDocument/2006/relationships/hyperlink" Target="https://login.consultant.ru/link/?rnd=7F32988B5AEF27CB6A2EEF7784269E45&amp;req=doc&amp;base=LAW&amp;n=285732&amp;REFFIELD=134&amp;REFDST=100022&amp;REFDOC=182008&amp;REFBASE=RLAW123&amp;stat=refcode%3D16876%3Bindex%3D49&amp;date=22.04.2020" TargetMode="External"/><Relationship Id="rId9" Type="http://schemas.openxmlformats.org/officeDocument/2006/relationships/hyperlink" Target="https://login.consultant.ru/link/?rnd=7F32988B5AEF27CB6A2EEF7784269E45&amp;req=doc&amp;base=RLAW123&amp;n=192805&amp;dst=100010&amp;fld=134&amp;REFFIELD=134&amp;REFDST=100024&amp;REFDOC=182008&amp;REFBASE=RLAW123&amp;stat=refcode%3D16876%3Bdstident%3D100010%3Bindex%3D51&amp;date=22.04.2020" TargetMode="External"/><Relationship Id="rId10" Type="http://schemas.openxmlformats.org/officeDocument/2006/relationships/hyperlink" Target="https://login.consultant.ru/link/?rnd=7F32988B5AEF27CB6A2EEF7784269E45&amp;req=doc&amp;base=RLAW123&amp;n=239115&amp;REFFIELD=134&amp;REFDST=100025&amp;REFDOC=182008&amp;REFBASE=RLAW123&amp;stat=refcode%3D16876%3Bindex%3D52&amp;date=22.04.2020" TargetMode="External"/><Relationship Id="rId11" Type="http://schemas.openxmlformats.org/officeDocument/2006/relationships/hyperlink" Target="https://login.consultant.ru/link/?date=22.04.2020&amp;rnd=7F32988B5AEF27CB6A2EEF7784269E45" TargetMode="External"/><Relationship Id="rId12" Type="http://schemas.openxmlformats.org/officeDocument/2006/relationships/hyperlink" Target="https://login.consultant.ru/link/?date=22.04.2020&amp;rnd=7F32988B5AEF27CB6A2EEF7784269E45" TargetMode="External"/><Relationship Id="rId13" Type="http://schemas.openxmlformats.org/officeDocument/2006/relationships/hyperlink" Target="https://login.consultant.ru/link/?date=22.04.2020&amp;rnd=7F32988B5AEF27CB6A2EEF7784269E4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34:00Z</dcterms:created>
  <dc:creator>protavcevaNV</dc:creator>
  <dc:description/>
  <cp:keywords/>
  <dc:language>en-US</dc:language>
  <cp:lastModifiedBy>Обверткина Светлана Викторовна</cp:lastModifiedBy>
  <cp:lastPrinted>2016-11-10T13:35:00Z</cp:lastPrinted>
  <dcterms:modified xsi:type="dcterms:W3CDTF">2022-06-02T09:36:00Z</dcterms:modified>
  <cp:revision>3</cp:revision>
  <dc:subject/>
  <dc:title>ПРОЕКТ</dc:title>
</cp:coreProperties>
</file>