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.11.2009</w:t>
        <w:tab/>
        <w:tab/>
        <w:tab/>
        <w:tab/>
        <w:tab/>
        <w:tab/>
        <w:tab/>
        <w:tab/>
        <w:tab/>
        <w:t>№191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О комиссии по решению спорных вопросов по предоставлени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й на оплату жилого помещения и коммунальных услуг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от 17.02.2012 №207, 02.03.2020 №193, от 30.03.2021 №247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о статьей 1 Закона Красноярского края от 17.12.2004г. № 13-2804 «О социальной поддержке населения при оплате жилья и коммунальных услуг», постановлением Совета администрации Красноярского края от 05.05.2005г. № 129-п «Об утверждении Положения о комиссии по решению спорных вопросов по предоставлению субсидий на оплату жилого помещения и коммунальных услуг», руководствуясь статьями 30, 35 Устава города Канска, 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Создать комиссию по решению спорных вопросов по предоставлению субсидий на оплату жилья и коммунальных услуг в составе согласно прилож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2. В связи с принятием настоящего постановления считать утратившими силу распоряжения администрации города № 146 от 28.02.2006г. «О комиссии по решению спорных вопросов по предоставлению субсидий на оплату жилого помещения и коммунальных услуг», № 1029 от 17.11.2006г. «О внесении изменений и дополнений в распоряжение администрации г. Канска № 146 от 28.02.2006г.», № 1223 от 12.10.2007 г. «О внесении изменений и дополнений в распоряжение администрации г. Канска № 146 от 28.02.2006г.».</w:t>
      </w:r>
    </w:p>
    <w:p>
      <w:pPr>
        <w:pStyle w:val="Style16"/>
        <w:autoSpaceDE w:val="false"/>
        <w:ind w:left="0"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</w:t>
      </w:r>
      <w:r>
        <w:rPr>
          <w:rStyle w:val="FontStyle11"/>
          <w:rFonts w:cs="Arial" w:ascii="Arial" w:hAnsi="Arial"/>
          <w:sz w:val="24"/>
          <w:szCs w:val="24"/>
        </w:rPr>
        <w:t>Главному специалисту администрации города Канска (Л.Г.Ляшкевич) опубликовать данное постановление в газете «5-канал», разместить на официальном сайте администрации города Канска в сети Интернет и в разделе «Исполнительная власть», подразделе «Действующие комиссии и Координационные советы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4. Контроль за исполнением настоящего постановления возложить на заместителя главы города Канска по социальным вопросам Князеву Н.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5. Постановление вступает в силу со дня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Глава города Канска                                                                  А.Г. Сидельни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«30»11.2009г.  №1917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7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д Татьяна Никола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аместитель начальника  территориального отделения КГКУ «УСЗН» по г. Канску и Канскому району Красноярского края, председатель комиссии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ушева Оксана Алексе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ачальник отдела предоставления отдельных мер социальной поддержки территориального отделения КГКУ «УСЗН» по г. Канску и Канскому району Красноярского края, заместитель председателя комиссии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ченко Светлана Алексе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предоставления отдельных мер социальной поддержки территориального отделения КГКУ «УСЗН» по г. Канску и Канскому району Красноярского края, секретарь комиссии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а Ирина Леонидо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по работе с ветеранами и инвалидами территориального отделения КГКУ «УСЗН» по г. Канску и Канскому району Красноярского кра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Галина Михайло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отдела предоставления отдельных мер социальной поддержки территориального отделения КГКУ «УСЗН» по г. Канску и Канскому району Красноярского кра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а Галина Никола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местной общественной организации ветеранов (пенсионеров) войны, труда, Вооруженных Сил и правоохранительных органов Канского района (по согласованию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Игорь Николаеви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cs="Arial" w:ascii="Arial" w:hAnsi="Arial"/>
              </w:rPr>
              <w:t xml:space="preserve">Председатель Канского местного отделения Всероссийского общества слепых (по согласованию)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рина Ольга Андреевн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пеке и попечительству совершеннолетних граждан администрации города К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9:00Z</dcterms:created>
  <dc:creator>Суркова</dc:creator>
  <dc:description/>
  <cp:keywords/>
  <dc:language>en-US</dc:language>
  <cp:lastModifiedBy>Обверткина Светлана Викторовна</cp:lastModifiedBy>
  <cp:lastPrinted>2009-11-02T16:26:00Z</cp:lastPrinted>
  <dcterms:modified xsi:type="dcterms:W3CDTF">2021-04-02T04:50:00Z</dcterms:modified>
  <cp:revision>3</cp:revision>
  <dc:subject/>
  <dc:title> </dc:title>
</cp:coreProperties>
</file>