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center" w:pos="4638" w:leader="none"/>
        </w:tabs>
        <w:spacing w:before="0" w:after="0"/>
        <w:ind w:left="0" w:firstLine="709"/>
        <w:contextualSpacing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0"/>
        <w:ind w:firstLine="709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09.2009</w:t>
        <w:tab/>
        <w:tab/>
        <w:tab/>
        <w:tab/>
        <w:tab/>
        <w:tab/>
        <w:t xml:space="preserve">                       № 1455</w:t>
      </w:r>
    </w:p>
    <w:p>
      <w:pPr>
        <w:pStyle w:val="ConsPlusTitle"/>
        <w:widowControl/>
        <w:spacing w:before="0" w:after="0"/>
        <w:ind w:firstLine="709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left" w:pos="709" w:leader="none"/>
        </w:tabs>
        <w:spacing w:before="0" w:after="0"/>
        <w:ind w:right="-2"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муниципальной долговой книге города Канска</w:t>
      </w:r>
    </w:p>
    <w:p>
      <w:pPr>
        <w:pStyle w:val="ConsPlusTitle"/>
        <w:widowControl/>
        <w:tabs>
          <w:tab w:val="left" w:pos="709" w:leader="none"/>
        </w:tabs>
        <w:spacing w:before="0" w:after="0"/>
        <w:ind w:right="-2"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в ред. от 04.12.2019 №1156, от 29.06.2022 №698)</w:t>
      </w:r>
    </w:p>
    <w:p>
      <w:pPr>
        <w:pStyle w:val="ConsPlusNormal"/>
        <w:widowControl/>
        <w:spacing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0 и 121 Бюджетного кодекса Российской Федерации, на основании статей 4 и 30 Устава города Канска, в целях учета долговых обязательств города Канска ПОСТАНОВЛЯЮ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ведения муниципальной долговой книги города Канска согласно приложению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города Канска от 25.07.2008 № 1279 «О муниципальной долговой книге города Канска»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города по экономике и финансам Кадач Н.В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фициального опубликования в газете «5 канал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лава города Канска                                                                А.Г. Сидельников</w:t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0" w:leader="none"/>
        </w:tabs>
        <w:spacing w:before="0" w:after="0"/>
        <w:ind w:left="5812"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widowControl/>
        <w:spacing w:before="0" w:after="0"/>
        <w:ind w:left="5812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Канска</w:t>
      </w:r>
    </w:p>
    <w:p>
      <w:pPr>
        <w:pStyle w:val="ConsPlusNormal"/>
        <w:widowControl/>
        <w:spacing w:before="0" w:after="0"/>
        <w:ind w:left="5812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3.09.2009 № 1455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ок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ения муниципальной долговой книги города Канска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о статьями 120 и 121 Бюджетного кодекса Российской Федерации и определяет состав информации, подлежащий включению в муниципальную долговую книгу города Канска (далее – Долговая книга), а также порядок и сроки внесения указанной информации в Долговую книгу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вые обязательства города Канска подлежат обязательному учету и регистрации, которые осуществляются путем внесения информации о них в Долговую книгу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Долговой книги осуществляет Финансовое управление администрации города Канска (далее – Финансовое управление) в соответствии с настоящим Порядком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содержится в Долговой книге в табличном виде, состоящем из четырех разделов с подразделами:</w:t>
      </w:r>
    </w:p>
    <w:p>
      <w:pPr>
        <w:pStyle w:val="ConsPlusNormal"/>
        <w:widowControl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едиты, привлеченные городом Канском от кредитных организаций в валюте Российской Федерации (далее – валюте РФ).</w:t>
      </w:r>
    </w:p>
    <w:p>
      <w:pPr>
        <w:pStyle w:val="ConsPlusNormal"/>
        <w:widowControl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гарантии:</w:t>
      </w:r>
    </w:p>
    <w:p>
      <w:pPr>
        <w:pStyle w:val="ConsPlusNormal"/>
        <w:widowControl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гарантии в валюте РФ;</w:t>
      </w:r>
    </w:p>
    <w:p>
      <w:pPr>
        <w:pStyle w:val="ConsPlusNormal"/>
        <w:widowControl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гарантии в иностранной валюте.</w:t>
      </w:r>
    </w:p>
    <w:p>
      <w:pPr>
        <w:pStyle w:val="ConsPlusNormal"/>
        <w:widowControl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кредиты, привлеченные в бюджет города Канска: </w:t>
      </w:r>
    </w:p>
    <w:p>
      <w:pPr>
        <w:pStyle w:val="ConsPlusNormal"/>
        <w:widowControl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юджетные кредиты, привлеченные в бюджет города Канска от других бюджетов бюджетной системы Российской Федерации в валюте РФ;</w:t>
      </w:r>
    </w:p>
    <w:p>
      <w:pPr>
        <w:pStyle w:val="ConsPlusNormal"/>
        <w:widowControl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юджетные кредиты, привлеченные в бюджет города Канска от Российской Федерации в иностранной валюте;</w:t>
      </w:r>
    </w:p>
    <w:p>
      <w:pPr>
        <w:pStyle w:val="ConsPlusNormal"/>
        <w:widowControl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ценные бумаги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ждому долговому обязательству города Канска обязательному отражению в Долговой книге подлежит следующая информация:</w:t>
      </w:r>
    </w:p>
    <w:p>
      <w:pPr>
        <w:pStyle w:val="Style18"/>
        <w:autoSpaceDE w:val="false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вый номер;</w:t>
      </w:r>
    </w:p>
    <w:p>
      <w:pPr>
        <w:pStyle w:val="Style18"/>
        <w:autoSpaceDE w:val="false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;</w:t>
      </w:r>
    </w:p>
    <w:p>
      <w:pPr>
        <w:pStyle w:val="Style18"/>
        <w:autoSpaceDE w:val="false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код;</w:t>
      </w:r>
    </w:p>
    <w:p>
      <w:pPr>
        <w:pStyle w:val="Style18"/>
        <w:autoSpaceDE w:val="false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кредитора;</w:t>
      </w:r>
    </w:p>
    <w:p>
      <w:pPr>
        <w:pStyle w:val="Style18"/>
        <w:widowControl w:val="false"/>
        <w:autoSpaceDE w:val="false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заемщика;</w:t>
      </w:r>
    </w:p>
    <w:p>
      <w:pPr>
        <w:pStyle w:val="Style18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получения кредита/ цель его привлечения (основание для предоставления гарантии/ цель её предоставления; основание для эмиссии ценных бумаг/ цель её эмиссии);</w:t>
      </w:r>
    </w:p>
    <w:p>
      <w:pPr>
        <w:pStyle w:val="Style18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беспечения обязательства (номер и дата договора залога/ гарантии);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возникновения долгового обязательства (вид, номер и дата документа (договора и т.д.); дата получения кредита; сумма; дата/срок погашения (график); процентная ставка);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или прекращение долгового обязательства (основание, дата, сумма);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(остаток) долга (непогашенный кредит, неиспользованная гарантия);</w:t>
      </w:r>
    </w:p>
    <w:p>
      <w:pPr>
        <w:pStyle w:val="Style18"/>
        <w:autoSpaceDE w:val="false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ая задолженность (основной долг, проценты, штрафы, пен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, раскрывающие условия получения кредитов, условия обращения ценных бумаг, условия муниципальных гарантий (при необходимости)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вой книге указывается верхний предел муниципального внутреннего (внешнего) долга города Канска по состоянию на 1 января года, следующего за очередным финансовым годом, с указанием в том числе верхнего предела долга по муниципальным гарантиям города Канска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долговых обязательств осуществляется Отделом учета и отчетности исполнения бюджета путем присвоения каждому долговому обязательству регистрационного кода, состоящего из семи знаков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/МС – ГГ/Н, где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– вид долгового обязательства (раздел (подраздел) в соответствии с пунктом 4 настоящего Порядка) (из двух цифр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С – месяц (из двух цифр), в котором оформлено долговое обязательство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Г – две последние цифры года, в котором оформлено долговое обязательство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 – порядковый номер долгового обязательства в соответствующем разделе (подразделе) Долговой книг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утри разделов (подразделов) регистрационные записи осуществляются в хронологическом порядке с обязательным указанием итога по каждому разделу (подразделу)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т долговых обязательств, перечисленных в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пункте </w:t>
        </w:r>
      </w:hyperlink>
      <w:r>
        <w:rPr>
          <w:rFonts w:cs="Arial" w:ascii="Arial" w:hAnsi="Arial"/>
        </w:rPr>
        <w:t>4 настоящего Порядка, ведется на основании оригиналов или заверенных копий следующих документов: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его распоряжения или постановления администрации города Канска, решения Канского городского Совета депутатов;</w:t>
      </w:r>
    </w:p>
    <w:p>
      <w:pPr>
        <w:pStyle w:val="Style18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его договора или соглашения, изменений и дополнений к нему, подписанных уполномоченными лицами;</w:t>
      </w:r>
    </w:p>
    <w:p>
      <w:pPr>
        <w:pStyle w:val="Style18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ов и документов, обеспечивающих или сопровождающих вышеуказанный договор или соглашение.</w:t>
      </w:r>
    </w:p>
    <w:p>
      <w:pPr>
        <w:pStyle w:val="ConsPlusNormal"/>
        <w:widowControl/>
        <w:tabs>
          <w:tab w:val="clear" w:pos="709"/>
          <w:tab w:val="left" w:pos="426" w:leader="none"/>
        </w:tabs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9. Информация о долговых обязательствах (за исключением обязательств по муниципальным гарантиям) вносится в Долговую книгу в срок, не превышающий пяти рабочих дней с момента возникновения долгового обязательства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олговых обязательствах по муниципальным гарантиям вносится Финансовым управлением в Долговую книгу в течение пяти рабочих дней с момента получения и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Долговую книгу соответствующая информация по долговым обязательствам вносится на основании документов, указанных в пункте 8 настоящего Порядка.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При представлении информации о состоянии долга и составлении отчетности долговые обязательства в иностранной валюте пересчитываются в валюту РФ по официальному курсу Центрального банка Российской Федерации на отчетную дату.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После полного выполнения обязательств перед кредитором в графе «Объем (остаток) долга (непогашенный кредит, неиспользованная гарантия)» в Долговой книге делается запись «Погашено». Погашенное долговое обязательство не переходит в Долговую книгу на следующий финансовый год.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При заключении нового договора/соглашения об изменении условий долгового обязательства (реструктуризация, переоформление ранее установленных кредитных соглашений, гарантийных писем, утрачивающих силу) делается запись в графе «Объем (остаток) долга (непогашенный кредит, неиспользованная гарантия)» «Реструктуризировано» и регистрируется новый договор/соглашение в Долговой книге в течение трех рабочих дней со дня изменения обязательства в соответствии с представленными оригиналами или заверенными копиями договора и иных документов, являющихся основанием изменения обязательства.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Финансовое управление обеспечивает передачу информации о долговых обязательствах города Канска, отраженной в Долговой книге, в Министерство финансов Красноярского края в порядке, установленном Министерством финансов Красноярского края.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Долговая книга ведется и хранится в электронном виде.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Информация о долговых обязательствах города Канска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Сведения Долговой книги используются для ведения регистров бюджетного учета.</w:t>
      </w:r>
    </w:p>
    <w:p>
      <w:pPr>
        <w:pStyle w:val="Style18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Информация, содержащаяся в Долговой книге по всем долговым обязательствам, может быть предоставлена заинтересованным лицам по соответствующим запросам.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cs="Arial" w:ascii="Arial" w:hAnsi="Arial"/>
        </w:rPr>
        <w:t>18.Отчет о состоянии муниципального долга города Канска размещается на официальном сайте администрации города Канска ежеквартально и за год по состоянию на 1 число месяца, следующего за отчетным периодо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AC3A82EC6B3277A8C0511A05AB14F682CA93CCE6A832E75993ACA2E0BA5451B81A6D74D5A3F45C7CB7FD2028E4CF2E020BC2B047BDC653FE041F279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8:00Z</dcterms:created>
  <dc:creator>ConsultantPlus</dc:creator>
  <dc:description/>
  <cp:keywords/>
  <dc:language>en-US</dc:language>
  <cp:lastModifiedBy>Обверткина Светлана Викторовна</cp:lastModifiedBy>
  <cp:lastPrinted>2015-12-28T10:14:00Z</cp:lastPrinted>
  <dcterms:modified xsi:type="dcterms:W3CDTF">2022-06-29T07:25:00Z</dcterms:modified>
  <cp:revision>4</cp:revision>
  <dc:subject/>
  <dc:title/>
</cp:coreProperties>
</file>