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.06.2010</w:t>
        <w:tab/>
        <w:tab/>
        <w:tab/>
        <w:tab/>
        <w:tab/>
        <w:tab/>
        <w:tab/>
        <w:tab/>
        <w:tab/>
        <w:t>№94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сходования субсидии на поддержку деятельности Муниципального учреждения «Многопрофильный молодежный центр» города Канска (в ред. от 13.07.2021 №633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Законом Красноярского края «О государственной молодежной политике Красноярского края» от 08.12.2006 года №20-5445, Постановлением Совета администрации Красноярского края от 24.04.2007 г. №150-п «О поддержке деятельности муниципальных молодежных центров» статьей 30, 35 Устава города Канска; ПОСТАНОВЛЯЮ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рядок расходования субсидии на поддержку деятельности Муниципального учреждения «Многопрофильный молодежный центр» города Канска, согласно приложен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отдела культуры администрации города Канска (Л.Г. Ляшкевич) опубликовать данное постановление в газете «5-канал», разместить на официальном сайте администрации города Канска в сети Интерне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города Канска по социальным вопросам Н.И. Князеву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а Канска                                                                       А.В.Архип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16.06. 2010 г. № _945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ания средств субсидии из краевого бюджета на поддержку деятельности муниципального молодежного центр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1. Настоящий порядок устанавливает расходование средств, предоставляемых бюджету муниципального образования город Канск в виде субсидии из краевого бюджета на поддержку деятельности муниципального молодежного центра города Канс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ым распорядителем средств субсидии является Отдел физической культуры, спорта и молодежной политики администрации города Канска (далее – Отдел ФКСиМП), а получателем средств является Муниципальное бюджетное учреждение «Многопрофильный молодежный центр» города Канска (далее - получатель субсидии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3.  Получатель субсидии имеет право использовать средства субсидии на финансирование следующих видов расходов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мероприятий муниципальных молодежных центров в области молодежной политики, в том числе встреч, выставок и семинаров, а также обеспечение компенсации расходов на участие работников муниципальных молодежных центров, в том числе руководителей муниципальных молодежных центров, и граждан Российской Федерации в возрасте от 14 до 30 лет, имеющих постоянное место жительства на территории соответствующего муниципального образования края, в межмуниципальных, региональных, межрегиональных, всероссийских и международных мероприятиях в области молодежной политики (не менее 20 процентов от общего размера субсидии, предоставленной соответствующему муниципальному образованию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оказание услуг по обучению, повышению квалификации работников муниципальных молодежных центров, в том числе их руководителей, и информационно-консультационных услуг работникам муниципальных молодежных центров, в том числе их руководителям, а также обеспечение компенсации расходов работников муниципальных молодежных центров, в том числе их руководителей, связанных с оказанием таких услуг (не менее 5 процентов от общего размера субсидии, предоставленной соответствующему муниципальному образованию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текущий и капитальный ремонт зданий и помещений муниципальных молодежных центров, в том числе приобретение строительных и расходных материалов (не более 40 процентов от общего размера субсидии, предоставленной соответствующему муниципальному образованию)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основных средств, за исключением недвижимого имущества и транспортных средств, необходимых для осуществления уставной деятельности муниципальных молодежных центров (не более 50 процентов от общего размера субсидии, предоставленной соответствующему муниципальному образованию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Субсидия на поддержку деятельности муниципального учреждения «Многопрофильный молодежный центр» города Канска носит целевой характер и не может быть использована на другие цел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5. По мере поступления средств субсидии из краевого бюджета в бюджет муниципального образования город Канск, Финансовое управление администрации города Канска в течении 5 рабочих дней в пределах утвержденной бюджетной росписи и предельных объемах финансирования перечисляет денежные средства на лицевой счет главного распорядителя на основании заявки на финансировани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Отдел ФКСиМП, лично или посредством почтового отправления представляют в агентство молодежной политики и реализации программ общественного развития Красноярского края отчет об использовании средств субсидии и о достижении значений показателей результативности использования субсидии по форме, установленной соглашением, в срок до 20 января года, следующего за отчетны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Ответственность за целевое и эффективное использование средств субсидии, своевременность и достоверность предоставления данных в</w:t>
      </w:r>
      <w:r>
        <w:rPr>
          <w:rFonts w:cs="Arial" w:ascii="Arial" w:hAnsi="Arial"/>
          <w:spacing w:val="-4"/>
        </w:rPr>
        <w:t xml:space="preserve">, </w:t>
      </w:r>
      <w:r>
        <w:rPr>
          <w:rFonts w:cs="Arial" w:ascii="Arial" w:hAnsi="Arial"/>
        </w:rPr>
        <w:t>агентство молодежной политики и реализации программ общественного развития Красноярского края возлагается на Отдел ФКСиМП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7:00Z</dcterms:created>
  <dc:creator>Admin</dc:creator>
  <dc:description/>
  <cp:keywords/>
  <dc:language>en-US</dc:language>
  <cp:lastModifiedBy>Обверткина Светлана Викторовна</cp:lastModifiedBy>
  <cp:lastPrinted>2010-06-17T16:14:00Z</cp:lastPrinted>
  <dcterms:modified xsi:type="dcterms:W3CDTF">2021-07-13T10:27:00Z</dcterms:modified>
  <cp:revision>2</cp:revision>
  <dc:subject/>
  <dc:title> </dc:title>
</cp:coreProperties>
</file>