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11.2010 г.</w:t>
        <w:tab/>
        <w:tab/>
        <w:tab/>
        <w:tab/>
        <w:tab/>
        <w:tab/>
        <w:tab/>
        <w:tab/>
        <w:tab/>
        <w:tab/>
        <w:t xml:space="preserve"> N 1944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ГОРОДСКОМ КООРДИНАЦИОННОМ КОМИТЕТЕ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ДЕЙСТВИЯ ЗАНЯТОСТИ НАСЕЛЕНИЯ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03.08.2012 №1294, от 27.08.2015 №1343, от 24.11.2017 №1069, от 05.06.2020 №493, от 16.02.2022 №112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20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19 апреля 1991 года N 1032-1 "О занятости населения в Российской Федерации", в целях выработки согласованных действий по осуществлению политики занятости населения в рамках социального партнерства на территории города Канска, руководствуясь статьями 30, 35 Устава города Канска, постановляю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городского координационного комитета содействия занятости населения согласно приложению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городском координационном комитете содействия занятости населения согласно приложению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менить Постановление администрации города Канска от 28.08.2002 N 1644 "О городском координационном комитете содействия занятости населения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ому специалисту отдела культуры администрации города Канска Л.Г. Морозовой опубликовать настоящее Постановление в газете "5 канал" и разместить на официальном сайте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города Канск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фициального опубликования в газете "5 канал"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  <w:tab/>
        <w:tab/>
        <w:tab/>
        <w:tab/>
        <w:tab/>
        <w:tab/>
        <w:tab/>
        <w:t>О.Ю.ОБИДИ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ноября 2010 г. N 194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ГОРОДСКОМ КООРДИНАЦИОННОМ КОМИТЕТЕ СОДЕЙСТВ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НЯТОСТИ НАСЕЛ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Городской координационный комитет содействия занятости населения (далее - Координационный комитет) создается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20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19 апреля 1991 года N 1032-1 "О занятости населения в Российской Федерации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ординационный комитет в своей деятельности руководствуется нормативными правовыми актами Российской Федерации, Красноярского края,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ординационный комитет является постоянно действующим совещательным органом и предназначен для принятия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ФУНКЦИИ КООРДИНАЦИОННОГО КОМИТЕТ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ординационный комит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ыявляет приоритеты политики занятости с учетом экономической и социальной ситуации в городе, предлагает стратегические решения по их реализации, учитывающие возможности каждой из сторо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согласовывает интересы и действия партнеров на рынке труда, исходя из политики размещения производительных сил и с учетом необходимости обеспечения сбалансированности спроса и предложения рабочей сил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рекомендует наиболее эффективные средства создания и развития системы социального партнерства (на уровне города и предприятий) в сфере содействия занятости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предлагает управленческие решения для администрации города по вопросам занятости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разрабатывает предложения по предупреждению и смягчению негативных последствий, связанных с массовым высвобождением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содействует осуществлению активной политики занятости населения, способствующей: созданию и сохранению рабочих мес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системы профессионального обучения безработных граждан, проведению опережающей профессиональной переподготовки высвобождаемых работников, трудоустройство которых будет затруднено из-за специфики профессии или по иным причин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различных форм занятости инвалидов, молодежи и других групп населения, испытывающих трудности в поиске рабо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ординационный комитет вносит на обсуждение городской трехсторонней комиссии по регулированию социально-трудовых отношений вопросы, рассмотрение которых относится к ее компетен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КООРДИНАЦИОННОГО КОМИТЕ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подготовки и обсуждения отдельных вопросов обеспечения занятости и развития рынка труда на заседания координационного комитета могут привлекаться представители комитетов профсоюзов, представительных органов работников, объединений работодателей, работодателей, органов местного самоуправления, государственной службы занятости населения, общественных объединений и организаций, не входящие в состав координационного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ординационный комитет участвует в обсуждении финансирования мероприятий программы содействия занятости населения за счет средств краевого и местного бюджетов, средств работодателей и внебюджетных источ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ординационный комитет для решения возложенных на него задач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запрашивать от органов местного самоуправления, работодателей города информацию, связанную с обеспечением занятости населения, включая сведения о предполагаемых увольнениях работников в связи с ликвидацией организации, сокращением численности или штата работников организации, введении режимов неполной занятости рабо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носить в органы местного самоуправления предложения по вопросам обеспечения занятости населения и развития рынка тру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рассматривать вопросы реализ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Ф "О занятости населения в Российской Федерации" и соответствующих постановлений, распоряжений Правительства Российской Федерации, Правительства Красноярского края, администрации город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 КООРДИНАЦИОННОГО КОМИТЕ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ординационный комитет формируется из представителей администрации города Канска, представителей комитетов профсоюзов города Канска и общественных организаций, объединений работодателей, работодателей, органов службы занятости и других заинтересованных государственных органов, ведущих деятельность, непосредственно связанную с содействием занятости населения. Численность Координационного комитета не может превышать 18 человек. Состав членов координационного комитета утверждае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ординационный комитет состоит из сопредседателей, возглавляющих его, секретаря и членов координационного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 координационного комитета может быть выведен из его состав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предложению органа, направившего его. Одновременно сторона, представитель которой выведен из состава координационного комитета, предлагает новую кандидатуру в его состав с последующим утверждением постановлением администрации гор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на основании личного заявле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АБОТЫ КООРДИНАЦИОННОГО КОМИТЕ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седания координационного комитета проводятся по утвержденному плану, но не реже 3 раз в год. Заседание координационного комитета считается правомочным, если на нем присутствует не менее половины состава координационного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Ежегодный план работы координационного комитета рассматривается на заседании координационного комитета и утверждается сопредседателями координационного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ешения и протоколы координационного комитета подписываются председательствующим на заседании и секретарем координационного комитета. Решения и протоколы заседаний координационного комитета хранятся у секретар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рганизацию работы координационного комитета обеспечивает КГБУ "Центр занятости населения города Канска"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ноября 2010 г. N 194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center"/>
        <w:rPr/>
      </w:pPr>
      <w:bookmarkStart w:id="1" w:name="P91"/>
      <w:bookmarkEnd w:id="1"/>
      <w:r>
        <w:rPr>
          <w:rFonts w:cs="Arial" w:ascii="Arial" w:hAnsi="Arial"/>
        </w:rPr>
        <w:t>Состав городского координационного 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йствия занятост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фа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города по экономике и финансам, сопредседатель комит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ветла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иректор КГКУ «Центр занятости населения города Канска», сопредседатель комит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Георг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едатель координационного Совета организаций профсоюзов города Канска, сопредседатель комитета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Члены комите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Фель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фр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Валенти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лавный специалист по вопросам экономик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анской территориальной (городской) организации профсоюзов работников народного образования и науки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директор ООО КЗЛМК «Мая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л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иректор ООО «ЖЭК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Александро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Супермаркет «Рубцовский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иректор КГБПОУ «Канский техникум отраслевых технологий и сельского хозяйства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ю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Геннад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ынка труда и взаимодействия с работодателями КГКУ «Центр занятости населения города Канска», секретарь 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/>
      </w:pPr>
      <w:r>
        <w:rPr>
          <w:rFonts w:cs="Arial" w:ascii="Arial" w:hAnsi="Arial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                                                                С.В. Ю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DF0CE780FD519D0BBFABF79201FB3FBAEB3F495AF27DD2F81CD9772F6968DD3DA840B680C9084400298500F346FC3A27D9AEF4C4D174K2g0L" TargetMode="External"/><Relationship Id="rId3" Type="http://schemas.openxmlformats.org/officeDocument/2006/relationships/hyperlink" Target="consultantplus://offline/ref=7059DF0CE780FD519D0BBFABF79201FB3FBAEB3F495AF27DD2F81CD9772F6968DD3DA840B680C9084400298500F346FC3A27D9AEF4C4D174K2g0L" TargetMode="External"/><Relationship Id="rId4" Type="http://schemas.openxmlformats.org/officeDocument/2006/relationships/hyperlink" Target="consultantplus://offline/ref=7059DF0CE780FD519D0BBFABF79201FB3FBAEB3F495AF27DD2F81CD9772F6968CF3DF04CB780D60C41157FD446KAg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2-17T00:39:00Z</dcterms:modified>
  <cp:revision>3</cp:revision>
  <dc:subject/>
  <dc:title/>
</cp:coreProperties>
</file>