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12.04.2011 г. </w:t>
        <w:tab/>
        <w:tab/>
        <w:tab/>
        <w:tab/>
        <w:tab/>
        <w:tab/>
        <w:tab/>
        <w:tab/>
        <w:tab/>
        <w:tab/>
        <w:t>№ 408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предоставления Управлением образования администрации города Канска муниципальной услуги по предоставлению информации о порядке проведения государственной итоговой аттестации обучающихся, освоивших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ород Канск об участниках единого государственного экзамена и о результатах единого государственного экзамена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21.06.2012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012</w:t>
        </w:r>
      </w:hyperlink>
      <w:r>
        <w:rPr>
          <w:rFonts w:cs="Arial" w:ascii="Arial" w:hAnsi="Arial"/>
          <w:bCs/>
          <w:sz w:val="24"/>
          <w:szCs w:val="24"/>
        </w:rPr>
        <w:t xml:space="preserve">, от 17.10.2013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1458</w:t>
        </w:r>
      </w:hyperlink>
      <w:r>
        <w:rPr>
          <w:rFonts w:cs="Arial" w:ascii="Arial" w:hAnsi="Arial"/>
          <w:bCs/>
          <w:sz w:val="24"/>
          <w:szCs w:val="24"/>
        </w:rPr>
        <w:t xml:space="preserve">, от 03.09.2015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1364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01.06.2016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485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11.10.2018 </w:t>
      </w:r>
      <w:hyperlink r:id="rId6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937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23.03.2021 №222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9.12.2012 N 273-ФЗ "Об образовании в Российской Федерации", Федеральным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10 N 210-ФЗ "Об организации предоставления государственных и муниципальных услуг", руководствуясь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административный </w:t>
      </w:r>
      <w:hyperlink w:anchor="P43">
        <w:r>
          <w:rPr>
            <w:rStyle w:val="InternetLink"/>
            <w:rFonts w:cs="Arial" w:ascii="Arial" w:hAnsi="Arial"/>
            <w:bCs/>
            <w:sz w:val="24"/>
            <w:szCs w:val="24"/>
          </w:rPr>
          <w:t>регламент</w:t>
        </w:r>
      </w:hyperlink>
      <w:r>
        <w:rPr>
          <w:rFonts w:cs="Arial" w:ascii="Arial" w:hAnsi="Arial"/>
          <w:bCs/>
          <w:sz w:val="24"/>
          <w:szCs w:val="24"/>
        </w:rPr>
        <w:t xml:space="preserve"> предоставления Управлением образования администрации города Канска муниципальной услуги по предоставлению информации о порядке проведения государственной итоговой аттестации обучающихся, освоивших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ород Канск об участниках единого государственного экзамена и о результатах единого государственного экзамена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Главному специалисту администрации города Канска (В.П. Англицкой) опубликовать данное Постановление в газете "5 канал", разместить на официальном сайте муниципального образования город Канск в Интерне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города по социальным вопросам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</w:t>
        <w:tab/>
        <w:tab/>
        <w:tab/>
        <w:tab/>
        <w:tab/>
        <w:tab/>
        <w:tab/>
        <w:t>А.Г.СИДЕЛЬНИК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2 апреля 2011 г. N 408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43"/>
      <w:bookmarkEnd w:id="0"/>
      <w:r>
        <w:rPr>
          <w:rFonts w:cs="Arial" w:ascii="Arial" w:hAnsi="Arial"/>
          <w:b w:val="false"/>
          <w:bCs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ОСТАВЛЕНИЯ УПРАВЛЕНИЕМ ОБРАЗОВАНИЯ администрации города Канска муниципальной услуги по предоставлению информации о порядке проведения государственной итоговой аттестации обучающихся, освоивших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ород Канск об участниках единого государственного экзамена и о результатах единого государственного экзаме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именование муниципальной услуги: предоставление информации о порядке проведения государственной итоговой аттестации обучающихся, освоивших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ород Канск об участниках единого государственного экзамена и о результатах единого государственного экзамена (далее - муниципальная услуг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Настоящий административный регламент предоставления Управлением образования администрации города Канска муниципальной услуги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редоставление муниципальной услуги осуществляется Управлением образования администрации города Канска (далее - Управление образова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е процедуры в рамках предоставления муниципальной услуги осуществляются специалистами Управления образования (далее - Специалисты) в соответствии с установленным разграничением должностных обязаннос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редоставление Управлением образования муниципальной услуги осуществляется в соответствии с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9.12.2012 N 273-ФЗ "Об образовании в Российской Федерации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4.07.1998 N 124-ФЗ "Об основных гарантиях прав ребенка в Российской Федерации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2.05.2006 N 59-ФЗ "О порядке рассмотрения обращений граждан РФ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1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06 N 152-ФЗ "О персональных данных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26.06.2014 N 6-2519 "Об образовании в Красноярском крае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bCs/>
          <w:sz w:val="24"/>
          <w:szCs w:val="24"/>
        </w:rPr>
        <w:t xml:space="preserve"> города Канска, принятым 27.01.1998 N 47-9Р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олож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об Управлении образования администрации города Канска, утвержденным Решением Канского городского Совета депутатов от 11.10.2017 N 22-10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Заявителем на предоставление муниципальной услуги может быть любой гражданин либо юридическое лицо Российской Федерации (далее - Заявитель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Результатом предоставления муниципальной услуги является предоставление информации о порядке проведения государственной итоговой аттестации обучающихся, освоивших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ород Канск об участниках единого государственного экзамена и о результатах единого государственного экзаме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исьменном обращении (в том числе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Управления образования в сети Интернет или иных информационных материалов на бумажном носител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ей, заметок) в средствах массовой информации, размещение информации на официальном сайте Управления образования в сети Интернет и информационных стендах Управления образ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Наименование муниципальной услуги: предоставление информации о порядке проведения государственной итоговой аттестации обучающихся, освоивших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ород Канск об участниках единого государственного экзамена и о результатах единого государственного экзаме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Предоставление муниципальной услуги осуществляется Управлением образования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Сроки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1. Муниципальная услуга предоставляется круглогодич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" w:name="P95"/>
      <w:bookmarkEnd w:id="1"/>
      <w:r>
        <w:rPr>
          <w:rFonts w:cs="Arial" w:ascii="Arial" w:hAnsi="Arial"/>
          <w:bCs/>
          <w:sz w:val="24"/>
          <w:szCs w:val="24"/>
        </w:rPr>
        <w:t>2.3.2. 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 руководитель Управления образования или его заместитель вправе продлить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3. Датой обращения Заявителя является день поступления обращения в Управление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2" w:name="P97"/>
      <w:bookmarkEnd w:id="2"/>
      <w:r>
        <w:rPr>
          <w:rFonts w:cs="Arial" w:ascii="Arial" w:hAnsi="Arial"/>
          <w:bCs/>
          <w:sz w:val="24"/>
          <w:szCs w:val="24"/>
        </w:rPr>
        <w:t>2.4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3" w:name="P98"/>
      <w:bookmarkEnd w:id="3"/>
      <w:r>
        <w:rPr>
          <w:rFonts w:cs="Arial" w:ascii="Arial" w:hAnsi="Arial"/>
          <w:bCs/>
          <w:sz w:val="24"/>
          <w:szCs w:val="24"/>
        </w:rPr>
        <w:t>2.4.1. Для предоставления муниципальной услуги Заявителю необходимо представить в Управление образования письменное либо устное обращ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4" w:name="P99"/>
      <w:bookmarkEnd w:id="4"/>
      <w:r>
        <w:rPr>
          <w:rFonts w:cs="Arial" w:ascii="Arial" w:hAnsi="Arial"/>
          <w:bCs/>
          <w:sz w:val="24"/>
          <w:szCs w:val="24"/>
        </w:rPr>
        <w:t>2.4.2. 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Заявителей-граждан: фамилию, имя, отчество (последнее -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Заявителей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5" w:name="P103"/>
      <w:bookmarkEnd w:id="5"/>
      <w:r>
        <w:rPr>
          <w:rFonts w:cs="Arial" w:ascii="Arial" w:hAnsi="Arial"/>
          <w:bCs/>
          <w:sz w:val="24"/>
          <w:szCs w:val="24"/>
        </w:rPr>
        <w:t>2.4.3. При обращении Заявителя в устном порядке Заявителю необходимо представить документ, удостоверяющий личность, указать,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6" w:name="P104"/>
      <w:bookmarkEnd w:id="6"/>
      <w:r>
        <w:rPr>
          <w:rFonts w:cs="Arial" w:ascii="Arial" w:hAnsi="Arial"/>
          <w:bCs/>
          <w:sz w:val="24"/>
          <w:szCs w:val="24"/>
        </w:rPr>
        <w:t>2.5. Основания для отказа в предоставлении муниципаль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и письменном обращении (в том числе переданном по электронным каналам связи) Заявител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есоответствие письменного обращения требованиям, указанным в </w:t>
      </w:r>
      <w:hyperlink w:anchor="P99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2.4.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Управление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рашиваемая информация содержит персональные данные других гражда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и устном обращении Заявител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есоответствие устного обращения требованиям, указанным в </w:t>
      </w:r>
      <w:hyperlink w:anchor="P10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2.4.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цензурное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рашиваемая информация содержит персональные данные других гражда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7" w:name="P117"/>
      <w:bookmarkEnd w:id="7"/>
      <w:r>
        <w:rPr>
          <w:rFonts w:cs="Arial" w:ascii="Arial" w:hAnsi="Arial"/>
          <w:bCs/>
          <w:sz w:val="24"/>
          <w:szCs w:val="24"/>
        </w:rPr>
        <w:t xml:space="preserve">2.5.1. В случае принятия решения об отказе в предоставлении муниципальной услуги по основаниям, предусмотренным в </w:t>
      </w:r>
      <w:hyperlink w:anchor="P10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2.5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2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Муниципальная услуга предоставляется бесплат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Прием обращений Заявителя Специалистами ведется без предварительной записи в порядке живой очеред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альный срок ожидания в очереди не превышает 30 мину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 Специалисты, осуществляющие прием и консультирование (лично или по телефону), обязаны относиться к обратившемуся Заявителю корректно и внимательно, не унижая его чести и достоин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0. Прием и регистрация письменного обращения Заявителя осуществляется должностным лицом Управления образования, ответственным за прием и регистрацию документов в Управлении образования. Максимальный срок регистрации письменного обращения не должен превышать 3 дней с момента поступления обращения в Управление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 Требования к помещениям, в которых предоставляется муниципальная услуг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2. Показателями доступности и качества муниципальной услуг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2.1. Своевременность и оперативность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2.2. Качество предоставления муниципаль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казатели точности обработки данных Специалис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авильность оформления документов Специалис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чество процесса обслуживания Заявител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2.3. Доступность муниципаль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ясность и качество информации о порядке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личество и удаленность мест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 Управление образования, обеспечивает инвалидам и другим маломобильным группам насел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, а также условия для беспрепятственного пользования транспортом, средствами связи и информ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муниципальные услуги, а также входа в такие объекты и выхода из них, посадки в транспортное средство и выхода из него, в том числе с использованием кресла-коляс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ым услугам с учетом ограничений их жизне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II. АДМИНИСТРАТИВНЫЕ ПРОЦЕДУР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Предоставление Управлением образования муниципаль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обращения от Заявителя (</w:t>
      </w:r>
      <w:hyperlink w:anchor="P168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 3.5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ние обращения Заявителя (</w:t>
      </w:r>
      <w:hyperlink w:anchor="P178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 3.6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бор, анализ, обобщение информации Специалистом (</w:t>
      </w:r>
      <w:hyperlink w:anchor="P18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 3.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авление Заявителю ответа на письменное обращение либо выдача информационных (справочных) материалов (при личном обращении) (</w:t>
      </w:r>
      <w:hyperlink w:anchor="P18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 3.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Ответственными за предоставление муниципальной услуги являются специалисты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3. </w:t>
      </w:r>
      <w:hyperlink w:anchor="P281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Блок-схема</w:t>
        </w:r>
      </w:hyperlink>
      <w:r>
        <w:rPr>
          <w:rFonts w:cs="Arial" w:ascii="Arial" w:hAnsi="Arial"/>
          <w:bCs/>
          <w:sz w:val="24"/>
          <w:szCs w:val="24"/>
        </w:rPr>
        <w:t xml:space="preserve">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Сроки прохождения отдельных административных процедур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обращения от Заявителя - не более 3 дней с момента поступления обращения в Управление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ние обращения - не более 3 дней с момента нанесения резолюции (поручения) руководителем Управления образования либо его заместителем (при письменном обращении Заявителя) либо с момента приема Заявителя Специалистом лично (при устном обращении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бор, анализ, обобщение информации Специалистом - не более 19 дней, за исключением случаев продления сроков рассмотрения обращения Заявителя, предусмотренных </w:t>
      </w:r>
      <w:hyperlink w:anchor="P95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ом 2.3.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Управления образования - не более 5 дней с момента согласования ответа Заявителю руководителем Управления образования либо его заместител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8" w:name="P168"/>
      <w:bookmarkEnd w:id="8"/>
      <w:r>
        <w:rPr>
          <w:rFonts w:cs="Arial" w:ascii="Arial" w:hAnsi="Arial"/>
          <w:bCs/>
          <w:sz w:val="24"/>
          <w:szCs w:val="24"/>
        </w:rPr>
        <w:t>3.5. Прием обращения от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1. Основанием для начала административного действия по приему обращения от Заявителя является представление Заявителем обращения в Управление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посредственно при личном обращении в Управление образования (устное обращение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использованием средств почтовой связи (письменное обращение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2. При поступлении письменного обращения от Заявителя должностное лицо Управления образования, ответственное за прием и регистрацию документов,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Управления образования или его заместителю в соответствии с установленным в Управлении образования распределением обязаннос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устном обращении Заявителя в Управление образования Специалист принимает Заявителя лич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3. Срок исполнения данной административной процедуры составляет не более трех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4. Результатом исполнения административной процедуры при письменном обращении Заявителя является регистрация обра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9" w:name="P178"/>
      <w:bookmarkEnd w:id="9"/>
      <w:r>
        <w:rPr>
          <w:rFonts w:cs="Arial" w:ascii="Arial" w:hAnsi="Arial"/>
          <w:bCs/>
          <w:sz w:val="24"/>
          <w:szCs w:val="24"/>
        </w:rPr>
        <w:t>3.6. Рассмотрение обращения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в </w:t>
      </w:r>
      <w:hyperlink w:anchor="P97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2.4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0" w:name="P181"/>
      <w:bookmarkEnd w:id="10"/>
      <w:r>
        <w:rPr>
          <w:rFonts w:cs="Arial" w:ascii="Arial" w:hAnsi="Arial"/>
          <w:bCs/>
          <w:sz w:val="24"/>
          <w:szCs w:val="24"/>
        </w:rPr>
        <w:t xml:space="preserve">3.6.3. В случае наличия оснований, предусмотренных </w:t>
      </w:r>
      <w:hyperlink w:anchor="P10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ом 2.5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6.4. В случае отсутствия причин для отказа в предоставлении муниципальной услуги, изложенных в </w:t>
      </w:r>
      <w:hyperlink w:anchor="P10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е 2.5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5. Срок исполнения данной административной процедуры составляет не более трех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1" w:name="P184"/>
      <w:bookmarkEnd w:id="11"/>
      <w:r>
        <w:rPr>
          <w:rFonts w:cs="Arial" w:ascii="Arial" w:hAnsi="Arial"/>
          <w:bCs/>
          <w:sz w:val="24"/>
          <w:szCs w:val="24"/>
        </w:rPr>
        <w:t>3.7. Сбор, анализ, обобщение информации Специалист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1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2. Срок исполнения данной административной процедуры составляет не более девятнадцати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2" w:name="P187"/>
      <w:bookmarkEnd w:id="12"/>
      <w:r>
        <w:rPr>
          <w:rFonts w:cs="Arial" w:ascii="Arial" w:hAnsi="Arial"/>
          <w:bCs/>
          <w:sz w:val="24"/>
          <w:szCs w:val="24"/>
        </w:rPr>
        <w:t>3.8. Направление Заявителю ответа на письменное обращение либо выдача информационных (справочных) материалов (при личном обращен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1. По окончании подготовки информации Специалист передает подготовленный ответ для его подписания руководителю Управления образования либо его заместителю (при письменном обращен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2. Подписанный ответ регистрируется и направляется Заявителю (при письменном обращении Заявителя)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3. Срок исполнения данной административной процедуры составляет не более пяти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9.1. Информация по вопросам предоставления муниципальной услуги предоставляется Заявителям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- на информационных стендах в доступных для ознакомления местах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а официальных сайтах Управления образования администрации города Канска, сайтах общеобразовательных организац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  средствах  массовой  информации  (печатных  и электронных)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- по телефонам, указанным в </w:t>
      </w:r>
      <w:hyperlink w:anchor="P202">
        <w:r>
          <w:rPr>
            <w:rStyle w:val="InternetLink"/>
            <w:rFonts w:cs="Arial" w:ascii="Arial" w:hAnsi="Arial"/>
            <w:bCs/>
          </w:rPr>
          <w:t>пункте 3.9.4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 личном обращении Заявителя в Управление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исьменном виде (в ответ на письменное обращение или обращение, поступившее по электронным каналам связ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2. Почтовый адрес Управления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63600, Красноярский край, г. Канск, ул. Кобрина, 2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3. Фактический адрес Управления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63600, Красноярский край, г. Канск, ул. Кобрина, 2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3" w:name="P202"/>
      <w:bookmarkEnd w:id="13"/>
      <w:r>
        <w:rPr>
          <w:rFonts w:cs="Arial" w:ascii="Arial" w:hAnsi="Arial"/>
          <w:bCs/>
          <w:sz w:val="24"/>
          <w:szCs w:val="24"/>
        </w:rPr>
        <w:t>3.9.4. Контактный телефон: 8 (39161) 3-25-59, факс 8 (39161) 3-25-59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5. Официальный интернет-сайт Управления образования: uo-kansk.ru (далее - сайт Управления образова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 электронной почты Управления образования: uo-kansk@yandex.ru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6. График работы Управления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едельник - пятница (с 8.00 до 17.00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я перерыва на обед - с 12.00 до 13.00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бота, воскресенье - выход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7. Часы приема Заявителей Специалистам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едельник - пятница (с 8.00 до 17.00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я перерыва на обед - с 12.00 до 13.00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бота, воскресенье - выход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8. Сведения о режиме работы, адресе Управления образования, информация о способах связи со Специалистами, а также информация о предоставлении муниципальной услуги содержатся на официальном сайте Управления образования, а также информационном стенде, расположенном по фактическому адресу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9.9. Заявителям предоставляется следующая информация о муниципальной услуг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сроках, местах и порядке подачи заявлений об участии в ГИА, ЕГЭ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о месте и сроках проведения в ГИА, ЕГЭ,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о порядке проведения экзаменов, в том числе об основаниях для удаления с экзамена, изменения или аннулирования результатов ГИА, ЕГЭ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едении во время экзамена в ППЭ и аудиториях видеозаписи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о порядке подачи и рассмотрения апелляц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о времени и месте ознакомления с результатами ГИА, ЕГЭ, а также о результатах ГИА, ЕГЭ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формация о порядке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ст Административного регламента с приложени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10. Прием Заявителей Специалистами ведется без предварительной записи в порядке живой очеред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11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12. 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V. ПОРЯДОК И ФОРМЫ КОНТРОЛЯ ЗА ПРЕДОСТАВЛЕНИЕ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Порядок осуществления контроля за предоставлением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ями структурных подразделений Управления образования - в отношении подчиненных Специалистов, предоставляющих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Управления образования путем проведения соответствующих провер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иодичность проведения плановых проверок определяется Управлением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Внеплановые проверки за соблюдением Специалистами положений настоящего Административного регламента проводятся руководителем Управления образова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При необходимости в рамках проведения проверки руководителем Управления образования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образования по предоставлению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. Специалист несет персональную ответственнос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облюдение порядка, в том числе сроков, формы, приема и регистрации документов от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ответствие принятых документов требованиям </w:t>
      </w:r>
      <w:hyperlink w:anchor="P98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пунктов 2.4.1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w:anchor="P10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2.4.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. ПОРЯДОК ОБЖАЛОВАНИЯ ДЕЙСТВИЙ (БЕЗДЕЙСТВИЯ) СПЕЦИАЛИСТА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 ТАКЖЕ ПРИНИМАЕМОГО ИМ РЕШЕНИЯ ПРИ ПРЕДОСТАВЛЕН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Заявитель вправе обратиться в Управление образования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Заявитель вправе обжаловать действия (бездействие) и приказы в досудебн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йствия (бездействие) Специалистов обжалуются руководителю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 Основанием для начала процедуры досудебного обжалования является письменное обращение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5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5. По результатам рассмотрения письменного обращения руководителем Управления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 Письменные обращения Заявителей рассматриваются с учетом времени подготовки ответа в срок, не превышающий 15 рабочих дней с момента получения обращения, в соответствии с порядком, установленным Федеральным закон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8. Обратившийся вправе обжаловать действия (бездействие) должностных лиц Управления образования, решения, принятые в ходе предоставления муниципальной услуги, в суде в порядке, установленном Гражданским процессуальным </w:t>
      </w:r>
      <w:hyperlink r:id="rId19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МК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УО администрации г. Канска"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П.ПАН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4" w:name="P281"/>
      <w:bookmarkEnd w:id="14"/>
      <w:r>
        <w:rPr>
          <w:rFonts w:cs="Arial" w:ascii="Arial" w:hAnsi="Arial"/>
          <w:b w:val="false"/>
          <w:bCs/>
          <w:sz w:val="24"/>
          <w:szCs w:val="24"/>
        </w:rPr>
        <w:t>БЛОК-СХЕМ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ОСТАВЛЕНИЯ УПРАВЛЕНИЕМ ОБРАЗОВАНИЯ АДМИНИСТРАЦИИ ГОРОДА КАНСКА МУНИЦИПАЛЬНОЙ УСЛУГИ ПО ПРЕДОСТАВЛЕНИЮ ИНФОРМАЦИИ О ПОРЯДКЕ ПРОВЕДЕНИЯ ГОСУДАРСТВЕННОЙ ИТОГОВОЙ АТТЕСТАЦИИ ОБУЧАЮЩИХСЯ, ОСВОИВШИХ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ОРОД КАНСК ОБ УЧАСТНИКАХ ЕДИНОГО ГОСУДАРСТВЕННОГО ЭКЗАМЕНА И О РЕЗУЛЬТАТАХ ЕДИНОГО ГОСУДАРСТВЕННОГО ЭКЗАМЕ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┌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  </w:t>
      </w:r>
      <w:r>
        <w:rPr>
          <w:bCs/>
        </w:rPr>
        <w:t>Начало    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└───────────────────┬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       </w:t>
      </w:r>
      <w:r>
        <w:rPr>
          <w:bCs/>
        </w:rPr>
        <w:t>\/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</w:t>
      </w:r>
      <w:r>
        <w:rPr>
          <w:bCs/>
        </w:rPr>
        <w:t>──────────────────────────────────────────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/           обращение Заявителя            /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</w:t>
      </w:r>
      <w:r>
        <w:rPr>
          <w:bCs/>
        </w:rPr>
        <w:t>/(</w:t>
      </w:r>
      <w:hyperlink w:anchor="P117">
        <w:r>
          <w:rPr>
            <w:rStyle w:val="InternetLink"/>
            <w:bCs/>
            <w:color w:val="0000FF"/>
          </w:rPr>
          <w:t>пункт 2.5.1</w:t>
        </w:r>
      </w:hyperlink>
      <w:r>
        <w:rPr>
          <w:bCs/>
        </w:rPr>
        <w:t xml:space="preserve"> Административного регламента)/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</w:t>
      </w:r>
      <w:r>
        <w:rPr>
          <w:bCs/>
        </w:rPr>
        <w:t>─────────────────────┬────────────────────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       </w:t>
      </w:r>
      <w:r>
        <w:rPr>
          <w:bCs/>
        </w:rPr>
        <w:t>\/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┌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</w:t>
      </w:r>
      <w:r>
        <w:rPr>
          <w:bCs/>
        </w:rPr>
        <w:t>прием обращения от Заявителя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│</w:t>
      </w:r>
      <w:r>
        <w:rPr>
          <w:bCs/>
        </w:rPr>
        <w:t>(</w:t>
      </w:r>
      <w:hyperlink w:anchor="P168">
        <w:r>
          <w:rPr>
            <w:rStyle w:val="InternetLink"/>
            <w:bCs/>
            <w:color w:val="0000FF"/>
          </w:rPr>
          <w:t>пункт 3.5</w:t>
        </w:r>
      </w:hyperlink>
      <w:r>
        <w:rPr>
          <w:bCs/>
        </w:rPr>
        <w:t xml:space="preserve"> Административного регламента)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└───────────────────┬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       </w:t>
      </w:r>
      <w:r>
        <w:rPr>
          <w:bCs/>
        </w:rPr>
        <w:t>\/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┌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</w:t>
      </w:r>
      <w:r>
        <w:rPr>
          <w:bCs/>
        </w:rPr>
        <w:t>рассмотрение обращения Заявителя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│</w:t>
      </w:r>
      <w:r>
        <w:rPr>
          <w:bCs/>
        </w:rPr>
        <w:t>(</w:t>
      </w:r>
      <w:hyperlink w:anchor="P178">
        <w:r>
          <w:rPr>
            <w:rStyle w:val="InternetLink"/>
            <w:bCs/>
            <w:color w:val="0000FF"/>
          </w:rPr>
          <w:t>пункт 3.6</w:t>
        </w:r>
      </w:hyperlink>
      <w:r>
        <w:rPr>
          <w:bCs/>
        </w:rPr>
        <w:t xml:space="preserve"> Административного регламента)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└───────────────────┬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       </w:t>
      </w:r>
      <w:r>
        <w:rPr>
          <w:bCs/>
        </w:rPr>
        <w:t>\/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      </w:t>
      </w:r>
      <w:r>
        <w:rPr>
          <w:bCs/>
        </w:rPr>
        <w:t>/ \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     </w:t>
      </w:r>
      <w:r>
        <w:rPr>
          <w:bCs/>
        </w:rPr>
        <w:t>/   \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    </w:t>
      </w:r>
      <w:r>
        <w:rPr>
          <w:bCs/>
        </w:rPr>
        <w:t>/     \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   </w:t>
      </w:r>
      <w:r>
        <w:rPr>
          <w:bCs/>
        </w:rPr>
        <w:t>/наличие\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  </w:t>
      </w:r>
      <w:r>
        <w:rPr>
          <w:bCs/>
        </w:rPr>
        <w:t>/оснований\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 </w:t>
      </w:r>
      <w:r>
        <w:rPr>
          <w:bCs/>
        </w:rPr>
        <w:t>/для отказа \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 </w:t>
      </w:r>
      <w:r>
        <w:rPr>
          <w:bCs/>
        </w:rPr>
        <w:t>/      в      \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 </w:t>
      </w:r>
      <w:r>
        <w:rPr>
          <w:bCs/>
        </w:rPr>
        <w:t>/ предоставлении\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      </w:t>
      </w:r>
      <w:r>
        <w:rPr>
          <w:bCs/>
        </w:rPr>
        <w:t>/   муниципальной \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</w:t>
      </w:r>
      <w:r>
        <w:rPr>
          <w:bCs/>
        </w:rPr>
        <w:t>Да    /       услуги      \    Не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┌────────────</w:t>
      </w:r>
      <w:r>
        <w:rPr>
          <w:bCs/>
        </w:rPr>
        <w:t>\   (</w:t>
      </w:r>
      <w:hyperlink w:anchor="P181">
        <w:r>
          <w:rPr>
            <w:rStyle w:val="InternetLink"/>
            <w:bCs/>
            <w:color w:val="0000FF"/>
          </w:rPr>
          <w:t>пункт 3.6.3</w:t>
        </w:r>
      </w:hyperlink>
      <w:r>
        <w:rPr>
          <w:bCs/>
        </w:rPr>
        <w:t xml:space="preserve">    /────────────┐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</w:t>
      </w:r>
      <w:r>
        <w:rPr>
          <w:bCs/>
        </w:rPr>
        <w:t>\Административного/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</w:t>
      </w:r>
      <w:r>
        <w:rPr>
          <w:bCs/>
        </w:rPr>
        <w:t>\   регламента) / 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</w:t>
      </w:r>
      <w:r>
        <w:rPr>
          <w:bCs/>
        </w:rPr>
        <w:t>\             /  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 </w:t>
      </w:r>
      <w:r>
        <w:rPr>
          <w:bCs/>
        </w:rPr>
        <w:t>\           /   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  </w:t>
      </w:r>
      <w:r>
        <w:rPr>
          <w:bCs/>
        </w:rPr>
        <w:t>\         /    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   </w:t>
      </w:r>
      <w:r>
        <w:rPr>
          <w:bCs/>
        </w:rPr>
        <w:t>\       /     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    </w:t>
      </w:r>
      <w:r>
        <w:rPr>
          <w:bCs/>
        </w:rPr>
        <w:t>\     /      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     </w:t>
      </w:r>
      <w:r>
        <w:rPr>
          <w:bCs/>
        </w:rPr>
        <w:t>\   /       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\/                    \ /                     \/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bCs/>
        </w:rPr>
        <w:t>┌───────────────────────────────┐</w:t>
      </w:r>
      <w:r>
        <w:rPr>
          <w:rFonts w:eastAsia="Courier New"/>
          <w:bCs/>
        </w:rPr>
        <w:t xml:space="preserve">       </w:t>
      </w:r>
      <w:r>
        <w:rPr>
          <w:bCs/>
        </w:rPr>
        <w:t>┌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bCs/>
        </w:rPr>
        <w:t>│</w:t>
      </w:r>
      <w:r>
        <w:rPr>
          <w:bCs/>
        </w:rPr>
        <w:t>уведомление Заявителя об отказе│       │   сбор, анализ, обобщение и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bCs/>
        </w:rPr>
        <w:t>│</w:t>
      </w:r>
      <w:r>
        <w:rPr>
          <w:bCs/>
        </w:rPr>
        <w:t>в предоставлении муниципальной │       │подготовка информации (</w:t>
      </w:r>
      <w:hyperlink w:anchor="P184">
        <w:r>
          <w:rPr>
            <w:rStyle w:val="InternetLink"/>
            <w:bCs/>
            <w:color w:val="0000FF"/>
          </w:rPr>
          <w:t>пункт 3.7</w:t>
        </w:r>
      </w:hyperlink>
      <w:r>
        <w:rPr>
          <w:bCs/>
        </w:rPr>
        <w:t>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bCs/>
        </w:rPr>
        <w:t>│</w:t>
      </w:r>
      <w:r>
        <w:rPr>
          <w:rFonts w:eastAsia="Courier New"/>
          <w:bCs/>
        </w:rPr>
        <w:t xml:space="preserve">  </w:t>
      </w:r>
      <w:r>
        <w:rPr>
          <w:bCs/>
        </w:rPr>
        <w:t>услуги, разъяснение причин   │       │ Административного регламента)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bCs/>
        </w:rPr>
        <w:t>│</w:t>
      </w:r>
      <w:r>
        <w:rPr>
          <w:rFonts w:eastAsia="Courier New"/>
          <w:bCs/>
        </w:rPr>
        <w:t xml:space="preserve">     </w:t>
      </w:r>
      <w:r>
        <w:rPr>
          <w:bCs/>
        </w:rPr>
        <w:t>отказа (</w:t>
      </w:r>
      <w:hyperlink w:anchor="P181">
        <w:r>
          <w:rPr>
            <w:rStyle w:val="InternetLink"/>
            <w:bCs/>
            <w:color w:val="0000FF"/>
          </w:rPr>
          <w:t>пункт 3.6.3</w:t>
        </w:r>
      </w:hyperlink>
      <w:r>
        <w:rPr>
          <w:bCs/>
        </w:rPr>
        <w:t xml:space="preserve">       │       └──────────────────┬─────────────┘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bCs/>
        </w:rPr>
        <w:t>│</w:t>
      </w:r>
      <w:r>
        <w:rPr>
          <w:rFonts w:eastAsia="Courier New"/>
          <w:bCs/>
        </w:rPr>
        <w:t xml:space="preserve"> </w:t>
      </w:r>
      <w:r>
        <w:rPr>
          <w:bCs/>
        </w:rPr>
        <w:t>Административного регламента) │             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bCs/>
        </w:rPr>
        <w:t>└────────────┬──────────────────┘</w:t>
      </w:r>
      <w:r>
        <w:rPr>
          <w:rFonts w:eastAsia="Courier New"/>
          <w:bCs/>
        </w:rPr>
        <w:t xml:space="preserve">                          </w:t>
      </w:r>
      <w:r>
        <w:rPr>
          <w:bCs/>
        </w:rPr>
        <w:t>\/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    </w:t>
      </w:r>
      <w:r>
        <w:rPr>
          <w:bCs/>
        </w:rPr>
        <w:t>┌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</w:t>
      </w:r>
      <w:r>
        <w:rPr>
          <w:bCs/>
        </w:rPr>
        <w:t>направление Заявителю ответа на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</w:t>
      </w:r>
      <w:r>
        <w:rPr>
          <w:bCs/>
        </w:rPr>
        <w:t>письменное обращение либо выдача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</w:t>
      </w:r>
      <w:r>
        <w:rPr>
          <w:bCs/>
        </w:rPr>
        <w:t>┌────┤</w:t>
      </w:r>
      <w:r>
        <w:rPr>
          <w:rFonts w:eastAsia="Courier New"/>
          <w:bCs/>
        </w:rPr>
        <w:t xml:space="preserve">      </w:t>
      </w:r>
      <w:r>
        <w:rPr>
          <w:bCs/>
        </w:rPr>
        <w:t>информационных (справочных)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</w:t>
      </w:r>
      <w:r>
        <w:rPr>
          <w:bCs/>
        </w:rPr>
        <w:t>│</w:t>
      </w:r>
      <w:r>
        <w:rPr>
          <w:rFonts w:eastAsia="Courier New"/>
          <w:bCs/>
        </w:rPr>
        <w:t xml:space="preserve">   </w:t>
      </w:r>
      <w:r>
        <w:rPr>
          <w:bCs/>
        </w:rPr>
        <w:t>материалов (при личном обращении)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</w:t>
      </w:r>
      <w:r>
        <w:rPr>
          <w:bCs/>
        </w:rPr>
        <w:t>│</w:t>
      </w:r>
      <w:r>
        <w:rPr>
          <w:bCs/>
        </w:rPr>
        <w:t>(</w:t>
      </w:r>
      <w:hyperlink w:anchor="P187">
        <w:r>
          <w:rPr>
            <w:rStyle w:val="InternetLink"/>
            <w:bCs/>
            <w:color w:val="0000FF"/>
          </w:rPr>
          <w:t>пункт 3.8</w:t>
        </w:r>
      </w:hyperlink>
      <w:r>
        <w:rPr>
          <w:bCs/>
        </w:rPr>
        <w:t xml:space="preserve"> Административного регламента)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└───────┐</w:t>
      </w:r>
      <w:r>
        <w:rPr>
          <w:rFonts w:eastAsia="Courier New"/>
          <w:bCs/>
        </w:rPr>
        <w:t xml:space="preserve">      </w:t>
      </w:r>
      <w:r>
        <w:rPr>
          <w:bCs/>
        </w:rPr>
        <w:t>│</w:t>
      </w:r>
      <w:r>
        <w:rPr>
          <w:rFonts w:eastAsia="Courier New"/>
          <w:bCs/>
        </w:rPr>
        <w:t xml:space="preserve">    </w:t>
      </w:r>
      <w:r>
        <w:rPr>
          <w:bCs/>
        </w:rPr>
        <w:t>└────────────────────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     </w:t>
      </w:r>
      <w:r>
        <w:rPr>
          <w:bCs/>
        </w:rPr>
        <w:t>\/     \/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┌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│</w:t>
      </w:r>
      <w:r>
        <w:rPr>
          <w:rFonts w:eastAsia="Courier New"/>
          <w:bCs/>
        </w:rPr>
        <w:t xml:space="preserve">                  </w:t>
      </w:r>
      <w:r>
        <w:rPr>
          <w:bCs/>
        </w:rPr>
        <w:t>Конец                   │</w:t>
      </w:r>
    </w:p>
    <w:p>
      <w:pPr>
        <w:pStyle w:val="ConsPlusNonformat"/>
        <w:spacing w:before="0" w:after="0"/>
        <w:contextualSpacing/>
        <w:jc w:val="both"/>
        <w:rPr>
          <w:bCs/>
        </w:rPr>
      </w:pPr>
      <w:r>
        <w:rPr>
          <w:rFonts w:eastAsia="Courier New"/>
          <w:bCs/>
        </w:rPr>
        <w:t xml:space="preserve">                </w:t>
      </w:r>
      <w:r>
        <w:rPr>
          <w:bCs/>
        </w:rPr>
        <w:t>└──────────────────────────────────────────┘</w:t>
      </w:r>
    </w:p>
    <w:p>
      <w:pPr>
        <w:pStyle w:val="ConsPlusNormal"/>
        <w:spacing w:before="0" w:after="0"/>
        <w:contextualSpacing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AA123E23524A3935574DC64BA94E332E6B7AB05362780E608EBAFD91DC2F739887BC00A865C6E24547ED1BA6FC2205659D55BA3F6717F2CBE0C2Ag9B" TargetMode="External"/><Relationship Id="rId3" Type="http://schemas.openxmlformats.org/officeDocument/2006/relationships/hyperlink" Target="consultantplus://offline/ref=A94AA123E23524A3935574DC64BA94E332E6B7AB0C352F8DEC04B6A5D144CEF53E8724D70DCF506F24547ED4B430C7354701DA5DB9E8726230BC0EAA24gEB" TargetMode="External"/><Relationship Id="rId4" Type="http://schemas.openxmlformats.org/officeDocument/2006/relationships/hyperlink" Target="consultantplus://offline/ref=A94AA123E23524A3935574DC64BA94E332E6B7AB0C312C84E702B6A5D144CEF53E8724D70DCF506F24547ED4B430C7354701DA5DB9E8726230BC0EAA24gEB" TargetMode="External"/><Relationship Id="rId5" Type="http://schemas.openxmlformats.org/officeDocument/2006/relationships/hyperlink" Target="consultantplus://offline/ref=A94AA123E23524A3935574DC64BA94E332E6B7AB0C322A83E605B6A5D144CEF53E8724D70DCF506F24547ED4B430C7354701DA5DB9E8726230BC0EAA24gEB" TargetMode="External"/><Relationship Id="rId6" Type="http://schemas.openxmlformats.org/officeDocument/2006/relationships/hyperlink" Target="consultantplus://offline/ref=A94AA123E23524A3935574DC64BA94E332E6B7AB0F342B83E900B6A5D144CEF53E8724D70DCF506F24547ED4B430C7354701DA5DB9E8726230BC0EAA24gEB" TargetMode="External"/><Relationship Id="rId7" Type="http://schemas.openxmlformats.org/officeDocument/2006/relationships/hyperlink" Target="consultantplus://offline/ref=A94AA123E23524A393556AD172D6CBEC32EAEEA50B3625D2B257B0F28E14C8A06CC77A8E4C8F436E274A7CD4B323gAB" TargetMode="External"/><Relationship Id="rId8" Type="http://schemas.openxmlformats.org/officeDocument/2006/relationships/hyperlink" Target="consultantplus://offline/ref=A94AA123E23524A393556AD172D6CBEC32E8ECAE053525D2B257B0F28E14C8A07EC722824E8B5D67205F2A85F56E9E66074AD75CA3F4726322gFB" TargetMode="External"/><Relationship Id="rId9" Type="http://schemas.openxmlformats.org/officeDocument/2006/relationships/hyperlink" Target="consultantplus://offline/ref=A94AA123E23524A3935574DC64BA94E332E6B7AB0F302C85EC05B6A5D144CEF53E8724D70DCF506F24547CD1B030C7354701DA5DB9E8726230BC0EAA24gEB" TargetMode="External"/><Relationship Id="rId10" Type="http://schemas.openxmlformats.org/officeDocument/2006/relationships/hyperlink" Target="consultantplus://offline/ref=A94AA123E23524A3935574DC64BA94E332E6B7AB0F302C85EC05B6A5D144CEF53E8724D70DCF506F24547DD1B030C7354701DA5DB9E8726230BC0EAA24gEB" TargetMode="External"/><Relationship Id="rId11" Type="http://schemas.openxmlformats.org/officeDocument/2006/relationships/hyperlink" Target="consultantplus://offline/ref=A94AA123E23524A393556AD172D6CBEC32EAEEA50B3625D2B257B0F28E14C8A06CC77A8E4C8F436E274A7CD4B323gAB" TargetMode="External"/><Relationship Id="rId12" Type="http://schemas.openxmlformats.org/officeDocument/2006/relationships/hyperlink" Target="consultantplus://offline/ref=A94AA123E23524A393556AD172D6CBEC32E8E1AF083525D2B257B0F28E14C8A06CC77A8E4C8F436E274A7CD4B323gAB" TargetMode="External"/><Relationship Id="rId13" Type="http://schemas.openxmlformats.org/officeDocument/2006/relationships/hyperlink" Target="consultantplus://offline/ref=A94AA123E23524A393556AD172D6CBEC32ECEDAE0F3525D2B257B0F28E14C8A06CC77A8E4C8F436E274A7CD4B323gAB" TargetMode="External"/><Relationship Id="rId14" Type="http://schemas.openxmlformats.org/officeDocument/2006/relationships/hyperlink" Target="consultantplus://offline/ref=A94AA123E23524A393556AD172D6CBEC32EAE1AF0A3625D2B257B0F28E14C8A06CC77A8E4C8F436E274A7CD4B323gAB" TargetMode="External"/><Relationship Id="rId15" Type="http://schemas.openxmlformats.org/officeDocument/2006/relationships/hyperlink" Target="consultantplus://offline/ref=A94AA123E23524A393556AD172D6CBEC32EAEAA70E3525D2B257B0F28E14C8A06CC77A8E4C8F436E274A7CD4B323gAB" TargetMode="External"/><Relationship Id="rId16" Type="http://schemas.openxmlformats.org/officeDocument/2006/relationships/hyperlink" Target="consultantplus://offline/ref=A94AA123E23524A3935574DC64BA94E332E6B7AB0F302787ED07B6A5D144CEF53E8724D71FCF0863265060D4B22591640125g5B" TargetMode="External"/><Relationship Id="rId17" Type="http://schemas.openxmlformats.org/officeDocument/2006/relationships/hyperlink" Target="consultantplus://offline/ref=A94AA123E23524A3935574DC64BA94E332E6B7AB0F302C85EC05B6A5D144CEF53E8724D71FCF0863265060D4B22591640125g5B" TargetMode="External"/><Relationship Id="rId18" Type="http://schemas.openxmlformats.org/officeDocument/2006/relationships/hyperlink" Target="consultantplus://offline/ref=A94AA123E23524A3935574DC64BA94E332E6B7AB0C3C2686EF01B6A5D144CEF53E8724D70DCF506F24547ED5B730C7354701DA5DB9E8726230BC0EAA24gEB" TargetMode="External"/><Relationship Id="rId19" Type="http://schemas.openxmlformats.org/officeDocument/2006/relationships/hyperlink" Target="consultantplus://offline/ref=A94AA123E23524A393556AD172D6CBEC32EAE9A40A3D25D2B257B0F28E14C8A06CC77A8E4C8F436E274A7CD4B323gAB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2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3-24T02:02:00Z</dcterms:modified>
  <cp:revision>1</cp:revision>
  <dc:subject/>
  <dc:title/>
</cp:coreProperties>
</file>