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0.12.2011</w:t>
        <w:tab/>
        <w:tab/>
        <w:tab/>
        <w:tab/>
        <w:tab/>
        <w:tab/>
        <w:tab/>
        <w:tab/>
        <w:tab/>
        <w:t>№2659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видах особо ценного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вижимого имущества муниципальных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юджетных и автономных учреждений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. от 20.12.2019 № 1216)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с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постановлением администрации Канска от 15.10.2010 г. № 1731 «Об утверждении порядка определения видов особо ценного движимого имущества автономных или бюджетных учреждений и перечней особо ценного движимого имущества автономных учреждений», ПОСТАНОВЛЯ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. Утвердить Положение о видах особо ценного движимого имущества муниципальных бюджетных и автономных учреждений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Главному специалисту отдела культуры администрации города Канска (В.П. Англицкая) разместить данное постановление на официальном сайте администрации города Канск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первого заместителя главы города Канска по оперативному управлению Т.Н.Павлов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ы города Канска                                                                               Т.Н.Павло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. Канска № 2659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1 г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/>
      </w:pPr>
      <w:r>
        <w:rPr>
          <w:sz w:val="24"/>
          <w:szCs w:val="24"/>
        </w:rPr>
        <w:t>о видах особо ценного движимого имущества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ых  бюджетных и автономных учреждений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Настоящее Положение определяет виды особо ценного движимого имущества муниципальных бюджетных и автономных учреждений, и порядок предоставления информации об особо ценном движимом имуще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К особо ценному движимому имуществу муниципальных бюджетных и автономных учреждений относи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а) движимое имущество, балансовая стоимость которого за единицу от 50 000 рубле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б) книги стоимостью свыше 10 000 рублей по наименованиям, редкие книжные издания или издания до 1917 г. - общим объемом в рубля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в) иное движимое имущество, не зависимо от балансовой стоимости, без которого осуществление муниципальными бюджетными и автономными учреждениями основных видов деятельности, предусмотренных уставом, будет существенно затруднено (с предоставлением обоснования отнесения данного имущества к ценном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особо ценного движимого имущества муниципальных бюджетных и автономных учреждений определяется органом, осуществляющим функции и полномочия учредителя, и закрепляется за муниципальными бюджетными и автономными учреждениями на праве оперативного упр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3. Муниципальные бюджетные и автономные учреждения на основании сведений бухгалтерского учета осуществляют ведение перечня особо ценного движимого имущества, с обязательным указанием информации о полном наименовании объекта, инвентарном номере, местонахождении, даты ввода в эксплуатацию, кода по ОКОФ, годовой нормы амортизации  и его сто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Ежегодно, не позднее 01 апреля следующего за отчетным годом, муниципальные бюджетные и автономные учреждения представляют в МКУ «КУМИ г. Канска» информацию об особо ценном движимом имуществе, находящемся на балансе, на бумажных и электронных носителях по состоянию на 01 января года, следующего за отчетным годом в следующей форме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4"/>
        <w:gridCol w:w="39"/>
        <w:gridCol w:w="1586"/>
        <w:gridCol w:w="757"/>
        <w:gridCol w:w="1282"/>
        <w:gridCol w:w="1317"/>
        <w:gridCol w:w="1475"/>
        <w:gridCol w:w="129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й износ,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обо ценному движимому имуще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дготовленная для передачи информация утверждается руководителем муниципального бюджетного либо автономного учреждения и скрепляется печа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тветственность за полноту, достоверность и своевременное представление данной информации несет руководитель муниципального бюджетного или автономного учрежд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МКУ «КУМИ г. Канска»                                       Е.А.Велигжани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7:00Z</dcterms:created>
  <dc:creator>Администратор</dc:creator>
  <dc:description/>
  <cp:keywords/>
  <dc:language>en-US</dc:language>
  <cp:lastModifiedBy>Пользователь</cp:lastModifiedBy>
  <cp:lastPrinted>2012-01-25T15:37:00Z</cp:lastPrinted>
  <dcterms:modified xsi:type="dcterms:W3CDTF">2019-12-24T03:27:00Z</dcterms:modified>
  <cp:revision>2</cp:revision>
  <dc:subject/>
  <dc:title/>
</cp:coreProperties>
</file>