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02.12.2011</w:t>
        <w:tab/>
        <w:tab/>
        <w:tab/>
        <w:tab/>
        <w:tab/>
        <w:tab/>
        <w:tab/>
        <w:tab/>
        <w:tab/>
        <w:tab/>
        <w:t>№2372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 комиссии по регулированию тарифов  на услуги муниципальн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й и учреждений (в ред. от 25.05.2020 №442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целях реализации полномочий, возложенных на администрацию города Канска в соответствии с «Порядком принятия решений об установлении тарифов на услуги муниципальных предприятий и учреждений»,  утвержденным Решением Канского городского Совета депутатов от 27.04.2011 № 17-107, Постановлением администрации г. Канска « О Порядке регулирования тарифов на услуги муниципальных  предприятий и учреждений» от19.10.2011 № 2003, руководствуясь статьями 30,35 Устава города Канск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оложение о комиссии по регулированию тарифов на услуги муниципальных предприятий и учреждений согласно приложению №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Главному специалисту отдела культуры администрации города Канска (В.П. Англицкой) настоящее постановление разместить на официальном сайте муниципального образования город Канс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Канска по экономике и финансам Н.В. Кадач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Канска                                                                 </w:t>
        <w:tab/>
        <w:t>А.Г. Сидельни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от 02.12.2011 № 2372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 xml:space="preserve">о  комиссии по регулированию тарифов  на услуг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едприятий и учрежд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регулированию тарифов на услуги муниципальных предприятий и учреждений (далее – Комиссия) действует на постоянной основе и является коллегиальным органом администрации города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Комиссии утверждается распоряжением администрации г. К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нормативными правовыми актами администрации города Канск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</w:rPr>
        <w:t>2. ЗАДАЧИ КОМИСС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 Основными задачами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смотрение материалов, представленных  для установления или пересмотра тарифов на услуги муниципальных предприятий и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дготовка, согласование и представление главе города проекта постановления об установлении тариф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КОМИСС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привлекать в соответствии с действующим законодательством специалистов для проверки обоснованности расчетов тариф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глашать на заседание Комиссии представителей муниципальных предприятий и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прашивать необходимую для принятия решений информацию от предприятий и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ДЕЯТЕЛЬНОСТИ КОМИСС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4.1. Комиссия создается не менее чем из 7 человек и состоит из председателя, заместителя председателя, секретаря и членов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 Заседание Комиссии проводится по мере поступления материалов, обосновывающих установление или пересмотр тарифов на услуги муниципальны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4.3. Заседание Комиссии считается правомочным, если на нем присутствует не менее половины членов Комиссии. Заседание Комиссии проводит председатель либо, в его отсутствие,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4.4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4.5. Решение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6. На основании подписанного протокола Комиссия представляет главе города проект постановления об установлении тариф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cs="Arial" w:ascii="Arial" w:hAnsi="Arial"/>
        </w:rPr>
        <w:t>5. ОТВЕТСТВЕННОСТ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</w:rPr>
        <w:t>5.1. Комиссия в пределах своей компетенции и в соответствии с действующим законодательством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возложенных на нее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меститель главы города Кан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rFonts w:cs="Arial" w:ascii="Arial" w:hAnsi="Arial"/>
        </w:rPr>
        <w:t xml:space="preserve">по экономике и финансам                                                                      Н.В. Кадач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8:00Z</dcterms:created>
  <dc:creator>NKL</dc:creator>
  <dc:description/>
  <cp:keywords/>
  <dc:language>en-US</dc:language>
  <cp:lastModifiedBy>Обверткина Светлана Викторовна</cp:lastModifiedBy>
  <cp:lastPrinted>2011-11-25T15:39:00Z</cp:lastPrinted>
  <dcterms:modified xsi:type="dcterms:W3CDTF">2020-05-25T06:58:00Z</dcterms:modified>
  <cp:revision>2</cp:revision>
  <dc:subject/>
  <dc:title/>
</cp:coreProperties>
</file>