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9.2011 г.</w:t>
        <w:tab/>
        <w:tab/>
        <w:tab/>
        <w:tab/>
        <w:tab/>
        <w:tab/>
        <w:tab/>
        <w:tab/>
        <w:tab/>
        <w:t>№ 1708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ЧАСТИИ НАСЕЛЕНИЯ В ОБЕСПЕЧЕНИИ БЕЗОПАСНОСТ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ДВИЖЕНИЯ И ОХРАНЕ ОБЩЕСТВЕННОГО ПОРЯД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 (в ред. от 26.05.2021 №562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ВД России от 20 ноября 1992 г. N 420 "Об утверждении Инструкции по организации работы внештатных сотрудников милиции", с целью создания правового механизма реализации органами местного самоуправления полномочий по обеспечению безопасности дорожного движения и охраны общественного порядка, руководствуясь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Совета министров Правительства РФ от 22.09.1993 N 959 "О мерах по усилению охраны общественного порядка на улицах городов и других населенных пунктов Российской Федерации", руководствуясь ст. ст. 30, 35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б отряде содействия полиции "Правопорядок" в городе Канске согласно приложению N 1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130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анском городском штабе по организации работы отряда содействия полиции "Правопорядок" согласно приложению 2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92">
        <w:r>
          <w:rPr>
            <w:rStyle w:val="InternetLink"/>
            <w:rFonts w:cs="Arial" w:ascii="Arial" w:hAnsi="Arial"/>
            <w:sz w:val="24"/>
            <w:szCs w:val="24"/>
          </w:rPr>
          <w:t>образец</w:t>
        </w:r>
      </w:hyperlink>
      <w:r>
        <w:rPr>
          <w:rFonts w:cs="Arial" w:ascii="Arial" w:hAnsi="Arial"/>
          <w:sz w:val="24"/>
          <w:szCs w:val="24"/>
        </w:rPr>
        <w:t xml:space="preserve"> удостоверения сотрудника отряда содействия полиции "Правопорядок" в городе Канске согласно приложению 3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твердить </w:t>
      </w:r>
      <w:hyperlink w:anchor="P225">
        <w:r>
          <w:rPr>
            <w:rStyle w:val="InternetLink"/>
            <w:rFonts w:cs="Arial" w:ascii="Arial" w:hAnsi="Arial"/>
            <w:sz w:val="24"/>
            <w:szCs w:val="24"/>
          </w:rPr>
          <w:t>образец</w:t>
        </w:r>
      </w:hyperlink>
      <w:r>
        <w:rPr>
          <w:rFonts w:cs="Arial" w:ascii="Arial" w:hAnsi="Arial"/>
          <w:sz w:val="24"/>
          <w:szCs w:val="24"/>
        </w:rPr>
        <w:t xml:space="preserve"> удостоверения начальника Канского городского штаба по организации работы отряда содействия полиции "Правопорядок" согласно приложению 4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екомендовать руководителям предприятий, организаций и учреждений всех форм собственности, расположенных на территории города Канска, провести работу в трудовых коллективах по подбору кандидатов в отряд содействия полиции "Правоохранитель". Представить </w:t>
      </w:r>
      <w:hyperlink w:anchor="P257">
        <w:r>
          <w:rPr>
            <w:rStyle w:val="InternetLink"/>
            <w:rFonts w:cs="Arial" w:ascii="Arial" w:hAnsi="Arial"/>
            <w:sz w:val="24"/>
            <w:szCs w:val="24"/>
          </w:rPr>
          <w:t>списки</w:t>
        </w:r>
      </w:hyperlink>
      <w:r>
        <w:rPr>
          <w:rFonts w:cs="Arial" w:ascii="Arial" w:hAnsi="Arial"/>
          <w:sz w:val="24"/>
          <w:szCs w:val="24"/>
        </w:rPr>
        <w:t xml:space="preserve"> кандидатов в Межмуниципальный отдел МВД России "Канский" по образцу согласно приложению 5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Главному специалисту отдела культуры администрации города Канска В.П. Англицкой разместить данное Постановление на официальном сайте администрации города Канска в сети Интернет, обеспечить опубликование в газете "5 канал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данного Постановления возложить на первого заместителя главы города по оперативному управлению Т.Н. Павлов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становление вступает в силу со дня опубликования в газете Канска "5 канал".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а Канска</w:t>
        <w:tab/>
        <w:tab/>
        <w:tab/>
        <w:tab/>
        <w:tab/>
        <w:tab/>
        <w:tab/>
        <w:t>Т.Н.ПАВЛОВ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сентября 2011 г. N 1708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P35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РЯДЕ СОДЕЙСТВИЯ ПОЛИЦИИ "ПРАВОПОРЯДОК"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КАНСКЕ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имеет целью создание правового механизма реализации органами местного самоуправления своих полномочий по обеспечению безопасности дорожного движения, охране общественного порядка и содействию правоохранительным органам в обеспечении общественного порядка на территории города Канска, в том числе путем привлечения городского населения к непосредственному участию в предупреждении правонарушений и преступл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оложение разработано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. 1 ст. 132</w:t>
        </w:r>
      </w:hyperlink>
      <w:r>
        <w:rPr>
          <w:rFonts w:cs="Arial" w:ascii="Arial" w:hAnsi="Arial"/>
          <w:sz w:val="24"/>
          <w:szCs w:val="24"/>
        </w:rPr>
        <w:t xml:space="preserve"> Конституции РФ,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Ф"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ВД РФ от 20.11.1992 N 420 "Об утверждении временной инструкции по организации работы внештатных сотрудников милиции", а также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Ф от 15.06.1998 N 711 "Об утверждении о Государственной инспекции безопасности дорожного движения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ятельность сотрудников отряда содействия полиции "Правопорядок" основывается на принципах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Доброво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Закон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Социальной защищен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Морального стимулир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орядок подбора и оформления внештатных сотрудников полиции определяется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внутренних дел Российской Федерации от 20.11.1992 N 420 "Об утверждении временной Инструкции по организации внештатных сотрудников милиции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ложение определяет порядок организации и деятельности отряда содействия полиции "Правопорядок" в городе Канске, формы взаимодействия с отделом Государственной инспекции безопасности дорожного движения Межмуниципального отдела МВД России "Канский" (далее по тексту - МО МВД России "Канский") и другими правоохранительными органами, иные вопросы функционирования отряда и контроля за его деятельность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РГАНИЗАЦИИ ДЕЯТЕЛЬНОСТИ ОТРЯД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Я ПОЛИЦИИ "ПРАВОПОРЯДОК"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тряд содействия полиции создается при отделе ГИБДД МО МВД России "Канский" в качестве внештатных сотрудников поли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тряд объединяет внештатных сотрудников полиции МО МВД России "Канский" и других, добровольно изъявивших желание оказывать содействие правоохранительным органам в обеспечении безопасности дорожного движения, охране общественного порядка, предупреждении и пресечении правонаруш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новные формы деятельности отряда содействия полиции "Правоохранитель" (далее по тексту - отряд)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Совместное с ОГИБДД МО МВД РФ "Канский" осуществление патрульно-постовых функций (пешие патрули сотрудников ОГИБДД) в составе патрулей и постов, возглавляемых сотрудниками ОГИБДД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Участие в рейдах, проверках и иных мероприятиях, проводимых ОГИБДД с целью оказания содействия в выявлении и пресечении правонарушений в сфере обеспечения безопасности дорожного движения, нелегального оборота наркотиков и оруж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Обеспечение общественного порядка при проведении массовых мероприятий городского масштаба (митинги, демонстрации, концерты, спортивные соревнования и т.п.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Оказание содействия в пропаганде деятельности ОГИБДД профилактике дорожно-транспортного травматизм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Участие в мероприятиях по ликвидации последствий аварий, катастроф, стихийных бедств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6. Оказание помощи пострадавшим в случае дорожно-транспортного происшествия или преступ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7. Незамедлительное информирование органов внутренних дел о фактах совершения (подготовки к совершению преступлений) и административных правонаруш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Для отряда устанавливается единая форма удостоверения, а по возможности нагрудный знак и жетон. Образцы удостоверения, жетона, нашивок и иной атрибутики отряда утверждаются постановлением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Единая форма отчетности отряда утверждается начальником ОГИБДД МО МВД России "Канский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Данные о деятельности отряда ежемесячно обобщаются и анализируются Канским городским штабом по организации работы отряда содействия полиции "Правопорядок" и предоставляются начальнику полиции и начальнику МО МВД России "Канский" в виде информационно-аналитических записок, с конкретными выводами и предложения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Контроль за работой отряда возлагается на Главного Государственного инспектора безопасности дорожного движения и его заместителей, начальника Канского городского штаба по организации работы отря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ЧЛЕНЫ ОТРЯДА, ИХ ПРАВА И ОБЯЗАННО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Членство в отряде является добровольны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Членами отряда могут быть граждане РФ в возрасте не моложе 18 лет, физически здоровыми. Прошедшие специальную проверку, собеседование и первоначаль</w:t>
        <w:softHyphen/>
        <w:t>ную подготовку. Граждане, имеющие высшее юридическое обра</w:t>
        <w:softHyphen/>
        <w:t>зование первоначальную подготовку не проходя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Членами отряда не могут быть граждане РФ имеющие </w:t>
      </w:r>
      <w:r>
        <w:rPr>
          <w:rFonts w:eastAsia="Calibri" w:cs="Arial" w:ascii="Arial" w:hAnsi="Arial"/>
          <w:sz w:val="24"/>
          <w:szCs w:val="24"/>
          <w:lang w:eastAsia="en-US"/>
        </w:rPr>
        <w:t>неснятую или непогашенную судимость; в отношении которых осуществляется уголовное преследование; ранее осужденные за умышленные преступления;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страдающие психическими расстройствами; больные наркоманией или алкоголизмом; признанные недееспособными или ограниченно дееспособными по решению суда, вступившему в законную силу; подвергнутые неоднократно в течение года, предшествующего дню привлечения к внештатному сотрудничеству с полицией, в судебном порядке административному наказанию за совершенные умышленно административные правонарушения; не соответствующие требованиям к состоянию здоровья внештатных сотрудников полиции, установленным федеральным органом исполнительной власти в сфере внутренних де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зачислении преимуществом пользуются лица, имеющие опыт работы в правоохранительных органах, прошедшие службу в пограничных, воздушно-десантных и внутренних войсках, лица, имеющие юридическое образова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Зачисление в отряд производится на основании письменного заявления граждани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Каждый член отряда обязан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Соблюдать требования действующего законодательства, проявлять корректность и выдержку в обращении с гражданами, не допускать необоснованного ограничения их гражданских прав и свобод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В случае обращения к нему граждан с заявлениями о событиях, угрожающих их личной или общественной безопасности, либо в случае непосредственного обнаружения таких событий принять меры к спасению людей, предотвращению или пресечению правонарушений, задержанию правонарушителей, охране места происшествия, незамедлительно сообщить о случившемся в ближайший отдел (отделение, дежурную часть) поли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Не допускать разглашения сведений, относящихся к частной жизни, личной или семейной тайне граждан, ставших известными в связи с осуществлением деятельности в качестве сотрудника отряда содействия полиции, если исполнение должностных обязанностей не требует иного, а также оперативной и иной конфиденциальной информ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Активно участвовать в обеспечении безопасности дорожного движения, охране общественного порядка, проявлять инициативу в профилактической работе и борьбе с правонарушениями в сфере безопасности дорожного дви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Быть дисциплинированным, добросовестно выполнять поручения и указания работников полиции (сотрудников ГИБДД), под руководством которого работа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6. Использовать и применять предоставленные законом права по пресечению и предупреждению правонарушений, защищать честь и достоинство граждан от преступных посягательств, проявлять вежливость и предупредительность в обращении с граждан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7. Повышать правовые знания, совершенствовать свою физическую подготовку, овладевать формами и методами борьбы с правонарушения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8. При исполнении обязанностей иметь при себе удостоверение сотрудника отряда содействия поли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9. Сотруднику отряда содействия полиции запрещается участвовать в мероприятиях, заведомо связанных с риском для их личной безопас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Член отряда вправ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Требовать от граждан и должностных лиц соблюдения установленного общественного порядка и прекращения правонарушений либо действий, препятствующих осуществлению правомочий сотрудника отряда содействия полиции, пресекать преступления и иные правонаруш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Производить по решению начальника МО МВД России "Канский" или иных уполномоченных на это лиц оцепление (блокирование) участков местности, отдельных строений и других объектов, осуществлять пропускной режим на объектах при введении чрезвычайного положения, пресечении массовых беспорядков, ликвидации стихийных бедствий, аварий и катастроф, других чрезвычайных обстоятельств, а также при проведении массовых 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Входить в зрелищные, увеселительные и другие общественные места в случаях преследования скрывающихся правонарушителей для пресечения совершаемых там правонаруш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Пользоваться при исполнении обязанностей по охране общественного порядка средствами связи объединений, предприятий учреждений, организац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5. При исполнении обязанностей по охране общественного порядка применять в соответствии с существующими правилами специальные средства в целях самообороны, пресечения преступления и оказываемого сопротивления, при защите граждан от противоправных посягательств, угрожающих их жизни и здоровь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АРАНТИИ ДЕЯТЕЛЬНОСТИ СОТРУДНИКОВ ОТРЯД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Я ПОЛИЦИ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 деятельность сотрудников отряда содействия полиции распространяются положения о необходимой обороне и крайней необходимости, установленные уголовным и административным законодательством РФ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Защита жизни, здоровья, чести, достоинства и имущества членов семьи сотрудника отряда содействия полиции от преступных посягательств в связи с исполнением им своих служебных обязанностей гарантируются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Ы ПООЩРЕНИЯ, ПРИМЕНЯЕМЫЕ К СОТРУДНИКАМ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ЯДА СОДЕЙСТВИЯ ПОЛИЦИ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отрудники отряда содействия полиции, активно участвующие в борьбе с правонарушениями, поощряются Главой города Канска, Межмуниципальным отделом МВД России "Канский", предприятиями, организациями, учреждениями, общественными объединениями в пределах их компетенции путе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Награждения Почетной грамото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Объявления благодар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Награждения ценным подарко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 Занесения на Доску поче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За особые заслуги в выполнении своего общественного долга и проявленные при этом мужество и героизм сотрудники отряда содействия полиции могут представляться к государственным наградам, а также поощряться денежной премией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Красноярского края от 06.04.2010 N 156-п "Об утверждении Порядка и размера выплаты поощрения гражданам, оказывающим ОВД Красноярского края содействие в охране общественного порядка и борьбе с преступностью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ЕРВОНАЧАЛЬНАЯ ПОДГОТОВК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ервоначальная подготовка проводится на базе отдела ГИБДД МО МВД России "Канский" ежеквартально с приходом нового набора и образования группы не менее 10 челове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бучение производится в свободное от работы (учебы) время, удобное для обучаемых, не нарушая режима работы (учебы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реподаватели первоначальной подготовки определяются в ходе проведения наб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КЛЮЧИТЕЛЬНЫЕ И ПЕРЕХОДНЫ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ее Положение действует до принятия Российской Федерации или субъектом Российской Федерации законодательного акта, регулирующего отношения в области обеспечения безопасности дорожного движения и охраны общественного порядка органами местного самоупра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 случае издания соответствующего законодательного акта настоящее Положение считается утратившим силу или в течение 30 календарных дней приводится в соответствие с вступившим в законную силу актом.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сентября 2011 г. N 1708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1" w:name="P130"/>
      <w:bookmarkEnd w:id="1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АНСКОМ ГОРОДСКОМ ШТАБЕ ПО ОРГАНИЗАЦИИ РАБОТЫ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ЯДА СОДЕЙСТВИЯ ПОЛИЦИИ "ПРАВОПОРЯДОК"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Канский городской штаб по организации работы отряда содействия полиции (далее по тексту - КГШ ОРОСП) является органом, осуществляющим по поручению администрации города Канска и отдела ГИБДД МО МВД России "Канский" управление деятельностью отряда содействия полиции как системы формирований граждан, участвующих в обеспечении безопасности дорожного движения, правопорядка под руководством органов власт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КГШ ОРОСП в своей деятельности руководствуется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одательными и иными нормативными правовыми актами Российской Федерации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города Канска, а также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беспечение деятельности Канского городского штаба по организации работы отряда содействия полиции осуществляется за счет внебюджетных источников и иных поступлений в соответствии с действующими нормативными правовыми актами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Местонахождение Канского городского штаба по организации работы общественных формирований правоохранительной направленности: 663605, Россия, Красноярский край, г. Канск, ул. Николая Буды, д. 56, телефон: 2-14-31.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 И ФУНКЦИ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Канского городского штаба по организации работы отряда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ривлечения населения к участию в обеспечении безопасности дорожного движения, правопорядка в городе Канске, оказанию содействия правоохранительным и иным государственным органа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управление деятельностью отряда содействия полиции по обеспечению безопасности дорожного движения правопорядка под непосредственным руководством и во взаимодействии с правоохранительными и иными государственными органа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общественных формирований правоохранительной направленности к правовой пропаганде среди населения и профилактике дорожно-транспортного травматизм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частия членов отряда содействия полиции в оказании помощи органам государственной власти, правоохранительным органам при возникновении в г. Канске чрезвычайных ситуац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ГШ ОРОФПН в соответствии с возложенными на него задачам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ерспективное и текущее планирование, организует деятельность отряда содействия полиции в соответствии с действующим законодательством, федеральными и городскими программами по обеспечению безопасности дорожного движения, укреплению правопорядка и борьбе с преступностью, решениями органов местного самоуправления города Канска, обеспечивает постоянную готовность сотрудников отряда содействия полиции к выполнению стоящих перед ними задач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тбор кандидатов в отряд содействия полиции, контроль за прохождением ими кандидатского стажа, правовой и специальной подготовки, осуществляет прием в отряд содействия полиции и отчисление из ее состава. Ведет централизованный учет сотрудников, оформление и выдачу удостоверений по согласованию с отделом ГИБДД МО МВД России "Канский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и представляет на утверждение органов государственной власти города Канска образцы форменной одежды, символики, атрибутики, утверждает формы документации и отчетности отряда содействия полиции по согласованию с ОГИБДД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и осуществляет непосредственное руководство работой отряда содействия полиции по оказанию содействия отделу ГИБДД, составляет и согласовывает с ОГИБДД графики дежурств сотрудников ОСП и контролирует их выполнени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в порядке, установленном нормативными правовыми актами города Канска, участие сотрудников отряда содействия полиции в оказании содействия органам местного самоуправления при возникновении чрезвычайных ситуац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в пределах своей компетенции содействие функциональным подразделениям органов местного самоуправления г. Канска в выполнении стоящих перед ними задач по обеспечению безопасности дорожного движения и укреплению правопоряд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строгое соблюдение законности в деятельности отряда содействия полиции, организует и проводит правовое и специальное обучение сотрудников, а также переподготовку работников КГШ ОРОСП по программам, согласованным с ОГИБДД МО МВД России "Канский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учет результатов деятельности отряда содействия полиции, обобщает и анализирует сведения о работе, обеспечивает распространение наиболее эффективных форм и методов работы отряда содействия поли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ует о своей деятельности общественность, пропагандирует деятельность отряда содействия полиции в средствах массовой информации, осуществляет межрегиональные связи по распространению опыта организации и деятельности народных дружин по линии ГИБДД, участвует в правовой пропаганде среди насе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датайствует перед органами местного самоуправления г. Канска и ОГИБДД о поощрении сотрудников ОСП, отличившихся при исполнении своих обязанност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ует сотрудников ОСП, зарекомендовавших себя в работе по обеспечению безопасности дорожного движения и правопорядка, для прохождения службы в правоохранительных органах, внутренних войсках, а также для обучения в специальных юридических учебных заведениях правоохранительных орган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бщает полученную в процессе деятельности отряда содействия полиции информацию о состоянии безопасности дорожного движения и правопорядка в г. Канске, вносит в ОГИБДД предложения по устранению причин и условий, способствующих совершению правонарушений, а также по вопросам совершенствования деятельности по привлечению населения к участию в обеспечении безопасности дорожного движения и правопоряд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 в месяц отчитывается о результатах своей деятельности перед руководством МО МВД России "Канский" и ОГИБДД по установленной форм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ДЕЯТЕЛЬНОСТИ И РУКОВОДСТВО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ГШ ОРОСП осуществляет свою деятельность под общим руководством администрации города Канска и начальника отдела Государственной инспекции безопасности дорожного дви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Численность аппарата управления Канского городского штаба по организации деятельности отряда содействия полиции "Правопорядок" устанавливается начальником отдела ГИБДД МО МВД России "Канский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Канский городской штаб по организации деятельности отряда содействия полиции возглавляет начальник, назначаемый и освобождаемый от должности администрацией г. Канска, по согласованию с начальником отдела ГИБДД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чальник КГШ ОРОСП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 деятельностью отряда содействия полиции на основе единоначалия и несет перед Администрацией города Канска и ОГИБДД персональную ответственность за выполнение возложенных на КГШ ОРОСП задач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выполнение перспективных и текущих планов работы, определяет структуру КГШ ОРОСП, распределяет обязанности между своими заместителя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положения и инструкции по обеспечению безопасности дорожного движения и правопоряд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дает распоряжения, дает указания, обязательные для исполнения всеми работниками КГШ ОРОСП, сотрудниками ОСП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авливает правила внутреннего трудового распорядка в учреждении и обеспечивает их соблюдени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йствует без доверенности от имени КГШ ОРОСП, представляет его интересы в государственных органах и иных организация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ирует определяемым им должностным лицам КГШ ОРОСП часть своих полномоч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проведении комиссий по обеспечению безопасности дорожного движения города Канска и Канского райо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аботники КГШ ОРОСП, сотрудники ОСМ осуществляют свою деятельность в соответствии с положениями и должностными инструкциями, утверждаемыми начальником Канского городского штаба по организации работы отряда содействия полиции по согласованию с начальником ОГИБДД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КГШ ОРОСП работает в тесном взаимодействии с администрацией города Канска, правоохранительными органами, заинтересованными организациями и общественными объединения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екращение деятельности (ликвидация) и реорганизация Канского городского штаба по организации деятельности отряда содействия полиции производится по решению администрации города Канска в порядке, установленном законодательством Российской Федерации.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сентября 2011 г. N 1708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2" w:name="P192"/>
      <w:bookmarkEnd w:id="2"/>
      <w:r>
        <w:rPr>
          <w:rFonts w:cs="Arial" w:ascii="Arial" w:hAnsi="Arial"/>
          <w:sz w:val="24"/>
          <w:szCs w:val="24"/>
        </w:rPr>
        <w:t>ОБРАЗЕЦ УДОСТОВЕРЕНИЯ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А ОТРЯДА СОДЕЙСТВИЯ ПОЛИЦИИ "ПРАВОПОРЯДОК"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АНСК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┬──────────────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ЕЖМУНИЦИПАЛЬНЫЙ ОТДЕЛ МВД РОССИИ "КАНСКИЙ"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КАНСКИЙ ГОРОДСКОЙ ШТАБ ПО ОРГАНИЗАЦИИ РАБОТЫ ОТРЯДА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ДЕЙСТВИЯ ПОЛИЦИИ "ПРАВОПОРЯДОК"     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ДОСТОВЕРЕНИЕ N ______________      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 _________________         │                                               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лжность: сотрудник отряда содействия полиции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┘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────────────────────────────────────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внештатный сотрудник полиции)  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Действительно по "__" _______________ 201__ г.    │Начальник МВД РФ МО "Канский"  Начальник Канского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олковник полиции              городского штаба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 К.К. Крижус      __________ В.Г. Китаев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"__" ________ 201__ г.        "__" ________ 201__ г.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сентября 2011 г. N 1708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3" w:name="P225"/>
      <w:bookmarkEnd w:id="3"/>
      <w:r>
        <w:rPr>
          <w:rFonts w:cs="Arial" w:ascii="Arial" w:hAnsi="Arial"/>
          <w:sz w:val="24"/>
          <w:szCs w:val="24"/>
        </w:rPr>
        <w:t>ОБРАЗЕЦ УДОСТОВЕРЕНИЯ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А КАНСКОГО ГОРОДСКОГО ШТАБА ПО ОРГАНИЗАЦИ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ОТРЯДА СОДЕЙСТВИЯ ПОЛИЦИИ "ПРАВОПОРЯДОК"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┬─────────────────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 ГОРОДА КАНСКА         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ЕЖМУНИЦИПАЛЬНЫЙ ОТДЕЛ МВД РОССИИ "КАНСКИЙ"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ДОСТОВЕРЕНИЕ N __________________     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КИТАЕВ                  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Владимир Георгиевич           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лжность: начальник Канского городского штаба по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рганизации работы отряда содействия полиции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 ____________        │                    "Правопорядок"              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┘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Начальник МО МВД РФ "Канский"  Глава города Канска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 по "__" ____ 201__ г.               │полковник полиции                               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 К.К. Крижус      ______ А.Г. Сидельников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"__" _______ 201__ г.         "__" _________ 201__ г.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┘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сентября 2011 г. N 1708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4" w:name="P257"/>
      <w:bookmarkEnd w:id="4"/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едоставления списка кандидатов на оформлен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отрудником отряда содействия полиции "Правопорядок"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Начальнику Межмуниципальног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отдела МВД России "Канский"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олковнику полици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К.К. Крижус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УВАЖАЕМЫЙ КОНСТАНТИН КОНСТАНТИНОВИЧ!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правляю список работников 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наименование организации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редприятия, учреждения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  оформления   сотрудниками   Канского   отряда   содействия    полици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авопорядок" в городе Канск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РАБОТНИКОВ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1694"/>
        <w:gridCol w:w="1331"/>
        <w:gridCol w:w="1452"/>
        <w:gridCol w:w="1815"/>
        <w:gridCol w:w="1331"/>
        <w:gridCol w:w="1573"/>
      </w:tblGrid>
      <w:tr>
        <w:trPr>
          <w:trHeight w:val="24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Фамилия, 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мя,   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ство </w:t>
            </w:r>
            <w:hyperlink w:anchor="P29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ждения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hyperlink w:anchor="P29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о  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ождения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о   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жительства 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егистрации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Телефон 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бочий 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домашний)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уководитель организации             подпись          Фамилия, инициалы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: "__" __________ 201__ 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5" w:name="P295"/>
      <w:bookmarkEnd w:id="5"/>
      <w:r>
        <w:rPr>
          <w:rFonts w:cs="Arial" w:ascii="Arial" w:hAnsi="Arial"/>
          <w:sz w:val="24"/>
          <w:szCs w:val="24"/>
        </w:rPr>
        <w:t>&lt;1&gt; Список кандидатов направляется на бланке организации, предприятия, учреждения с указанием даты отправления и исходящего номе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6" w:name="P296"/>
      <w:bookmarkEnd w:id="6"/>
      <w:r>
        <w:rPr>
          <w:rFonts w:cs="Arial" w:ascii="Arial" w:hAnsi="Arial"/>
          <w:sz w:val="24"/>
          <w:szCs w:val="24"/>
        </w:rPr>
        <w:t>&lt;2&gt; Возраст кандидатов на оформление сотрудниками Канского отряда содействия полиции не моложе 18 л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8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5EC3965758AA2EF6C73E0BB2881C4EF322EB8C90848B6ADC896256E3E4200C930E961A6AA12A2ADB3036DQ7Q3D" TargetMode="External"/><Relationship Id="rId3" Type="http://schemas.openxmlformats.org/officeDocument/2006/relationships/hyperlink" Target="consultantplus://offline/ref=13C5EC3965758AA2EF6C73E0BB2881C4ED3026B9C90215BCA5919A2769311D05DC21B16EADBD0CA4B5AF016F70Q2QED" TargetMode="External"/><Relationship Id="rId4" Type="http://schemas.openxmlformats.org/officeDocument/2006/relationships/hyperlink" Target="consultantplus://offline/ref=13C5EC3965758AA2EF6C73E0BB2881C4EF3526BEC80015BCA5919A2769311D05DC21B16EADBD0CA4B5AF016F70Q2QED" TargetMode="External"/><Relationship Id="rId5" Type="http://schemas.openxmlformats.org/officeDocument/2006/relationships/hyperlink" Target="consultantplus://offline/ref=13C5EC3965758AA2EF6C73E0BB2881C4EC3F21BFC25542BEF4C49422616155158064E463AABC11AFE7E0473A7F2DCB550D0B4D5B775DQ1Q6D" TargetMode="External"/><Relationship Id="rId6" Type="http://schemas.openxmlformats.org/officeDocument/2006/relationships/hyperlink" Target="consultantplus://offline/ref=13C5EC3965758AA2EF6C73E0BB2881C4ED3026B9C90215BCA5919A2769311D05DC21B16EADBD0CA4B5AF016F70Q2QED" TargetMode="External"/><Relationship Id="rId7" Type="http://schemas.openxmlformats.org/officeDocument/2006/relationships/hyperlink" Target="consultantplus://offline/ref=13C5EC3965758AA2EF6C73E0BB2881C4EF322EB8C90848B6ADC896256E3E4200C930E961A6AA12A2ADB3036DQ7Q3D" TargetMode="External"/><Relationship Id="rId8" Type="http://schemas.openxmlformats.org/officeDocument/2006/relationships/hyperlink" Target="consultantplus://offline/ref=13C5EC3965758AA2EF6C73E0BB2881C4ED3021BFCC0A15BCA5919A2769311D05DC21B16EADBD0CA4B5AF016F70Q2QED" TargetMode="External"/><Relationship Id="rId9" Type="http://schemas.openxmlformats.org/officeDocument/2006/relationships/hyperlink" Target="consultantplus://offline/ref=13C5EC3965758AA2EF6C73E0BB2881C4EF322EB8C90848B6ADC896256E3E4200C930E961A6AA12A2ADB3036DQ7Q3D" TargetMode="External"/><Relationship Id="rId10" Type="http://schemas.openxmlformats.org/officeDocument/2006/relationships/hyperlink" Target="consultantplus://offline/ref=13C5EC3965758AA2EF6C6DEDAD44DECBED3C78B7C8071DEBFCC79C7036611B508E61EF37FEF047A9B1B81D6F7431C04B0FQ0QCD" TargetMode="External"/><Relationship Id="rId11" Type="http://schemas.openxmlformats.org/officeDocument/2006/relationships/hyperlink" Target="consultantplus://offline/ref=13C5EC3965758AA2EF6C73E0BB2881C4EC3F21BFC25542BEF4C4942261614715D868E66AB1B414BAB1B101Q6QED" TargetMode="External"/><Relationship Id="rId12" Type="http://schemas.openxmlformats.org/officeDocument/2006/relationships/hyperlink" Target="consultantplus://offline/ref=13C5EC3965758AA2EF6C6DEDAD44DECBED3C78B7CB061CEBFBC39C7036611B508E61EF37FEF047A9B1B81D6F7431C04B0FQ0QC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16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1-06-29T03:49:00Z</dcterms:modified>
  <cp:revision>2</cp:revision>
  <dc:subject/>
  <dc:title/>
</cp:coreProperties>
</file>