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АНСКА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1 г. N 12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УПРАВЛЕНИЕМ ОБРАЗОВАНИЯ АДМИНИСТРАЦИИ ГОРОДА</w:t>
      </w:r>
    </w:p>
    <w:p>
      <w:pPr>
        <w:pStyle w:val="ConsPlusTitle"/>
        <w:jc w:val="center"/>
        <w:rPr/>
      </w:pPr>
      <w:r>
        <w:rPr/>
        <w:t>КАНСКА МУНИЦИПАЛЬНОЙ УСЛУГИ ПО ПРЕДОСТАВЛЕНИЮ ИНФОРМАЦИИ</w:t>
      </w:r>
    </w:p>
    <w:p>
      <w:pPr>
        <w:pStyle w:val="ConsPlusTitle"/>
        <w:jc w:val="center"/>
        <w:rPr/>
      </w:pPr>
      <w:r>
        <w:rPr/>
        <w:t>О ТЕКУЩЕЙ УСПЕВАЕМОСТИ УЧАЩЕГОСЯ, ВЕДЕНИЮ ЭЛЕКТРОННОГО</w:t>
      </w:r>
    </w:p>
    <w:p>
      <w:pPr>
        <w:pStyle w:val="ConsPlusTitle"/>
        <w:jc w:val="center"/>
        <w:rPr/>
      </w:pPr>
      <w:r>
        <w:rPr/>
        <w:t>ДНЕВНИКА И ЭЛЕКТРОННОГО ЖУРНАЛА УСПЕВАЕМОСТИ</w:t>
      </w:r>
    </w:p>
    <w:p>
      <w:pPr>
        <w:pStyle w:val="ConsPlusTitle"/>
        <w:jc w:val="center"/>
        <w:rPr/>
      </w:pPr>
      <w:r>
        <w:rPr/>
        <w:t>ОБЩЕОБРАЗОВАТЕЛЬНЫМИ УЧРЕЖДЕНИЯМИ, РАСПОЛОЖЕННЫМИ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ГОРОД КАНСК</w:t>
      </w:r>
    </w:p>
    <w:p>
      <w:pPr>
        <w:pStyle w:val="ConsPlusNormal"/>
        <w:jc w:val="center"/>
        <w:rPr/>
      </w:pPr>
      <w:r>
        <w:rPr>
          <w:color w:val="392C69"/>
        </w:rPr>
        <w:t xml:space="preserve">(в ред. от 21.06.2012 </w:t>
      </w:r>
      <w:hyperlink r:id="rId2">
        <w:r>
          <w:rPr>
            <w:rStyle w:val="InternetLink"/>
            <w:color w:val="0000FF"/>
          </w:rPr>
          <w:t>N 1010</w:t>
        </w:r>
      </w:hyperlink>
      <w:r>
        <w:rPr>
          <w:color w:val="392C69"/>
        </w:rPr>
        <w:t xml:space="preserve">, от 17.10.2013 </w:t>
      </w:r>
      <w:hyperlink r:id="rId3">
        <w:r>
          <w:rPr>
            <w:rStyle w:val="InternetLink"/>
            <w:color w:val="0000FF"/>
          </w:rPr>
          <w:t>N 1461</w:t>
        </w:r>
      </w:hyperlink>
      <w:r>
        <w:rPr>
          <w:color w:val="392C69"/>
        </w:rPr>
        <w:t xml:space="preserve">, от 11.09.2015 </w:t>
      </w:r>
      <w:hyperlink r:id="rId4">
        <w:r>
          <w:rPr>
            <w:rStyle w:val="InternetLink"/>
            <w:color w:val="0000FF"/>
          </w:rPr>
          <w:t>N 1401</w:t>
        </w:r>
      </w:hyperlink>
      <w:r>
        <w:rPr>
          <w:color w:val="392C69"/>
        </w:rPr>
        <w:t>,</w:t>
      </w:r>
    </w:p>
    <w:p>
      <w:pPr>
        <w:pStyle w:val="Normal"/>
        <w:spacing w:before="0" w:after="1"/>
        <w:jc w:val="center"/>
        <w:rPr/>
      </w:pPr>
      <w:r>
        <w:rPr>
          <w:color w:val="392C69"/>
        </w:rPr>
        <w:t xml:space="preserve">от 02.06.2016 </w:t>
      </w:r>
      <w:hyperlink r:id="rId5">
        <w:r>
          <w:rPr>
            <w:rStyle w:val="InternetLink"/>
            <w:color w:val="0000FF"/>
          </w:rPr>
          <w:t>N 493</w:t>
        </w:r>
      </w:hyperlink>
      <w:r>
        <w:rPr>
          <w:color w:val="392C69"/>
        </w:rPr>
        <w:t xml:space="preserve">, от 11.10.2018 </w:t>
      </w:r>
      <w:hyperlink r:id="rId6">
        <w:r>
          <w:rPr>
            <w:rStyle w:val="InternetLink"/>
            <w:color w:val="0000FF"/>
          </w:rPr>
          <w:t>N 936</w:t>
        </w:r>
      </w:hyperlink>
      <w:r>
        <w:rPr>
          <w:color w:val="0000FF"/>
        </w:rPr>
        <w:t>, от 24.12.2020 №11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19.01.2011 N 15-п "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", руководствуясь </w:t>
      </w:r>
      <w:hyperlink r:id="rId10">
        <w:r>
          <w:rPr>
            <w:rStyle w:val="InternetLink"/>
            <w:color w:val="0000FF"/>
          </w:rPr>
          <w:t>статьями 30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35</w:t>
        </w:r>
      </w:hyperlink>
      <w:r>
        <w:rPr/>
        <w:t xml:space="preserve"> Устава города Кан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Управлением образования администрации города Канска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общеобразовательными учреждениями, расположенными на территории муниципального образования город Канск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лавному специалисту администрации города Канска В.П. Англицкой опубликовать данное Постановление в газете "5 канал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города по социальным вопросам Н.И. Князе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Канска</w:t>
        <w:tab/>
        <w:tab/>
        <w:tab/>
        <w:tab/>
        <w:tab/>
        <w:tab/>
        <w:tab/>
        <w:tab/>
        <w:t>А.Г.СИДЕ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Канска</w:t>
      </w:r>
    </w:p>
    <w:p>
      <w:pPr>
        <w:pStyle w:val="ConsPlusNormal"/>
        <w:jc w:val="right"/>
        <w:rPr/>
      </w:pPr>
      <w:r>
        <w:rPr/>
        <w:t>от 25 июля 2011 г. N 126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УПРАВЛЕНИЕМ ОБРАЗОВАНИЯ АДМИНИСТРАЦИИ ГОРОДА</w:t>
      </w:r>
    </w:p>
    <w:p>
      <w:pPr>
        <w:pStyle w:val="ConsPlusTitle"/>
        <w:jc w:val="center"/>
        <w:rPr/>
      </w:pPr>
      <w:r>
        <w:rPr/>
        <w:t>КАНСКА МУНИЦИПАЛЬНОЙ УСЛУГИ ПО ПРЕДОСТАВЛЕНИЮ ИНФОРМАЦИИ</w:t>
      </w:r>
    </w:p>
    <w:p>
      <w:pPr>
        <w:pStyle w:val="ConsPlusTitle"/>
        <w:jc w:val="center"/>
        <w:rPr/>
      </w:pPr>
      <w:r>
        <w:rPr/>
        <w:t>О ТЕКУЩЕЙ УСПЕВАЕМОСТИ УЧАЩЕГОСЯ, ВЕДЕНИЮ ЭЛЕКТРОННОГО</w:t>
      </w:r>
    </w:p>
    <w:p>
      <w:pPr>
        <w:pStyle w:val="ConsPlusTitle"/>
        <w:jc w:val="center"/>
        <w:rPr/>
      </w:pPr>
      <w:r>
        <w:rPr/>
        <w:t>ДНЕВНИКА И ЭЛЕКТРОННОГО ЖУРНАЛА УСПЕВАЕМОСТИ</w:t>
      </w:r>
    </w:p>
    <w:p>
      <w:pPr>
        <w:pStyle w:val="ConsPlusTitle"/>
        <w:jc w:val="center"/>
        <w:rPr/>
      </w:pPr>
      <w:r>
        <w:rPr/>
        <w:t>ОБЩЕОБРАЗОВАТЕЛЬНЫМИ УЧРЕЖДЕНИЯМИ, РАСПОЛОЖЕННЫМИ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ГОРОД КАНСК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именование муниципальной услуги: предоставление информации о текущей успеваемости учащегося, ведение электронного дневника и электронного журнала успеваемости общеобразовательными учреждениями, расположенными на территории муниципального образования город Канск (далее - муниципальная услуг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стоящий Административный регламент предоставления Управлением образования администрации города Канска (далее - Управление образования) муниципальной услуги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анска Красноярского края от 11.10.2018 N 9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редоставление муниципальной услуги осуществляется общеобразовательными учреждениями, расположенными на территории муниципального образования город Канск (далее - общеобразовательные учреждения). Наименование общеобразовательных учреждений, их почтовый адрес, контактный телефон, электронный адрес, адрес официального сайта, график работы перечислены в </w:t>
      </w:r>
      <w:hyperlink w:anchor="P25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Административные процедуры при предоставлении муниципальной услуги осуществляются специалистами общеобразовательных учреждений (далее - Специалис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олучателями муниципальной услуги являются несовершеннолетние и совершеннолетние граждане (далее - Получател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Заявителем на предоставление муниципальной услуги может быть родитель либо лицо, его заменяющее (далее - Заявитель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 предоставление информации о текущей успеваемости учащегося, ведение электронного дневника и электронного журнала успеваемости общеобразовательными учреждениями, расположенными на территории муниципального образования город Кан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едоставление муниципальной услуги осуществляется общеобразовательными учреждениями, расположенными на территории муниципального образования город Кан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езультатом предоставления муниципальной услуги является предоставление информации о текущей успеваемости учащегося, размещение на сайте общеобразовательного учреждения электронного дневника учащегося, электронных журналов классов общеобразовате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едоставление Управлением образования муниципальной услуги осуществляется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1998 N 124-ФЗ "Об основных гарантиях прав ребенк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Ф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26.06.2014 N 6-2519 "Об образовании в Красноярском крае"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Канска, принятым 27.01.1998 N 47-9Р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образования администрации города Канска, утвержденным Решением Канского городского Совета депутатов от 11.10.2017 N 22-10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Сроки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1. Муниципальная услуга предоставляется круглогод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2. Максимально допустимые сроки предоставления муниципальной услуги при письменном обращении Заявителя не должны превышать 30 дней с момента поступления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Срок регистрации запроса Заявител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 Для предоставления муниципальной услуги Заявителю необходимо предоставить в общеобразовательное учреждение письменное обращение либо обратиться в уст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Датой обращения Заявителя является день поступления обращения в общеобразовательное учре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Письменное обращение подлежит обязательной регистрации в течение трех дней с момента поступления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4. Содержание устного обращения заносится в карточку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5. Обращение, поступившее должностному лицу в соответствии с его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6. Оснований для отказа в приеме документов, необходимых для предоставления муниципальной услуги, 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твет на обращение, поступившее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0"/>
      <w:bookmarkEnd w:id="1"/>
      <w:r>
        <w:rPr/>
        <w:t>2.9. Гражданин в своем письменном обращении в обязательном порядке указывает фамилию, имя, отчество соответствующего должностного лица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запрашиваемой информации в рамках предоставления муниципальной услуги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При обращении Заявителя в устном порядке Заявителю необходимо представить документ, удостоверяющий личность, указать,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3"/>
      <w:bookmarkEnd w:id="2"/>
      <w:r>
        <w:rPr/>
        <w:t>2.12. Основания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сли Заявитель не является родителем либо лицом, его заменяю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письменном обращении (в том числе переданном по электронным каналам связи)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, направившему обращение, сообщается о недопустимости злоупотребления пра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семи дней со дня регистрации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в письменном обращении Заявителя содержится запрос информации, которая ему уже направлялась, о чем сообщается Заявителю, направившему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емая информация содержит персональные данные других граждан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 устном обращении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цензурное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емая информация содержит персональные данные други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2.1. В случае принятия решения об отказе в предоставлении муниципальной услуги по основаниям, предусмотренном в </w:t>
      </w:r>
      <w:hyperlink w:anchor="P93">
        <w:r>
          <w:rPr>
            <w:rStyle w:val="InternetLink"/>
            <w:color w:val="0000FF"/>
          </w:rPr>
          <w:t>пункте 2.12</w:t>
        </w:r>
      </w:hyperlink>
      <w:r>
        <w:rPr/>
        <w:t xml:space="preserve">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Прием обращений Заявителя Специалистами ведется без предварительной записи в порядке живой очере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ожидания в очереди не превышает 3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Специалисты, осуществляющие прием и консультирование (лично или по телефону), обязаны относиться к обратившемуся Заявителю корректно и внимательно, не унижая его чести и достои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Прием и регистрация письменного обращения Заявителя осуществляется должностным лицом, ответственным за прием и регистрацию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Требования к помещениям, в которых предоставляется муниципальная усл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1. Здания (строения), в которых расположены Управление образования, общеобразовательные учреждения, находятся в пешеходной доступности (не более 10 минут пешком) для Заявителей от остановок обществен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2. Вход в здание (строение), в котором оказывается муниципальная услуга, оформляется вывеской с указанием полного наименования Управления образования, общеобразовательного учреждения согласно Уста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3. 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4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5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6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9. Показателями качества оказа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сть и оперативность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чность обработки данных Специалис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льность оформления документов Специалис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жливое обслуживания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0. Показателями доступност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стота и рациональность процесс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ясность и качество информации о порядке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и удаленность мест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1. Управление образования обеспечивает инвалидам и другим маломобильным группам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беспрепятственного доступа к объекту (зданию, помещению), в котором предоставляется муниципальная услуга, а также условия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ются муниципальные услуги, а также входа в такие объекты и выхода из них, посадки в транспортное средство и выхода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ым услугам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Управлением образованием муниципаль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 и регистрация обращения от Заявителя (</w:t>
      </w:r>
      <w:hyperlink w:anchor="P157">
        <w:r>
          <w:rPr>
            <w:rStyle w:val="InternetLink"/>
            <w:color w:val="0000FF"/>
          </w:rPr>
          <w:t>пункт 3.5</w:t>
        </w:r>
      </w:hyperlink>
      <w:r>
        <w:rPr/>
        <w:t xml:space="preserve"> настоящего Административного регламен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Заявителю логина и пароля для входа в личный кабинет (</w:t>
      </w:r>
      <w:hyperlink w:anchor="P167">
        <w:r>
          <w:rPr>
            <w:rStyle w:val="InternetLink"/>
            <w:color w:val="0000FF"/>
          </w:rPr>
          <w:t>пункт 3.6</w:t>
        </w:r>
      </w:hyperlink>
      <w:r>
        <w:rPr/>
        <w:t xml:space="preserve"> настоящего Административного регла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тветственными за предоставление муниципальной услуги являются Специалисты шко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</w:t>
      </w:r>
      <w:hyperlink w:anchor="P40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(административных процедур) при предоставлении муниципальной услуги приведена в приложении N 2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роки прохождения отдельных административных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обращения от Заявителя - не более 3 дней с момента поступления обращения в общеобразователь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Заявителю логина и пароля для входа в личный кабинет - не более 14 дн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7"/>
      <w:bookmarkEnd w:id="3"/>
      <w:r>
        <w:rPr/>
        <w:t>3.5. Прием и регистрация обращения от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Основанием для начала административного действия по приему обращения от Заявителя является представление Заявителем обращения в общеобразовательное учрежд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при личном обращении в общеобразовательное учреждение (устное обращение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спользованием средств почтовой связи (письменное обращение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передачи обращения через электронные каналы связи (письменное обращение Зая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При поступлении письменного обращения от Заявителя должностное лицо общеобразовательного учреждения, ответственное за прием 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бразовательного учреждения или его заместителю в соответствии с установленным в общеобразовательном учреждении распределением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я в общеобразовательное учреждение Специалист принимает Заявителя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Срок исполнения данной административной процедуры составляет не более тре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4. Результатом исполнения административной процедуры при письменном обращении Заявителя является регистрация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67"/>
      <w:bookmarkEnd w:id="4"/>
      <w:r>
        <w:rPr/>
        <w:t>3.6. Предоставление Заявителю логина и пароля для входа в личный каби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от руководителя образовательного учреждени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2. В рамках исполнения административной процедуры Специалист проверяет обращение на предмет соответствия требованиям, указанным в </w:t>
      </w:r>
      <w:hyperlink w:anchor="P90">
        <w:r>
          <w:rPr>
            <w:rStyle w:val="InternetLink"/>
            <w:color w:val="0000FF"/>
          </w:rPr>
          <w:t>пункте 2.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3. В случае наличия оснований, предусмотренных </w:t>
      </w:r>
      <w:hyperlink w:anchor="P93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4. В случае отсутствия причин для отказа в предоставлении муниципальной услуги, изложенных в </w:t>
      </w:r>
      <w:hyperlink w:anchor="P93">
        <w:r>
          <w:rPr>
            <w:rStyle w:val="InternetLink"/>
            <w:color w:val="0000FF"/>
          </w:rPr>
          <w:t>пункте 2.12</w:t>
        </w:r>
      </w:hyperlink>
      <w:r>
        <w:rPr/>
        <w:t xml:space="preserve">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5. Срок исполнения данной административной процедуры составляет не более 14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6. Способ предоставления Заявителю логина и пароля для входа в личный каби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гистрации письменного либо устного обращения Заявителя ему присваивается логин и пароль для входа в личный кабинет, о чем делается соответствующая запись в журнале регистрации письменных обращений или в карточке личного приема (при устном обращении) и сообщаетс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Порядок информирования о правилах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1. Информация по вопросам предоставления муниципальной услуги предоставляется Заявител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сайте общеобразователь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информационных стендах общеобразователь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личном обращении Заявителя в общеобразователь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исьменном виде (в ответ на письменное обращение или обращение, поступившее по электронным каналам связ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Почтовый адрес Управления образованием: 663600, Красноярский край, г. Канск, ул. Кобрина, 2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Фактический адрес Управления образованием: 663600, Красноярский край, г. Канск, ул. Кобрина, 2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Контактный телефон: 8 (39161) 3-25-59, факс 8 (39161) 3-25-5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Официальный интернет-сайт Управления образованием: uo-kansk.ru (далее - сайт Управления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Управления образованием: uo-kansk@yandex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График работы Управления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пятница: с 8.00 до 17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перерыва на обед: с 12.00 до 13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Часы приема Заявителей Специалис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пятница: с 8.00 до 17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перерыва на обед: с 12.00 до 13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Сведения о режиме работы, адресах общеобразовательных учреждений, информация о способах связи со Специалистами, а также информация о предоставлении муниципальной услуги содержатся на официальном сайте общеобразовательных учреждений, а также информационном стенде, расположенном по фактическому адресу общеобразовате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На сайте общеобразовательного учреждения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е правовые акты, непосредственно регулирующие предоставление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ConsPlusNormal"/>
        <w:spacing w:before="220" w:after="0"/>
        <w:ind w:firstLine="540"/>
        <w:jc w:val="both"/>
        <w:rPr/>
      </w:pPr>
      <w:hyperlink w:anchor="P40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(размещена в приложении N 2 к настоящему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азмещения Специалистов и режим приема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Прием Заявителей Специалистами ведется без предварительной записи в порядке живой очере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7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8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рядок осуществления контроля за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ем общеобразовательного учреждения - в отношении подчиненных Специалистов, предоставляющих муниципальную услугу. 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бщеобразовательного учреждения путем проведения соответствующи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 проведения плановых проверок определяется общеобразователь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неплановые проверки за соблюдением Специалистами положений настоящего Административного регламента проводятся руководителем общеобразовательного учрежде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и необходимости в рамках проведения проверки руководителем общеобразовательного учреждения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бщеобразовательного учреждения по предоставлению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пециалист несет персональную ответствен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облюдение порядка, в том числе сроков, формы, приема и регистрации документов от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ринятых документов требованиям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МУНИЦИПАЛЬНУЮ УСЛУГУ, А ТАКЖЕ ДОЛЖНОСТНЫХ ЛИЦ</w:t>
      </w:r>
    </w:p>
    <w:p>
      <w:pPr>
        <w:pStyle w:val="ConsPlusTitle"/>
        <w:jc w:val="center"/>
        <w:rPr/>
      </w:pPr>
      <w:r>
        <w:rPr/>
        <w:t>ИЛИ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, бездействия Специалистов, принятых решений в ходе предоставления муниципальной услуги в досудебном 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Заявитель вправе обжаловать действия (бездействие) и решения, осуществляемые (принятые) в ходе предоставления муниципальной услуги должностным лицом, обратившись устно или письменно к руководителю общеобразовательного учреждения, руководителю Управления образования либо главе администрации города Ка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Заявитель вправе обратиться в обще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По результатам рассмотрения письменного обращения руководителем общеобразовательного учрежде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Письменные обращения Заявителей рассматриваются с учетом времени подготовки ответа в срок, не превышающий 15 рабочих дней с момента получения обращения, в соответствии с порядком, установленны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8. Обратившийся вправе обжаловать действия (бездействие) должностных лиц общеобразовательного учреждения, решения, принятые в ходе предоставления муниципальной услуги, в суде в порядке, установленном Гражданским процессуаль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55"/>
      <w:bookmarkEnd w:id="5"/>
      <w:r>
        <w:rPr/>
        <w:t>СВЕДЕНИЯ О МЕСТАХ НАХОЖДЕНИЯ И ГРАФИКАХ РАБОТЫ</w:t>
      </w:r>
    </w:p>
    <w:p>
      <w:pPr>
        <w:pStyle w:val="ConsPlusTitle"/>
        <w:jc w:val="center"/>
        <w:rPr/>
      </w:pPr>
      <w:r>
        <w:rPr/>
        <w:t>МУНИЦИПАЛЬНЫХ ОБЩЕОБРАЗОВАТЕЛЬНЫХ УЧРЕЖДЕНИЙ Г. КАНСКА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438"/>
        <w:gridCol w:w="268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, контактный телефо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,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лицей N 1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14, Красноярский край, г. Канск, мкр. Северный, 29а</w:t>
            </w:r>
          </w:p>
          <w:p>
            <w:pPr>
              <w:pStyle w:val="ConsPlusNormal"/>
              <w:rPr/>
            </w:pPr>
            <w:r>
              <w:rPr/>
              <w:t>Тел. 8 (39161) 3-99-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ansk-liceum1@yandex.ru</w:t>
            </w:r>
          </w:p>
          <w:p>
            <w:pPr>
              <w:pStyle w:val="ConsPlusNormal"/>
              <w:rPr/>
            </w:pPr>
            <w:r>
              <w:rPr/>
              <w:t>http://kanliceum1.ucoz.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Гимназия N 1"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6, Красноярский край, г. Канск, ул. 40 лет Октября, 33/2</w:t>
            </w:r>
          </w:p>
          <w:p>
            <w:pPr>
              <w:pStyle w:val="ConsPlusNormal"/>
              <w:rPr/>
            </w:pPr>
            <w:r>
              <w:rPr/>
              <w:t>Тел. 8 (39161) 3-42-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angymn1@mail.ru</w:t>
            </w:r>
          </w:p>
          <w:p>
            <w:pPr>
              <w:pStyle w:val="ConsPlusNormal"/>
              <w:rPr/>
            </w:pPr>
            <w:r>
              <w:rPr/>
              <w:t>http://kangymn1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гимназия N 4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0, Красноярский край, г. Канск, ул. Революции, 19</w:t>
            </w:r>
          </w:p>
          <w:p>
            <w:pPr>
              <w:pStyle w:val="ConsPlusNormal"/>
              <w:rPr/>
            </w:pPr>
            <w:r>
              <w:rPr/>
              <w:t>Тел. 8 (39161) 3-28-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mnaz4@list.ru</w:t>
            </w:r>
          </w:p>
          <w:p>
            <w:pPr>
              <w:pStyle w:val="ConsPlusNormal"/>
              <w:rPr/>
            </w:pPr>
            <w:r>
              <w:rPr/>
              <w:t>http://www.gimnazium4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2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0, Красноярский край, г. Канск, ул. Крестьянская, д. 27 Тел. 8 (39161) 3-55-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c2_kansk@mail.ru</w:t>
            </w:r>
          </w:p>
          <w:p>
            <w:pPr>
              <w:pStyle w:val="ConsPlusNormal"/>
              <w:rPr/>
            </w:pPr>
            <w:r>
              <w:rPr/>
              <w:t>http://www.24204-s-002.edusit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3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0, Красноярский край, г. Канск, ул. Муромская, 13.</w:t>
            </w:r>
          </w:p>
          <w:p>
            <w:pPr>
              <w:pStyle w:val="ConsPlusNormal"/>
              <w:rPr/>
            </w:pPr>
            <w:r>
              <w:rPr/>
              <w:t>Тел. 8 (39161) 3-72-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.3@mail.ru</w:t>
            </w:r>
          </w:p>
          <w:p>
            <w:pPr>
              <w:pStyle w:val="ConsPlusNormal"/>
              <w:rPr/>
            </w:pPr>
            <w:r>
              <w:rPr/>
              <w:t>http://kanskschool3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5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15, Красноярский край, г. Канск, мкр. Солнечный, д. 85</w:t>
            </w:r>
          </w:p>
          <w:p>
            <w:pPr>
              <w:pStyle w:val="ConsPlusNormal"/>
              <w:rPr/>
            </w:pPr>
            <w:r>
              <w:rPr/>
              <w:t>Тел. 8 (39161) 3-67-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5kk@mail.ru</w:t>
            </w:r>
          </w:p>
          <w:p>
            <w:pPr>
              <w:pStyle w:val="ConsPlusNormal"/>
              <w:rPr/>
            </w:pPr>
            <w:r>
              <w:rPr/>
              <w:t>http://mousosh5.h16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6 г. Канск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2, Красноярский край, г. Канск, ул Бограда, 59</w:t>
            </w:r>
          </w:p>
          <w:p>
            <w:pPr>
              <w:pStyle w:val="ConsPlusNormal"/>
              <w:rPr/>
            </w:pPr>
            <w:r>
              <w:rPr/>
              <w:t>Тел. 8 (39161) 3-16-02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ansk-school-6@mail.ru</w:t>
            </w:r>
          </w:p>
          <w:p>
            <w:pPr>
              <w:pStyle w:val="ConsPlusNormal"/>
              <w:rPr/>
            </w:pPr>
            <w:r>
              <w:rPr/>
              <w:t>http://shkola6-kansk.ucoz.r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7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0, Красноярский край, г. Канск, ул. Краснопартизанская, 29</w:t>
            </w:r>
          </w:p>
          <w:p>
            <w:pPr>
              <w:pStyle w:val="ConsPlusNormal"/>
              <w:rPr/>
            </w:pPr>
            <w:r>
              <w:rPr/>
              <w:t>Тел. 8 (39161) 3-23-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7_kansk@mail.ru</w:t>
            </w:r>
          </w:p>
          <w:p>
            <w:pPr>
              <w:pStyle w:val="ConsPlusNormal"/>
              <w:rPr/>
            </w:pPr>
            <w:r>
              <w:rPr/>
              <w:t>http://www.24204-s-007.edusit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N 8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2, Красноярский край, г. Канск, ул. Краевая, 66</w:t>
            </w:r>
          </w:p>
          <w:p>
            <w:pPr>
              <w:pStyle w:val="ConsPlusNormal"/>
              <w:rPr/>
            </w:pPr>
            <w:r>
              <w:rPr/>
              <w:t>Тел. 8 (39161) 3-42-5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8-kansk@rambler.ru</w:t>
            </w:r>
          </w:p>
          <w:p>
            <w:pPr>
              <w:pStyle w:val="ConsPlusNormal"/>
              <w:rPr/>
            </w:pPr>
            <w:r>
              <w:rPr/>
              <w:t>http://sh8kansk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N 9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1, Красноярский край, г. Канск, ул. Элеваторная, 23а Тел. 8 (39161) 2-70-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9_kansk@mail.ru</w:t>
            </w:r>
          </w:p>
          <w:p>
            <w:pPr>
              <w:pStyle w:val="ConsPlusNormal"/>
              <w:rPr/>
            </w:pPr>
            <w:r>
              <w:rPr/>
              <w:t>www.sh-9kansk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1, Красноярский край, г. Канск, пос. Мелькомбината, 33 Тел. 8 (39161) 3-33-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11_kansk@mail.ru</w:t>
            </w:r>
          </w:p>
          <w:p>
            <w:pPr>
              <w:pStyle w:val="ConsPlusNormal"/>
              <w:rPr/>
            </w:pPr>
            <w:r>
              <w:rPr/>
              <w:t>http://sh11kansk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15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10, Красноярский край, г. Канск, ул. Шоссейная, 46</w:t>
            </w:r>
          </w:p>
          <w:p>
            <w:pPr>
              <w:pStyle w:val="ConsPlusNormal"/>
              <w:rPr/>
            </w:pPr>
            <w:r>
              <w:rPr/>
              <w:t>Тел. 8 (39161) 3-42-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15@mail.ru</w:t>
            </w:r>
          </w:p>
          <w:p>
            <w:pPr>
              <w:pStyle w:val="ConsPlusNormal"/>
              <w:rPr/>
            </w:pPr>
            <w:r>
              <w:rPr/>
              <w:t>http://www.myschool.edusit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N 17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9, Красноярский край, г. Канск, пос. Строителей, 59</w:t>
            </w:r>
          </w:p>
          <w:p>
            <w:pPr>
              <w:pStyle w:val="ConsPlusNormal"/>
              <w:rPr/>
            </w:pPr>
            <w:r>
              <w:rPr/>
              <w:t>Тел. 8 (39161) 3-54-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17_kansk@mail.ru</w:t>
            </w:r>
          </w:p>
          <w:p>
            <w:pPr>
              <w:pStyle w:val="ConsPlusNormal"/>
              <w:rPr/>
            </w:pPr>
            <w:r>
              <w:rPr/>
              <w:t>http://www.sh17kansk.narod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18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6, Красноярский край, г. Канск, пер. Индустриальный, 1 Тел. 8 (39161) 3-21-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ecnic18@mail.ru</w:t>
            </w:r>
          </w:p>
          <w:p>
            <w:pPr>
              <w:pStyle w:val="ConsPlusNormal"/>
              <w:rPr/>
            </w:pPr>
            <w:r>
              <w:rPr/>
              <w:t>http://www.24204-s-015.edusite.ru/p1aa1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19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0, Красноярский край, г. Канск, мкр. Северный, 29</w:t>
            </w:r>
          </w:p>
          <w:p>
            <w:pPr>
              <w:pStyle w:val="ConsPlusNormal"/>
              <w:rPr/>
            </w:pPr>
            <w:r>
              <w:rPr/>
              <w:t>Тел. 8 (39161) 3-42-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ansk_sch19@mail.ru</w:t>
            </w:r>
          </w:p>
          <w:p>
            <w:pPr>
              <w:pStyle w:val="ConsPlusNormal"/>
              <w:rPr/>
            </w:pPr>
            <w:r>
              <w:rPr/>
              <w:t>http://sosh19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N 20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4, Красноярский край, г. Канск, ул. Молодогвардейская, 5</w:t>
            </w:r>
          </w:p>
          <w:p>
            <w:pPr>
              <w:pStyle w:val="ConsPlusNormal"/>
              <w:rPr/>
            </w:pPr>
            <w:r>
              <w:rPr/>
              <w:t>Тел. 8 (39161) 3-21-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h20_kansk@mail.ru</w:t>
            </w:r>
          </w:p>
          <w:p>
            <w:pPr>
              <w:pStyle w:val="ConsPlusNormal"/>
              <w:rPr/>
            </w:pPr>
            <w:r>
              <w:rPr/>
              <w:t>http://www.sh20-kansk.narod.ru/p13aa1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N 21 г. К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5, Красноярский край, г. Канск, ул. Красноярская, 22</w:t>
            </w:r>
          </w:p>
          <w:p>
            <w:pPr>
              <w:pStyle w:val="ConsPlusNormal"/>
              <w:rPr/>
            </w:pPr>
            <w:r>
              <w:rPr/>
              <w:t>Тел. 8 (39161) 3-42-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1kansk@yandex.ru</w:t>
            </w:r>
          </w:p>
          <w:p>
            <w:pPr>
              <w:pStyle w:val="ConsPlusNormal"/>
              <w:rPr/>
            </w:pPr>
            <w:r>
              <w:rPr/>
              <w:t>http://school21kansk.ucoz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N 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3605, Красноярский край, г. Канск, ул. Н.Буды, 5</w:t>
            </w:r>
          </w:p>
          <w:p>
            <w:pPr>
              <w:pStyle w:val="ConsPlusNormal"/>
              <w:rPr/>
            </w:pPr>
            <w:r>
              <w:rPr/>
              <w:t>Тел. 8 (39161) 3-47-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chool22_kansk@mail.ru</w:t>
            </w:r>
          </w:p>
          <w:p>
            <w:pPr>
              <w:pStyle w:val="ConsPlusNormal"/>
              <w:rPr/>
            </w:pPr>
            <w:r>
              <w:rPr/>
              <w:t>http://school-kansk22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 -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  <w:tab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02"/>
      <w:bookmarkEnd w:id="6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УПРАВЛЕНИЕМ ОБРАЗОВАНИЯ АДМИНИСТРАЦИИ ГОРОДА</w:t>
      </w:r>
    </w:p>
    <w:p>
      <w:pPr>
        <w:pStyle w:val="ConsPlusTitle"/>
        <w:jc w:val="center"/>
        <w:rPr/>
      </w:pPr>
      <w:r>
        <w:rPr/>
        <w:t>КАНСКА МУНИЦИПАЛЬНОЙ УСЛУГИ ПО ПРЕДОСТАВЛЕНИЮ ИНФОРМАЦИИ</w:t>
      </w:r>
    </w:p>
    <w:p>
      <w:pPr>
        <w:pStyle w:val="ConsPlusTitle"/>
        <w:jc w:val="center"/>
        <w:rPr/>
      </w:pPr>
      <w:r>
        <w:rPr/>
        <w:t>О ТЕКУЩЕЙ УСПЕВАЕМОСТИ УЧАЩЕГОСЯ, ВЕДЕНИЯ ЭЛЕКТРОННОГО</w:t>
      </w:r>
    </w:p>
    <w:p>
      <w:pPr>
        <w:pStyle w:val="ConsPlusTitle"/>
        <w:jc w:val="center"/>
        <w:rPr/>
      </w:pPr>
      <w:r>
        <w:rPr/>
        <w:t>ДНЕВНИКА И ЭЛЕКТРОННОГО ЖУРНАЛА УСПЕВАЕМОСТИ</w:t>
      </w:r>
    </w:p>
    <w:p>
      <w:pPr>
        <w:pStyle w:val="ConsPlusTitle"/>
        <w:jc w:val="center"/>
        <w:rPr/>
      </w:pPr>
      <w:r>
        <w:rPr/>
        <w:t>ОБЩЕОБРАЗОВАТЕЛЬНЫМИ УЧРЕЖДЕНИЯМИ, РАСПОЛОЖЕННЫМИ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ГОРОД КАНСК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───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ачало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──────────────┬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/─────────────────────────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/   обращение заявителя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/─────────────┬───────────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ем обращения от зая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обращ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аявителя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</w:t>
      </w:r>
      <w:r>
        <w:rPr/>
        <w:t>/\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      │наличие оснований для отказа│ 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</w:t>
      </w:r>
      <w:r>
        <w:rPr/>
        <w:t>&lt;     в предоставлении       &gt;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услуги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</w:t>
      </w:r>
      <w:r>
        <w:rPr/>
        <w:t>\/────────────┘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е заявителя об отказе│         │    сбор, анализ, обобщ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предоставлении муниципальной│         │    и подготовка информац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луги, разъяснение причин   │         └───────────────────────┬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тказа            │                                 \/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┬───┘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заявителю отве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письменное обращение либ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дача информационных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справочных) материало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при личном обращении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/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онец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</w:t>
      </w:r>
    </w:p>
    <w:p>
      <w:pPr>
        <w:pStyle w:val="ConsPlusNormal"/>
        <w:jc w:val="right"/>
        <w:rPr/>
      </w:pPr>
      <w:r>
        <w:rPr/>
        <w:t>МКУ "УО администрации г. Канска"</w:t>
      </w:r>
    </w:p>
    <w:p>
      <w:pPr>
        <w:pStyle w:val="ConsPlusNormal"/>
        <w:jc w:val="right"/>
        <w:rPr/>
      </w:pPr>
      <w:r>
        <w:rPr/>
        <w:t>А.П.ПАН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7A31F0669F4AD9B41C6CD5DA385FA452BFC2ECBAB133113EE92B938FB0CE371879D8CB8847A3DD9A0475080C3B5395EDFDCB9869FED13F31074C5i8Y9D" TargetMode="External"/><Relationship Id="rId3" Type="http://schemas.openxmlformats.org/officeDocument/2006/relationships/hyperlink" Target="consultantplus://offline/ref=20A7A31F0669F4AD9B41C6CD5DA385FA452BFC2ECBAB133113EB92B938FB0CE371879D8CB8847A3DD9A0475080C3B5395EDFDCB9869FED13F31074C5i8Y9D" TargetMode="External"/><Relationship Id="rId4" Type="http://schemas.openxmlformats.org/officeDocument/2006/relationships/hyperlink" Target="consultantplus://offline/ref=20A7A31F0669F4AD9B41C6CD5DA385FA452BFC2ECBAB133113EA92B938FB0CE371879D8CB8847A3DD9A0475080C3B5395EDFDCB9869FED13F31074C5i8Y9D" TargetMode="External"/><Relationship Id="rId5" Type="http://schemas.openxmlformats.org/officeDocument/2006/relationships/hyperlink" Target="consultantplus://offline/ref=20A7A31F0669F4AD9B41C6CD5DA385FA452BFC2ECBAB13311DE892B938FB0CE371879D8CB8847A3DD9A0475080C3B5395EDFDCB9869FED13F31074C5i8Y9D" TargetMode="External"/><Relationship Id="rId6" Type="http://schemas.openxmlformats.org/officeDocument/2006/relationships/hyperlink" Target="consultantplus://offline/ref=20A7A31F0669F4AD9B41C6CD5DA385FA452BFC2EC8AD1F3011E992B938FB0CE371879D8CB8847A3DD9A0475080C3B5395EDFDCB9869FED13F31074C5i8Y9D" TargetMode="External"/><Relationship Id="rId7" Type="http://schemas.openxmlformats.org/officeDocument/2006/relationships/hyperlink" Target="consultantplus://offline/ref=20A7A31F0669F4AD9B41D8C04BCFDAF54527A221C2AC116F49B894EE67AB0AB623C7C3D5F9C8693DDBBE455087iCY8D" TargetMode="External"/><Relationship Id="rId8" Type="http://schemas.openxmlformats.org/officeDocument/2006/relationships/hyperlink" Target="consultantplus://offline/ref=20A7A31F0669F4AD9B41D8C04BCFDAF54525AA2BCFAA116F49B894EE67AB0AB631C79BD9FBC07735DDAB1301C19DEC6A1294D0B99083EC13iEYDD" TargetMode="External"/><Relationship Id="rId9" Type="http://schemas.openxmlformats.org/officeDocument/2006/relationships/hyperlink" Target="consultantplus://offline/ref=20A7A31F0669F4AD9B41C6CD5DA385FA452BFC2ECCAC1A3A16E7CFB330A200E17688C289BF957A3ED1BE46529BCAE16Ai1YAD" TargetMode="External"/><Relationship Id="rId10" Type="http://schemas.openxmlformats.org/officeDocument/2006/relationships/hyperlink" Target="consultantplus://offline/ref=20A7A31F0669F4AD9B41C6CD5DA385FA452BFC2EC8A9183817EA92B938FB0CE371879D8CB8847A3DD9A0455584C3B5395EDFDCB9869FED13F31074C5i8Y9D" TargetMode="External"/><Relationship Id="rId11" Type="http://schemas.openxmlformats.org/officeDocument/2006/relationships/hyperlink" Target="consultantplus://offline/ref=20A7A31F0669F4AD9B41C6CD5DA385FA452BFC2EC8A9183817EA92B938FB0CE371879D8CB8847A3DD9A0445584C3B5395EDFDCB9869FED13F31074C5i8Y9D" TargetMode="External"/><Relationship Id="rId12" Type="http://schemas.openxmlformats.org/officeDocument/2006/relationships/hyperlink" Target="consultantplus://offline/ref=20A7A31F0669F4AD9B41C6CD5DA385FA452BFC2EC8AD1F3011E992B938FB0CE371879D8CB8847A3DD9A047508DC3B5395EDFDCB9869FED13F31074C5i8Y9D" TargetMode="External"/><Relationship Id="rId13" Type="http://schemas.openxmlformats.org/officeDocument/2006/relationships/hyperlink" Target="consultantplus://offline/ref=20A7A31F0669F4AD9B41D8C04BCFDAF54527A221C2AC116F49B894EE67AB0AB623C7C3D5F9C8693DDBBE455087iCY8D" TargetMode="External"/><Relationship Id="rId14" Type="http://schemas.openxmlformats.org/officeDocument/2006/relationships/hyperlink" Target="consultantplus://offline/ref=20A7A31F0669F4AD9B41D8C04BCFDAF54525AA2ACFAC116F49B894EE67AB0AB623C7C3D5F9C8693DDBBE455087iCY8D" TargetMode="External"/><Relationship Id="rId15" Type="http://schemas.openxmlformats.org/officeDocument/2006/relationships/hyperlink" Target="consultantplus://offline/ref=20A7A31F0669F4AD9B41D8C04BCFDAF54521A62BC8AC116F49B894EE67AB0AB623C7C3D5F9C8693DDBBE455087iCY8D" TargetMode="External"/><Relationship Id="rId16" Type="http://schemas.openxmlformats.org/officeDocument/2006/relationships/hyperlink" Target="consultantplus://offline/ref=20A7A31F0669F4AD9B41D8C04BCFDAF54525A626CEAD116F49B894EE67AB0AB623C7C3D5F9C8693DDBBE455087iCY8D" TargetMode="External"/><Relationship Id="rId17" Type="http://schemas.openxmlformats.org/officeDocument/2006/relationships/hyperlink" Target="consultantplus://offline/ref=20A7A31F0669F4AD9B41D8C04BCFDAF54527A221CDAE116F49B894EE67AB0AB623C7C3D5F9C8693DDBBE455087iCY8D" TargetMode="External"/><Relationship Id="rId18" Type="http://schemas.openxmlformats.org/officeDocument/2006/relationships/hyperlink" Target="consultantplus://offline/ref=20A7A31F0669F4AD9B41C6CD5DA385FA452BFC2EC8A81D3F16E592B938FB0CE371879D8CAA842231DBA8595187D6E36818i8YAD" TargetMode="External"/><Relationship Id="rId19" Type="http://schemas.openxmlformats.org/officeDocument/2006/relationships/hyperlink" Target="consultantplus://offline/ref=20A7A31F0669F4AD9B41C6CD5DA385FA452BFC2EC8A9183817EA92B938FB0CE371879D8CAA842231DBA8595187D6E36818i8YAD" TargetMode="External"/><Relationship Id="rId20" Type="http://schemas.openxmlformats.org/officeDocument/2006/relationships/hyperlink" Target="consultantplus://offline/ref=20A7A31F0669F4AD9B41C6CD5DA385FA452BFC2ECBA5123B14EE92B938FB0CE371879D8CB8847A3DD9A0475183C3B5395EDFDCB9869FED13F31074C5i8Y9D" TargetMode="External"/><Relationship Id="rId21" Type="http://schemas.openxmlformats.org/officeDocument/2006/relationships/hyperlink" Target="consultantplus://offline/ref=20A7A31F0669F4AD9B41D8C04BCFDAF54527A221CDA4116F49B894EE67AB0AB623C7C3D5F9C8693DDBBE455087iCY8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4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12-28T03:35:00Z</dcterms:modified>
  <cp:revision>1</cp:revision>
  <dc:subject/>
  <dc:title/>
</cp:coreProperties>
</file>