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3 апреля 2012 г. N 618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ЛОЖЕНИИ О КОМИССИИ ПО СОБЛЮДЕНИЮ ТРЕБОВА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СЛУЖЕБНОМУ ПОВЕДЕНИЮ МУНИЦИПАЛЬНЫХ СЛУЖАЩИХ АДМИНИСТРАЦИИ Г. КАНСКА, ЕЕ ФУНКЦИОНАЛЬНЫХ ПОДРАЗДЕЛЕНИЙ И УРЕГУЛИРОВАНИЮ КОНФЛИКТА ИНТЕРЕСОВ НА МУНИЦИПАЛЬНОЙ СЛУЖБЕ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27.10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785</w:t>
        </w:r>
      </w:hyperlink>
      <w:r>
        <w:rPr>
          <w:rFonts w:cs="Arial" w:ascii="Arial" w:hAnsi="Arial"/>
          <w:sz w:val="24"/>
          <w:szCs w:val="24"/>
        </w:rPr>
        <w:t xml:space="preserve">, от 15.02.2016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06</w:t>
        </w:r>
      </w:hyperlink>
      <w:r>
        <w:rPr>
          <w:rFonts w:cs="Arial" w:ascii="Arial" w:hAnsi="Arial"/>
          <w:sz w:val="24"/>
          <w:szCs w:val="24"/>
        </w:rPr>
        <w:t xml:space="preserve">, от 15.09.2016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935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4.2017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366</w:t>
        </w:r>
      </w:hyperlink>
      <w:r>
        <w:rPr>
          <w:rFonts w:cs="Arial" w:ascii="Arial" w:hAnsi="Arial"/>
          <w:sz w:val="24"/>
          <w:szCs w:val="24"/>
        </w:rPr>
        <w:t xml:space="preserve">, от 12.03.2019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184</w:t>
        </w:r>
      </w:hyperlink>
      <w:r>
        <w:rPr>
          <w:rFonts w:cs="Arial" w:ascii="Arial" w:hAnsi="Arial"/>
          <w:sz w:val="24"/>
          <w:szCs w:val="24"/>
        </w:rPr>
        <w:t>, от 24.03.2022 №143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2.03.2007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25-ФЗ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hyperlink w:anchor="P4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г. Канска, ее функциональных подразделений и урегулированию конфликта интересов на муниципальной службе согласно приложению N 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hyperlink w:anchor="P16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направления обращения гражданина о даче согласия на замещение должности в коммерческих или некоммерческих организациях согласно приложению N 2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hyperlink w:anchor="P209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направ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N 3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hyperlink w:anchor="P25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направления председателю комиссии по соблюдению требований к служебному поведению муниципальных служащих администрации г. Канска, ее функциональных подразделений и урегулированию конфликта интересов на муниципальной службе информации, содержащей основания для проведения заседания комиссии, согласно приложению N 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делопроизводства и кадровой политики администрации г. Канска (Чудакова Н.В.) ознакомить под роспись муниципальных служащих администрации города, руководителей ее функциональных подразделений с настоящим Постановл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главы города от 28.07.2009 N 1107 "О Положении о комиссии по урегулированию конфликта интересов в администрации города Канска и ее функциональных подразделениях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ю начальника отдела делопроизводства и кадровой политики администрации г. Канска (Гусева Н.В.) разместить настоящее Постановление в сети Интернет на официальном сайте администрации г. Канска в разделе "Муниципальная служба", главному специалисту отдела культуры администрации г. Канска (Англицкая В.П.) опубликовать настоящее Постановление в газете "5 канал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города по социальной политике Князеву Н.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со дня официального опубликования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апреля 2012 г. N 618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 АДМИНИСТРАЦИИ Г. КАНСКА, ЕЕ ФУНКЦИОНАЛЬНЫХ ПОДРАЗДЕЛЕНИЙ И УРЕГУЛИРОВАНИЮ КОНФЛИКТ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ТЕРЕСОВ НА МУНИЦИПАЛЬНОЙ СЛУЖБЕ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г. Канска, ее функциональных подразделений и урегулированию конфликта интересов на муниципальной службе (далее -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ассматривает вопросы, связанные с соблюдением требований к служебному поведению и (или) требований о предотвращении и урегулировании конфликта интересов, в отношении муниципальных служащих, замещающих все категории и группы должностей муниципальной службы в администрации г. Канска и ее функциональных подразделе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Канска, иными правовыми актами города Канска,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ой задачей Комиссии является содействие администрации г. Канска, в том числе функциональным подразделения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администрации г. Канска мер по предупреждению корруп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РЯДОК ОБРАЗОВАНИИ КОМИСС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бразуется постановлением администрации г. Канска, которым определяются председатель Комиссии, его заместитель, назначаемый из числа членов Комиссии, замещающих должности муниципальной службы в администрации г. Канска, секретарь и члены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остав Комиссии входя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лномоченные главой города Канска (далее - глава города) муниципальные служащие (по вопросам муниципальной службы и кадровой политики, правового направл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64"/>
      <w:bookmarkEnd w:id="1"/>
      <w:r>
        <w:rPr>
          <w:rFonts w:cs="Arial" w:ascii="Arial" w:hAnsi="Arial"/>
          <w:sz w:val="24"/>
          <w:szCs w:val="24"/>
        </w:rPr>
        <w:t>б) представитель (представители)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путаты представительного орган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66"/>
      <w:bookmarkEnd w:id="2"/>
      <w:r>
        <w:rPr>
          <w:rFonts w:cs="Arial" w:ascii="Arial" w:hAnsi="Arial"/>
          <w:sz w:val="24"/>
          <w:szCs w:val="24"/>
        </w:rPr>
        <w:t>г) представитель (представители) общественности муниципа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седатель Комиссии, его заместитель, секретарь и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Число членов Комиссии, не замещающих должности муниципальной службы в администрации г. Канска, должно составлять не менее одной четверти от общего числа членов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заседаниях Комиссии с правом совещательного голоса могут участвова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администрации города и ее функциональных подразделения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города и ее функциональных подразделениях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Члены Комиссии, указанные в </w:t>
      </w:r>
      <w:hyperlink w:anchor="P64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"г" пункта 2.2</w:t>
        </w:r>
      </w:hyperlink>
      <w:r>
        <w:rPr>
          <w:rFonts w:cs="Arial" w:ascii="Arial" w:hAnsi="Arial"/>
          <w:sz w:val="24"/>
          <w:szCs w:val="24"/>
        </w:rPr>
        <w:t>, в случае их включения в состав Комиссии участвуют в работе Комиссии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РЯДОК РАБОТЫ КОМИСС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79"/>
      <w:bookmarkEnd w:id="3"/>
      <w:r>
        <w:rPr>
          <w:rFonts w:cs="Arial" w:ascii="Arial" w:hAnsi="Arial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80"/>
      <w:bookmarkEnd w:id="4"/>
      <w:r>
        <w:rPr>
          <w:rFonts w:cs="Arial" w:ascii="Arial" w:hAnsi="Arial"/>
          <w:sz w:val="24"/>
          <w:szCs w:val="24"/>
        </w:rPr>
        <w:t>а) представление главой города и руководителями функциональных подразделений администрации г. Канска материалов проверки, свидетельствующи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81"/>
      <w:bookmarkEnd w:id="5"/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P82"/>
      <w:bookmarkEnd w:id="6"/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P83"/>
      <w:bookmarkEnd w:id="7"/>
      <w:r>
        <w:rPr>
          <w:rFonts w:cs="Arial" w:ascii="Arial" w:hAnsi="Arial"/>
          <w:sz w:val="24"/>
          <w:szCs w:val="24"/>
        </w:rPr>
        <w:t>б) поступившее в администрацию города и ее функциональные подразделения в порядке, установленном правовыми актами администрации город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8" w:name="P84"/>
      <w:bookmarkEnd w:id="8"/>
      <w:r>
        <w:rPr>
          <w:rFonts w:cs="Arial" w:ascii="Arial" w:hAnsi="Arial"/>
          <w:sz w:val="24"/>
          <w:szCs w:val="24"/>
        </w:rPr>
        <w:t>- обращение гражданина, замещавшего в администрации города или ее функциональном подразделении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коммерческих или некоммерческих организациях, если отдельные функции управления данными организациями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9" w:name="P85"/>
      <w:bookmarkEnd w:id="9"/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0" w:name="P86"/>
      <w:bookmarkEnd w:id="10"/>
      <w:r>
        <w:rPr>
          <w:rFonts w:cs="Arial" w:ascii="Arial" w:hAnsi="Arial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1" w:name="P87"/>
      <w:bookmarkEnd w:id="11"/>
      <w:r>
        <w:rPr>
          <w:rFonts w:cs="Arial" w:ascii="Arial" w:hAnsi="Arial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2" w:name="P88"/>
      <w:bookmarkEnd w:id="12"/>
      <w:r>
        <w:rPr>
          <w:rFonts w:cs="Arial" w:ascii="Arial" w:hAnsi="Arial"/>
          <w:sz w:val="24"/>
          <w:szCs w:val="24"/>
        </w:rPr>
        <w:t>в) представление главы города, руководителей функциональных подразделений администрации г. Кан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мер по предупреждению корруп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3" w:name="P89"/>
      <w:bookmarkEnd w:id="13"/>
      <w:r>
        <w:rPr>
          <w:rFonts w:cs="Arial" w:ascii="Arial" w:hAnsi="Arial"/>
          <w:sz w:val="24"/>
          <w:szCs w:val="24"/>
        </w:rPr>
        <w:t xml:space="preserve">г) представление Губернатором Краснояр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4" w:name="P90"/>
      <w:bookmarkEnd w:id="14"/>
      <w:r>
        <w:rPr>
          <w:rFonts w:cs="Arial" w:ascii="Arial" w:hAnsi="Arial"/>
          <w:sz w:val="24"/>
          <w:szCs w:val="24"/>
        </w:rPr>
        <w:t xml:space="preserve">д) поступившее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. 4 ст.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 и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.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муниципальном органе, до истечения двух лет со дня увольнения с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седатель Комиссии при поступлении к нему в порядке, предусмотренном нормативным правовым актом администрации города, информации, содержащей основания для проведения заседания Комисс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96">
        <w:r>
          <w:rPr>
            <w:rStyle w:val="InternetLink"/>
            <w:rFonts w:cs="Arial" w:ascii="Arial" w:hAnsi="Arial"/>
            <w:sz w:val="24"/>
            <w:szCs w:val="24"/>
          </w:rPr>
          <w:t>пунктами 3.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97">
        <w:r>
          <w:rPr>
            <w:rStyle w:val="InternetLink"/>
            <w:rFonts w:cs="Arial" w:ascii="Arial" w:hAnsi="Arial"/>
            <w:sz w:val="24"/>
            <w:szCs w:val="24"/>
          </w:rPr>
          <w:t>3.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и ее функциональные подразделения, и с результатами ее провер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5" w:name="P96"/>
      <w:bookmarkEnd w:id="15"/>
      <w:r>
        <w:rPr>
          <w:rFonts w:cs="Arial" w:ascii="Arial" w:hAnsi="Arial"/>
          <w:sz w:val="24"/>
          <w:szCs w:val="24"/>
        </w:rPr>
        <w:t xml:space="preserve">3.4. Заседание Комиссии по рассмотрению письменного обращения гражданина, указанного в </w:t>
      </w:r>
      <w:hyperlink w:anchor="P85">
        <w:r>
          <w:rPr>
            <w:rStyle w:val="InternetLink"/>
            <w:rFonts w:cs="Arial" w:ascii="Arial" w:hAnsi="Arial"/>
            <w:sz w:val="24"/>
            <w:szCs w:val="24"/>
          </w:rPr>
          <w:t>абзацах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четвертом подпункта "б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6" w:name="P97"/>
      <w:bookmarkEnd w:id="16"/>
      <w:r>
        <w:rPr>
          <w:rFonts w:cs="Arial" w:ascii="Arial" w:hAnsi="Arial"/>
          <w:sz w:val="24"/>
          <w:szCs w:val="24"/>
        </w:rPr>
        <w:t xml:space="preserve">3.5. Уведомление, указанное в </w:t>
      </w:r>
      <w:hyperlink w:anchor="P90">
        <w:r>
          <w:rPr>
            <w:rStyle w:val="InternetLink"/>
            <w:rFonts w:cs="Arial" w:ascii="Arial" w:hAnsi="Arial"/>
            <w:sz w:val="24"/>
            <w:szCs w:val="24"/>
          </w:rPr>
          <w:t>подпункте "д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проводится, как правило, в присутствии муниципального служащего (его представителя) или гражданина (его представителя)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7" w:name="P105"/>
      <w:bookmarkEnd w:id="17"/>
      <w:r>
        <w:rPr>
          <w:rFonts w:cs="Arial" w:ascii="Arial" w:hAnsi="Arial"/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По итогам рассмотрения вопроса, указанного в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"а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в соответствии с действующим законодательством, являются достоверными и полны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города и руководителям функциональных подразделений администрации г. Канска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По итогам рассмотрения вопроса, указанного в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"а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и руководителям функциональных подразделений администрации г. Кан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3. По итогам рассмотрения вопроса, указанного в </w:t>
      </w:r>
      <w:hyperlink w:anchor="P84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"б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4. По итогам рассмотрения вопроса, указанного в </w:t>
      </w:r>
      <w:hyperlink w:anchor="P85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"б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и руководителям функциональных подразделений администрации г. Канска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5. По итогам рассмотрения вопроса, указанного в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абзаце четвертом подпункта "б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города и руководителям функциональных подразделений администрации г. Канска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6. По итогам рассмотрения вопроса, указанного в </w:t>
      </w:r>
      <w:hyperlink w:anchor="P87">
        <w:r>
          <w:rPr>
            <w:rStyle w:val="InternetLink"/>
            <w:rFonts w:cs="Arial" w:ascii="Arial" w:hAnsi="Arial"/>
            <w:sz w:val="24"/>
            <w:szCs w:val="24"/>
          </w:rPr>
          <w:t>абзаце пятом подпункта "б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и руководителям функциональных подразделений администрации г. Канск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и руководителям функциональных подразделений администрации г. Канска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8" w:name="P126"/>
      <w:bookmarkEnd w:id="18"/>
      <w:r>
        <w:rPr>
          <w:rFonts w:cs="Arial" w:ascii="Arial" w:hAnsi="Arial"/>
          <w:sz w:val="24"/>
          <w:szCs w:val="24"/>
        </w:rPr>
        <w:t xml:space="preserve">3.17. По итогам рассмотрения вопроса, указанного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г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а и руководителям функциональных подразделений администрации г. Канск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. По итогам рассмотрения вопросов, указанных в </w:t>
      </w:r>
      <w:hyperlink w:anchor="P80">
        <w:r>
          <w:rPr>
            <w:rStyle w:val="InternetLink"/>
            <w:rFonts w:cs="Arial" w:ascii="Arial" w:hAnsi="Arial"/>
            <w:sz w:val="24"/>
            <w:szCs w:val="24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"б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90">
        <w:r>
          <w:rPr>
            <w:rStyle w:val="InternetLink"/>
            <w:rFonts w:cs="Arial" w:ascii="Arial" w:hAnsi="Arial"/>
            <w:sz w:val="24"/>
            <w:szCs w:val="24"/>
          </w:rPr>
          <w:t>"д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05">
        <w:r>
          <w:rPr>
            <w:rStyle w:val="InternetLink"/>
            <w:rFonts w:cs="Arial" w:ascii="Arial" w:hAnsi="Arial"/>
            <w:sz w:val="24"/>
            <w:szCs w:val="24"/>
          </w:rPr>
          <w:t>пунктами 3.10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6">
        <w:r>
          <w:rPr>
            <w:rStyle w:val="InternetLink"/>
            <w:rFonts w:cs="Arial" w:ascii="Arial" w:hAnsi="Arial"/>
            <w:sz w:val="24"/>
            <w:szCs w:val="24"/>
          </w:rPr>
          <w:t>3.1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9. По итогам рассмотрения вопроса, указанного в </w:t>
      </w:r>
      <w:hyperlink w:anchor="P90">
        <w:r>
          <w:rPr>
            <w:rStyle w:val="InternetLink"/>
            <w:rFonts w:cs="Arial" w:ascii="Arial" w:hAnsi="Arial"/>
            <w:sz w:val="24"/>
            <w:szCs w:val="24"/>
          </w:rPr>
          <w:t>подпункте "д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гражданину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. В этом случае Комиссия рекомендует главе города и руководителям функциональных подразделений администрации г. Канск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0. По итогам рассмотрения вопроса, предусмотренного </w:t>
      </w:r>
      <w:hyperlink w:anchor="P88">
        <w:r>
          <w:rPr>
            <w:rStyle w:val="InternetLink"/>
            <w:rFonts w:cs="Arial" w:ascii="Arial" w:hAnsi="Arial"/>
            <w:sz w:val="24"/>
            <w:szCs w:val="24"/>
          </w:rPr>
          <w:t>подпунктом "в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Для исполнения решений Комиссии могут быть подготовлены проекты нормативных правовых актов администрации города, решений или поручений главы города и руководителей функциональных подразделений администрации г. Канска, которые в установленном порядке представляются на рассмотрение Глав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2. Решения Комиссии по вопросам, указанным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4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"б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ля главы города и руководителей функциональных подразделений администрации г. Канска носят рекомендательный характер. Решение, принимаемое по итогам рассмотрения вопроса, указанного в </w:t>
      </w:r>
      <w:hyperlink w:anchor="P84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"б"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В протоколе заседания Комиссии указы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ода и ее функциональные подразд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Член Комиссии, выразивший несогласие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Копии протокола заседания Комиссии в 7-дневный срок со дня заседания направляются главе города, полностью или в виде выписок из него - руководителям функциональных подразделений администрации г. Канска, муниципальному служащему, а также по решению Комиссии - иным заинтересованным лиц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Глава города и руководители функциональных подразделений администрации г. Канск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и руководители функциональных подразделений администрации г. Канска в письменной форме уведомляют Комиссию в месячный срок со дня поступления к нему протокола заседания Комиссии. Решение главы города и руководителей функциональных подразделений администрации г. Канск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и руководителям функциональных подразделений администрации г. Кан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1. Выписка из решения Комиссии, заверенная подписью секретаря Комиссии и печатью администрации г. Канска, вручается гражданину, замещавшему должность муниципальной службы в администрации г. Канска или ее функциональных подразделениях, в отношении которого рассматривался вопрос, указанный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работы, делопроизводства, кадров и муниципальной службы администрации г. Канска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апреля 2012 г. N 618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9" w:name="P165"/>
      <w:bookmarkEnd w:id="19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ПРАВЛЕНИЯ ОБРАЩЕНИЯ ГРАЖДАНИНА О ДАЧЕ СОГЛАС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ЗАМЕЩЕНИЕ ДОЛЖНОСТИ В КОММЕРЧЕСКИ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И НЕКОММЕРЧЕСКИХ ОРГАНИЗАЦИЯХ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процедуру направления обращения гражданином, замещавшим в администрации города Канска должность муниципальной службы, включенную в перечень должностей, предусмотренный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ей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, о даче согласия на замещение должности в коммерческой или некоммерческой организации, если отдельные функции государственного управления данными организациями входили в его должностные обязанности (далее - гражданин)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Гражданин в течение двух лет со дня увольнения с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а Канска и урегулированию конфликта интересов на муниципальной службе (далее -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ОЦЕДУРА НАПРАВЛЕНИЯ ОБРАЩЕНИЯ ГРАЖДАНИН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ражданин в течение двух лет со дня увольнения с муниципальной службы направляет обращение на имя представителя нанимателя (работодателя) по последнему месту его службы до начала замещения должности в коммерческой или некоммерческой организации, если отдельные функции государственного управления этой организацией входили в его должностные обяза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должно быть представлено в письменном вид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ращение гражданина подлежит регистрации в день поступ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ращение гражданина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ЕРЕЧЕНЬ СВЕДЕНИЙ, СОДЕРЖАЩИХСЯ В ОБРАЩЕНИИ ГРАЖДАНИН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обращении гражданина, направляемом представителю нанимателя (работодателю), по последнему месту его службы должны содержаться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должности муниципальной службы, замещаемой гражданином, до дня увольн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увольнения гражданина с муниципальной службы (прилагается копия трудовой книжки гражданин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, местонахождение, характер деятельности коммерческой или некоммерческой организации (далее - организация), в которой гражданин планирует замещать должност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е должности в организации, которую планирует замещать граждани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писание должностных обязанностей в организации, куда трудоустраивается гражданин (указываются основные направления деятельност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ата и подпись гражданина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апреля 2012 г. N 618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0" w:name="P209"/>
      <w:bookmarkEnd w:id="2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ПРАВЛЕНИЯ ЗАЯВЛЕНИЯ МУНИЦИПАЛЬНОГО СЛУЖАЩЕ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направления заявления муниципального служащего администрации города Канска, ее функциональных подразделений о невозможности представить сведения о доходах, расходах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ый служащий администрации города Канска, ее функциональных подразделений, замещающий должности муниципальной службы, включенные в перечень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й в администрации города и ее функциональных подразделениях (далее - муниципальный служащий), представляет эти сведения за отчетный год не позднее 30 апреля года, следующего за отчетны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Факт невозможности представления муниципальным служащим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муниципальных служащих администрации города Канска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при наличии длящихся обстоятельств подается ежегодно. При этом подача рассматриваемого заявления не предполагает необходимость представления имеющихся в распоряжении служащего сведений (частичных сведений в отношении супруги (супруга) и несовершеннолетних дет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ОЦЕДУРА ПРЕДСТАВЛЕНИЯ ЗАЯВ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СЛУЖАЩЕ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явление муниципального служащего представляется представителю нанимателя (работодателю) не позднее 30 апреля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явление муниципального служащего подлежит обязательной регистрации в день предст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явление муниципального служащего в течение 3 календарных дней после регистрации передается представителем нанимателя (работодателя) председателю комиссии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ЕРЕЧЕНЬ СВЕДЕНИЙ, СОДЕРЖАЩИХСЯ В ЗАЯВЛЕН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СЛУЖАЩЕ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заявлении муниципального служащего должны содержаться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должности, структурного подразделения органа, в том числе территориального подразделения, администрации города, которую муниципальный служащий замещает на день подачи зая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и, имена, отчества своих супруги (супруга) и несовершеннолетних детей, сведения о доходах, расходах об имуществе и обязательствах имущественного характера, которые муниципальный служащий не может представит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исание причины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аличии прилагаются копии документов с доказательствам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 и подпись муниципального служащего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апреля 2012 г. N 618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P253"/>
      <w:bookmarkEnd w:id="21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ПРАВЛЕНИЯ ПРЕДСЕДАТЕЛЮ КОМИССИИ ПО СОБЛЮДЕНИЮ ТРЕБОВАНИЙ К СЛУЖЕБНОМУ ПОВЕДЕНИЮ МУНИЦИПАЛЬНЫХ СЛУЖАЩИХ АДМИНИСТРАЦ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. КАНСКА, ЕЕ ФУНКЦИОНАЛЬНЫХ УЧРЕЖДЕНИЙ И УРЕГУЛИРОВАНИЮ КОНФЛИКТА ИНТЕРЕСОВ НА МУНИЦИПАЛЬНОЙ СЛУЖБЕ ИНФОРМАЦИИ, СОДЕРЖАЩЕЙ ОСНОВАНИЯ ДЛЯ ПРОВЕДЕНИЯ ЗАСЕДАНИЯ КОМИСС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направления председателю комиссии по соблюдению требований к служебному поведению муниципальных служащих администрации г. Канска, ее функциональных подразделений и урегулированию конфликта интересов на муниципальной службе (далее - комиссия) информации, содержащей основания для проведения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формацией, содержащей основания для проведения заседания комиссии,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Материалы проверки, свидетельствующ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представлении муниципальным служащим администрации города Канска (далее - муниципальный служащий) недостоверных или неполных сведений о доходах, об имуществе и обязательствах имущественного характера, подаваемых в соответствии с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Федерации",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. Канска, ее функциональных подразделениях мер по предупреждению корруп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ОЦЕДУРА НАПРАВЛЕНИЯ ИНФОРМАЦИИ, СОДЕРЖАЩЕЙ ОСНОВА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ПРОВЕДЕНИЯ ЗАСЕДАНИЯ КОМИСС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атериалы проверки направляются председателю комиссии главой города и руководителями функциональных подразделений администрации г. Канска, в котором в отношении муниципального служащего проводилась провер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Канска мер по предупреждению коррупции, поступает председателю комиссии от главы города и руководителей функциональных подразделений администрации г. Канска, в котором осуществляет деятельность муниципальный служащий, или любому члену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олжна быть представлена в письменном виде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C852963739A971439AE5A7B8B5EB61F41709B93E7D547B470EE485A2A271EE8BAFBFCD8529BFC95A7CF7C39B529249C0B7G1w1F" TargetMode="External"/><Relationship Id="rId3" Type="http://schemas.openxmlformats.org/officeDocument/2006/relationships/hyperlink" Target="consultantplus://offline/ref=C529B7B8959109BB5079D9C852963739A971439AE5A3B7B1E16DF41709B93E7D547B470EE485A2A271EE8BAFBFCD8529BFC95A7CF7C39B529249C0B7G1w1F" TargetMode="External"/><Relationship Id="rId4" Type="http://schemas.openxmlformats.org/officeDocument/2006/relationships/hyperlink" Target="consultantplus://offline/ref=C529B7B8959109BB5079D9C852963739A971439AE5ADB0B6EE60F41709B93E7D547B470EE485A2A271EE8BAFBFCD8529BFC95A7CF7C39B529249C0B7G1w1F" TargetMode="External"/><Relationship Id="rId5" Type="http://schemas.openxmlformats.org/officeDocument/2006/relationships/hyperlink" Target="consultantplus://offline/ref=C529B7B8959109BB5079D9C852963739A971439AE5ACB1B6EC60F41709B93E7D547B470EE485A2A271EE8BAFBFCD8529BFC95A7CF7C39B529249C0B7G1w1F" TargetMode="External"/><Relationship Id="rId6" Type="http://schemas.openxmlformats.org/officeDocument/2006/relationships/hyperlink" Target="consultantplus://offline/ref=C529B7B8959109BB5079D9C852963739A971439AE6A7B4B7E066F41709B93E7D547B470EE485A2A271EE8BAFBFCD8529BFC95A7CF7C39B529249C0B7G1w1F" TargetMode="External"/><Relationship Id="rId7" Type="http://schemas.openxmlformats.org/officeDocument/2006/relationships/hyperlink" Target="consultantplus://offline/ref=C529B7B8959109BB5079C7C544FA6836A9721E92E6A1BBE2B531F24056E93828063B1957A6C1B1A373F089AFB8GCw4F" TargetMode="External"/><Relationship Id="rId8" Type="http://schemas.openxmlformats.org/officeDocument/2006/relationships/hyperlink" Target="consultantplus://offline/ref=C529B7B8959109BB5079C7C544FA6836AE7A189EE1ADBBE2B531F24056E93828063B1957A6C1B1A373F089AFB8GCw4F" TargetMode="External"/><Relationship Id="rId9" Type="http://schemas.openxmlformats.org/officeDocument/2006/relationships/hyperlink" Target="consultantplus://offline/ref=C529B7B8959109BB5079C7C544FA6836A87D1595ECA4BBE2B531F24056E93828063B1957A6C1B1A373F089AFB8GCw4F" TargetMode="External"/><Relationship Id="rId10" Type="http://schemas.openxmlformats.org/officeDocument/2006/relationships/hyperlink" Target="consultantplus://offline/ref=C529B7B8959109BB5079D9C852963739A971439AE6A2B2B6E867F41709B93E7D547B470EE485A2A271EE89AABBCD8529BFC95A7CF7C39B529249C0B7G1w1F" TargetMode="External"/><Relationship Id="rId11" Type="http://schemas.openxmlformats.org/officeDocument/2006/relationships/hyperlink" Target="consultantplus://offline/ref=C529B7B8959109BB5079D9C852963739A971439AE6A2B2B6E867F41709B93E7D547B470EE485A2A271EE88AABBCD8529BFC95A7CF7C39B529249C0B7G1w1F" TargetMode="External"/><Relationship Id="rId12" Type="http://schemas.openxmlformats.org/officeDocument/2006/relationships/hyperlink" Target="consultantplus://offline/ref=C529B7B8959109BB5079D9C852963739A971439AE3A7B6B3E96EA91D01E0327F5374180BE394A2A271F08BADA4C4D17AGFw9F" TargetMode="External"/><Relationship Id="rId13" Type="http://schemas.openxmlformats.org/officeDocument/2006/relationships/hyperlink" Target="consultantplus://offline/ref=C529B7B8959109BB5079C7C544FA6836A8721A92EFF3ECE0E464FC455EB9623802724D5AB9C1ADBD73EE89GAwDF" TargetMode="External"/><Relationship Id="rId14" Type="http://schemas.openxmlformats.org/officeDocument/2006/relationships/hyperlink" Target="consultantplus://offline/ref=C529B7B8959109BB5079D9C852963739A971439AE6A2B2B6E867F41709B93E7D547B470EF685FAAE70EE95AFB8D8D378F9G9wEF" TargetMode="External"/><Relationship Id="rId15" Type="http://schemas.openxmlformats.org/officeDocument/2006/relationships/hyperlink" Target="consultantplus://offline/ref=C529B7B8959109BB5079C7C544FA6836AE7A189EE1ADBBE2B531F24056E93828063B1957A6C1B1A373F089AFB8GCw4F" TargetMode="External"/><Relationship Id="rId16" Type="http://schemas.openxmlformats.org/officeDocument/2006/relationships/hyperlink" Target="consultantplus://offline/ref=C529B7B8959109BB5079C7C544FA6836A9721897E7A7BBE2B531F24056E93828063B1957A6C1B1A373F089AFB8GCw4F" TargetMode="External"/><Relationship Id="rId17" Type="http://schemas.openxmlformats.org/officeDocument/2006/relationships/hyperlink" Target="consultantplus://offline/ref=C529B7B8959109BB5079C7C544FA6836AE7A189EE1A3BBE2B531F24056E93828143B415BA7C1AEA179E5DFFEFE93DC79FB82577FE9DF9B52G8wEF" TargetMode="External"/><Relationship Id="rId18" Type="http://schemas.openxmlformats.org/officeDocument/2006/relationships/hyperlink" Target="consultantplus://offline/ref=C529B7B8959109BB5079C7C544FA6836AE7A189EE1ADBBE2B531F24056E93828143B4159A4CAFBF235BB86AEBAD8D17AE59E577FGFw5F" TargetMode="External"/><Relationship Id="rId19" Type="http://schemas.openxmlformats.org/officeDocument/2006/relationships/hyperlink" Target="consultantplus://offline/ref=C529B7B8959109BB5079C7C544FA6836AE7A1D90EDA7BBE2B531F24056E93828143B415BA0C0ACA825BFCFFAB7C7D166FB9E497FF7DFG9w9F" TargetMode="External"/><Relationship Id="rId20" Type="http://schemas.openxmlformats.org/officeDocument/2006/relationships/hyperlink" Target="consultantplus://offline/ref=C529B7B8959109BB5079C7C544FA6836A9721897E7A7BBE2B531F24056E93828063B1957A6C1B1A373F089AFB8GCw4F" TargetMode="External"/><Relationship Id="rId21" Type="http://schemas.openxmlformats.org/officeDocument/2006/relationships/hyperlink" Target="consultantplus://offline/ref=C529B7B8959109BB5079C7C544FA6836A9721897E7A7BBE2B531F24056E93828063B1957A6C1B1A373F089AFB8GCw4F" TargetMode="External"/><Relationship Id="rId22" Type="http://schemas.openxmlformats.org/officeDocument/2006/relationships/hyperlink" Target="consultantplus://offline/ref=C529B7B8959109BB5079C7C544FA6836AE7A189EE1A3BBE2B531F24056E93828143B415BA7C1AEA179E5DFFEFE93DC79FB82577FE9DF9B52G8wEF" TargetMode="External"/><Relationship Id="rId23" Type="http://schemas.openxmlformats.org/officeDocument/2006/relationships/hyperlink" Target="consultantplus://offline/ref=C529B7B8959109BB5079C7C544FA6836AE7A189EE1A3BBE2B531F24056E93828143B415BA7C1AEA179E5DFFEFE93DC79FB82577FE9DF9B52G8wEF" TargetMode="External"/><Relationship Id="rId24" Type="http://schemas.openxmlformats.org/officeDocument/2006/relationships/hyperlink" Target="consultantplus://offline/ref=C529B7B8959109BB5079C7C544FA6836AE7A189EE1ADBBE2B531F24056E93828143B4158AFCAFBF235BB86AEBAD8D17AE59E577FGFw5F" TargetMode="External"/><Relationship Id="rId25" Type="http://schemas.openxmlformats.org/officeDocument/2006/relationships/hyperlink" Target="consultantplus://offline/ref=C529B7B8959109BB5079C7C544FA6836AE7A189EE1ADBBE2B531F24056E93828143B4158AFCAFBF235BB86AEBAD8D17AE59E577FGFw5F" TargetMode="External"/><Relationship Id="rId26" Type="http://schemas.openxmlformats.org/officeDocument/2006/relationships/hyperlink" Target="consultantplus://offline/ref=C529B7B8959109BB5079C7C544FA6836A9721E92E6A1BBE2B531F24056E93828063B1957A6C1B1A373F089AFB8GCw4F" TargetMode="External"/><Relationship Id="rId27" Type="http://schemas.openxmlformats.org/officeDocument/2006/relationships/hyperlink" Target="consultantplus://offline/ref=C529B7B8959109BB5079D9C852963739A971439AE6A2B9B3E966F41709B93E7D547B470EF685FAAE70EE95AFB8D8D378F9G9wE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8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2-24T08:36:00Z</dcterms:modified>
  <cp:revision>7</cp:revision>
  <dc:subject/>
  <dc:title/>
</cp:coreProperties>
</file>