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.04.2012                                                                                         № 48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тарифах на платные услуги, оказываемые муниципальными </w:t>
      </w:r>
      <w:r>
        <w:rPr>
          <w:rFonts w:cs="Arial" w:ascii="Arial" w:hAnsi="Arial"/>
          <w:b w:val="false"/>
          <w:bCs/>
          <w:sz w:val="24"/>
          <w:szCs w:val="24"/>
        </w:rPr>
        <w:t>образовательными учреждениям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в ред. от 04.09.2012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43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4.03.2013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28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4.06.2013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79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9.10.2013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534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5.05.2014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3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2.09.2014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490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5.12.2014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202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7.01.2015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7.06.2015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91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8.12.2015 </w:t>
      </w:r>
      <w:hyperlink r:id="rId1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81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8.01.2016 </w:t>
      </w:r>
      <w:hyperlink r:id="rId1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4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31.03.2016 </w:t>
      </w:r>
      <w:hyperlink r:id="rId1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236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5.07.2016 </w:t>
      </w:r>
      <w:hyperlink r:id="rId1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6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7.09.2016 </w:t>
      </w:r>
      <w:hyperlink r:id="rId1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88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06.10.2016 </w:t>
      </w:r>
      <w:hyperlink r:id="rId16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01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9.05.2017 </w:t>
      </w:r>
      <w:hyperlink r:id="rId1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49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21.08.2017 </w:t>
      </w:r>
      <w:hyperlink r:id="rId18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72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0.11.2017 </w:t>
      </w:r>
      <w:hyperlink r:id="rId19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1011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8.07.2018 </w:t>
      </w:r>
      <w:hyperlink r:id="rId20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5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от 15.07.2019 </w:t>
      </w:r>
      <w:hyperlink r:id="rId2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N 659</w:t>
        </w:r>
      </w:hyperlink>
      <w:r>
        <w:rPr>
          <w:rFonts w:cs="Arial" w:ascii="Arial" w:hAnsi="Arial"/>
          <w:b w:val="false"/>
          <w:sz w:val="24"/>
          <w:szCs w:val="24"/>
        </w:rPr>
        <w:t>, от 23.10.2019 № 1017, от 20.08.2020 №693, от 01.07.2021 №590, от 29.06.2022 №699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от 27.04.2011 N 17-107 "О Порядке принятия решений об установлении тарифов на услуги муниципальных предприятий и учреждений"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9.10.2011 N 2003 "О Порядке регулирования тарифов на услуги муниципальных предприятий и учреждений", руководствуясь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тарифы</w:t>
        </w:r>
      </w:hyperlink>
      <w:r>
        <w:rPr>
          <w:rFonts w:cs="Arial" w:ascii="Arial" w:hAnsi="Arial"/>
          <w:sz w:val="24"/>
          <w:szCs w:val="24"/>
        </w:rPr>
        <w:t xml:space="preserve"> на платные услуги, оказываемые муниципальными образовательными учреждениями, согласно приложению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отдела культуры администрации города Канска (В.П. Англицкой) опубликовать настоящее Постановление в газете "5 канал" и разместить на официальном сайте муниципального образования город Канск Красноярского кра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Канска по социальным вопросам Н.И. Князеву, заместителя главы города Канска по экономике и финансам Н.В. Кадач в пределах компетен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 в газете "5 канал".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            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апреля 2012 г. N 482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b w:val="false"/>
          <w:sz w:val="24"/>
          <w:szCs w:val="24"/>
        </w:rPr>
        <w:t>ТАРИФЫ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ЛАТНЫЕ УСЛУГИ, ОКАЗЫВАЕМЫЕ МУНИЦИПАЛЬНЫМ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ТЕЛЬНЫМИ УЧРЕЖДЕНИЯМ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МАОУ Гимназия N 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итм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ир лог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грамматика" 1 - 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математика" 1 - 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математика" 5 -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грамматика" 5 -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чумелые ручки" 5 -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авовой Рубик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 для путеше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 компьютером на 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урсы по подготовке к профильному обучени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кая кройки и ши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 ранне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урсы по подготовке к поступлению в высшие учебные завед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Индивидуальные зан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МАОУ Гимназия N 4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 подготовке к поступлению в высшие учебные за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ие занятия для младших школьников "Слушаем, играем, поем на английском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ые занятия с обучающимися начальных классов во внеурочное вре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истема норм в современном русском языке и культуре реч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екреты орфографи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языковой 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вайте дар слов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тематическая лестниц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ешение биологических задач разных типов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курса "От теории литературы - к практике филологического анализа литературного произведен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зад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тематический калейдоскоп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тематика для всех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имательная граммати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еометрия + успех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говорный английский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чись решать задачи по физике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Детский фитне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Zumba Fitness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МАОУ лицей N 1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226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риф, руб./е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в фитнес-студии «Эдельвей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в фитнес-студии «Эдельвейс» (абоне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 (абонемент, 12 пос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ая школа для самых малень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атические портретные фото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ы творческой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тельный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сценариев к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сцен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обучающи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л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мультимедийных презен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сла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пла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плаванием (абоне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 (абонемент 10 пос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плаванию для начин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плаванию разными сти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плаванию разными стилями (разовое пос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ительные курсы для поступления на факультет декоративно - прикладного искусства по направлению "Руководство студий кино -, фото - и видеотворчества" в КемГУКИ и КГ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уклетов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бук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йский для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говорны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по аквааэроб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по аквааэробике (разовое пос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в тренажер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в тренажер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экспресс - курсов по подготовке к поступлению в в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ы по подготовке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рекционно-развивающие занятия для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в группе «Мать и ди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в группе «Мать и дитя» (разовое пос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плаванию (групповы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абонемент 8 занятий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плаванием для организованных коллективов 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е занятия по обучению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омпьютерн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учение катанию на конь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ы по робототехнике в рамках подготовки детей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я в тренажерном зале (абонемент 30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е занятия в тренажер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сы по подготовке к поступлению в высшие учебные заведения и средние специальные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ие плаванием в ла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МБОУ СОШ N 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"Дошколен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МБОУ СОШ N 3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рганизация образовательного пространства для учащихся начальной школы во внеурочное врем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рганизация предметного практикума по подготовке к поступлению в высшие учебные завед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нглийский язык. Успешный старт (1 класс 7 - 8 лет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нглийский язык. Первые шаги (дошкольники 5 - 6 лет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ы компьютерной грамот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разовательная робототехника на базе конструктора LEGO WeDo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ие занятия для будущих первокласс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МБОУ СОШ N 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МБОУ СОШ N 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ессиональной подготовки "Оператор ЭВ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ессиональной подготовки "Столя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офессиональной подготовки "Шв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еселый англий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яя школа для будущих первокласс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МБОУ СОШ N 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с детьми, имеющими нарушен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отовлюсь стать первоклассник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МБОУ ООШ N 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 МБОУ ООШ N 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убботняя школа первоклассн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МБОУ СОШ N 1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 МБОУ СОШ N 1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с детьми, имеющими нарушен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 МБОУ ООШ N 1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ред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 МБОУ СОШ N 1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2123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; подготовка детей к школе; предшкольная подготовка будущих первокласс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Ежедневные занятия с обучающимися начальных классов во внеурочное время «Академ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 МБОУ СОШ N 1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 МБОУ ООШ N 20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даптация ребенка в школ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. МБОУ СОШ N 2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 по подготовке к поступлению в высшие учебные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адаптации будущих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т теории литературы - к практике филологического анализа художественного текс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Жанр сочинения-эссе в предметах гуманитарной направлен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ый 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. МБОУ ООШ N 2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по адаптации детей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9. МБУ ДО СЮН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ающих семинаров и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. МБУ ДО ДДТ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69"/>
        <w:gridCol w:w="318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етский танец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ервоначальных певческих навы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гра на инструментах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ртная деятельность ансамбля «Радуг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релищное мероприяти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ртная деятельность «Микрофон надежд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онцертная деятельность для школьников город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би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кола дошколя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окал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Живопис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Алые парус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онкурсы и фестивал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кола творчеств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Эстрадный вокал для взрослых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итми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ём вмест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Акварел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Азы шахма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1. МБДОУ N 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2346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олшебные узор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Юный гени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емейный клуб «Малышо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Здоровячо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2. МБДОУ N 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2204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физкультурно-оздоровительной направленности "Волшебная ступень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развитию вокальных способностей "Я пою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3. МБДОУ N 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фитн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ениальность на кончиках пальцев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най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4. МБДОУ N 10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957"/>
        <w:gridCol w:w="226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елая ритм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ррекционно-развивающие занят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нглийский язы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 МБДОУ N 1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5120"/>
        <w:gridCol w:w="2176"/>
        <w:gridCol w:w="1587"/>
      </w:tblGrid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>
          <w:trHeight w:val="6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 и развивающие занятия «Бумажная пласт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 и развивающие занятия «Липунюш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месте с мам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тральный кружок «У Лукоморь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аздников «С днем рожден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нцевальный кружок «Топотуш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ционно-развивающие занятия «Веселый язычок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етский фитнес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угово – познавательные занятия «В гостях у сказ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ее и развивающее занятие «Я сам читать умею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художественной направленности «Я рисую, я так виж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физкультурно-оздоровительной направленности «Здоровый малыш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социально-педагогической направленности «Мультстуд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 МАДОУ N 1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69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студия «Современные техники рис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хматная азбу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адаптации «Малыш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бототехника в детском саду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огопедические индивидуальные занят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 с кинетическим песком (занятия с педагогом-психологом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БВГДей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нтальная арифмети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ий фитнес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ий логопедический массаж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 лепета до первых сло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ёлый оркестр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7. МБДОУ N 1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19"/>
        <w:gridCol w:w="198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еселая ритм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мелые ладош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8. МБДОУ N 1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4674"/>
        <w:gridCol w:w="2193"/>
        <w:gridCol w:w="19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/ед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Умелые ладош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ч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Будь Здоровым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Юный художни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Ритмик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жок «Будущий первоклассни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Веселый язычок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исование песком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еловек/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 МБДОУ N 1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о-хореографический кружо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для дошкольников "Швейная мастерская - мягкая игруш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для дошкольников Изостудия "Цветные ладош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ический кружок "Речевичок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0. МБДОУ N 21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онно-развивающие занятия по речевому развитию детей дошкольного возра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анцевальная ритм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Юный акроба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Шахматный кружок «Волшебная клето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еселый языч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Горница зат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Здоровяч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Наш веселый оркест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Грамотей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С днем рожд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 МБДОУ N 2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457"/>
        <w:gridCol w:w="2346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неорганизованными детьми младшего возраста "Вместе с мамой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Группа выходного дня с детьми, посещающими дошкольное учреждение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2. МБДОУ N 2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физкультурно-спортивной направленности «Юный олимпиец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онно-развивающие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Степ-аэроби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ведение праздников «С днем рожд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Lego-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об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вивающее занятие «Чудесный пес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3. МБДОУ N 2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чим английский язык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няя школа для неорганизованных детей с 3 до 5 л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 школа "Карапуз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Хореограф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ваш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4. МБДОУ N 28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обучению вышиванию «Волшебная иголо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обучению вязанию «Петелька за петельк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изобразительному искусству «Цветные фантаз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мини-футболу «Импуль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Коррекционно-развивающее занятие «Говоруша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5. МБДОУ N 34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английскому язы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фитн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с педагогом-психологом "Я познаю мир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неорганизованными детьми ясельного возраста "Карапуз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деятельность. Нетрадиционные формы рис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6. МБДОУ N 3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неорганизованными детьми младшего возраста "Вместе с мамой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с логопед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Занятия по английскому языку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по бисероплетению "Умелые руч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Хореограф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7. МБДОУ N 3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еп-аэроб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с детьми по изобразительному искусств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 детский сад вместе с мам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огопедическое занятие «Веселый языч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знавательное развитие «Развивай-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Шаш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Бисероплете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Юный скульпто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нтальная арифмети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8. МАДОУ N 44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р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еп-аэроб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танцы с детьми старшего дошкольного возра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ведение празд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онно-развивающие зан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руппа выходного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по английскому язы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аптационно-развивающие занятия с неорганизованными детьми ясельного возраста «Вместе с мам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нятия с педагогом-психологом "Я познаю мир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руппа здоровья "Дошколенок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"Квиллинг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Лего – студия «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  <w:t>Robik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9. МБДОУ N 45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творчество "Цветные ладош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с детьми по развитию певческих навыков "Звенящий голосок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стерская Самоделкин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изованная деятельность "Сказ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0. МБДОУ N 46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ога для дошколя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мелые ручк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алыши-крепыш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ый кружок "Карамель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ическая подготовка детей к школе "Умники и умницы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ков "С днем рожден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1. МБДОУ N 47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ведение праздников «С днем рожд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1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Радужная пласти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аптационно-развивающие занятия с неорганизованными детьми ясельного возраста «Вместе с мам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онно-развивающие занятия с детьми, имеющими нарушения ре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зкультурно-развивающие занятия «Хип-Хоп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зкультурно-развивающие занятия «Хореограф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Степ-аэроби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Тхэквонд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олшебная кисто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Развивай-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2. МБДОУ N 49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111"/>
        <w:gridCol w:w="2838"/>
        <w:gridCol w:w="21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тнес-данс с элементами степ-аэробик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виллинг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егоконструирование и робототехни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мелые ручк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ИКО моделировани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удеса из тес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3. МБДОУ N 50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оррекционно-развивающие занятия с детьми, имеющими нарушение реч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мелые ручки" (тестопластик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ика для малыш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теллектуально-развивающие занятия с детьми «Ум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4. МБДОУ N 52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410"/>
        <w:gridCol w:w="12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Акроб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ррекция звукопроизношения с детьми, имеющими нарушения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ведение праздников «С Днем р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анцевальный кружок «Сюрпр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Фитнес-д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Волшебная ки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Развивай-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Шах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Баскет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обот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,0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5. МБДОУ N 53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9"/>
        <w:gridCol w:w="2204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/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деятельность с детьми старшего дошкольного возра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о-развивающие занятия по речевому развит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о-развивающие занятия с детьми ясельного возраста "Вместе с мамой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ьная студия "Соловуш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ИЗОдеятельность с детьми дошкольного возраст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етский фитнес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Хореография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В мире бисер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Королевство шахма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человек/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0,00</w:t>
            </w:r>
          </w:p>
        </w:tc>
      </w:tr>
    </w:tbl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экономического развития 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Ю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FDE438F3B440DA801CF9BDC86BFE484CEB1272523CB18D71542A861ED42A0BF2F5A6F2C1C9882C607FE8CF0E2120814476ADF0E215CE02D18ADOFjAE" TargetMode="External"/><Relationship Id="rId3" Type="http://schemas.openxmlformats.org/officeDocument/2006/relationships/hyperlink" Target="consultantplus://offline/ref=2A0FDE438F3B440DA801CF9BDC86BFE484CEB1272425CB18D01542A861ED42A0BF2F5A6F2C1C9882C607FE8CF0E2120814476ADF0E215CE02D18ADOFjAE" TargetMode="External"/><Relationship Id="rId4" Type="http://schemas.openxmlformats.org/officeDocument/2006/relationships/hyperlink" Target="consultantplus://offline/ref=2A0FDE438F3B440DA801CF9BDC86BFE484CEB1272421C619D51542A861ED42A0BF2F5A6F2C1C9882C607FE8CF0E2120814476ADF0E215CE02D18ADOFjAE" TargetMode="External"/><Relationship Id="rId5" Type="http://schemas.openxmlformats.org/officeDocument/2006/relationships/hyperlink" Target="consultantplus://offline/ref=2A0FDE438F3B440DA801CF9BDC86BFE484CEB1272C27C015D21F1FA269B44EA2B82005782B559483C607FE89FEBD171D051F65D5183E5DFE311AACF2ODjBE" TargetMode="External"/><Relationship Id="rId6" Type="http://schemas.openxmlformats.org/officeDocument/2006/relationships/hyperlink" Target="consultantplus://offline/ref=2A0FDE438F3B440DA801CF9BDC86BFE484CEB1272C27CB1ED5171FA269B44EA2B82005782B559483C607FE89FEBD171D051F65D5183E5DFE311AACF2ODjBE" TargetMode="External"/><Relationship Id="rId7" Type="http://schemas.openxmlformats.org/officeDocument/2006/relationships/hyperlink" Target="consultantplus://offline/ref=2A0FDE438F3B440DA801CF9BDC86BFE484CEB1272C26C61BD71C1FA269B44EA2B82005782B559483C607FE89FEBD171D051F65D5183E5DFE311AACF2ODjBE" TargetMode="External"/><Relationship Id="rId8" Type="http://schemas.openxmlformats.org/officeDocument/2006/relationships/hyperlink" Target="consultantplus://offline/ref=2A0FDE438F3B440DA801CF9BDC86BFE484CEB1272C24C21DD3191FA269B44EA2B82005782B559483C607FE89FEBD171D051F65D5183E5DFE311AACF2ODjBE" TargetMode="External"/><Relationship Id="rId9" Type="http://schemas.openxmlformats.org/officeDocument/2006/relationships/hyperlink" Target="consultantplus://offline/ref=2A0FDE438F3B440DA801CF9BDC86BFE484CEB1272C24C31CD41D1FA269B44EA2B82005782B559483C607FE89FEBD171D051F65D5183E5DFE311AACF2ODjBE" TargetMode="External"/><Relationship Id="rId10" Type="http://schemas.openxmlformats.org/officeDocument/2006/relationships/hyperlink" Target="consultantplus://offline/ref=2A0FDE438F3B440DA801CF9BDC86BFE484CEB1272C24CA1FD41A1FA269B44EA2B82005782B559483C607FE89FEBD171D051F65D5183E5DFE311AACF2ODjBE" TargetMode="External"/><Relationship Id="rId11" Type="http://schemas.openxmlformats.org/officeDocument/2006/relationships/hyperlink" Target="consultantplus://offline/ref=2A0FDE438F3B440DA801CF9BDC86BFE484CEB1272C21C51FD3161FA269B44EA2B82005782B559483C607FE89FEBD171D051F65D5183E5DFE311AACF2ODjBE" TargetMode="External"/><Relationship Id="rId12" Type="http://schemas.openxmlformats.org/officeDocument/2006/relationships/hyperlink" Target="consultantplus://offline/ref=2A0FDE438F3B440DA801CF9BDC86BFE484CEB1272C21C51ED51A1FA269B44EA2B82005782B559483C607FE89FEBD171D051F65D5183E5DFE311AACF2ODjBE" TargetMode="External"/><Relationship Id="rId13" Type="http://schemas.openxmlformats.org/officeDocument/2006/relationships/hyperlink" Target="consultantplus://offline/ref=2A0FDE438F3B440DA801CF9BDC86BFE484CEB1272C20C318D81B1FA269B44EA2B82005782B559483C607FE89FEBD171D051F65D5183E5DFE311AACF2ODjBE" TargetMode="External"/><Relationship Id="rId14" Type="http://schemas.openxmlformats.org/officeDocument/2006/relationships/hyperlink" Target="consultantplus://offline/ref=2A0FDE438F3B440DA801CF9BDC86BFE484CEB1272C20C51DD51D1FA269B44EA2B82005782B559483C607FE89FEBD171D051F65D5183E5DFE311AACF2ODjBE" TargetMode="External"/><Relationship Id="rId15" Type="http://schemas.openxmlformats.org/officeDocument/2006/relationships/hyperlink" Target="consultantplus://offline/ref=2A0FDE438F3B440DA801CF9BDC86BFE484CEB1272C20CB1ED61C1FA269B44EA2B82005782B559483C607FE89FEBD171D051F65D5183E5DFE311AACF2ODjBE" TargetMode="External"/><Relationship Id="rId16" Type="http://schemas.openxmlformats.org/officeDocument/2006/relationships/hyperlink" Target="consultantplus://offline/ref=2A0FDE438F3B440DA801CF9BDC86BFE484CEB1272C2FC319D31D1FA269B44EA2B82005782B559483C607FE89FEBD171D051F65D5183E5DFE311AACF2ODjBE" TargetMode="External"/><Relationship Id="rId17" Type="http://schemas.openxmlformats.org/officeDocument/2006/relationships/hyperlink" Target="consultantplus://offline/ref=2A0FDE438F3B440DA801CF9BDC86BFE484CEB1272C2EC019D71C1FA269B44EA2B82005782B559483C607FE89FEBD171D051F65D5183E5DFE311AACF2ODjBE" TargetMode="External"/><Relationship Id="rId18" Type="http://schemas.openxmlformats.org/officeDocument/2006/relationships/hyperlink" Target="consultantplus://offline/ref=2A0FDE438F3B440DA801CF9BDC86BFE484CEB1272C2EC715D3191FA269B44EA2B82005782B559483C607FE89FEBD171D051F65D5183E5DFE311AACF2ODjBE" TargetMode="External"/><Relationship Id="rId19" Type="http://schemas.openxmlformats.org/officeDocument/2006/relationships/hyperlink" Target="consultantplus://offline/ref=2A0FDE438F3B440DA801CF9BDC86BFE484CEB1272C2ECB1FD41D1FA269B44EA2B82005782B559483C607FE89FEBD171D051F65D5183E5DFE311AACF2ODjBE" TargetMode="External"/><Relationship Id="rId20" Type="http://schemas.openxmlformats.org/officeDocument/2006/relationships/hyperlink" Target="consultantplus://offline/ref=2A0FDE438F3B440DA801CF9BDC86BFE484CEB1272F26C01DD81C1FA269B44EA2B82005782B559483C607FE89FEBD171D051F65D5183E5DFE311AACF2ODjBE" TargetMode="External"/><Relationship Id="rId21" Type="http://schemas.openxmlformats.org/officeDocument/2006/relationships/hyperlink" Target="consultantplus://offline/ref=2A0FDE438F3B440DA801CF9BDC86BFE484CEB1272F25CB19D71E1FA269B44EA2B82005782B559483C607FE89FEBD171D051F65D5183E5DFE311AACF2ODjBE" TargetMode="External"/><Relationship Id="rId22" Type="http://schemas.openxmlformats.org/officeDocument/2006/relationships/hyperlink" Target="consultantplus://offline/ref=2A0FDE438F3B440DA801CF9BDC86BFE484CEB1272B24CA19D11542A861ED42A0BF2F5A7D2C449480CE19FF89E5B4434DO4j8E" TargetMode="External"/><Relationship Id="rId23" Type="http://schemas.openxmlformats.org/officeDocument/2006/relationships/hyperlink" Target="consultantplus://offline/ref=2A0FDE438F3B440DA801CF9BDC86BFE484CEB1272A20C014D11542A861ED42A0BF2F5A7D2C449480CE19FF89E5B4434DO4j8E" TargetMode="External"/><Relationship Id="rId24" Type="http://schemas.openxmlformats.org/officeDocument/2006/relationships/hyperlink" Target="consultantplus://offline/ref=2A0FDE438F3B440DA801CF9BDC86BFE484CEB1272F25C114D6161FA269B44EA2B82005782B559483C607FC8CFABD171D051F65D5183E5DFE311AACF2ODjBE" TargetMode="External"/><Relationship Id="rId25" Type="http://schemas.openxmlformats.org/officeDocument/2006/relationships/hyperlink" Target="consultantplus://offline/ref=2A0FDE438F3B440DA801CF9BDC86BFE484CEB1272F25C114D6161FA269B44EA2B82005782B559483C607FD8CFABD171D051F65D5183E5DFE311AACF2ODjB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>Машталлер Юлия Евгеньевна</dc:creator>
  <dc:description/>
  <cp:keywords/>
  <dc:language>en-US</dc:language>
  <cp:lastModifiedBy>Обверткина Светлана Викторовна</cp:lastModifiedBy>
  <dcterms:modified xsi:type="dcterms:W3CDTF">2022-06-29T07:34:00Z</dcterms:modified>
  <cp:revision>4</cp:revision>
  <dc:subject/>
  <dc:title/>
</cp:coreProperties>
</file>