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3.12.2012 г.</w:t>
        <w:tab/>
        <w:tab/>
        <w:tab/>
        <w:tab/>
        <w:tab/>
        <w:tab/>
        <w:tab/>
        <w:tab/>
        <w:tab/>
        <w:tab/>
        <w:t>№ 1889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 О ПОРЯДКЕ ПРОВЕД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ТТЕСТАЦИИ РУКОВОДИТЕЛЕЙ МУНИЦИПАЛЬ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НИТАРНЫХ ПРЕДПРИЯТИЙ Г.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08.08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772</w:t>
        </w:r>
      </w:hyperlink>
      <w:r>
        <w:rPr>
          <w:rFonts w:cs="Arial" w:ascii="Arial" w:hAnsi="Arial"/>
          <w:bCs/>
          <w:sz w:val="24"/>
          <w:szCs w:val="24"/>
        </w:rPr>
        <w:t xml:space="preserve">, от 18.11.2016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1177</w:t>
        </w:r>
      </w:hyperlink>
      <w:r>
        <w:rPr>
          <w:rFonts w:cs="Arial" w:ascii="Arial" w:hAnsi="Arial"/>
          <w:bCs/>
          <w:sz w:val="24"/>
          <w:szCs w:val="24"/>
        </w:rPr>
        <w:t>, от 16.04.2021 №314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системы управления муниципальными унитарными предприятиями, в соответствии с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м 2 пункта 2 статьи 2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14 ноября 2002 года N 161-ФЗ "О государственных и муниципальных унитарных предприятиях", руководствуясь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порядке проведения аттестации руководителей муниципальных унитарных предприятий г. Канска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администрации города Канска от 27.05.2008 N 770 "Об утверждении Положения о порядке проведения аттестации руководителей муниципальных унитарных предприятий", Постановление администрации города Канска от 29.08.2008 N 1442 "Об утверждении Положения и состава аттестационной комиссии по аттестации руководителей муниципальных унитарных предприятий г. Канска" отмени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председателя муниципального казенного учреждения "Комитет по управлению муниципальным имуществом города Канска" Велигжанину Е.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Главному специалисту по работе со средствами массовой информации администрации города Канска Н.И. Никоновой опубликовать данно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декабря 2012 г. N 1889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РЯДКЕ ПРОВЕДЕНИЯ АТТЕСТАЦИИ РУКОВОДИТЕЛЕ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ЫХ УНИТАРНЫХ ПРЕДПРИЯТИЙ Г.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ее Положение устанавливает условия и порядок проведения аттестации руководителей муниципальных унитарных предприятий (далее по тексту - Руководител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Основными целями аттестаци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ъективная оценка деятельности Руководителей и определение их соответствия занимаемой долж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тимулирование целенаправленного непрерывного повышения уровня профессионального роста Руководител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казание содействия в повышении эффективности работы пред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Аттестация Руководителей проводится не чаще одного раза в два года, но не реже одного раза в три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Аттестации не подлежа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уководители, занимающие должность менее г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беременные женщин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уководители, находящиеся в отпуске по уходу за ребенком (аттестация проводится не ранее чем через год после выхода из отпуск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Решение об освобождении от аттестации Руководителя принимается на заседании аттестационной комиссии и в 3-дневный срок под роспись доводится до Руководител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АТТЕСТАЦИОННАЯ КОМИСС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Для проведения аттестации создается аттестационная комиссия. В работе комиссии могут участвовать независимые эксперты с правом совещательного голоса. Персональный состав аттестационной комиссии утверждается распоряжением администрации г. Канск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Секретарь ведет протоколы заседаний, оформляет аттестационные листы, в которых отражаются результаты аттестации, осуществляет прием и проверку документов, представляемых для аттес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сновной формой деятельности комиссии являются заседания. О месте, дате и времени проведения заседания комиссии ее члены уведомляются телефонограмм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Решение аттестационной комиссии принимается большинством голосов присутствующих на заседании членов комиссии. При равенстве голосов принимается решение, за которое голосовал председатель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седание комиссии считается правомочным, если на нем присутствуют не менее половины от общего числа ее состав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ПОДГОТОВКИ АТТЕСТАЦ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. Для проведения аттестации руководителей муниципальных унитарных предприятий МКУ "КУМИ г. Канска" города Канска формирует и выносит на утверждение Главы города списки Руководителей, подлежащих аттестации, и </w:t>
      </w:r>
      <w:hyperlink w:anchor="P108">
        <w:r>
          <w:rPr>
            <w:rStyle w:val="InternetLink"/>
            <w:rFonts w:cs="Arial" w:ascii="Arial" w:hAnsi="Arial"/>
            <w:bCs/>
            <w:sz w:val="24"/>
            <w:szCs w:val="24"/>
          </w:rPr>
          <w:t>график</w:t>
        </w:r>
      </w:hyperlink>
      <w:r>
        <w:rPr>
          <w:rFonts w:cs="Arial" w:ascii="Arial" w:hAnsi="Arial"/>
          <w:bCs/>
          <w:sz w:val="24"/>
          <w:szCs w:val="24"/>
        </w:rPr>
        <w:t xml:space="preserve"> проведения аттестации, составленный по форме согласно приложению N 1 к настоящему По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проведения аттестации доводится до сведения каждого аттестуемого Руководителя под расписку не позднее чем за месяц до начала аттес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Не позднее чем за месяц до начала проведения аттестации МКУ "КУМИ г. Канска" в аттестационную комиссию представляет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отзыв, содержащий всестороннюю оценку деловых и личностных качеств работника, соответствия его профессиональной подготовки квалификационным требованиям по должности, его профессиональной компетентности, отношения к работе и выполнения должностных обязанностей, показателей результатов работы вверенной ему организации за прошедший период, составленный по форме согласно </w:t>
      </w:r>
      <w:hyperlink w:anchor="P141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ю N 2</w:t>
        </w:r>
      </w:hyperlink>
      <w:r>
        <w:rPr>
          <w:rFonts w:cs="Arial" w:ascii="Arial" w:hAnsi="Arial"/>
          <w:bCs/>
          <w:sz w:val="24"/>
          <w:szCs w:val="24"/>
        </w:rPr>
        <w:t xml:space="preserve"> к настоящему Полож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должностную инструкцию, личное дело Руковод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Аттестуемый вправе представить в аттестационную комиссию дополнительные сведения о собственной служебной деятельности за предшествующий период, а также в случае несогласия с представленным отзывом - соответствующее заяв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МКУ "КУМИ г. Канска" не менее чем за две недели до начала аттестации должно ознакомить каждого аттестуемого с представленным отзывом о его служебн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Аттестационная комиссия в целях объективности аттестации после рассмотрения представленных аттестуемым дополнительных сведений о его служебной деятельности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Аттестационная комиссия разрабатывает перечень вопросов для проведения аттестации Руководителей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ОВЕДЕНИЕ АТТЕСТАЦ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Аттестация проводится в присутствии аттестуемого устно в форме собесед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2. Оценка квалификации Руководителя осуществляется каждым членом комиссии самостоятельно, руководствуясь примерным </w:t>
      </w:r>
      <w:hyperlink w:anchor="P185">
        <w:r>
          <w:rPr>
            <w:rStyle w:val="InternetLink"/>
            <w:rFonts w:cs="Arial" w:ascii="Arial" w:hAnsi="Arial"/>
            <w:bCs/>
            <w:sz w:val="24"/>
            <w:szCs w:val="24"/>
          </w:rPr>
          <w:t>перечнем</w:t>
        </w:r>
      </w:hyperlink>
      <w:r>
        <w:rPr>
          <w:rFonts w:cs="Arial" w:ascii="Arial" w:hAnsi="Arial"/>
          <w:bCs/>
          <w:sz w:val="24"/>
          <w:szCs w:val="24"/>
        </w:rPr>
        <w:t xml:space="preserve"> показателей согласно приложению N 3 к настоящему По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Решения аттестационной комиссии принимаются большинством голосов присутствующих на заседании членов комиссии открытым голосованием в отсутствие аттестуемого. При равенстве голосов голос председателя является решающи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В результате аттестации Руководителю дается одна из следующих оценок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ответствует занимаемой долж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ответствует занимаемой должности при условии выполнения рекомендаций аттестационной комиссии по его служеб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 соответствует занимаемой долж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Каждое заседание аттестационной комиссии в 3-дневный срок оформляется протоколом, в котором отражается информация о ее работе и принятых реше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Протокол подписывается председателем комиссии, присутствующими на заседании членами и секретарем комиссии с приложением всех материалов, представленных на аттестацию. Протоколы заседаний аттестационной комиссии хранятся в течение 5 лет в МКУ "КУМИ г. Канска", после чего сдаются на постоянное хранение в архи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6. Результаты аттестации (оценка и рекомендации) заносятся в аттестационный </w:t>
      </w:r>
      <w:hyperlink w:anchor="P212">
        <w:r>
          <w:rPr>
            <w:rStyle w:val="InternetLink"/>
            <w:rFonts w:cs="Arial" w:ascii="Arial" w:hAnsi="Arial"/>
            <w:bCs/>
            <w:sz w:val="24"/>
            <w:szCs w:val="24"/>
          </w:rPr>
          <w:t>лист</w:t>
        </w:r>
      </w:hyperlink>
      <w:r>
        <w:rPr>
          <w:rFonts w:cs="Arial" w:ascii="Arial" w:hAnsi="Arial"/>
          <w:bCs/>
          <w:sz w:val="24"/>
          <w:szCs w:val="24"/>
        </w:rPr>
        <w:t>, который составляется в одном экземпляре по форме согласно приложению N 4 к настоящему Положению и подписывается председателем, секретарем и членами аттестационной комиссии, принявшими участие в голосова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одписании аттестационного листа мнение членов комиссии выражается словами "за" или "против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обое мнение членов комиссии является неотъемлемой частью аттестационного лис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аттестационным листом Руководитель знакомится под роспись не позднее 5 дней со дня прохождения аттес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Аттестационный лист и отзыв на Руководителя, прошедшего аттестацию, хранятся в его личном деле. При каждой последующей аттестации в аттестационную комиссию представляется также аттестационный лист с данными предыдущей аттес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8. При несоответствии Руководителя занимаемой должности либо при его отказе от выполнения рекомендаций аттестационной комиссии по повышению квалификации и переподготовке Глава города вправе принять решение о расторжении трудового договора и увольнении Руководителя в соответствии с действующи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ряжение об увольнении Руководителя принимается в срок не позднее чем через два месяца со дня проведения аттестации. Время болезни и отпуска работника в двухмесячный срок не засчитывается. По истечении указанного срока уменьшение или отмена надбавок к должностному окладу, увольнение по результатам аттестации не допускаю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9. Трудовые споры, связанные с проведением аттестации, рассматриваются в соответствии с действующим законодательством о порядке рассмотрения трудовых споров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КУ "КУМ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А.ВЕЛИГЖАН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проведе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ации руководителе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нитарных предприят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1" w:name="P108"/>
      <w:bookmarkEnd w:id="1"/>
      <w:r>
        <w:rPr>
          <w:rFonts w:cs="Arial" w:ascii="Arial" w:hAnsi="Arial"/>
          <w:bCs/>
          <w:sz w:val="24"/>
          <w:szCs w:val="24"/>
        </w:rPr>
        <w:t>ГРАФИК ПРОВЕДЕНИЯ АТТЕСТАЦ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ЕЙ МУНИЦИПАЛЬНЫХ УНИТАРНЫХ ПРЕДПРИЯТ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098"/>
        <w:gridCol w:w="1587"/>
        <w:gridCol w:w="1928"/>
        <w:gridCol w:w="181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.И.О. аттестуем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едприятия и должность аттестуем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роведения аттес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редставления документов в аттестационную комисс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ь, Ф.И.О. ответственного за отзы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КУ "КУМ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А.ВЕЛИГЖАН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проведе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ации руководителе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нитарных предприят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2" w:name="P141"/>
      <w:bookmarkEnd w:id="2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sz w:val="24"/>
          <w:szCs w:val="24"/>
        </w:rPr>
        <w:t>ОТЗЫВ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о деловых и личных качествах аттестуемо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руководител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ConsPlusNonformat"/>
        <w:spacing w:before="0" w:after="0"/>
        <w:ind w:left="2124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(Ф.И.О.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уемый работает в должности директора муниципально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нитарного предприятия 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 лет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(название предприят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фессиональные знания и опыт аттестуемого 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Деловые качества аттестуемого как директора муниципально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нитарного предприятия 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тиль и методы работы аттестуемого 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Личные качества аттестуемого 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вышение квалификации 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еречень  основных   вопросов,   в  решении   которых  принимал  участ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уемый 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Результативность работы 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Возможность профессионального и служебного продвижения 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Замечания и пожелания аттестуемому 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Вывод о соответствии занимаемой должности 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(соответствует,  не полностью соответствует, не соответствует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И.О. руководителя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ь 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заполнения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ь аттестуемого __________________ Дата 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 МКУ "КУМИ г. Канска"</w:t>
        <w:tab/>
        <w:tab/>
        <w:tab/>
        <w:tab/>
        <w:t>Е.А.ВЕЛИГЖАН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проведе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ации руководителе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нитарных предприят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3" w:name="P185"/>
      <w:bookmarkEnd w:id="3"/>
      <w:r>
        <w:rPr>
          <w:rFonts w:cs="Arial" w:ascii="Arial" w:hAnsi="Arial"/>
          <w:bCs/>
          <w:sz w:val="24"/>
          <w:szCs w:val="24"/>
        </w:rPr>
        <w:t>ПРИМЕРНЫЙ ПЕРЕЧЕНЬ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ЕЙ ДЛЯ ОЦЕНКИ КВАЛИФИКАЦИИ РУКОВОДИТЕЛЕ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НИТАРНЫХ ПРЕДПРИЯТ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раз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таж работы по специа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офессиональная компетентнос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Знание необходимых нормативных актов, регламентирующих развитие отрасл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Умения оперативно принимать решения по достижению поставленных ц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Своевременность выполнения должностных обязанностей, ответственность за результаты рабо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Способность прогнозировать и планировать, организовывать, координировать и регулировать, а также контролировать и анализировать работу подчиненны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Способность в короткие сроки осваивать технические средства, обеспечивающие повышение производительности труда и качества работы.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МКУ "КУМИ г. Канска"</w:t>
        <w:tab/>
        <w:tab/>
        <w:tab/>
        <w:tab/>
        <w:t>Е.А.ВЕЛИГЖАН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проведе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ации руководителе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нитарных предприят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4" w:name="P212"/>
      <w:bookmarkEnd w:id="4"/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АТТЕСТАЦИОННЫЙ ЛИС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Фамилия, имя, отчество 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Дата рождения 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ведения об образован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какое и когда учебное заведение окончил, специальность и квалификац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о диплому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вышение квалифика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(учебное заведение, тема, специализация или название семинар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конференции, количество часов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Занимаемая  должность  на момент  аттестации и  дата  назначения  на эт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ь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Общий трудовой стаж 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Краткая оценка выполнения рекомендаций предыдущей аттеста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Вопросы к аттестуемому и ответы на них 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Замечания    и   предложения,    высказанные   членами    аттестационн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и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Замечания       и      предложения,       высказанные       аттестуемы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ником 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Оценка деятельности аттестуемого по результатам голосования 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голосов "за" _________________ "против" 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Количественный состав аттестационной комиссии 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заседании присутствовало _____ членов аттестационной комиссии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Рекомендации  аттестационной  комиссии (с указанием мотивов, по которы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ни даются) 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Примечания и дополнения 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ационной комиссии ____________ 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>(подпись)     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ационной комиссии ____________ 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>(подпись)     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аттестационной комисс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   ____________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ab/>
        <w:t xml:space="preserve"> (подпись)    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  ____________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>(подпись)    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  ____________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ab/>
        <w:t xml:space="preserve"> (подпись)    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Дата проведения аттестации 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(число, месяц, год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аттестационным лист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знакомлен (на) 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(подпись аттестуемого и дата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Председатель МКУ "КУМИ г. Канска"</w:t>
        <w:tab/>
        <w:tab/>
        <w:tab/>
        <w:tab/>
        <w:t>Е.А.ВЕЛИГ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65A47B7C91B26514739BA2D9B638A5A1F5129E0CE76EE549C4809C5B9B00FEC9045217933D1FC335D3807FF612216A035547897E1C6C3246F7217e3LAB" TargetMode="External"/><Relationship Id="rId3" Type="http://schemas.openxmlformats.org/officeDocument/2006/relationships/hyperlink" Target="consultantplus://offline/ref=C8C65A47B7C91B26514739BA2D9B638A5A1F5129E0C173E8539F4809C5B9B00FEC9045217933D1FC335D3807FF612216A035547897E1C6C3246F7217e3LAB" TargetMode="External"/><Relationship Id="rId4" Type="http://schemas.openxmlformats.org/officeDocument/2006/relationships/hyperlink" Target="consultantplus://offline/ref=C8C65A47B7C91B26514727B73BF73C855A120722E3C07ABB09CB4E5E9AE9B65AACD043743A77DEFD33566C56BE3F7B45E27E597E8FFDC6C5e3LBB" TargetMode="External"/><Relationship Id="rId5" Type="http://schemas.openxmlformats.org/officeDocument/2006/relationships/hyperlink" Target="consultantplus://offline/ref=C8C65A47B7C91B26514739BA2D9B638A5A1F5129E3CC73EC57994809C5B9B00FEC9045217933D1FC335D3A02FB612216A035547897E1C6C3246F7217e3LAB" TargetMode="External"/><Relationship Id="rId6" Type="http://schemas.openxmlformats.org/officeDocument/2006/relationships/hyperlink" Target="consultantplus://offline/ref=C8C65A47B7C91B26514739BA2D9B638A5A1F5129E3CC73EC57994809C5B9B00FEC9045217933D1FC335D3B02FB612216A035547897E1C6C3246F7217e3LA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4-26T01:19:00Z</dcterms:modified>
  <cp:revision>1</cp:revision>
  <dc:subject/>
  <dc:title/>
</cp:coreProperties>
</file>