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ind w:left="-57" w:hanging="0"/>
        <w:contextualSpacing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09.11.2012г. </w:t>
        <w:tab/>
        <w:tab/>
        <w:tab/>
        <w:tab/>
        <w:tab/>
        <w:tab/>
        <w:tab/>
        <w:tab/>
        <w:tab/>
        <w:t>№ 1719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 НАЗНАЧЕНИИ УПОЛНОМОЧЕННОГО ОРГАНА ПО РЕАЛИЗАЦИИ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Я ПРАВИТЕЛЬСТВА 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Т 04.09.2012 N 441-П, ОБ УТВЕРЖДЕНИИ СОСТАВА КОМИССИИ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 ОБСЛЕДОВАНИЮ ЖИЛЫХ ПОМЕЩЕНИЙ С ЦЕЛЬЮ ОТНЕСЕНИЯ К ЖИЛЫМ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МЕЩЕНИЯМ, НУЖДАЮЩИМСЯ В ТЕКУЩЕМ РЕМОНТЕ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в ред. от 04.10.2013 N 1359, от 02.10.2020 №886)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Красноярского края от 02.11.2000 N 12-961 "О защите прав ребенка", в целях реализации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Постановления</w:t>
        </w:r>
      </w:hyperlink>
      <w:r>
        <w:rPr>
          <w:rFonts w:cs="Arial" w:ascii="Arial" w:hAnsi="Arial"/>
          <w:bCs/>
          <w:sz w:val="24"/>
          <w:szCs w:val="24"/>
        </w:rPr>
        <w:t xml:space="preserve"> Правительства Красноярского края от 04.09.2012 N 441-п "Об утверждении Порядка отнесения жилых помещений, закрепленных за детьми-сиротами и детьми, оставшимися без попечения родителей, к жилым помещениям, нуждающимся в текущем ремонте, Порядка организации и сроков проведения текущего ремонта жилых помещений, закрепленных за детьми-сиротами и детьми, оставшимися без попечения родителей, нуждающихся в текущем ремонте, установлении размера стоимости текущего ремонта одного квадратного метра площади жилых помещений, закрепленных за детьми-сиротами и детьми, оставшимися без попечения родителей, нуждающихся в текущем ремонте", руководствуясь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ст. ст. 30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35</w:t>
        </w:r>
      </w:hyperlink>
      <w:r>
        <w:rPr>
          <w:rFonts w:cs="Arial" w:ascii="Arial" w:hAnsi="Arial"/>
          <w:bCs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полномочить УО администрации г.Канска принимать и рассматривать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заявления</w:t>
        </w:r>
      </w:hyperlink>
      <w:r>
        <w:rPr>
          <w:rFonts w:cs="Arial" w:ascii="Arial" w:hAnsi="Arial"/>
          <w:bCs/>
          <w:sz w:val="24"/>
          <w:szCs w:val="24"/>
        </w:rPr>
        <w:t xml:space="preserve"> об отнесении жилых помещений к жилым помещениям, нуждающимся в текущем ремонте, по форме, утвержденной Постановлением Правительства Красноярского края от 04.09.2012 N 441-п "Об утверждении Порядка отнесения жилых помещений, закрепленных за детьми-сиротами и детьми, оставшимися без попечения родителей, к жилым помещениям, нуждающимся в текущем ремонте, Порядка организации и сроков проведения текущего ремонта жилых помещений, закрепленных за детьми-сиротами и детьми, оставшимися без попечения родителей, нуждающихся в текущем ремонте, установлении размера стоимости текущего ремонта одного квадратного метра площади жилых помещений, закрепленных за детьми-сиротами и детьми, оставшимися без попечения родителей, нуждающихся в текущем ремонте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Уполномочить УО администрации г.Канска принимать решения о направлении комиссии заявления на обследование жилых помещений, об отказе в отнесении жилых помещений к жилым помещениям, нуждающимся в текущем ремонт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Утвердить </w:t>
      </w:r>
      <w:hyperlink w:anchor="P38">
        <w:r>
          <w:rPr>
            <w:rStyle w:val="InternetLink"/>
            <w:rFonts w:cs="Arial" w:ascii="Arial" w:hAnsi="Arial"/>
            <w:bCs/>
            <w:sz w:val="24"/>
            <w:szCs w:val="24"/>
          </w:rPr>
          <w:t>состав</w:t>
        </w:r>
      </w:hyperlink>
      <w:r>
        <w:rPr>
          <w:rFonts w:cs="Arial" w:ascii="Arial" w:hAnsi="Arial"/>
          <w:bCs/>
          <w:sz w:val="24"/>
          <w:szCs w:val="24"/>
        </w:rPr>
        <w:t xml:space="preserve"> комиссии по обследованию жилых помещений с целью отнесения к жилым помещениям, нуждающимся в текущем ремонте, согласно прилож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Главному специалисту по работе со средствами массовой информации администрации города Канска (Н.И. Никонова) опубликовать настоящее Постановление в газете "Официальный Канск", разместить на официальном сайте муниципального образования город Канск в сети Интерн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Начальнику ООРДК и МП (Н.В. Чудакова) ознакомить под личную роспись с настоящим Постановлением начальника УО администрации г.Канска, членов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Контроль за исполнением настоящего Постановления возложить на заместителя главы города по социальной политике (Н.И. Князева), заместителя главы города по вопросам экономики и инвестициям (Н.В. Кадач) в пределах компетен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Постановление вступает в силу со дня официального опублик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города Канска</w:t>
        <w:tab/>
        <w:tab/>
        <w:tab/>
        <w:tab/>
        <w:tab/>
        <w:tab/>
        <w:tab/>
        <w:tab/>
        <w:t>Н.Н.КАЧАН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1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9 ноября 2012 г. N 1719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</w:rPr>
      </w:pPr>
      <w:bookmarkStart w:id="0" w:name="P38"/>
      <w:bookmarkEnd w:id="0"/>
      <w:r>
        <w:rPr>
          <w:rFonts w:cs="Arial" w:ascii="Arial" w:hAnsi="Arial"/>
          <w:bCs/>
          <w:sz w:val="24"/>
        </w:rPr>
        <w:t>Состав комиссии по обследованию жилых помещений с целью отнесения к жилым помещениям, нуждающихся в текущем ремонт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2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редседатель коми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Заместитель Главы города Канска по вопросам жизнеобеспечения </w:t>
            </w:r>
          </w:p>
        </w:tc>
      </w:tr>
      <w:tr>
        <w:trPr>
          <w:trHeight w:val="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Заместитель председателя коми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Директор муниципального казенного учреждения «Служба заказчика» 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Секретарь коми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</w:rPr>
              <w:t>Ведущий инженер-строитель  муниципального казенного учреждения «Служба заказчика»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 - ответственный </w:t>
            </w:r>
          </w:p>
        </w:tc>
      </w:tr>
      <w:tr>
        <w:trPr>
          <w:trHeight w:val="106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Члены комиссии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Руководитель Управления образования администрации города Канска</w:t>
            </w:r>
          </w:p>
        </w:tc>
      </w:tr>
      <w:tr>
        <w:trPr>
          <w:trHeight w:val="28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Начальник отдела опеки и попечительства Управления образования администрации города Канска  </w:t>
            </w:r>
          </w:p>
        </w:tc>
      </w:tr>
      <w:tr>
        <w:trPr>
          <w:trHeight w:val="115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Начальник отдела по учету жилья и жилищному контролю Управления строительства и жилищно-коммунального хозяйства администрации города Канска</w:t>
            </w:r>
          </w:p>
        </w:tc>
      </w:tr>
      <w:tr>
        <w:trPr>
          <w:trHeight w:val="43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Заместитель директора  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муниципального казенного учреждения  «Ресурсно-методический центр г. Канска»  </w:t>
            </w:r>
          </w:p>
        </w:tc>
      </w:tr>
      <w:tr>
        <w:trPr>
          <w:trHeight w:val="94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1"/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Главный специалист отдела опеки и попечительства Управления образования администрации города Канска </w:t>
            </w:r>
          </w:p>
        </w:tc>
      </w:tr>
      <w:tr>
        <w:trPr>
          <w:trHeight w:val="11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Юрисконсульт 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муниципального казенного учреждения  «Централизованная бухгалтерия по ведению учета в сфере образования»</w:t>
            </w:r>
          </w:p>
        </w:tc>
      </w:tr>
      <w:tr>
        <w:trPr>
          <w:trHeight w:val="27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депутат Канского городского Совета депутатов (по согласованию)</w:t>
            </w:r>
          </w:p>
        </w:tc>
      </w:tr>
    </w:tbl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A237A3DA93F591826351B4E8EBE7081DC0FF1C068962F7D9D5AFE0BF0B73A51720FCAEA18B1619B57514185FC12163002EhAE" TargetMode="External"/><Relationship Id="rId3" Type="http://schemas.openxmlformats.org/officeDocument/2006/relationships/hyperlink" Target="consultantplus://offline/ref=19A237A3DA93F591826351B4E8EBE7081DC0FF1C0C846BF6D9DAF2EAB7527FA7102FA3ABB49A4E15B7680B1941DD236120h2E" TargetMode="External"/><Relationship Id="rId4" Type="http://schemas.openxmlformats.org/officeDocument/2006/relationships/hyperlink" Target="consultantplus://offline/ref=19A237A3DA93F591826351B4E8EBE7081DC0FF1C068869F1D8D7AFE0BF0B73A51720FCAEB38B4E15B476081C5ED4773246BF962EB076D54FD0ACC26F2Ah1E" TargetMode="External"/><Relationship Id="rId5" Type="http://schemas.openxmlformats.org/officeDocument/2006/relationships/hyperlink" Target="consultantplus://offline/ref=19A237A3DA93F591826351B4E8EBE7081DC0FF1C068869F1D8D7AFE0BF0B73A51720FCAEB38B4E15B476091C5ED4773246BF962EB076D54FD0ACC26F2Ah1E" TargetMode="External"/><Relationship Id="rId6" Type="http://schemas.openxmlformats.org/officeDocument/2006/relationships/hyperlink" Target="consultantplus://offline/ref=19A237A3DA93F591826351B4E8EBE7081DC0FF1C0C846BF6D9DAF2EAB7527FA7102FA3B9B4C24214B4760F11548B722757E79A2CAD69D451CCAEC026hD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33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0-10-13T04:39:00Z</dcterms:modified>
  <cp:revision>1</cp:revision>
  <dc:subject/>
  <dc:title/>
</cp:coreProperties>
</file>