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АДМИНИСТРАЦИЯ ГОРОДА КАНСКА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КРАСНОЯРСКОГО КРАЯ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ОСТАНОВЛЕНИЕ</w:t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11.07.2013 </w:t>
        <w:tab/>
        <w:tab/>
        <w:tab/>
        <w:tab/>
        <w:tab/>
        <w:tab/>
        <w:tab/>
        <w:tab/>
        <w:tab/>
        <w:tab/>
        <w:t>№929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 ПОРЯДКЕ ДЕМОНТАЖА РЕКЛАМНЫХ КОНСТРУКЦИЙ НА ТЕРРИТОРИИ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ГОРОДА КАНСКА, УСТАНОВЛЕННЫХ И (ИЛИ) ЭКСПЛУАТИРУЕМЫХ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БЕЗ РАЗРЕШЕНИЯ, СРОК ДЕЙСТВИЯ КОТОРЫХ НЕ ИСТЕК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от 25.05.2015 N 792, от 03.09.2020 №712)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. 1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13.03.2006 N 38-ФЗ "О рекламе"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.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, руководствуясь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т. ст. 30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35</w:t>
        </w:r>
      </w:hyperlink>
      <w:r>
        <w:rPr>
          <w:rFonts w:cs="Arial" w:ascii="Arial" w:hAnsi="Arial"/>
          <w:sz w:val="24"/>
          <w:szCs w:val="24"/>
        </w:rPr>
        <w:t xml:space="preserve"> Устава города Канска, постановляю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38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демонтажа рекламных конструкций на территории города Канска, установленных и (или) эксплуатируемых без разрешения, срок действия которых не истек, согласно приложению 1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твердить </w:t>
      </w:r>
      <w:hyperlink w:anchor="P99">
        <w:r>
          <w:rPr>
            <w:rStyle w:val="InternetLink"/>
            <w:rFonts w:cs="Arial" w:ascii="Arial" w:hAnsi="Arial"/>
            <w:sz w:val="24"/>
            <w:szCs w:val="24"/>
          </w:rPr>
          <w:t>форму</w:t>
        </w:r>
      </w:hyperlink>
      <w:r>
        <w:rPr>
          <w:rFonts w:cs="Arial" w:ascii="Arial" w:hAnsi="Arial"/>
          <w:sz w:val="24"/>
          <w:szCs w:val="24"/>
        </w:rPr>
        <w:t xml:space="preserve"> предписания о демонтаже рекламных конструкций на территории города Канска, установленных и (или) эксплуатируемых без разрешения, срок действия которых не истек, согласно приложению 2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Утвердить </w:t>
      </w:r>
      <w:hyperlink w:anchor="P151">
        <w:r>
          <w:rPr>
            <w:rStyle w:val="InternetLink"/>
            <w:rFonts w:cs="Arial" w:ascii="Arial" w:hAnsi="Arial"/>
            <w:sz w:val="24"/>
            <w:szCs w:val="24"/>
          </w:rPr>
          <w:t>форму</w:t>
        </w:r>
      </w:hyperlink>
      <w:r>
        <w:rPr>
          <w:rFonts w:cs="Arial" w:ascii="Arial" w:hAnsi="Arial"/>
          <w:sz w:val="24"/>
          <w:szCs w:val="24"/>
        </w:rPr>
        <w:t xml:space="preserve"> акта о произведенном демонтаже рекламных конструкций на территории города Канска, установленных и (или) эксплуатируемых без разрешения, срок действия которых не истек, согласно приложению 3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Утвердить </w:t>
      </w:r>
      <w:hyperlink w:anchor="P189">
        <w:r>
          <w:rPr>
            <w:rStyle w:val="InternetLink"/>
            <w:rFonts w:cs="Arial" w:ascii="Arial" w:hAnsi="Arial"/>
            <w:sz w:val="24"/>
            <w:szCs w:val="24"/>
          </w:rPr>
          <w:t>форму</w:t>
        </w:r>
      </w:hyperlink>
      <w:r>
        <w:rPr>
          <w:rFonts w:cs="Arial" w:ascii="Arial" w:hAnsi="Arial"/>
          <w:sz w:val="24"/>
          <w:szCs w:val="24"/>
        </w:rPr>
        <w:t xml:space="preserve"> уведомления о произведенном демонтаже рекламных конструкций на территории города Канска, установленных и (или) эксплуатируемых без разрешения, срок действия которых не истек, согласно приложению 4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Утвердить </w:t>
      </w:r>
      <w:hyperlink w:anchor="P228">
        <w:r>
          <w:rPr>
            <w:rStyle w:val="InternetLink"/>
            <w:rFonts w:cs="Arial" w:ascii="Arial" w:hAnsi="Arial"/>
            <w:sz w:val="24"/>
            <w:szCs w:val="24"/>
          </w:rPr>
          <w:t>форму</w:t>
        </w:r>
      </w:hyperlink>
      <w:r>
        <w:rPr>
          <w:rFonts w:cs="Arial" w:ascii="Arial" w:hAnsi="Arial"/>
          <w:sz w:val="24"/>
          <w:szCs w:val="24"/>
        </w:rPr>
        <w:t xml:space="preserve"> заявления о возврате демонтированной рекламной конструкции согласно приложению 5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администрации г. Канска от 20.09.2010 N 1587 "О порядке демонтажа рекламных конструкций, самовольно установленных на территории города Канска" отменить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нсультанту главы города по связям с общественностью отдела организационной работы, делопроизводства, кадров и муниципальной службы администрации г. Канска (Н.И. Никонова) опубликовать настоящее Постановление в газете "Официальный Канск" и разместить на официальном сайте города Канска в сети Интернет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нтроль за исполнением Постановления возложить на заместителя главы города Канска по правовому и организационному обеспечению, управлению муниципальным имуществом и градостроительству (Таскин А.С.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остановление вступает в силу со дня официального опубликования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 главы города Канска</w:t>
        <w:tab/>
        <w:tab/>
        <w:tab/>
        <w:tab/>
        <w:t>С.Д.ДЖАМАН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 июля 2013 г. N 929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0" w:name="P38"/>
      <w:bookmarkEnd w:id="0"/>
      <w:r>
        <w:rPr>
          <w:rFonts w:cs="Arial" w:ascii="Arial" w:hAnsi="Arial"/>
          <w:b w:val="false"/>
          <w:bCs/>
          <w:sz w:val="24"/>
          <w:szCs w:val="24"/>
        </w:rPr>
        <w:t>ПОРЯДОК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ДЕМОНТАЖА РЕКЛАМНЫХ КОНСТРУКЦИЙ НА ТЕРРИТОРИИ ГОРОДА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КАНСКА, УСТАНОВЛЕННЫХ И (ИЛИ) ЭКСПЛУАТИРУЕМЫХ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БЕЗ РАЗРЕШЕНИЯ, СРОК ДЕЙСТВИЯ КОТОРЫХ НЕ ИСТЕК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демонтажа рекламных конструкций на территории города Канска, установленных и (или) эксплуатируемых без разрешения, срок действия которых не истек (далее по тексту - Порядок), определяет порядок выявления установленных и (или) эксплуатируемых без разрешения, срок действия которых не истек, рекламных конструкций, выдачи предписаний о демонтаже таких рекламных конструкций, демонтажа рекламных конструкций, возврата демонтированных рекламных конструкций на территории города Канск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ий Порядок принят в соответствии со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статьей 1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13.03.2006 N 38-ФЗ "О рекламе"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ий Порядок является обязательным для исполнения всеми физическими и юридическими лицами - владельцами рекламных конструкций независимо от их организационно-правовой формы и ведомственной принадлежност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становка и эксплуатация рекламной конструкции без разрешения, срок действия которого не истек, не допускаются. В случае установки и (или) эксплуатации рекламной конструкции без разрешения, срок действия которого не истек, она подлежит демонтажу на основании предписания уполномоченного органа местного самоуправл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емонтаж рекламной конструкции производится в случае, если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екламная конструкция находится в аварийном состоянии, угрожает жизни и здоровью людей, и ее владельцем не исполнено предписание о демонтаже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екламная конструкция установлена и (или) эксплуатируется без разрешения, срок действия которого не истек, и ее владельцем или собственником недвижимого имущества, к которому присоединяется рекламная конструкция, не исполнено предписание о демонтаж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ыявление рекламных конструкций, установленных и (или) эксплуатируемых без разрешения, срок действия которых не истек, осуществляется уполномоченным органом местного самоуправления - МКУ "Управление архитектуры и градостроительства администрации города Канска" (далее - Управление) на основании обращений граждан, организаций, органов местного самоуправления о таких рекламных конструкциях, а также в форме проведения выездных визуальных проверок размещения средств наружной рекламы на территории города Канск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проверки ответственным лицом Управления оформляется акт (отчет), в котором указываются время, территория проведения проверки, адреса (адресные ориентиры) рекламных конструкций. К отчету прилагаются фотографии рекламных конструкций. Форма акта утверждается приказом начальника Управл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 случае получения функциональными подразделениями администрации г. Канска информации о рекламных конструкциях, установленных и (или) эксплуатируемых без разрешения, срок действия которых не истек, такая информация должна быть передана в администрацию города Канска либо в Управление в письменной форме в течение 5 рабочих дне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о каждому обращению, сообщению, акту о проведенной проверке Управление осуществляет проверку реестра рекламных мест на наличие разрешения на установку рекламной конструкции на соответствующем месте. В случае выявления размещения рекламной конструкции без разрешения на ее установку и эксплуатацию Управление составляет акт по установленной форме и вносит информацию о рекламной конструкции в реестр рекламных конструкций, установленных и (или) эксплуатируемых без разрешения, срок действия которых не истек. Ведение реестра осуществляет Управлени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В течение одного месяца со дня выявления рекламных конструкций, установленных и (или) эксплуатируемых без разрешения, срок действия которых не истек, Управление направляет информацию о таких рекламных конструкциях в органы, уполномоченные возбуждать производство об административном правонарушении за нарушения требований к установке и (или) эксплуатации рекламной конструк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 течение 5 рабочих дней со дня выявления рекламных конструкций, установленных и (или) эксплуатируемых без разрешения, срок действия которых не истек, и ее собственника либо иного лица, обладающего вещным правом на рекламную конструкцию или правом владения и пользования рекламной конструкцией на основании договора с ее собственником (далее - владелец рекламной конструкции), Управление выдает владельцу рекламной конструкции предписание о демонтаже рекламной конструкции, установленной и (или) эксплуатируемой без разрешения, срок действия которой не истек, по установленной форм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Владелец рекламной конструкции обязан осуществить демонтаж рекламной конструкции в течение месяца со дня выдачи предписания Управлением, а также удалить информацию, размещенную на такой рекламной конструкции, в течение трех дней со дня выдачи указанного предписа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Если в установленный срок владелец рекламной конструкции не выполнил обязанность по демонтажу рекламной конструкции или владелец рекламной конструкции неизвестен, Управление выдает предписание о демонтаже рекламной конструкции собственнику или иному законному владельцу недвижимого имущества, к которому присоединена рекламная конструкция,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Собственник или иной законный владелец недвижимого имущества, к которому присоединена рекламная конструкция, обязан демонтировать рекламную конструкцию в течение месяца со дня выдачи соответствующего предписания. Демонтаж,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, к которому была присоединена рекламная конструкция. По требованию собственника или иного законного владельца данного недвижимого имущества владелец рекламной конструкции обязан возместить этому собственнику или этому законному владельцу необходимые расходы, понесенные в связи с демонтажем, хранением или в необходимых случаях уничтожением рекламной конструк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Если в установленный срок собственник или иной законный владелец недвижимого имущества, к которому была присоединена рекламная конструкция, не выполнил обязанность по демонтажу рекламной конструкции либо собственник или иной законный владелец данного недвижимого имущества неизвестен, демонтаж рекламной конструкции, ее хранение или в необходимых случаях уничтожение осуществляется за счет средств местного бюджета. По требованию органа местного самоуправления владелец рекламной конструкции либо собственник или иной законный владелец недвижимого имущества, к которому была присоединена рекламная конструкция, обязан возместить необходимые расходы, понесенные в связи с демонтажем, хранением или в необходимых случаях уничтожением рекламной конструк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, ее демонтаж, хранение или в необходимых случаях уничтожение осуществляется за счет средств местного бюджета. По требованию органа местного самоуправления владелец рекламной конструкции обязан возместить необходимые расходы, понесенные в связи с демонтажем, хранением или в необходимых случаях уничтожением рекламной конструк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 Исключен. -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администрации г. Канска Красноярского края от 25.05.2015 N 792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Демонтаж рекламной конструкции, а также восстановление места размещения средства наружной рекламы и информации в том виде, в котором оно было до ее монтажа, должны быть произведены в срок, не превышающий 30 дне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В случае если предписание о демонтаже не исполнено ее владельцем (владельцем недвижимого имущества) в установленный срок, обязанность по организации демонтажа рекламной конструкции, установленной на имуществе, находящемся в муниципальной собственности города Канска, а также если иное не установлено законодательством, на земельных участках, государственная собственность на которые не разграничена, возлагается орган, уполномоченный администрацией г. Канска правовым актом (далее по тексту - Уполномоченный орган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Демонтаж должен производиться с привлечением в соответствии с требованиями действующего законодательства подрядных организаций, в присутствии представителей Управления, с уведомлением отдела ГИБДД МО МВД России "Канский"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Выбор подрядной организации осуществляется в соответствии с требованиями действующего законодательств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После демонтажа подрядная организация принимает рекламные конструкции на ответственное хранение и несет ответственность за утрату, недостачу или повреждение рекламных конструкций, принятых на хранение, а также за ущерб, причиненный владельцу рекламных конструкций вследствие ненадлежащего выполнения работ по демонтажу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орган и подрядная организация, осуществлявшая демонтаж, не несут ответственности за сохранность демонтированных рекламных конструкций, не востребованных владельцами по истечении срока хранения – шести месяцев со дня получения уведомления о произведенном демонтаж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О произведенном демонтаже составляется акт по установленной форме, в котором указывается место, время демонтажа рекламной конструкции, основание его проведения, состояние рекламной конструкции до начала работ по демонтажу, состояние рекламной конструкции после окончания работ по демонтажу, место хранения рекламной конструкции, а также указываются сотрудники организации, производящей демонтаж, а в необходимых случаях место ее уничтожения. Акт подписывается подрядной организацие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Не позднее 5 рабочих дней, следующих за днем осуществления демонтажа рекламной конструкции, Управление направляет экземпляр уведомления о произведенном демонтаже в администрацию города для публикации уведомления в газете, являющейся официальном источником опубликования, размещения на официальном сайте администрации города в сети Интернет, при этом датой получения владельцем рекламной конструкции уведомления о произведенном демонтаже является дата публикации уведомления в газете, являющейся официальным источником опубликова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Демонтированные рекламные конструкции возвращаются владельцам после возмещения расходов, понесенных в связи с демонтажем, транспортировкой и хранением рекламных конструкци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Для получения рекламной конструкции владелец рекламной конструкции представляет в Уполномоченный орган заявление по установленной форм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В течение 30 дней со дня получения заявления, соответствующего требованиям, указанным в форме такого заявления, Уполномоченный орган направляет владельцу рекламной конструкции уведомление о расходах, понесенных в связи с демонтажем, транспортировкой и хранением рекламной конструк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В течение 10 рабочих дней со дня поступления в бюджет города денежных средств в возмещение расходов, понесенных в связи с демонтажем, транспортировкой и хранением рекламной конструкции, Уполномоченный орган направляет владельцу рекламной конструкции и подрядной организации уведомление о возможности возврата рекламной конструк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 Уполномоченный орган возвращает заявление о возврате рекламной конструкции со всеми приложенными документами с указанием причины возврата в случае, если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едставлены не все документы, указанные в утвержденной форме заявления. Возврат заявления и приложенных к нему документов осуществляется в течение 30 дней со дня поступления заявления в Уполномоченный орган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бюджет города в течение 30 дней со дня направления заявителю уведомления о расходах, понесенных в связи с демонтажем, транспортировкой и хранением рекламной конструкции, не возмещена стоимость расходов, понесенных в связи с демонтажем, транспортировкой и хранением рекламной конструкции. Возврат заявления и приложенных к нему документов осуществляется в течение 15 дней после окончания установленного настоящим пунктом срока возмещения понесенных расходов в бюджет город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вращение заявления не препятствует повторному обращению заявителя в Уполномоченный орган в соответствии с настоящим Порядко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 Возврат демонтированной рекламной конструкции ее владельцу осуществляется подрядной организацией в месте хранения рекламной конструкции по требованию владельца рекламной конструкции в течение 30 дней со дня получения уведомления о возможности возврата рекламной конструк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Подрядная организация обязана передать рекламные конструкции Уполномоченному органу в течение тридцати дней со дня их востребования Уполномоченным орган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случае если владелец демонтированной рекламной конструкции в течение шести месяцев не обращается с заявлением в Уполномоченный орган о возврате демонтированной рекламной конструкции, находящейся на хранении в месте временного хранения, комиссия, состоящая из представителей Комитета по управлению муниципальным имуществом города Канска, </w:t>
      </w:r>
      <w:r>
        <w:rPr>
          <w:rFonts w:cs="Arial" w:ascii="Arial" w:hAnsi="Arial"/>
          <w:sz w:val="24"/>
          <w:szCs w:val="24"/>
        </w:rPr>
        <w:t>Управления архитектуры и градостроительства администрации города Канска и подрядной организации, производившей демонтаж, оценивает состояние рекламной конструкции и принимает одно из следующих решений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а) </w:t>
      </w:r>
      <w:r>
        <w:rPr>
          <w:rFonts w:eastAsia="Times New Roman" w:cs="Arial" w:ascii="Arial" w:hAnsi="Arial"/>
          <w:sz w:val="24"/>
          <w:szCs w:val="24"/>
          <w:lang w:eastAsia="ru-RU"/>
        </w:rPr>
        <w:t>об осуществлении мероприятий о признании рекламной конструкции бесхозяйной с последующим включением в реестр муниципальной собственности в порядке, предусмотренном действующим законодательством РФ, с целью дальнейшего использования для нужд муниципального образования г. Канска, передачи в пользование иным лицам либо реализ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об утилизации либо уничтожении рекламной конструк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завершении оценки состояния рекламной конструкции составляется акт. Акт подписывается всеми членами комиссии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город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авовому и организационному обеспечению,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ю муниципальным имуществом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градостроительству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С.ТАСКИН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 июля 2013 г. N 929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bookmarkStart w:id="1" w:name="P99"/>
      <w:bookmarkEnd w:id="1"/>
      <w:r>
        <w:rPr>
          <w:rFonts w:cs="Arial" w:ascii="Arial" w:hAnsi="Arial"/>
          <w:sz w:val="24"/>
          <w:szCs w:val="24"/>
        </w:rPr>
        <w:t>ФОРМА</w:t>
      </w:r>
    </w:p>
    <w:p>
      <w:pPr>
        <w:pStyle w:val="ConsPlusNonformat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исания о демонтаже рекламной конструкции</w:t>
      </w:r>
    </w:p>
    <w:p>
      <w:pPr>
        <w:pStyle w:val="ConsPlusNonformat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города Канска, установленной</w:t>
      </w:r>
    </w:p>
    <w:p>
      <w:pPr>
        <w:pStyle w:val="ConsPlusNonformat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(или) эксплуатируемой без разрешения,</w:t>
      </w:r>
    </w:p>
    <w:p>
      <w:pPr>
        <w:pStyle w:val="ConsPlusNonformat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действия которого не истек</w:t>
      </w:r>
    </w:p>
    <w:p>
      <w:pPr>
        <w:pStyle w:val="ConsPlusNonformat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исание N ______________</w:t>
      </w:r>
    </w:p>
    <w:p>
      <w:pPr>
        <w:pStyle w:val="ConsPlusNonformat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демонтаже рекламной конструкции, установленной</w:t>
      </w:r>
    </w:p>
    <w:p>
      <w:pPr>
        <w:pStyle w:val="ConsPlusNonformat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(или) эксплуатируемой без разрешения,</w:t>
      </w:r>
    </w:p>
    <w:p>
      <w:pPr>
        <w:pStyle w:val="ConsPlusNonformat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действия которого не истек</w:t>
      </w:r>
    </w:p>
    <w:p>
      <w:pPr>
        <w:pStyle w:val="ConsPlusNonformat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Канск                                         "___" ___________ 20___ г.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КУ "Управление архитектуры и градостроительства  администрации  города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нска"   выявлено   нарушение 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части  10  статьи  19</w:t>
        </w:r>
      </w:hyperlink>
      <w:r>
        <w:rPr>
          <w:rFonts w:cs="Arial" w:ascii="Arial" w:hAnsi="Arial"/>
          <w:sz w:val="24"/>
          <w:szCs w:val="24"/>
        </w:rPr>
        <w:t xml:space="preserve">  Федерального  закона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03.2006 N 38-ФЗ "О рекламе":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ламная  конструкция  по адресу: г. Канск, ул. ________________ либо иной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ный ориентир, установлена и (или) эксплуатируется без разрешения, срок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ия которого не истек.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Тип  рекламной  конструкции:  наземная  двухсторонняя (односторонняя) с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ом информационного поля ___________________.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ладелец рекламной конструкции: _________ либо не выявлен. На рекламной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рукции отсутствует маркировка, предусмотренная действующим ГОСТом.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С целью устранения выявленного нарушения  в  соответствии  с 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частью 10</w:t>
        </w:r>
      </w:hyperlink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и 19 Федерального закона от 13.03.2006 N 38-ФЗ "О рекламе" владельцу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ладельцу недвижимого имущества, к которому присоединена рекламная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рукция) рекламной конструкции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ПРЕДПИСЫВАЕТСЯ: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  Демонтировать  самовольно  установленную  рекламную конструкцию  в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-дневный срок со дня получения настоящего предписания.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  Информацию  о выполнении настоящего предписания  с  документальным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тверждением  (фотоизображением)  представить  в течение трех дней со дня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я  предписания  в МКУ "Управление архитектуры и градостроительства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 города  Канска"  по  адресу:  663600,  г.  Канск,  мкр.  4-й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альный, 22.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фотография рекламной конструкции на 1 л.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МКУ "Управление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итектуры и градостроительства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Канска"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 июля 2013 г. N 929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bookmarkStart w:id="2" w:name="P151"/>
      <w:bookmarkEnd w:id="2"/>
      <w:r>
        <w:rPr>
          <w:rFonts w:cs="Arial" w:ascii="Arial" w:hAnsi="Arial"/>
          <w:sz w:val="24"/>
          <w:szCs w:val="24"/>
        </w:rPr>
        <w:t>ФОРМА</w:t>
      </w:r>
    </w:p>
    <w:p>
      <w:pPr>
        <w:pStyle w:val="ConsPlusNonformat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а о произведенном демонтаже рекламной конструкции</w:t>
      </w:r>
    </w:p>
    <w:p>
      <w:pPr>
        <w:pStyle w:val="ConsPlusNonformat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города Канска, установленной</w:t>
      </w:r>
    </w:p>
    <w:p>
      <w:pPr>
        <w:pStyle w:val="ConsPlusNonformat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(или) эксплуатируемой без разрешения,</w:t>
      </w:r>
    </w:p>
    <w:p>
      <w:pPr>
        <w:pStyle w:val="ConsPlusNonformat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действия которого не истек</w:t>
      </w:r>
    </w:p>
    <w:p>
      <w:pPr>
        <w:pStyle w:val="ConsPlusNonformat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Канск                                           "__" ___________ 20__ г.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 соответствии  с  Предписанием  о  демонтаже  рекламных   конструкций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еден демонтаж рекламных конструкций: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(тип, вид рекламной конструкции)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ложенных по адресу: г. Канск 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и дата проведения демонтажа: 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ладелец рекламной конструкции: 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кламная информация: 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стояние рекламной конструкции до начала работ по демонтажу: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остояние рекламной конструкции по окончании работ по демонтажу: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Место хранения рекламной конструкции: 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рганизация, производящая демонтаж: 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составлен в ___ экземплярах.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подпись)                 (расшифровка подписи)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 июля 2013 г. N 929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bookmarkStart w:id="3" w:name="P189"/>
      <w:bookmarkEnd w:id="3"/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ФОРМА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уведомления о произведенном демонтаже рекламной конструкции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на территории города Канска, установленной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и (или) эксплуатируемой без разрешения,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срок действия которого не истек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Уведомление N 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Канск                                         "___" ___________ 20___ г.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стоящим   уведомляется   владелец   рекламой   конструкции  (владелец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вижимого  имущества,  к  которому  присоединена рекламная конструкция) о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,    что   _________________________________   (наземная   двухсторонняя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дносторонняя)    рекламная    конструкция)   форматом   ________________,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ная   и  (или)  эксплуатируемая  без  разрешения,  срок  действия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рого  не  истек,  по адресу: ___________ демонтирована в соответствии с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ным порядком и передана на хранение "___" __________ 20__ г.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ля получения рекламной конструкции необходимо: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Обратиться с заявлением в Уполномоченный орган по  адресу: г. Канск,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.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 Подтвердить право собственности или иное  вещное право на рекламную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рукцию либо право владения и пользования рекламной конструкцией.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 Перечислить в бюджет города Канска стоимость расходов, понесенных в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язи с демонтажем и хранением рекламной конструкции.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МКУ "Управление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итектуры и градостроительства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Канска"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 июля 2013 г. N 929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bookmarkStart w:id="4" w:name="P228"/>
      <w:bookmarkEnd w:id="4"/>
      <w:r>
        <w:rPr>
          <w:rFonts w:cs="Arial" w:ascii="Arial" w:hAnsi="Arial"/>
          <w:sz w:val="24"/>
          <w:szCs w:val="24"/>
        </w:rPr>
        <w:t>ФОРМА</w:t>
      </w:r>
    </w:p>
    <w:p>
      <w:pPr>
        <w:pStyle w:val="ConsPlusNonformat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я о возврате демонтированной рекламной конструкции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Руководителю 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(Уполномоченный орган)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(наименование, организационно-правовая форма,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место нахождения юридического лица,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фамилия, имя, отчество, место жительства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индивидуального предпринимателя или физического лица)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о возврате рекламной конструкции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вернуть демонтированную рекламную конструкцию 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,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тип, конструктивные размеры рекламной конструкции)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ную   и  (или)  эксплуатируемую  без  разрешения,  срок  действия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рого не истек.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ламная конструкция принадлежит 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(наименование юридического лица,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фамилия, имя, отчество индивидуального предпринимателя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либо физического лица)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аве 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(собственности/ином вещном праве на рекламную конструкцию/праве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,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владения и пользования рекламной конструкцией)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подтверждается прилагаемыми к заявлению документами.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екламная конструкция была установлена по адресу: 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.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демонтажа рекламной конструкции: __________________________________.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и номер уведомления о произведенном демонтаже  рекламной  конструкции: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.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рекламной конструкции, размещенной на ней информации: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.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 на ____ л.: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опия документа, удостоверяющего личность (для физических лиц), на __ л.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 Выписка  из  Единого  государственного  реестра  юридических  лиц  или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тариально  заверенная  копия такой выписки (для юридических лиц), выписка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 Единого  государственного  реестра  индивидуальных предпринимателей или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тариально    заверенная   копия   такой   выписки   (для   индивидуальных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принимателей) (нужное подчеркнуть) на ___ л. </w:t>
      </w:r>
      <w:hyperlink w:anchor="P283">
        <w:r>
          <w:rPr>
            <w:rStyle w:val="InternetLink"/>
            <w:rFonts w:cs="Arial" w:ascii="Arial" w:hAnsi="Arial"/>
            <w:sz w:val="24"/>
            <w:szCs w:val="24"/>
          </w:rPr>
          <w:t>&lt;1&gt;</w:t>
        </w:r>
      </w:hyperlink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Документ,  подтверждающий  полномочия представителя владельца рекламной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рукции   (при обращении с заявлением представителя владельца рекламной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рукции), на ___ л.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Документы,  подтверждающие право собственности или иное вещное право на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ламную   конструкцию   либо   право  владения  и  пользования  рекламной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рукцией, на __ л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bookmarkStart w:id="5" w:name="P283"/>
      <w:bookmarkEnd w:id="5"/>
      <w:r>
        <w:rPr>
          <w:rFonts w:cs="Arial" w:ascii="Arial" w:hAnsi="Arial"/>
          <w:sz w:val="24"/>
          <w:szCs w:val="24"/>
        </w:rPr>
        <w:t>&lt;1&gt; Выписка должна быть получена не ранее чем за один месяц до даты подачи заявления о возврате рекламной конструкции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D8A79B7FC6F20E571446B97850C35F170DAEF65DF0F5C8B3D73794BA5BE2611C24598EBD92443CB1124257FE98F4A2B6AD850910CE3BF6F0lFA" TargetMode="External"/><Relationship Id="rId3" Type="http://schemas.openxmlformats.org/officeDocument/2006/relationships/hyperlink" Target="consultantplus://offline/ref=D9D8A79B7FC6F20E571446B97850C35F170DA1FF59F6F5C8B3D73794BA5BE2611C24598EBD92443DBF124257FE98F4A2B6AD850910CE3BF6F0lFA" TargetMode="External"/><Relationship Id="rId4" Type="http://schemas.openxmlformats.org/officeDocument/2006/relationships/hyperlink" Target="consultantplus://offline/ref=D9D8A79B7FC6F20E571458B46E3C9C501703F8F35AF4FC9FED8531C3E50BE4345C645FDBFED6483AB9191403BBC6ADF2F5E6880109D23BFD11C7C2B3F0l7A" TargetMode="External"/><Relationship Id="rId5" Type="http://schemas.openxmlformats.org/officeDocument/2006/relationships/hyperlink" Target="consultantplus://offline/ref=D9D8A79B7FC6F20E571458B46E3C9C501703F8F35AF4FC9FED8531C3E50BE4345C645FDBFED6483AB9191503BBC6ADF2F5E6880109D23BFD11C7C2B3F0l7A" TargetMode="External"/><Relationship Id="rId6" Type="http://schemas.openxmlformats.org/officeDocument/2006/relationships/hyperlink" Target="consultantplus://offline/ref=D9D8A79B7FC6F20E571458B46E3C9C501703F8F35EF8FF96E9886CC9ED52E8365B6B00DEF9C7483ABE07160FA4CFF9A1FBl1A" TargetMode="External"/><Relationship Id="rId7" Type="http://schemas.openxmlformats.org/officeDocument/2006/relationships/hyperlink" Target="consultantplus://offline/ref=D9D8A79B7FC6F20E571446B97850C35F170DAEF65DF0F5C8B3D73794BA5BE2611C24598EBD92443CB1124257FE98F4A2B6AD850910CE3BF6F0lFA" TargetMode="External"/><Relationship Id="rId8" Type="http://schemas.openxmlformats.org/officeDocument/2006/relationships/hyperlink" Target="consultantplus://offline/ref=D9D8A79B7FC6F20E571458B46E3C9C501703F8F359F2F897E88631C3E50BE4345C645FDBFED6483AB9191606BCC6ADF2F5E6880109D23BFD11C7C2B3F0l7A" TargetMode="External"/><Relationship Id="rId9" Type="http://schemas.openxmlformats.org/officeDocument/2006/relationships/hyperlink" Target="consultantplus://offline/ref=D9D8A79B7FC6F20E571446B97850C35F170DAEF65DF0F5C8B3D73794BA5BE2611C24598EBD92403BB1124257FE98F4A2B6AD850910CE3BF6F0lFA" TargetMode="External"/><Relationship Id="rId10" Type="http://schemas.openxmlformats.org/officeDocument/2006/relationships/hyperlink" Target="consultantplus://offline/ref=D9D8A79B7FC6F20E571446B97850C35F170DAEF65DF0F5C8B3D73794BA5BE2611C24598EBD92403BB1124257FE98F4A2B6AD850910CE3BF6F0lFA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0:37:00Z</dcterms:created>
  <dc:creator>Обверткина Светлана Викторовна</dc:creator>
  <dc:description/>
  <cp:keywords/>
  <dc:language>en-US</dc:language>
  <cp:lastModifiedBy>Обверткина Светлана Викторовна</cp:lastModifiedBy>
  <dcterms:modified xsi:type="dcterms:W3CDTF">2020-09-17T00:43:00Z</dcterms:modified>
  <cp:revision>1</cp:revision>
  <dc:subject/>
  <dc:title/>
</cp:coreProperties>
</file>