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7.06.2013 г. </w:t>
        <w:tab/>
        <w:tab/>
        <w:tab/>
        <w:tab/>
        <w:tab/>
        <w:tab/>
        <w:tab/>
        <w:tab/>
        <w:tab/>
        <w:tab/>
        <w:t>№ 802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резервах материальных ресурсов города Канска 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09.10.2014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1680</w:t>
        </w:r>
      </w:hyperlink>
      <w:r>
        <w:rPr>
          <w:rFonts w:cs="Arial" w:ascii="Arial" w:hAnsi="Arial"/>
          <w:bCs/>
          <w:sz w:val="24"/>
          <w:szCs w:val="24"/>
        </w:rPr>
        <w:t xml:space="preserve">, от 16.02.2016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111</w:t>
        </w:r>
      </w:hyperlink>
      <w:r>
        <w:rPr>
          <w:rFonts w:cs="Arial" w:ascii="Arial" w:hAnsi="Arial"/>
          <w:bCs/>
          <w:sz w:val="24"/>
          <w:szCs w:val="24"/>
        </w:rPr>
        <w:t xml:space="preserve">, от 21.11.2019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1115</w:t>
        </w:r>
      </w:hyperlink>
      <w:r>
        <w:rPr>
          <w:rFonts w:cs="Arial" w:ascii="Arial" w:hAnsi="Arial"/>
          <w:bCs/>
          <w:sz w:val="24"/>
          <w:szCs w:val="24"/>
        </w:rPr>
        <w:t>, от 15.02.2021 №100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создания резервов материальных ресурсов для ликвидации чрезвычайных ситуаций и обеспечения мероприятий по гражданской обороне на территории города Канска, осуществл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, в соответствии с Федеральными законами от 21.12.1994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N 68-ФЗ</w:t>
        </w:r>
      </w:hyperlink>
      <w:r>
        <w:rPr>
          <w:rFonts w:cs="Arial" w:ascii="Arial" w:hAnsi="Arial"/>
          <w:bCs/>
          <w:sz w:val="24"/>
          <w:szCs w:val="24"/>
        </w:rPr>
        <w:t xml:space="preserve"> "О защите населения и территории от чрезвычайных ситуаций природного и техногенного характера", от 12.02.1998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N 28-ФЗ</w:t>
        </w:r>
      </w:hyperlink>
      <w:r>
        <w:rPr>
          <w:rFonts w:cs="Arial" w:ascii="Arial" w:hAnsi="Arial"/>
          <w:bCs/>
          <w:sz w:val="24"/>
          <w:szCs w:val="24"/>
        </w:rPr>
        <w:t xml:space="preserve"> "О гражданской обороне", от 05.04.2013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N 44-ФЗ</w:t>
        </w:r>
      </w:hyperlink>
      <w:r>
        <w:rPr>
          <w:rFonts w:cs="Arial" w:ascii="Arial" w:hAnsi="Arial"/>
          <w:bCs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Распоряж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РФ от 30.09.2013 N 1765-р "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"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 руководствуясь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56">
        <w:r>
          <w:rPr>
            <w:rStyle w:val="InternetLink"/>
            <w:rFonts w:cs="Arial" w:ascii="Arial" w:hAnsi="Arial"/>
            <w:bCs/>
            <w:sz w:val="24"/>
            <w:szCs w:val="24"/>
          </w:rPr>
          <w:t>перечень</w:t>
        </w:r>
      </w:hyperlink>
      <w:r>
        <w:rPr>
          <w:rFonts w:cs="Arial" w:ascii="Arial" w:hAnsi="Arial"/>
          <w:bCs/>
          <w:sz w:val="24"/>
          <w:szCs w:val="24"/>
        </w:rPr>
        <w:t xml:space="preserve"> структурных подразделений администрации города Канска, ответственных за создание и содержание резервов материальных ресурсов местного самоуправления для ликвидации чрезвычайных ситуаций и обеспечения мероприятий по гражданской обороне на территории города Канска согласно приложению N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hyperlink w:anchor="P99">
        <w:r>
          <w:rPr>
            <w:rStyle w:val="InternetLink"/>
            <w:rFonts w:cs="Arial" w:ascii="Arial" w:hAnsi="Arial"/>
            <w:bCs/>
            <w:sz w:val="24"/>
            <w:szCs w:val="24"/>
          </w:rPr>
          <w:t>номенклатуру</w:t>
        </w:r>
      </w:hyperlink>
      <w:r>
        <w:rPr>
          <w:rFonts w:cs="Arial" w:ascii="Arial" w:hAnsi="Arial"/>
          <w:bCs/>
          <w:sz w:val="24"/>
          <w:szCs w:val="24"/>
        </w:rPr>
        <w:t xml:space="preserve"> и объемы резервов материальных ресурсов местного самоуправления для ликвидации чрезвычайных ситуаций и обеспечения мероприятий по гражданской обороне на территории города Канска согласно приложению N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Утвердить </w:t>
      </w:r>
      <w:hyperlink w:anchor="P441">
        <w:r>
          <w:rPr>
            <w:rStyle w:val="InternetLink"/>
            <w:rFonts w:cs="Arial" w:ascii="Arial" w:hAnsi="Arial"/>
            <w:bCs/>
            <w:sz w:val="24"/>
            <w:szCs w:val="24"/>
          </w:rPr>
          <w:t>Порядок</w:t>
        </w:r>
      </w:hyperlink>
      <w:r>
        <w:rPr>
          <w:rFonts w:cs="Arial" w:ascii="Arial" w:hAnsi="Arial"/>
          <w:bCs/>
          <w:sz w:val="24"/>
          <w:szCs w:val="24"/>
        </w:rPr>
        <w:t xml:space="preserve"> создания, использования и восполнения резервов материальных ресурсов местного самоуправления для ликвидации чрезвычайных ситуаций и обеспечения мероприятий по гражданской обороне на территории города Канска, осуществл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согласно приложению N 3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Руководителям муниципальных предприятий, муниципальных учреждений города Канска в срок до 15 августа 2013 года утвердить номенклатуру и объемы резервов материальных ресурсов для ликвидации чрезвычайных ситуаций и обеспечения мероприятий по гражданской обороне, определить держателей резервов, установить порядок создания, использования и восполнения резервов материальных ресур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екомендовать руководителям организаций, осуществляющих свою деятельность на территории города Канск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Контроль за созданием, хранением, освежением, поставкой, выпуском, использованием и пополнением резервов материальных ресурсов города Канска для ликвидации чрезвычайных ситуаций и обеспечения мероприятий по гражданской обороне на территории города Канска, а также резервов материальных ресурсов муниципальных предприятий, муниципальных учреждений осуществляет муниципальное казенное учреждение "Управление по делам гражданской обороны и чрезвычайным ситуациям администрации города Канска" (Управление по делам ГО и ЧС г. Канск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Структурным подразделениям администрации г. Канска - ответственным за создание и содержание резервов материальных ресурсов местного самоуправл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работать в соответствии со своей компетенцией до 15 августа 2013 года необходимые документы о хранении, использовании и восполнении резервов материальных ресурсов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формировать до 30 ноября 2013 года резервы материальных ресурсов в соответствии с утвержденной номенклатурой и объемами резерв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два раза в год (до 1 июня и до 1 ноября) предоставлять в Управление по делам ГО и ЧС г. Канска: </w:t>
      </w:r>
      <w:hyperlink w:anchor="P506">
        <w:r>
          <w:rPr>
            <w:rStyle w:val="InternetLink"/>
            <w:rFonts w:cs="Arial" w:ascii="Arial" w:hAnsi="Arial"/>
            <w:bCs/>
            <w:sz w:val="24"/>
            <w:szCs w:val="24"/>
          </w:rPr>
          <w:t>сведения</w:t>
        </w:r>
      </w:hyperlink>
      <w:r>
        <w:rPr>
          <w:rFonts w:cs="Arial" w:ascii="Arial" w:hAnsi="Arial"/>
          <w:bCs/>
          <w:sz w:val="24"/>
          <w:szCs w:val="24"/>
        </w:rPr>
        <w:t xml:space="preserve"> 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 администрации города Канска по состоянию на дату предоставления соответствующей информации, сведения о наличии резервов материальных средств на ликвидацию возможных аварий на сетях и объектах ТЭК и ЖКХ г. Канска по состоянию на дату предоставления соответствующей информации согласно приложению N 4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иконова Н.И.) опубликовать данное Постановление в газете "Официальный Канск" и разместить на официальном сайте администрации города Канска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Контроль за исполнением настоящего Постановления возложить на первого заместителя главы города Канска по вопросам жизнеобеспечения С.Д. Джаман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 июня 2013 г. N 802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56"/>
      <w:bookmarkEnd w:id="0"/>
      <w:r>
        <w:rPr>
          <w:rFonts w:cs="Arial" w:ascii="Arial" w:hAnsi="Arial"/>
          <w:b w:val="false"/>
          <w:bCs/>
          <w:sz w:val="24"/>
          <w:szCs w:val="24"/>
        </w:rPr>
        <w:t>ПЕРЕЧЕНЬ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ТРУКТУРНЫХ ПОДРАЗДЕЛЕНИЙ АДМИНИСТРАЦИИ ГОРОДА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ВЕТСТВЕННЫХ ЗА СОЗДАНИЕ И СОДЕРЖАНИЕ РЕЗЕРВОВ МАТЕРИАЛЬ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РЕСУРСОВ МЕСТНОГО САМОУПРАВЛЕНИЯ ДЛЯ ЛИКВИДАЦИИ ЧРЕЗВЫЧАЙ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ИТУАЦИЙ И ОБЕСПЕЧЕНИЯ МЕРОПРИЯТИЙ ПО ГРАЖДАНСКОЙ ОБОРОН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ТЕРРИТОРИИ ГОРОДА КАНС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535"/>
        <w:gridCol w:w="43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структурного подразделения администрации города Кан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нклатура создаваемых резервов материальных ресур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"Управление по делам гражданской обороны и чрезвычайным ситуациям администрации города Канска"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е средства для ликвидации ЧС, средства для жизнеобеспечения пострадавшего насел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номического развития и муниципального заказа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ие, вещевое имущество</w:t>
            </w:r>
          </w:p>
        </w:tc>
      </w:tr>
      <w:tr>
        <w:trPr/>
        <w:tc>
          <w:tcPr>
            <w:tcW w:w="9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строительства и жилищно-коммунального хозяйства администрации города Канска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ие средства для жилищно-коммунального хозяйства, строительные материалы</w:t>
            </w:r>
          </w:p>
        </w:tc>
      </w:tr>
      <w:tr>
        <w:trPr/>
        <w:tc>
          <w:tcPr>
            <w:tcW w:w="9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 июня 2013 г. N 802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bookmarkStart w:id="1" w:name="P99"/>
      <w:bookmarkEnd w:id="1"/>
      <w:r>
        <w:rPr>
          <w:rFonts w:cs="Arial" w:ascii="Arial" w:hAnsi="Arial"/>
          <w:bCs/>
          <w:sz w:val="24"/>
        </w:rPr>
        <w:t>Номенклату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и объемы резервов материальных ресурсов города Канска для ликвидации чрезвычайных ситуаций и обеспечения мероприятий по гражданской оборон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7"/>
        <w:gridCol w:w="1238"/>
        <w:gridCol w:w="1248"/>
        <w:gridCol w:w="1115"/>
        <w:gridCol w:w="2203"/>
      </w:tblGrid>
      <w:tr>
        <w:trPr>
          <w:trHeight w:val="4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д. изм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рма на 1 человека в сут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рма на 50 человек на 10 суток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боснование объемов </w:t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Продовольствие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>Хлеб и хлебобулочные издел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Согласно нормам первоочередного обеспечения продовольствием населения в чрезвычайных ситуациях 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.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каронные издел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рупа разн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>Молоко натурально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ясо (для бульон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юре овощно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к фруктовы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нсервы мясны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нсервы рыбны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>Продукция молочной и сыродельной промышл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,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аха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,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>Ча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вощи, картофель, фрукты сушены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нсервы овощные, томатны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нсервы плодовые и ягодны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ль поваренная пищев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>Пряности пищевкусовые, приправы и добав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,0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итьевая во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50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Вещевое имущество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стельные принадлежности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плек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деяло         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2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уш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Материально-технические средства для ликвидации чрезвычайных ситуаций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Лодки резиновые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 50 пострадавших на 8 часов работы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оторы лодочные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хни КП-130,125 М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Материально-технические средства для жизнеобеспечения пострадавшего населения       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>Посуда одноразовая (кружка, ложка, вилка, тарелк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 50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согласно нормам первоочередного обеспечения продовольствием населения в чрезвычайных ситуациях  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р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айник металлическ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9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ита электрическая столов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ыл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че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Стиральный порошок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че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2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пич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робо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3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Свечи          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Материально-технические средства для жилищно-коммунального хозяйства     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4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Вентили        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пыт ликвидации чрезвычайных ситуаций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5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Задвижки       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6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сосы погружные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7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сосы сетевые 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8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сосы секционные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9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Электродвигатели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0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Трубная продукция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Топливо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1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Автобензин   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пыт ликвидации чрезвычайных ситуаций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2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изельное топливо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3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сл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63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НОРМЫ ОБЕСПЕЧЕНИЯ ПРОДУКТАМИ ПИТАНИЯ СПАСАТЕЛЕЙ, РАБОЧИХ,</w:t>
              <w:br/>
              <w:t>РАЗБИРАЮЩИХ ЗАВАЛЫ ПРИ ВЕДЕНИИ СПАСАТЕЛЬНЫХ РАБОТ,</w:t>
              <w:br/>
              <w:t>ЛИЧНОГО СОСТАВА МЕДИЦИНСКИХ ФОРМИРОВАНИЙ ВСМК</w:t>
            </w:r>
          </w:p>
        </w:tc>
      </w:tr>
      <w:tr>
        <w:trPr>
          <w:trHeight w:val="15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д. изм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рма на 1 человека в сутк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рма на 150 человек на 10 суток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боснование объемов 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>Хлеб и хлебобулочные издел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 50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Согласно нормам первоочередного обеспечения продовольствием населения в чрезвычайных ситуациях 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рупа разн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каронные издел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локо и молокопродук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>Мясо и мясопродук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ыба и рыбопродук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аха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артофел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вощ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л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а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Исполняющий обязанности начальник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правления по делам ГО и ЧС г. Канска                                        А.Н. Ильницки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 июня 2013 г. N 802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hyperlink r:id="rId13">
        <w:bookmarkStart w:id="2" w:name="P441"/>
        <w:bookmarkEnd w:id="2"/>
        <w:r>
          <w:rPr>
            <w:rStyle w:val="InternetLink"/>
            <w:rFonts w:cs="Arial" w:ascii="Arial" w:hAnsi="Arial"/>
            <w:bCs/>
            <w:color w:val="000000"/>
            <w:sz w:val="24"/>
          </w:rPr>
          <w:t>Порядок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</w:rPr>
        <w:t>создания, использования и восполнения резервов материальных ресурсов местного самоуправления для ликвидации чрезвычайных ситуаций и обеспечения мероприятий по гражданской обороне на территории города Канс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</w:rPr>
        <w:t>Резервы материальных ресурсов органов местного самоуправления для ликвидации чрезвычайных ситуаций и обеспечения мероприятий по гражданской обороне на территории города Канска (далее - резервы материальных ресурсов местного самоуправления) - это запасы продовольствия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первоочередного обеспечения населения, проведения аварийно-спасательных и других неотложных работ в случае возникновения опасности при военных конфликтах,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Формирование резерва медицинского имущества для ликвидации медико-санитарных последствий чрезвычайных ситуаций обеспечивается медицинскими организациями, подведомственными министерству здравоохранения Красноярского края, исходя из задач на выделение коек для лечения пострадавших в чрезвычайных ситуациях и создания нештатных медицинских формирований службы медицины катастроф - медицинской спасательной службы гражданской оборо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</w:rPr>
        <w:t>Закупка резервов материальных ресурсов осуществляется структурными подразделениями администрации города, ответственными за создание и содержание резервов материальных ресурсов местного самоуправ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</w:rPr>
        <w:t>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</w:rPr>
        <w:t>Ежегодный объем поставок в резерв материальных ресурсов местного самоуправления для ликвидации чрезвычайных ситуаций и обеспечения мероприятий по гражданской обороне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</w:rPr>
        <w:t>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</w:rPr>
        <w:t>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</w:rPr>
        <w:t>Использование резервов материальных ресурсов местного самоуправления осуществляется на основании распоряжения администрации города Канска, принимаемого по предложению комиссии по предупреждению и ликвидации чрезвычайных ситуаций и обеспечению пожарной безопасности города Канска, при наличии обоснованных документов, определенных Постановлением администрации города Канска от 08.09.2010 № 1538 «Об утверждении Положения о порядке расходования резервного фонда администрации города Канск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Распоряжении администрации города Канска об использовании резервов материальных ресурсов администрации города Канска определяю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цель использования материальных ресурс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получатель материальных ресурс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</w:rPr>
        <w:t>-номенклатура и объемы материальных ресурсов, выделяемых из резервов материально-технических средств администрации города Канск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орган администрации города, ответственный за доставку материально-технических ресурсов местного самоуправ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зервы могут быть использован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</w:rPr>
        <w:t>-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</w:rPr>
        <w:t>-для выполнения аварийно-восстановительных работ при ликвидации последствий чрезвычайных ситуаций природного и техногенного характер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для первоочередного обеспечения населения в военное врем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</w:rPr>
        <w:t>-для проведения аварийно-спасательных и других неотложных работ в случае возникновения опасности при военных конфликтах, вследствие этих конфлик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</w:rPr>
        <w:t>Орган администрации города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ем-передача материальных ресурсов местного самоуправления оформляется письменно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</w:rPr>
        <w:t>Получатель в месячный срок после приемки материальных ресурсов местного самоуправления представляет соответствующему органу администрации города, ответственному за создание и содержание резервов материальных ресурсов местного самоуправления подробный отчет о целевом использовании материальны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пояснительную записку об использовании резерв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акты о распределении или использовании резерв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</w:rPr>
        <w:t>Восполнение, освежение резервов материальных ресурсов местного самоуправления осуществляется на основании правового акта города, которым определяю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органы администрации города, ответственные за восполнение материальных ресурс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номенклатура и объемы материальных ресурсов, подлежащие восполнению в резерв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</w:rPr>
        <w:t>-порядок и сроки закупки материальных ресурсов для восполнения резерв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порядок финансирования расходов, связанных с восполнением резерв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Исполняющий обязанности начальник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правления по делам ГО и ЧС г. Канска                                        А.Н. Ильницкий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4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 июня 2013 г. N 802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bookmarkStart w:id="3" w:name="P506"/>
      <w:bookmarkEnd w:id="3"/>
      <w:r>
        <w:rPr>
          <w:rFonts w:cs="Arial" w:ascii="Arial" w:hAnsi="Arial"/>
          <w:bCs/>
          <w:sz w:val="24"/>
        </w:rPr>
        <w:t xml:space="preserve">(Форма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о создании, наличии, использовании и восполнении резервов материальных ресурсов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ля ликвидации чрезвычайных ситуаций и обеспечения мероприятий по гражданской оборон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на территории города Канска по состоянию на «__»______ 20__ год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4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1"/>
        <w:gridCol w:w="1191"/>
        <w:gridCol w:w="1281"/>
        <w:gridCol w:w="992"/>
        <w:gridCol w:w="1560"/>
        <w:gridCol w:w="1417"/>
        <w:gridCol w:w="1559"/>
        <w:gridCol w:w="1560"/>
        <w:gridCol w:w="99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материальных ресурс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д. изм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анируемые объемы накоп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личие по состоянию на 1 число первого месяца отчетного пери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на 01.07.20__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пользовано за отчетны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ели использования материальных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сполнено за отчетный период (заложен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личие по состоянию на 1 число месяца, следующего за отчетным периодо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(на 01.01.20__ г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% от планируемого объе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% от планируемого объ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довольств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нсер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т.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щевое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стельные принадлежности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дежда летня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т.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троительные материа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ем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т.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фтепродук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втобенз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т.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материальные ресур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с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рошок стир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т.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>Ветеринарные препараты и дезинфекцион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теринарные препараты и дезинфекцион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редства защиты раст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редства защиты раст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млн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>Наименование вносится в соответствии с утвержденной номенклатуро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cs="Arial" w:ascii="Arial" w:hAnsi="Arial"/>
                <w:bCs/>
                <w:sz w:val="24"/>
              </w:rPr>
              <w:t>, дата контрак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лжность                                                                                                                                                                           ФИО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Исполняющий обязанности начальник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Управления по делам ГО и ЧС г. Канска                                                                                                                   А.Н. Ильницки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4F24B3103A43B440785B8FD5DC5DDEA22BC48C5789FBE7D2B838590CDA61E0CB184A83E15C978E8159CC88C590C37711179BB923083D9D7D069DDU9z1B" TargetMode="External"/><Relationship Id="rId3" Type="http://schemas.openxmlformats.org/officeDocument/2006/relationships/hyperlink" Target="consultantplus://offline/ref=6244F24B3103A43B440785B8FD5DC5DDEA22BC48C57C91B67725838590CDA61E0CB184A83E15C978E8159CC88C590C37711179BB923083D9D7D069DDU9z1B" TargetMode="External"/><Relationship Id="rId4" Type="http://schemas.openxmlformats.org/officeDocument/2006/relationships/hyperlink" Target="consultantplus://offline/ref=6244F24B3103A43B440785B8FD5DC5DDEA22BC48C6799FB77223838590CDA61E0CB184A83E15C978E8159CC88C590C37711179BB923083D9D7D069DDU9z1B" TargetMode="External"/><Relationship Id="rId5" Type="http://schemas.openxmlformats.org/officeDocument/2006/relationships/hyperlink" Target="consultantplus://offline/ref=6244F24B3103A43B44079BB5EB319AD2EA2EE246C17993E8287785D2CF9DA04B5EF1DAF17F57DA79EA0B9EC88BU5z3B" TargetMode="External"/><Relationship Id="rId6" Type="http://schemas.openxmlformats.org/officeDocument/2006/relationships/hyperlink" Target="consultantplus://offline/ref=6244F24B3103A43B44079BB5EB319AD2EA2EE246C17893E8287785D2CF9DA04B5EF1DAF17F57DA79EA0B9EC88BU5z3B" TargetMode="External"/><Relationship Id="rId7" Type="http://schemas.openxmlformats.org/officeDocument/2006/relationships/hyperlink" Target="consultantplus://offline/ref=6244F24B3103A43B44079BB5EB319AD2EA2CE445C27F93E8287785D2CF9DA04B5EF1DAF17F57DA79EA0B9EC88BU5z3B" TargetMode="External"/><Relationship Id="rId8" Type="http://schemas.openxmlformats.org/officeDocument/2006/relationships/hyperlink" Target="consultantplus://offline/ref=6244F24B3103A43B44079BB5EB319AD2E82BE04CC771CEE2202E89D0C892FF4E4BE082FE7B4FC47BF6179CCAU8z8B" TargetMode="External"/><Relationship Id="rId9" Type="http://schemas.openxmlformats.org/officeDocument/2006/relationships/hyperlink" Target="consultantplus://offline/ref=6244F24B3103A43B44079BB5EB319AD2E820E24DC27E93E8287785D2CF9DA04B5EF1DAF17F57DA79EA0B9EC88BU5z3B" TargetMode="External"/><Relationship Id="rId10" Type="http://schemas.openxmlformats.org/officeDocument/2006/relationships/hyperlink" Target="consultantplus://offline/ref=6244F24B3103A43B440785B8FD5DC5DDEA22BC48C5799ABD7125838590CDA61E0CB184A82C159174EA1382C88B4C5A6637U4z5B" TargetMode="External"/><Relationship Id="rId11" Type="http://schemas.openxmlformats.org/officeDocument/2006/relationships/hyperlink" Target="consultantplus://offline/ref=6244F24B3103A43B440785B8FD5DC5DDEA22BC48C67F9ABF7625838590CDA61E0CB184A83E15C978E8159ECD88590C37711179BB923083D9D7D069DDU9z1B" TargetMode="External"/><Relationship Id="rId12" Type="http://schemas.openxmlformats.org/officeDocument/2006/relationships/hyperlink" Target="consultantplus://offline/ref=6244F24B3103A43B440785B8FD5DC5DDEA22BC48C67F9ABF7625838590CDA61E0CB184A83E15C978E8159FCD88590C37711179BB923083D9D7D069DDU9z1B" TargetMode="External"/><Relationship Id="rId13" Type="http://schemas.openxmlformats.org/officeDocument/2006/relationships/hyperlink" Target="consultantplus://offline/ref=ED6EF0999EEF77FF5CF6FD4F08620AC1B01F62A4B614B7ADF61919E55C79F4FC3C039657A11C523D26A799D5AEND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1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02-26T02:15:00Z</dcterms:modified>
  <cp:revision>1</cp:revision>
  <dc:subject/>
  <dc:title/>
</cp:coreProperties>
</file>