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7.04.2013 </w:t>
        <w:tab/>
        <w:tab/>
        <w:tab/>
        <w:tab/>
        <w:tab/>
        <w:tab/>
        <w:tab/>
        <w:tab/>
        <w:tab/>
        <w:tab/>
        <w:t>№ 500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РГАНИЗАЦИИ МЕЛКОРОЗНИЧНОЙ ТОРГОВЛИ НА ТЕРРИТОРИ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КАН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20.03.2015 N 402, от 09.12.2019 № 1186, от 31.08.2021 №741)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381-ФЗ</w:t>
        </w:r>
      </w:hyperlink>
      <w:r>
        <w:rPr>
          <w:rFonts w:cs="Arial" w:ascii="Arial" w:hAnsi="Arial"/>
          <w:sz w:val="24"/>
          <w:szCs w:val="24"/>
        </w:rPr>
        <w:t xml:space="preserve"> "Об основах регулирования торговой деятельности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7.02.1992 N 2300-1 "О защите прав потребителей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.01.1998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, руководствуяс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, что под мелкорозничной торговлей понимается продажа продовольственных и непродовольственных товаров несложного ассортимента в праздничные дни и сезонно через стационарную и передвижную мелкорозничную торговую сеть, в том числе с рук, лотков, автомашин, через торговые палатки, автолавки, тележки, лотки, корзины и другие специальные приспособ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под субъектом торговли юридическое лицо, индивидуального предпринимателя, занимающегося торговлей и зарегистрированного в установленном законом порядке, а также физическое лицо, реализующее продукцию с личных подсобных хозяйств и дачных участ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ст, специально отведенных для организации мелкорозничной торговли на территории города Канска, согласно приложению N 1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70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организации мелкорозничной торговли на территории города Канска согласно приложению N 2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орговля вне мест, специально отведенных для организации мелкорозничной торговли на территории города Канска, запреще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МО МВД России "Канский" (Крижус К.К.) принять меры по ликвидации существующей уличной мелкорозничной торговли в неустановленных мест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9.01.2012 N 48 "Об упорядочении уличной мелкорозничной торговли" со дня вступления в силу настоящего Постановления счит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ому специалисту по работе со СМИ отдела культуры администрации города Канска (Никоновой Н.И.) опубликовать настоящее Постановление в газете "Официальный Канск" и разместить на официальном сайте муниципального образования город Канс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Постановления возложить на заместителя главы города по вопросам экономики и инвестициям Н.В. Кадач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13 г. N 500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, СПЕЦИАЛЬНО ОТВЕДЕННЫХ ДЛЯ ОРГАНИЗАЦИИ МЕЛКОРОЗНИЧНОЙ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И НА ТЕРРИТОРИИ ГОРОДА КАН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лкорозничная торговля продовольственными и непродовольственными товарами, продукцией общественного питания, плодоовощной продукцией с приусадебных участков, продукцией с личных подсобных хозяйств и промышленными товарами собственного производства, а также дикоросами может осуществляться субъектами предпринимательской деятельности и гражданами на безвозмездной основе с передвижных объектов мелкорозничной торговой сети, в том числе с рук, лотков, автомашин в следующих специально отведенных местах: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елкорозничная торговля плодоовощной продукцией с приусадебных участков, продукцией с личных подсобных хозяйств и промышленными товарами собственного производства, а также дикоросами может осуществляться круглогодично гражданами с передвижных объектов мелкорозничной торговой сети, в том числе с рук, лотков, в следующих специально отведенных местах: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около магазина «Быттехника», ул. Эйдемана, 6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около магазина «Сокол», ул. Ушакова, 7, у павильона «Возле дома»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у дома ул. 40 лет Октября, 52а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мкр. 6-ой Северо-Западный (конечная остановка автобусов) у павильона "Возле дома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пос. Строителей, 9, примыкающая к павильону «Возле дома»  до торца дома № 11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у магазина «Универсам», мкр. Северный, 23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пос. Мелькомбината, 35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около магазина «Ирида» в районе 4 военного городка (ул. Окружная, 67б);</w:t>
      </w:r>
    </w:p>
    <w:p>
      <w:pPr>
        <w:pStyle w:val="ConsPlusNormal"/>
        <w:numPr>
          <w:ilvl w:val="0"/>
          <w:numId w:val="2"/>
        </w:numPr>
        <w:spacing w:before="0" w:after="0"/>
        <w:ind w:left="1509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а около МБОУ ДОД «Детская художественная школа» (ул. Московская, 64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елкорозничная торговля ритуальной продукцией в ассортименте может осуществляться субъектами предпринимательской деятельности в дни православных праздников (Пасха, Радоница, Троица и др.) на территориях, прилегающих к кладбищ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Городское" (ул. Окружная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Кан-Перевоз" (ул. Красная Иланка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Подсобное хозяйство" (п. Смоленский)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Абанское" (ул. Муромска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лкорозничная торговля елками (елями) может осуществляться перед праздником Новый год - с 20 декабря по 31 декабря ежегодно по следующим адресным ориентирам: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 около магазина «Сибирячка» (ул. 40 лет Октября, 41),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есток ул. Бородинская и ул. Горького,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р. 6-й Северо-Западный (конечная автобусная остановк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лкорозничная торговля продовольственными и непродовольственными товарами, продукцией общественного питания в дни проведения общегородских праздничных мероприятий может производиться субъектами предпринимательской деятельности и частными лицами в специальных местах, определенных правовыми актами администрации города Кан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развит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предпринимательства,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й и муниципального заказ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ЮШИНА</w:t>
      </w:r>
    </w:p>
    <w:p>
      <w:pPr>
        <w:pStyle w:val="ConsPlus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апреля 2013 г. N 500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bookmarkStart w:id="1" w:name="P70"/>
      <w:bookmarkEnd w:id="1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РГАНИЗАЦИИ МЕЛКОРОЗНИЧНОЙ ТОРГОВЛ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КАН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мещение передвижных объектов мелкорозничной торговой сети на каждой отдельно взятой территории осуществляется с учетом обеспечения свободного движения пешеходов и автомобильного транспорта, беспрепятственного доступа потребителей к местам торговли, соблюдения пожарных и гигиенически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абота мелкорозничной торговой сети с передвижных объектов мелкорозничной торговой сети, в том числе с рук, лотков, автомашин, на территории города Канска осуществляется в соответствии с требованиями Закона РФ от 07.02.1992 № 2003-1 «О защите прав потребителей» и Правил продажи отдельных видов товаров, утвержденных Постановлением Правительства РФ от 19.01.1998 № 55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лкорозничная торговля осуществляется в соответствии  с санитарно-эпидемиологически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лкорозничная торговля, в зависимости от вида реализуемой продукции, может осуществляться при наличии следующих необходимых докум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о государственной регистрации (для индивидуальных предпринимателей и юридических лиц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, подтверждающего ведение крестьянского (фермерского) хозяйства, личного подсобного хозяйства или занятие садоводством, огородничеством (для физических лиц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удостоверяющего личность продавца, сведения о его гражданстве (для физических лиц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, удостоверяющего личность продавца, сведения о его гражданстве и правовые основания привлечения продавца к деятельности по продаже товаров  (для индивидуальных предпринимателей, юридических лиц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но-сопроводительных документов для индивидуальных предпринимателей и юридических лиц, осуществляющих торговлю живыми цветами, ритуальной продукци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с лесничеством, фермерским хозяйством или питомником на приобретение елей, елок (для индивидуальных предпринимателей и юридических лиц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но-транспортной накладной на транспортировку елей, елок (для индивидуальных предпринимателей и юридических лиц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оизмерительного оборудования, соответствующего метрологическим правилам (при продаже весовых товаров для физических лиц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местах размещения мелкорозничной торговли своевременная уборка производится продавцами самостоятельно, плата за предоставление торговых мест не взимается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Особенности размещения нестационарных торговых объектов определены статьей 10 Федерального закона от 28.12.2009 № 381- 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Мелкорозничная торговля юридическими лицами и индивидуальными предпринимателями в дни проведения общегородских праздничных мероприятий осуществляется на основании выданного администрацией г. Канска разрешения на размещение объекта мелкорозничной торговли в местах, определенных администрацией г. Канска по форме, установленной в соответствии с административным регламентом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 Контроль за работой объектов мелкорозничной торговли, осуществляется уполномоченными государственными органами в пределах их компетенции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 В случае неоднократных нарушений (два и более раза) правил торговли, санитарных норм, допущенных при осуществлении уличной мелкорозничной торговли, подтвержденных актами проверок контролирующих органов, соответствующими службами принимаются меры по прекращению деятельности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развития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предпринимательства,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й и муниципального заказа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Ю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4C960610038CA01A08F2A3DC62BD2ADE6170E54BA44B321541E46946B20E11A9DFBCE6B6A34CA6DFCDFB96CKBI6I" TargetMode="External"/><Relationship Id="rId3" Type="http://schemas.openxmlformats.org/officeDocument/2006/relationships/hyperlink" Target="consultantplus://offline/ref=95B4C960610038CA01A08F2A3DC62BD2ADE5160B5BBB44B321541E46946B20E11A9DFBCE6B6A34CA6DFCDFB96CKBI6I" TargetMode="External"/><Relationship Id="rId4" Type="http://schemas.openxmlformats.org/officeDocument/2006/relationships/hyperlink" Target="consultantplus://offline/ref=95B4C960610038CA01A08F2A3DC62BD2ADE71E0F50BC44B321541E46946B20E11A9DFBCE6B6A34CA6DFCDFB96CKBI6I" TargetMode="External"/><Relationship Id="rId5" Type="http://schemas.openxmlformats.org/officeDocument/2006/relationships/hyperlink" Target="consultantplus://offline/ref=95B4C960610038CA01A08F2A3DC62BD2ADE4110553BC44B321541E46946B20E11A9DFBCE6B6A34CA6DFCDFB96CKBI6I" TargetMode="External"/><Relationship Id="rId6" Type="http://schemas.openxmlformats.org/officeDocument/2006/relationships/hyperlink" Target="consultantplus://offline/ref=95B4C960610038CA01A091272BAA74DDADEE490151BF4CED7B081811CB3B26B448DDA597282727CA6FE2DFBC6CB47B784E8553E6C3DA9DD911A2CA90K3IEI" TargetMode="External"/><Relationship Id="rId7" Type="http://schemas.openxmlformats.org/officeDocument/2006/relationships/hyperlink" Target="consultantplus://offline/ref=95B4C960610038CA01A091272BAA74DDADEE490151BF4CED7B081811CB3B26B448DDA597282727CA6FE2DEBC6CB47B784E8553E6C3DA9DD911A2CA90K3IEI" TargetMode="External"/><Relationship Id="rId8" Type="http://schemas.openxmlformats.org/officeDocument/2006/relationships/hyperlink" Target="consultantplus://offline/ref=95B4C960610038CA01A091272BAA74DDADEE490154BA46E4780B451BC3622AB64FD2FA922F3627CB66FCDCBB73BD2F28K0I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9:00Z</dcterms:created>
  <dc:creator>Машталлер Юлия Евгеньевна</dc:creator>
  <dc:description/>
  <cp:keywords/>
  <dc:language>en-US</dc:language>
  <cp:lastModifiedBy>Обверткина Светлана Викторовна</cp:lastModifiedBy>
  <dcterms:modified xsi:type="dcterms:W3CDTF">2021-08-31T10:50:00Z</dcterms:modified>
  <cp:revision>3</cp:revision>
  <dc:subject/>
  <dc:title/>
</cp:coreProperties>
</file>