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1.12.2013 г.</w:t>
        <w:tab/>
        <w:tab/>
        <w:tab/>
        <w:tab/>
        <w:tab/>
        <w:tab/>
        <w:tab/>
        <w:tab/>
        <w:tab/>
        <w:tab/>
        <w:t xml:space="preserve"> N 1971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МЕРАХ ПО РЕАЛИЗАЦИИ ПОСТАНОВЛЕНИЙ ПРАВИТЕЛЬСТВ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 ОТ 16.04.2013 N 165-П И N 166-П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. от 18.11.2014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 1916</w:t>
        </w:r>
      </w:hyperlink>
      <w:r>
        <w:rPr>
          <w:rFonts w:cs="Arial" w:ascii="Arial" w:hAnsi="Arial"/>
          <w:bCs/>
          <w:sz w:val="24"/>
          <w:szCs w:val="24"/>
        </w:rPr>
        <w:t xml:space="preserve">, от 23.04.2015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N 612</w:t>
        </w:r>
      </w:hyperlink>
      <w:r>
        <w:rPr>
          <w:rFonts w:cs="Arial" w:ascii="Arial" w:hAnsi="Arial"/>
          <w:bCs/>
          <w:sz w:val="24"/>
          <w:szCs w:val="24"/>
        </w:rPr>
        <w:t xml:space="preserve">, от 22.10.2015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N 1581</w:t>
        </w:r>
      </w:hyperlink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13.12.2016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N 1372</w:t>
        </w:r>
      </w:hyperlink>
      <w:r>
        <w:rPr>
          <w:rFonts w:cs="Arial" w:ascii="Arial" w:hAnsi="Arial"/>
          <w:bCs/>
          <w:sz w:val="24"/>
          <w:szCs w:val="24"/>
        </w:rPr>
        <w:t xml:space="preserve">, от 13.04.2017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N 340</w:t>
        </w:r>
      </w:hyperlink>
      <w:r>
        <w:rPr>
          <w:rFonts w:cs="Arial" w:ascii="Arial" w:hAnsi="Arial"/>
          <w:bCs/>
          <w:sz w:val="24"/>
          <w:szCs w:val="24"/>
        </w:rPr>
        <w:t xml:space="preserve">, от 22.05.2017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N 481</w:t>
        </w:r>
      </w:hyperlink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т 23.03.2018 </w:t>
      </w:r>
      <w:hyperlink r:id="rId8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264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, от 11.07.2018 </w:t>
      </w:r>
      <w:hyperlink r:id="rId9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635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, от 09.06.2020 №502,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т 16.04.2021 №308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целях обеспечения защиты жилищных прав детей-сирот и детей, оставшихся без попечения родителей, реализации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статьи 8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1.12.1996 N 159-ФЗ "О дополнительных гарантиях по социальной поддержке детей-сирот и детей, оставшихся без попечения родителей", </w:t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статьи 17</w:t>
        </w:r>
      </w:hyperlink>
      <w:r>
        <w:rPr>
          <w:rFonts w:cs="Arial" w:ascii="Arial" w:hAnsi="Arial"/>
          <w:bCs/>
          <w:sz w:val="24"/>
          <w:szCs w:val="24"/>
        </w:rPr>
        <w:t xml:space="preserve"> Закона Красноярского края от 02.11.2000 N 12-961 "О защите прав ребенка",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Закона</w:t>
        </w:r>
      </w:hyperlink>
      <w:r>
        <w:rPr>
          <w:rFonts w:cs="Arial" w:ascii="Arial" w:hAnsi="Arial"/>
          <w:bCs/>
          <w:sz w:val="24"/>
          <w:szCs w:val="24"/>
        </w:rPr>
        <w:t xml:space="preserve">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</w:t>
      </w:r>
      <w:hyperlink r:id="rId13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я</w:t>
        </w:r>
      </w:hyperlink>
      <w:r>
        <w:rPr>
          <w:rFonts w:cs="Arial" w:ascii="Arial" w:hAnsi="Arial"/>
          <w:bCs/>
          <w:sz w:val="24"/>
          <w:szCs w:val="24"/>
        </w:rPr>
        <w:t xml:space="preserve"> Правительства Красноярского края от 16.04.2013 N 165-п "Об утверждении форм контроля, периодичности, сроков и порядка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" (далее - Постановление Правительства Красноярского края от 16.04.2013 N 165-п), </w:t>
      </w:r>
      <w:hyperlink r:id="rId14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я</w:t>
        </w:r>
      </w:hyperlink>
      <w:r>
        <w:rPr>
          <w:rFonts w:cs="Arial" w:ascii="Arial" w:hAnsi="Arial"/>
          <w:bCs/>
          <w:sz w:val="24"/>
          <w:szCs w:val="24"/>
        </w:rPr>
        <w:t xml:space="preserve"> Правительства Красноярского края от 16.04.2013 N 166-п "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" (далее - Постановление Правительства Красноярского края от 16.04.2013 N 166-п), руководствуясь </w:t>
      </w:r>
      <w:hyperlink r:id="rId15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16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Создать комиссию по реализации Постановлений Правительства Красноярского края от 16.04.2013 </w:t>
      </w:r>
      <w:hyperlink r:id="rId17">
        <w:r>
          <w:rPr>
            <w:rStyle w:val="InternetLink"/>
            <w:rFonts w:cs="Arial" w:ascii="Arial" w:hAnsi="Arial"/>
            <w:bCs/>
            <w:sz w:val="24"/>
            <w:szCs w:val="24"/>
          </w:rPr>
          <w:t>N 165-п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r:id="rId18">
        <w:r>
          <w:rPr>
            <w:rStyle w:val="InternetLink"/>
            <w:rFonts w:cs="Arial" w:ascii="Arial" w:hAnsi="Arial"/>
            <w:bCs/>
            <w:sz w:val="24"/>
            <w:szCs w:val="24"/>
          </w:rPr>
          <w:t>N 166-п</w:t>
        </w:r>
      </w:hyperlink>
      <w:r>
        <w:rPr>
          <w:rFonts w:cs="Arial" w:ascii="Arial" w:hAnsi="Arial"/>
          <w:bCs/>
          <w:sz w:val="24"/>
          <w:szCs w:val="24"/>
        </w:rPr>
        <w:t xml:space="preserve"> (далее - Комисси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Утвердить </w:t>
      </w:r>
      <w:hyperlink w:anchor="P37">
        <w:r>
          <w:rPr>
            <w:rStyle w:val="InternetLink"/>
            <w:rFonts w:cs="Arial" w:ascii="Arial" w:hAnsi="Arial"/>
            <w:bCs/>
            <w:sz w:val="24"/>
            <w:szCs w:val="24"/>
          </w:rPr>
          <w:t>состав</w:t>
        </w:r>
      </w:hyperlink>
      <w:r>
        <w:rPr>
          <w:rFonts w:cs="Arial" w:ascii="Arial" w:hAnsi="Arial"/>
          <w:bCs/>
          <w:sz w:val="24"/>
          <w:szCs w:val="24"/>
        </w:rPr>
        <w:t xml:space="preserve"> Комиссии согласно приложению N 1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Утвердить </w:t>
      </w:r>
      <w:hyperlink w:anchor="P70">
        <w:r>
          <w:rPr>
            <w:rStyle w:val="InternetLink"/>
            <w:rFonts w:cs="Arial" w:ascii="Arial" w:hAnsi="Arial"/>
            <w:bCs/>
            <w:sz w:val="24"/>
            <w:szCs w:val="24"/>
          </w:rPr>
          <w:t>Порядок</w:t>
        </w:r>
      </w:hyperlink>
      <w:r>
        <w:rPr>
          <w:rFonts w:cs="Arial" w:ascii="Arial" w:hAnsi="Arial"/>
          <w:bCs/>
          <w:sz w:val="24"/>
          <w:szCs w:val="24"/>
        </w:rPr>
        <w:t xml:space="preserve"> деятельности Комиссии по проведению проверок с целью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жилых помещений согласно приложению N 2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Утвердить </w:t>
      </w:r>
      <w:hyperlink w:anchor="P432">
        <w:r>
          <w:rPr>
            <w:rStyle w:val="InternetLink"/>
            <w:rFonts w:cs="Arial" w:ascii="Arial" w:hAnsi="Arial"/>
            <w:bCs/>
            <w:sz w:val="24"/>
            <w:szCs w:val="24"/>
          </w:rPr>
          <w:t>Порядок</w:t>
        </w:r>
      </w:hyperlink>
      <w:r>
        <w:rPr>
          <w:rFonts w:cs="Arial" w:ascii="Arial" w:hAnsi="Arial"/>
          <w:bCs/>
          <w:sz w:val="24"/>
          <w:szCs w:val="24"/>
        </w:rPr>
        <w:t xml:space="preserve"> деятельности 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 согласно приложению N 3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Консультанту главы города по связям с общественностью отдела организационной работы, делопроизводства, кадров и муниципальной службы администрации г. Канска (Никонова Н.И.) опубликовать данное Постановление в газете "Официальный Канск" и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Контроль за выполнением настоящего Постановления возложить на заместителя Главы города Канска по вопросам жизнеобеспечения Джаман С.Д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Постановление вступает в силу со дня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1 декабря 2013 г. N 1971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P37"/>
      <w:bookmarkEnd w:id="0"/>
      <w:r>
        <w:rPr>
          <w:rFonts w:cs="Arial" w:ascii="Arial" w:hAnsi="Arial"/>
          <w:b w:val="false"/>
          <w:bCs/>
          <w:sz w:val="24"/>
          <w:szCs w:val="24"/>
        </w:rPr>
        <w:t>СОСТАВ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ОМИССИИ ПО РЕАЛИЗАЦИИ ПОСТАНОВЛЕНИЙ ПРАВИТЕЛЬСТВ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 ОТ 16.04.2013 N 165-П И N 166-П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ь, место работы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итель УО администрации г. Канска, председатель комисси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меститель директора МКУ «РМЦ г. Канска», заместитель председателя комиссии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чальник отдела опеки и попечительства УО администрации г. Канска, секретарь комиссии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итель территориального отдела Управления Роспотребнадзора по Красноярскому краю в г. Канске (по согласованию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уководитель территориального подразделения по восточной группе районов службы строительного надзора и жилищного контроля Красноярского края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чальник отдела по учету жилья и жилищному контролю УС и ЖКХ администрации г. Канска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ный специалист отдела по учету жилья и жилищному контролю УС и ЖКХ администрации г. Канска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ный специалист отдела муниципального имущества КУМИ г. Канска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ьник отдела надзорной деятельности по городу Канску и Канскому району (по согласованию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пециалист отдела опеки и попечительства УО администрации г. Канска </w:t>
            </w:r>
          </w:p>
        </w:tc>
      </w:tr>
      <w:tr>
        <w:trPr>
          <w:trHeight w:val="26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ковый уполномоченный МО МВД России «Канский» (по согласованию)</w:t>
            </w:r>
          </w:p>
        </w:tc>
      </w:tr>
      <w:tr>
        <w:trPr>
          <w:trHeight w:val="26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тавитель управляющей компании (по согласованию)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1 декабря 2013 г. N 1971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1" w:name="P70"/>
      <w:bookmarkEnd w:id="1"/>
      <w:r>
        <w:rPr>
          <w:rFonts w:cs="Arial" w:ascii="Arial" w:hAnsi="Arial"/>
          <w:b w:val="false"/>
          <w:bCs/>
          <w:sz w:val="24"/>
          <w:szCs w:val="24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ДЕЯТЕЛЬНОСТИ КОМИССИИ ПО ПРОВЕДЕНИЮ ПРОВЕРОК С ЦЕЛЬЮ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СУЩЕСТВЛЕНИЯ КОНТРОЛЯ ЗА ИСПОЛЬЗОВАНИЕМ ЖИЛЫХ ПОМЕЩЕНИЙ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 (ИЛИ) РАСПОРЯЖЕНИЕМ ЖИЛЫМИ ПОМЕЩЕНИЯМИ, НАНИМАТЕЛЯМ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ЛИ ЧЛЕНАМИ СЕМЕЙ НАНИМАТЕЛЕЙ ПО ДОГОВОРАМ СОЦИАЛЬНОГО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АЙМА ЛИБО СОБСТВЕННИКАМИ КОТОРЫХ ЯВЛЯЮТСЯ ДЕТИ-СИРОТЫ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 ДЕТИ, ОСТАВШИЕСЯ БЕЗ ПОПЕЧЕНИЯ РОДИТЕЛЕЙ, ОБЕСПЕЧЕНИЕМ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АДЛЕЖАЩЕГО САНИТАРНОГО И ТЕХНИЧЕСКОГО СОСТОЯ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ЖИЛЫХ ПОМЕЩЕНИЙ (ДАЛЕЕ - ПОРЯДОК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2" w:name="P83"/>
      <w:bookmarkEnd w:id="2"/>
      <w:r>
        <w:rPr>
          <w:rFonts w:cs="Arial" w:ascii="Arial" w:hAnsi="Arial"/>
          <w:bCs/>
          <w:sz w:val="24"/>
          <w:szCs w:val="24"/>
        </w:rPr>
        <w:t>1. Для проведения плановой проверки специалист отдела опеки и попечительства Управления образования администрации города Канска (далее - УО администрации г. Канска) запрашивает самостоятельно следующие документ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3" w:name="P85"/>
      <w:bookmarkEnd w:id="3"/>
      <w:r>
        <w:rPr>
          <w:rFonts w:cs="Arial" w:ascii="Arial" w:hAnsi="Arial"/>
          <w:bCs/>
          <w:sz w:val="24"/>
          <w:szCs w:val="24"/>
        </w:rPr>
        <w:t>копию договора социального найма жилого помещ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4" w:name="P86"/>
      <w:bookmarkEnd w:id="4"/>
      <w:r>
        <w:rPr>
          <w:rFonts w:cs="Arial" w:ascii="Arial" w:hAnsi="Arial"/>
          <w:bCs/>
          <w:sz w:val="24"/>
          <w:szCs w:val="24"/>
        </w:rPr>
        <w:t>копию свидетельства о государственной регистрации права собственности на жилые помещения (при наличии) либо выписку из Единого государственного реестра прав на недвижимое имущество и сделок с ним о государственной регистрации права собственности на жилое помещени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5" w:name="P87"/>
      <w:bookmarkEnd w:id="5"/>
      <w:r>
        <w:rPr>
          <w:rFonts w:cs="Arial" w:ascii="Arial" w:hAnsi="Arial"/>
          <w:bCs/>
          <w:sz w:val="24"/>
          <w:szCs w:val="24"/>
        </w:rPr>
        <w:t>копию домовой (поквартирной) кни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пии документов, подтверждающих правовые основания отнесения лиц, совместно проживающих с детьми-сиротами по месту постоянного жительства, к членам их семьи (свидетельство о рождении, свидетельство о заключении брака,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) (при наличии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6" w:name="P89"/>
      <w:bookmarkEnd w:id="6"/>
      <w:r>
        <w:rPr>
          <w:rFonts w:cs="Arial" w:ascii="Arial" w:hAnsi="Arial"/>
          <w:bCs/>
          <w:sz w:val="24"/>
          <w:szCs w:val="24"/>
        </w:rPr>
        <w:t xml:space="preserve">справку организации, входящей в государственную или муниципальную систему здравоохранения, о том, что лицо, проживающее в жилом помещении, нанимателем или членом семьи нанимателя по договору социального найма либо собственником которого является ребенок-сирота, страдает одной или несколькими тяжелыми формами хронических заболеваний, </w:t>
      </w:r>
      <w:hyperlink r:id="rId19">
        <w:r>
          <w:rPr>
            <w:rStyle w:val="InternetLink"/>
            <w:rFonts w:cs="Arial" w:ascii="Arial" w:hAnsi="Arial"/>
            <w:bCs/>
            <w:sz w:val="24"/>
            <w:szCs w:val="24"/>
          </w:rPr>
          <w:t>перечень</w:t>
        </w:r>
      </w:hyperlink>
      <w:r>
        <w:rPr>
          <w:rFonts w:cs="Arial" w:ascii="Arial" w:hAnsi="Arial"/>
          <w:bCs/>
          <w:sz w:val="24"/>
          <w:szCs w:val="24"/>
        </w:rPr>
        <w:t xml:space="preserve"> которых утвержден Постановлением Правительства Российской Федерации от 16.06.2006 N 378 "Об утверждении перечня тяжелых форм хронических заболеваний, при которых невозможно совместное проживание граждан в одной квартире" (при наличии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ети-сироты либо законные представители детей-сирот, достигших возраста 14 лет, но не достигших возраста 18 лет и не приобретших полную дееспособность до достижения совершеннолетия (далее - законные представители), вправе по собственной инициативе представить в УО администрации г. Канска документы, указанные в </w:t>
      </w:r>
      <w:hyperlink w:anchor="P85">
        <w:r>
          <w:rPr>
            <w:rStyle w:val="InternetLink"/>
            <w:rFonts w:cs="Arial" w:ascii="Arial" w:hAnsi="Arial"/>
            <w:bCs/>
            <w:sz w:val="24"/>
            <w:szCs w:val="24"/>
          </w:rPr>
          <w:t>абзацах втором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w:anchor="P86">
        <w:r>
          <w:rPr>
            <w:rStyle w:val="InternetLink"/>
            <w:rFonts w:cs="Arial" w:ascii="Arial" w:hAnsi="Arial"/>
            <w:bCs/>
            <w:sz w:val="24"/>
            <w:szCs w:val="24"/>
          </w:rPr>
          <w:t>третьем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унк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если документы, указанные в </w:t>
      </w:r>
      <w:hyperlink w:anchor="P85">
        <w:r>
          <w:rPr>
            <w:rStyle w:val="InternetLink"/>
            <w:rFonts w:cs="Arial" w:ascii="Arial" w:hAnsi="Arial"/>
            <w:bCs/>
            <w:sz w:val="24"/>
            <w:szCs w:val="24"/>
          </w:rPr>
          <w:t>абзацах втором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w:anchor="P86">
        <w:r>
          <w:rPr>
            <w:rStyle w:val="InternetLink"/>
            <w:rFonts w:cs="Arial" w:ascii="Arial" w:hAnsi="Arial"/>
            <w:bCs/>
            <w:sz w:val="24"/>
            <w:szCs w:val="24"/>
          </w:rPr>
          <w:t>третьем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ункта, не представлены детьми-сиротами (их законными представителями) по собственной инициативе, УО администрации г. Канска запрашивает их посредством направления межведомственного запроса в органы, предоставляющие государственные услуги, иные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находятся данные документы и информац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О администрации г. Канска не позднее чем за 30 рабочих дней до наступления даты начала плановой проверки, определенной ежегодным планом проведения плановых проверок, в письменной форме направляет детям-сиротам </w:t>
      </w:r>
      <w:hyperlink w:anchor="P136">
        <w:r>
          <w:rPr>
            <w:rStyle w:val="InternetLink"/>
            <w:rFonts w:cs="Arial" w:ascii="Arial" w:hAnsi="Arial"/>
            <w:bCs/>
            <w:sz w:val="24"/>
            <w:szCs w:val="24"/>
          </w:rPr>
          <w:t>уведомления</w:t>
        </w:r>
      </w:hyperlink>
      <w:r>
        <w:rPr>
          <w:rFonts w:cs="Arial" w:ascii="Arial" w:hAnsi="Arial"/>
          <w:bCs/>
          <w:sz w:val="24"/>
          <w:szCs w:val="24"/>
        </w:rPr>
        <w:t xml:space="preserve"> о дате начала и сроках проведения плановой проверки (далее - уведомление) по установленной форме (приложение N 1 к настоящему Порядку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уведомлении указывается на необходимость представления детьми-сиротами либо их законными представителями в УО администрации г. Канска документов, указанных в </w:t>
      </w:r>
      <w:hyperlink w:anchor="P87">
        <w:r>
          <w:rPr>
            <w:rStyle w:val="InternetLink"/>
            <w:rFonts w:cs="Arial" w:ascii="Arial" w:hAnsi="Arial"/>
            <w:bCs/>
            <w:sz w:val="24"/>
            <w:szCs w:val="24"/>
          </w:rPr>
          <w:t>абзацах четвертом</w:t>
        </w:r>
      </w:hyperlink>
      <w:r>
        <w:rPr>
          <w:rFonts w:cs="Arial" w:ascii="Arial" w:hAnsi="Arial"/>
          <w:bCs/>
          <w:sz w:val="24"/>
          <w:szCs w:val="24"/>
        </w:rPr>
        <w:t xml:space="preserve"> - </w:t>
      </w:r>
      <w:hyperlink w:anchor="P89">
        <w:r>
          <w:rPr>
            <w:rStyle w:val="InternetLink"/>
            <w:rFonts w:cs="Arial" w:ascii="Arial" w:hAnsi="Arial"/>
            <w:bCs/>
            <w:sz w:val="24"/>
            <w:szCs w:val="24"/>
          </w:rPr>
          <w:t>шестом пункта 1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рядка, в течение 20 рабочих дней со дня получения уведомления и обеспечения доступа к жилому помещению для проведения плановой проверк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течение 5 рабочих дней со дня получения УО администрации г. Канска от соответствующих органов (организаций) и детей-сирот (их законных представителей) документов, указанных в </w:t>
      </w:r>
      <w:hyperlink w:anchor="P83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1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рядка, комиссия при участии детей-сирот (их законных представителей) осуществляет внешний и внутренний осмотр жилого помещения, проверяет санитарное и техническое состояние жилого помещения (далее - обследование жилого помещени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По результатам обследования жилого помещения в течение 3 рабочих дней со дня обследования жилого помещения комиссия составляет </w:t>
      </w:r>
      <w:hyperlink w:anchor="P213">
        <w:r>
          <w:rPr>
            <w:rStyle w:val="InternetLink"/>
            <w:rFonts w:cs="Arial" w:ascii="Arial" w:hAnsi="Arial"/>
            <w:bCs/>
            <w:sz w:val="24"/>
            <w:szCs w:val="24"/>
          </w:rPr>
          <w:t>заключение</w:t>
        </w:r>
      </w:hyperlink>
      <w:r>
        <w:rPr>
          <w:rFonts w:cs="Arial" w:ascii="Arial" w:hAnsi="Arial"/>
          <w:bCs/>
          <w:sz w:val="24"/>
          <w:szCs w:val="24"/>
        </w:rPr>
        <w:t xml:space="preserve"> об обследовании жилого помещения по установленной форме (приложение N 2 к настоящему Порядку), которое подписывается всеми членами комиссии, присутствовавшими на обследовании жилого помещ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По итогам плановой проверки в течение 7 рабочих дней со дня подготовки заключения об обследовании жилого помещения УО администрации г. Канска с учетом документов, указанных в </w:t>
      </w:r>
      <w:hyperlink w:anchor="P83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1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рядка, составляет </w:t>
      </w:r>
      <w:hyperlink w:anchor="P335">
        <w:r>
          <w:rPr>
            <w:rStyle w:val="InternetLink"/>
            <w:rFonts w:cs="Arial" w:ascii="Arial" w:hAnsi="Arial"/>
            <w:bCs/>
            <w:sz w:val="24"/>
            <w:szCs w:val="24"/>
          </w:rPr>
          <w:t>акт</w:t>
        </w:r>
      </w:hyperlink>
      <w:r>
        <w:rPr>
          <w:rFonts w:cs="Arial" w:ascii="Arial" w:hAnsi="Arial"/>
          <w:bCs/>
          <w:sz w:val="24"/>
          <w:szCs w:val="24"/>
        </w:rPr>
        <w:t xml:space="preserve"> проверки по установленной форме (приложение N 3 к настоящему Порядку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кт проверки должен содержать результаты внешнего и внутреннего осмотра жилого помещения, оценку удовлетворительности санитарного и технического состояния жилого помещения, рекомендации по устранению выявленных в результате плановой проверки несоответств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Акт проверки и заключение об обследовании жилого помещения хранятся в УО администрации г. Канска и прикрепляются к учетному делу детей-сирот, а копия акта проверки направляется детям-сиротам (их законным представителям) в течение 7 рабочих дней со дня его состав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если дети-сироты имеют место жительства на территории муниципального образования Красноярского края, не совпадающее с местом нахождения жилого помещения, УО администрации г. Канска в течение 7 рабочих дней со дня составления акта проверки направляет акт проверки и заключение об обследовании жилого помещения в уполномоченные органы местного самоуправления по месту жительства детей-сиро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Внеплановая проверка проводится в связи с поступлением в уполномоченные органы местного самоуправления обращений и заявлений граждан, информации от органов государственной власти, из средств массовой информации о фактах ненадлежащего использования жилых помещений и (или) незаконном распоряжении жилыми помещениями, ненадлежащем санитарном и техническом состоянии жилых помещений. Внеплановая проверка проводится в течение 35 рабочих дней со дня поступления указанной информации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МКУ</w:t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УО администрации г. Канска"</w:t>
        <w:tab/>
        <w:tab/>
        <w:tab/>
        <w:tab/>
        <w:tab/>
        <w:tab/>
        <w:t>А.П.ПАНОВ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ятельности комиссии по провед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ок с целью осуществлени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я за использованием жилых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мещений и (или) распоряжением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ыми помещениями, нанимателями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ли членами семей нанимателей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договорам социального найма либо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ственниками которых являютс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ти-сироты и дети, оставшиес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з попечения родителей, обеспечением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длежащего санитарного и технического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ояния жилых помещени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7" w:name="P136"/>
      <w:bookmarkEnd w:id="7"/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УВЕДОМЛЕНИ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>о дате начала и сроках проведения плановой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Cs/>
          <w:sz w:val="24"/>
          <w:szCs w:val="24"/>
        </w:rPr>
        <w:t>проверки жилого помещения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. Канск                                            "__" __________ 20__ г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важаемый 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(фамилия, имя, отчество законного представителя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__" __________ 20__ г.                в период с "______" до "______" час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удет проводиться обследование жилого помещения по адресу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. Канск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(адрес нахождения жилого помещения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нимателем  или  членом  семьи  нанимателей по договорам социального найм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бо собственником которого является несовершеннолетний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(фамилия, имя, отчество, дата рождения несовершеннолетнего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ам  необходимо  в  течение  20  рабочих  дней со дня получения уведомления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ить  в  отдел  опеки  и  попечительства УО администрации г. Канск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ледующие документы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пию договора социального найма жилого помещения;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пию  свидетельства  о  государственной регистрации права собственности н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ые  помещения  (при  наличии)  либо  выписку из Единого государственного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естра  прав  на  недвижимое  имущество  и  сделок с ним о государственной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гистрации права собственности на жилое помещение;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пию домовой (поквартирной) книги;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пии   документов,   подтверждающих   правовые  основания  отнесения  лиц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местно  проживающих с детьми-сиротами по месту постоянного жительства, к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ленам  их  семьи  (свидетельство  о  рождении,  свидетельство о заключени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рака,  решения,  заключения  и  разрешения,  выдаваемые  органами  опеки 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печительства  в  соответствии с законодательством Российской Федерации об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еке и попечительстве) (при наличии);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ку  организации,  входящей в государственную или муниципальную систему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дравоохранения,   о   том,   что  лицо,  проживающее  в  жилом  помещении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нимателем  или членом семьи нанимателя по договору социального найма либо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ственником   которого   является   ребенок-сирота,  страдает  одной  ил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есколькими  тяжелыми  формами  хронических  заболеваний,  </w:t>
      </w:r>
      <w:hyperlink r:id="rId20">
        <w:r>
          <w:rPr>
            <w:rStyle w:val="InternetLink"/>
            <w:rFonts w:cs="Arial" w:ascii="Arial" w:hAnsi="Arial"/>
            <w:bCs/>
            <w:sz w:val="24"/>
            <w:szCs w:val="24"/>
          </w:rPr>
          <w:t>перечень</w:t>
        </w:r>
      </w:hyperlink>
      <w:r>
        <w:rPr>
          <w:rFonts w:cs="Arial" w:ascii="Arial" w:hAnsi="Arial"/>
          <w:bCs/>
          <w:sz w:val="24"/>
          <w:szCs w:val="24"/>
        </w:rPr>
        <w:t xml:space="preserve"> которых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   Постановлением   Правительства   РФ   от  16.06.2006  N 378 "Об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ии  перечня  тяжелых  форм  хронических  заболеваний,  при которых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возможно совместное проживание граждан в одной квартире" (при наличии)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отдела опеки и попечительств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О администрации г. Канска                              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>(подпись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КУ "УО администрации г. Канска"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.П.ПАНОВ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ятельности комиссии по провед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ок с целью осуществлени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я за использованием жилых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мещений и (или) распоряжением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ыми помещениями, нанимателями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ли членами семей нанимателей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договорам социального найма либо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ственниками которых являютс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ти-сироты и дети, оставшиес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з попечения родителей, обеспечением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длежащего санитарного и технического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ояния жилых помещений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8" w:name="P213"/>
      <w:bookmarkEnd w:id="8"/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ЗАКЛЮЧЕНИ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об обследовании жилого помещения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. Канск                                              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дата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жведомственная  комиссия,  назначенная  в  соответствии  с Постановлением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 г.  Канска  от  __________  N ____ для проведения проверки с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целью  осуществления  </w:t>
      </w:r>
      <w:hyperlink r:id="rId21">
        <w:r>
          <w:rPr>
            <w:rStyle w:val="InternetLink"/>
            <w:rFonts w:cs="Arial" w:ascii="Arial" w:hAnsi="Arial"/>
            <w:bCs/>
            <w:sz w:val="24"/>
            <w:szCs w:val="24"/>
          </w:rPr>
          <w:t>контроля</w:t>
        </w:r>
      </w:hyperlink>
      <w:r>
        <w:rPr>
          <w:rFonts w:cs="Arial" w:ascii="Arial" w:hAnsi="Arial"/>
          <w:bCs/>
          <w:sz w:val="24"/>
          <w:szCs w:val="24"/>
        </w:rPr>
        <w:t xml:space="preserve">  за  использованием  жилых помещений и (или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оряжением   жилыми   помещениями,   нанимателями   или   членами  семей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нимателей  по  договорам  социального  найма  либо собственниками которых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являются   дети-сироты   и   дети,   оставшиеся  без  попечения  родителей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ем   надлежащего   санитарного  и  технического  состояния  жилых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мещений,  утвержденным  Постановлением  Правительства  Красноярского края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6.04.2013 N 165-п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ставе председателя 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Cs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членов комиссии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участии законного представителя 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>(Ф.И.О.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или   внешний   и   внутренний   осмотр  жилого  помещения,  оценку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довлетворительности санитарного и технического состояние жилого помещения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оложенного по адресу: г. Канск, 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кой     установлено,     что     жилая     площадь     по     адресу:_________________________  составляет  ______  кв.  м,  состоит  из 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нат, на ____ этаже в _____ этажном доме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чество  дома  (кирпичный,  панельный,  деревянный  и  т.п.;  в нормальном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оянии, ветхий, аварийный; комнаты сухие, светлые, проходные, количество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он и пр.)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лагоустройство  дома  и  жилой  площади  (водопровод,  канализация,  како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опление, газ, ванна, лифт, телефон и т.д.): 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анитарно-гигиеническое      состояние      жилой     площади     (хорошее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довлетворительное, неудовлетворительное) 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На жилой площади проживают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304"/>
        <w:gridCol w:w="2324"/>
        <w:gridCol w:w="192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живают/не проживаю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одственное отношен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Проживание  в  жилом  помещении  лиц,  страдающих одной или нескольким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яжелыми   формами  хронических  заболеваний,  </w:t>
      </w:r>
      <w:hyperlink r:id="rId22">
        <w:r>
          <w:rPr>
            <w:rStyle w:val="InternetLink"/>
            <w:rFonts w:cs="Arial" w:ascii="Arial" w:hAnsi="Arial"/>
            <w:bCs/>
            <w:sz w:val="24"/>
            <w:szCs w:val="24"/>
          </w:rPr>
          <w:t>перечень</w:t>
        </w:r>
      </w:hyperlink>
      <w:r>
        <w:rPr>
          <w:rFonts w:cs="Arial" w:ascii="Arial" w:hAnsi="Arial"/>
          <w:bCs/>
          <w:sz w:val="24"/>
          <w:szCs w:val="24"/>
        </w:rPr>
        <w:t xml:space="preserve">  которых  утвержден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 Правительства  Российской Федерации от 16.06.2006 N 378 "Об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ии  перечня  тяжелых  форм  хронических  заболеваний,  при которых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возможно   совместное   проживание   граждан   в   одной   квартире"  (н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явлено/выявлено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(указать Ф.И.О., имеющееся заболевание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19"/>
        <w:gridCol w:w="1814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 о соответствии/несоответствии жилого помещения нормам/рекомендации по устранению выявленных несоответ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.И.О. специалис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/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межведомственной комисси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             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(подпись)                          (Ф.И.О.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МКУ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УО администрации г. Канска"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.П.ПАНОВ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3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ятельности комиссии по провед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ок с целью осуществлени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я за использованием жилых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мещений и (или) распоряжением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ыми помещениями, нанимателями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ли членами семей нанимателей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договорам социального найма либо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ственниками которых являютс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ти-сироты и дети, оставшиес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з попечения родителей, обеспечением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длежащего санитарного и технического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ояния жилых помещени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9" w:name="P335"/>
      <w:bookmarkEnd w:id="9"/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Cs/>
          <w:sz w:val="24"/>
          <w:szCs w:val="24"/>
        </w:rPr>
        <w:t>АК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Cs/>
          <w:sz w:val="24"/>
          <w:szCs w:val="24"/>
        </w:rPr>
        <w:t>проверки жилого помещения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. Канск                                              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дата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__"  ____________  20__  г.  специалистом отдела опеки и попечительства УО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 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Cs/>
          <w:sz w:val="24"/>
          <w:szCs w:val="24"/>
        </w:rPr>
        <w:t>(Ф.И.О.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а  плановая (внеплановая) проверка жилого помещения, расположенного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адресу: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(адрес месторасположения жилого помещения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котором несовершеннолетний 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Ф.И.О.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является  собственником  (нанимателем по договору социального найма, членом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мьи нанимателя по договору социального найма) на основани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(указываются реквизиты договора социального найма жилого помещения либо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свидетельства о государственной регистрации права собственности н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ые помещения либо сведения выписки из Единого государственного реестр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 на недвижимое имущество и сделок с ним о государственной регистраци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права собственности на жилое помещение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езультате проверки установлено, что жилая площадь по адресу: 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авляет ________ кв. м, состоит из _________ комнат, на ________ этаже в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______ этажном доме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чество  дома  (кирпичный,  панельный,  деревянный  и  т.п.;  в нормальном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оянии, ветхий, аварийный; комнаты сухие, светлые, проходные, количество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он и пр.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лагоустройство  дома  и  жилой  площади  (водопровод,  канализация,  како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опление, газ, ванна, лифт, телефон и т.д.): 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анитарно-гигиеническое      состояние      жилой     площади     (хорошее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довлетворительное, неудовлетворительное) 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жилой площади согласно выписке из домовой книги зарегистрированы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4"/>
        <w:gridCol w:w="1304"/>
        <w:gridCol w:w="2154"/>
        <w:gridCol w:w="1871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живают/не проживаю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одственное отношение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живание в жилом помещении лиц, страдающих одной или несколькими тяжелым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ормами  хронических заболеваний, </w:t>
      </w:r>
      <w:hyperlink r:id="rId23">
        <w:r>
          <w:rPr>
            <w:rStyle w:val="InternetLink"/>
            <w:rFonts w:cs="Arial" w:ascii="Arial" w:hAnsi="Arial"/>
            <w:bCs/>
            <w:sz w:val="24"/>
            <w:szCs w:val="24"/>
          </w:rPr>
          <w:t>перечень</w:t>
        </w:r>
      </w:hyperlink>
      <w:r>
        <w:rPr>
          <w:rFonts w:cs="Arial" w:ascii="Arial" w:hAnsi="Arial"/>
          <w:bCs/>
          <w:sz w:val="24"/>
          <w:szCs w:val="24"/>
        </w:rPr>
        <w:t xml:space="preserve"> которых утвержден Постановлением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ительства  Российской  Федерации  от  16.06.2006  N 378 "Об утверждени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ня  тяжелых  форм  хронических  заболеваний,  при  которых  невозможно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местное проживание граждан в одной квартире"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(фамилия, имя, отчество (при наличии), степень родства, документ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>подтверждающий заболевание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В   ходе   обследования  жилого  помещения   "__" _____________ 20__ г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новлено, что 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(сведения об отсутствии несоответствий нормам или сведения о выявленных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несоответствиях и рекомендации по их устранению)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чем составлен акт от "__" __________________ 20__ г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ись лица, проводившего проверку 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аю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итель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О администрации г. Канска            ______________  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(подпись)         Ф.И.О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.П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КУ "УО администрации г. Канска"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.П.ПАНОВ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3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1 декабря 2013 г. N 1971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10" w:name="P432"/>
      <w:bookmarkEnd w:id="10"/>
      <w:r>
        <w:rPr>
          <w:rFonts w:cs="Arial" w:ascii="Arial" w:hAnsi="Arial"/>
          <w:b w:val="false"/>
          <w:bCs/>
          <w:sz w:val="24"/>
          <w:szCs w:val="24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ДЕЯТЕЛЬНОСТИ КОМИССИИ ПО ВЫЯВЛЕНИЮ ОБСТОЯТЕЛЬСТВ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ВИДЕТЕЛЬСТВУЮЩИХ О НЕОБХОДИМОСТИ ОКАЗАНИЯ ДЕТЯМ-СИРОТАМ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 ДЕТЯМ, ОСТАВШИМСЯ БЕЗ ПОПЕЧЕНИЯ РОДИТЕЛЕЙ, ЛИЦАМ ИЗ ЧИСЛ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ДЕТЕЙ-СИРОТ И ДЕТЕЙ, ОСТАВШИХСЯ БЕЗ ПОПЕЧЕНИЯ РОДИТЕЛЕЙ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Е ЯВЛЯЮЩИМСЯ НАНИМАТЕЛЯМИ ЖИЛЫХ ПОМЕЩЕНИЙ ПО ДОГОВОРАМ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ОЦИАЛЬНОГО НАЙМА ИЛИ ЧЛЕНАМИ СЕМЬИ НАНИМАТЕЛЯ ЖИЛОГО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 (ДАЛЕЕ - ПОРЯДОК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 и принятия решения о наличии или отсутствии обстоятельств в целях повторного заключения договоров найма специализированных жилых помещений на новый пятилетний срок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КУМИ г. Канска ежегодно до 1 сентября направляет перечень жилых помещений специализированного фонда для детей-сирот и детей, оставшихся без попечения родителей, лиц из числа детей-сирот и детей, оставшихся без попечения родителей, в Управление строительства и жилищно-коммунального хозяйства администрации города Канска (далее - УС и ЖКХ администрации г. Канска) для обязательного включения в ежегодный план проверок за использованием и сохранностью жилищного фонда, соответствием жилых помещений установленным санитарным и техническим правилам и нормам, иным требованиям законодательст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ежегодном плане проведения проверок, который утверждается до 31 декабря текущего года, указываются следующие сведения: фамилии, имена, отчества, места жительства детей-сирот; основание проведения проверки; дата начала и сроки проведения проверк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УС и ЖКХ администрации г. Канска после заключения договора найма специализированных жилых помещений с детьми-сиротами и детьми, оставшимися без попечения родителей, лицами из числа детей-сирот и детей, оставшихся без попечения родителей, направляет копию договора найма в отдел опеки и попечительства Управления образования администрации города Канска (далее - УО администрации г. Канска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11" w:name="P459"/>
      <w:bookmarkEnd w:id="11"/>
      <w:r>
        <w:rPr>
          <w:rFonts w:cs="Arial" w:ascii="Arial" w:hAnsi="Arial"/>
          <w:bCs/>
          <w:sz w:val="24"/>
          <w:szCs w:val="24"/>
        </w:rPr>
        <w:t>3. Специалист отдела опеки и попечительства УО администрации г. Канска ежегодно в период действия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но не позднее чем за 4 месяца до окончания срока действия договора запрашивает у детей-сирот и детей, оставшихся без попечения родителей, лиц из числа детей-сирот и детей, оставшихся без попечения родителей, с которыми заключен соответствующий договор, следующие документ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12" w:name="P461"/>
      <w:bookmarkEnd w:id="12"/>
      <w:r>
        <w:rPr>
          <w:rFonts w:cs="Arial" w:ascii="Arial" w:hAnsi="Arial"/>
          <w:bCs/>
          <w:sz w:val="24"/>
          <w:szCs w:val="24"/>
        </w:rPr>
        <w:t>справку с места жительства о составе семьи и лицах, зарегистрированных в жилом помещен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13" w:name="P463"/>
      <w:bookmarkEnd w:id="13"/>
      <w:r>
        <w:rPr>
          <w:rFonts w:cs="Arial" w:ascii="Arial" w:hAnsi="Arial"/>
          <w:bCs/>
          <w:sz w:val="24"/>
          <w:szCs w:val="24"/>
        </w:rPr>
        <w:t>справку с места работы детей-сирот о размере заработной платы (при наличии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14" w:name="P464"/>
      <w:bookmarkEnd w:id="14"/>
      <w:r>
        <w:rPr>
          <w:rFonts w:cs="Arial" w:ascii="Arial" w:hAnsi="Arial"/>
          <w:bCs/>
          <w:sz w:val="24"/>
          <w:szCs w:val="24"/>
        </w:rPr>
        <w:t>документы, подтверждающие наличие заболевания, инвалидности у детей-сирот, членов их семьи (при наличии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окументы и информация, находящие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прашиваются органами местного самоуправления, за исключением документов, указанных в </w:t>
      </w:r>
      <w:hyperlink w:anchor="P463">
        <w:r>
          <w:rPr>
            <w:rStyle w:val="InternetLink"/>
            <w:rFonts w:cs="Arial" w:ascii="Arial" w:hAnsi="Arial"/>
            <w:bCs/>
            <w:sz w:val="24"/>
            <w:szCs w:val="24"/>
          </w:rPr>
          <w:t>абзацах четвертом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w:anchor="P464">
        <w:r>
          <w:rPr>
            <w:rStyle w:val="InternetLink"/>
            <w:rFonts w:cs="Arial" w:ascii="Arial" w:hAnsi="Arial"/>
            <w:bCs/>
            <w:sz w:val="24"/>
            <w:szCs w:val="24"/>
          </w:rPr>
          <w:t>пятом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ункта, которые представляются детьми-сирота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ети-сироты вправе по собственной инициативе представить в органы местного самоуправления документы, указанные в </w:t>
      </w:r>
      <w:hyperlink w:anchor="P461">
        <w:r>
          <w:rPr>
            <w:rStyle w:val="InternetLink"/>
            <w:rFonts w:cs="Arial" w:ascii="Arial" w:hAnsi="Arial"/>
            <w:bCs/>
            <w:sz w:val="24"/>
            <w:szCs w:val="24"/>
          </w:rPr>
          <w:t>абзацах втором</w:t>
        </w:r>
      </w:hyperlink>
      <w:r>
        <w:rPr>
          <w:rFonts w:cs="Arial" w:ascii="Arial" w:hAnsi="Arial"/>
          <w:bCs/>
          <w:sz w:val="24"/>
          <w:szCs w:val="24"/>
        </w:rPr>
        <w:t xml:space="preserve"> - </w:t>
      </w:r>
      <w:hyperlink w:anchor="P463">
        <w:r>
          <w:rPr>
            <w:rStyle w:val="InternetLink"/>
            <w:rFonts w:cs="Arial" w:ascii="Arial" w:hAnsi="Arial"/>
            <w:bCs/>
            <w:sz w:val="24"/>
            <w:szCs w:val="24"/>
          </w:rPr>
          <w:t>четвертом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унк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15" w:name="P467"/>
      <w:bookmarkEnd w:id="15"/>
      <w:r>
        <w:rPr>
          <w:rFonts w:cs="Arial" w:ascii="Arial" w:hAnsi="Arial"/>
          <w:bCs/>
          <w:sz w:val="24"/>
          <w:szCs w:val="24"/>
        </w:rPr>
        <w:t>4. УС и ЖКХ администрации г. Канска ежегодно составляет акт проверки по результатам осуществления контроля за использованием жилых помещений и (или) распоряжением жилыми помещениями, нанимателями по договорам специализированного найма являются дети-сироты, обеспечением надлежащего санитарного и технического состояния этих жилых помещений, который незамедлительно направляет председателю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УС и ЖКХ администрации г. Канска не позднее чем за 4 месяца до окончания срока действия договора найма специализированного жилого помещения для детей-сирот формирует пакет документов, необходимых для осуществления проверки, при необходимости делает соответствующие запросы, и в письменной форме направляет детям-сиротам </w:t>
      </w:r>
      <w:hyperlink w:anchor="P517">
        <w:r>
          <w:rPr>
            <w:rStyle w:val="InternetLink"/>
            <w:rFonts w:cs="Arial" w:ascii="Arial" w:hAnsi="Arial"/>
            <w:bCs/>
            <w:sz w:val="24"/>
            <w:szCs w:val="24"/>
          </w:rPr>
          <w:t>уведомления</w:t>
        </w:r>
      </w:hyperlink>
      <w:r>
        <w:rPr>
          <w:rFonts w:cs="Arial" w:ascii="Arial" w:hAnsi="Arial"/>
          <w:bCs/>
          <w:sz w:val="24"/>
          <w:szCs w:val="24"/>
        </w:rPr>
        <w:t xml:space="preserve"> о дате начала и сроках проведения проверки (приложение 1 к настоящему Порядку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В ходе проведения проверки комиссия осуществляет оценку исполнения детьми-сиротами обязанностей по договору найма специализированного жилого помещения, состояния их здоровья, материального положения, уровня самостоятельности, способности адаптироваться в обществ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результатам проведенной проверки в течение 20 рабочих дней со дня получения документов, указанных в </w:t>
      </w:r>
      <w:hyperlink w:anchor="P459">
        <w:r>
          <w:rPr>
            <w:rStyle w:val="InternetLink"/>
            <w:rFonts w:cs="Arial" w:ascii="Arial" w:hAnsi="Arial"/>
            <w:bCs/>
            <w:sz w:val="24"/>
            <w:szCs w:val="24"/>
          </w:rPr>
          <w:t>пунктах 3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w:anchor="P467">
        <w:r>
          <w:rPr>
            <w:rStyle w:val="InternetLink"/>
            <w:rFonts w:cs="Arial" w:ascii="Arial" w:hAnsi="Arial"/>
            <w:bCs/>
            <w:sz w:val="24"/>
            <w:szCs w:val="24"/>
          </w:rPr>
          <w:t>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рядка, комиссия готовит предложение о наличии или отсутствии обстоятельств в целях повторного заключения договора найма специализированных жилых помещений на пятилетний срок (далее - предложение комиссии) и направляет его специалисту отдела по учету жилья и жилищному контролю УС и ЖКХ администрации г.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С учетом предложения комиссии специалист отдела по учету жилья и жилищному контролю УС и ЖКХ администрации г. Канска в течение 5 рабочих дней со дня получения предложения комиссии готовит проект постановл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наличии обстоятельств в целях повторного заключения договора найма специализированных жилых помещений на пятилетний срок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тсутствии обстоятельств в целях повторного заключения договора найма специализированных жилых помещений на пятилетний сро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ект соответствующего постановления направляется в администрацию г. Канска на согласование. В течение 7 рабочих дней со дня принятия постановления в письменной форме специалист отдела по учету жилья и жилищному контролю УС и ЖКХ администрации г. Канска доводит информацию до сведения детей-сирот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МКУ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УО администрации г. Канска"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.П.ПАНОВ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ятельности комиссии по выя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стоятельств, свидетельствующих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необходимости оказания детям-сиротам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детям, оставшимся без попечени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дителей, лицам из числа детей-сирот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детей, оставшихся без попечения родителей,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 являющимся нанимателями жилых помещений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договорам социального найма или членами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мьи нанимателя жилого помещения по договору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циального найма либо собственниками жилых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мещений, а также детям-сиротам и детям,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тавшимся без попечения родителей, лицам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 числа детей-сирот и детей, оставшихс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з попечения родителей, являющимс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нимателями жилых помещений по договорам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циального найма или членами семьи нанимател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ого помещения по договору социального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йма либо собственниками жилых помещений,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, если их проживание в ранее занимаемых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ых помещениях признается невозможным,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йствия в преодолении трудной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зненной ситуаци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16" w:name="P517"/>
      <w:bookmarkEnd w:id="16"/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УВЕДОМЛЕНИ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>о дате начала и сроках проведения плановой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Cs/>
          <w:sz w:val="24"/>
          <w:szCs w:val="24"/>
        </w:rPr>
        <w:t>проверки жилого помещения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. Канск                                          "__" ____________ 20__ г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важаемый 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(фамилия, имя, отчество нанимателя жилого помещения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Cs/>
          <w:sz w:val="24"/>
          <w:szCs w:val="24"/>
        </w:rPr>
        <w:t>специализированного фонда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__" __________ 20__ г.                в период с "______" до "______" час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удет проводиться обследование жилого помещения по адресу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. Канск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                    (адрес нахождения жилого помещения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нимателем по договорам специализированного найма которого Вы являетесь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ециалист отдел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учету жилья и жилищному контролю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 и ЖКХ администрации г. Канска     ______________    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(подпись)           Ф.И.О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EEA06559D73C4FD189744823A9BB99F8114A5A40596A98911C569A900C745965506B8FF2C6BF64A80BC2B13113DAD59FF255724774C843C61E7295B7CL" TargetMode="External"/><Relationship Id="rId3" Type="http://schemas.openxmlformats.org/officeDocument/2006/relationships/hyperlink" Target="consultantplus://offline/ref=6C3EEA06559D73C4FD189744823A9BB99F8114A5A4049BAA8A13C569A900C745965506B8FF2C6BF64A80BC2B13113DAD59FF255724774C843C61E7295B7CL" TargetMode="External"/><Relationship Id="rId4" Type="http://schemas.openxmlformats.org/officeDocument/2006/relationships/hyperlink" Target="consultantplus://offline/ref=6C3EEA06559D73C4FD189744823A9BB99F8114A5A4039AAE8D11C569A900C745965506B8FF2C6BF64A80BC2B13113DAD59FF255724774C843C61E7295B7CL" TargetMode="External"/><Relationship Id="rId5" Type="http://schemas.openxmlformats.org/officeDocument/2006/relationships/hyperlink" Target="consultantplus://offline/ref=6C3EEA06559D73C4FD189744823A9BB99F8114A5A40F9BAB8616C569A900C745965506B8FF2C6BF64A80BC2B13113DAD59FF255724774C843C61E7295B7CL" TargetMode="External"/><Relationship Id="rId6" Type="http://schemas.openxmlformats.org/officeDocument/2006/relationships/hyperlink" Target="consultantplus://offline/ref=6C3EEA06559D73C4FD189744823A9BB99F8114A5A40E9EAA8D13C569A900C745965506B8FF2C6BF64A80BC2B13113DAD59FF255724774C843C61E7295B7CL" TargetMode="External"/><Relationship Id="rId7" Type="http://schemas.openxmlformats.org/officeDocument/2006/relationships/hyperlink" Target="consultantplus://offline/ref=6C3EEA06559D73C4FD189744823A9BB99F8114A5A40E9DAD8916C569A900C745965506B8FF2C6BF64A80BC2B13113DAD59FF255724774C843C61E7295B7CL" TargetMode="External"/><Relationship Id="rId8" Type="http://schemas.openxmlformats.org/officeDocument/2006/relationships/hyperlink" Target="consultantplus://offline/ref=6C3EEA06559D73C4FD189744823A9BB99F8114A5A70799A88B17C569A900C745965506B8FF2C6BF64A80BC2B13113DAD59FF255724774C843C61E7295B7CL" TargetMode="External"/><Relationship Id="rId9" Type="http://schemas.openxmlformats.org/officeDocument/2006/relationships/hyperlink" Target="consultantplus://offline/ref=6C3EEA06559D73C4FD189744823A9BB99F8114A5A7069FA48E11C569A900C745965506B8FF2C6BF64A80BC2B13113DAD59FF255724774C843C61E7295B7CL" TargetMode="External"/><Relationship Id="rId10" Type="http://schemas.openxmlformats.org/officeDocument/2006/relationships/hyperlink" Target="consultantplus://offline/ref=6C3EEA06559D73C4FD1889499456C4B69F8A49AEA70E95FAD342C33EF650C110D61500E8BC6332A60ED5B12A160469FA03A828545274L" TargetMode="External"/><Relationship Id="rId11" Type="http://schemas.openxmlformats.org/officeDocument/2006/relationships/hyperlink" Target="consultantplus://offline/ref=6C3EEA06559D73C4FD189744823A9BB99F8114A5A70499AE8716C569A900C745965506B8FF2C6BF64A80BB2A17113DAD59FF255724774C843C61E7295B7CL" TargetMode="External"/><Relationship Id="rId12" Type="http://schemas.openxmlformats.org/officeDocument/2006/relationships/hyperlink" Target="consultantplus://offline/ref=6C3EEA06559D73C4FD189744823A9BB99F8114A5A70499AF8717C569A900C745965506B8ED2C33FA4B80A22B10046BFC1F5A7AL" TargetMode="External"/><Relationship Id="rId13" Type="http://schemas.openxmlformats.org/officeDocument/2006/relationships/hyperlink" Target="consultantplus://offline/ref=6C3EEA06559D73C4FD189744823A9BB99F8114A5AC049FAC8A1D9863A159CB47915A59BDF83D6BF64A9EBC2D081869FE517DL" TargetMode="External"/><Relationship Id="rId14" Type="http://schemas.openxmlformats.org/officeDocument/2006/relationships/hyperlink" Target="consultantplus://offline/ref=6C3EEA06559D73C4FD189744823A9BB99F8114A5AC049FA4861D9863A159CB47915A59BDF83D6BF64A9EBC2D081869FE517DL" TargetMode="External"/><Relationship Id="rId15" Type="http://schemas.openxmlformats.org/officeDocument/2006/relationships/hyperlink" Target="consultantplus://offline/ref=6C3EEA06559D73C4FD189744823A9BB99F8114A5A70497AD8E13C569A900C745965506B8FF2C6BF64A80BE2E17113DAD59FF255724774C843C61E7295B7CL" TargetMode="External"/><Relationship Id="rId16" Type="http://schemas.openxmlformats.org/officeDocument/2006/relationships/hyperlink" Target="consultantplus://offline/ref=6C3EEA06559D73C4FD189744823A9BB99F8114A5A70497AD8E13C569A900C745965506B8FF2C6BF64A80BF2E17113DAD59FF255724774C843C61E7295B7CL" TargetMode="External"/><Relationship Id="rId17" Type="http://schemas.openxmlformats.org/officeDocument/2006/relationships/hyperlink" Target="consultantplus://offline/ref=6C3EEA06559D73C4FD189744823A9BB99F8114A5AC049FAC8A1D9863A159CB47915A59BDF83D6BF64A9EBC2D081869FE517DL" TargetMode="External"/><Relationship Id="rId18" Type="http://schemas.openxmlformats.org/officeDocument/2006/relationships/hyperlink" Target="consultantplus://offline/ref=6C3EEA06559D73C4FD189744823A9BB99F8114A5AC049FA4861D9863A159CB47915A59BDF83D6BF64A9EBC2D081869FE517DL" TargetMode="External"/><Relationship Id="rId19" Type="http://schemas.openxmlformats.org/officeDocument/2006/relationships/hyperlink" Target="consultantplus://offline/ref=6C3EEA06559D73C4FD1889499456C4B69A8A43A9A00CC8F0DB1BCF3CF15F9E07D15C0CECBC6866FF41D4ED6F431768FC03AA2E4826694E5872L" TargetMode="External"/><Relationship Id="rId20" Type="http://schemas.openxmlformats.org/officeDocument/2006/relationships/hyperlink" Target="consultantplus://offline/ref=6C3EEA06559D73C4FD1889499456C4B69A8A43A9A00CC8F0DB1BCF3CF15F9E07D15C0CECBC6866FF41D4ED6F431768FC03AA2E4826694E5872L" TargetMode="External"/><Relationship Id="rId21" Type="http://schemas.openxmlformats.org/officeDocument/2006/relationships/hyperlink" Target="consultantplus://offline/ref=6C3EEA06559D73C4FD189744823A9BB99F8114A5AC049FAC8A1D9863A159CB47915A59AFF86567F74A80BD2B1D4E38B848A729563A694A9C2063E5527BL" TargetMode="External"/><Relationship Id="rId22" Type="http://schemas.openxmlformats.org/officeDocument/2006/relationships/hyperlink" Target="consultantplus://offline/ref=6C3EEA06559D73C4FD1889499456C4B69A8A43A9A00CC8F0DB1BCF3CF15F9E07D15C0CECBC6866FF41D4ED6F431768FC03AA2E4826694E5872L" TargetMode="External"/><Relationship Id="rId23" Type="http://schemas.openxmlformats.org/officeDocument/2006/relationships/hyperlink" Target="consultantplus://offline/ref=6C3EEA06559D73C4FD1889499456C4B69A8A43A9A00CC8F0DB1BCF3CF15F9E07D15C0CECBC6866FF41D4ED6F431768FC03AA2E4826694E5872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2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1-04-23T09:53:00Z</dcterms:modified>
  <cp:revision>3</cp:revision>
  <dc:subject/>
  <dc:title/>
</cp:coreProperties>
</file>