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т 26 ноября 2013 г. N 1723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УСТАНОВЛЕНИИ СРОКОВ ЗАКЛЮЧЕНИЯ ДОГОВОРОВ НА УСТАНОВКУ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И ЭКСПЛУАТАЦИЮ РЕКЛАМНЫХ КОНСТРУКЦИЙ НА ТЕРРИТОРИ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ГОРОДА КАНСКА (в ред. от 27.01.2021 №34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целях заключения договоров на установку и эксплуатацию рекламных конструкций, в соответствии со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статьей 19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13.03.2006 N 38-ФЗ "О рекламе",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статьей 1</w:t>
        </w:r>
      </w:hyperlink>
      <w:r>
        <w:rPr>
          <w:rFonts w:cs="Arial" w:ascii="Arial" w:hAnsi="Arial"/>
          <w:bCs/>
          <w:sz w:val="24"/>
          <w:szCs w:val="24"/>
        </w:rPr>
        <w:t xml:space="preserve"> Закона Красноярского края от 20.09.2013 N 5-1552 "Об установлении предельных сроков заключения договоров на установку и эксплуатацию рекламных конструкций на территории Красноярского края", руководствуясь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пунктом 28 статьи 6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становить срок, на который заключаются договоры на установку и эксплуатацию рекламных конструкций на территории города Канска, для рекламных конструкций индивидуального проектирования – 7 лет, для остальных типов и видов рекламных конструкций и применяемых технологий демонстрации рекламы - 5 л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Консультанту главы города по связям с общественностью отдела организационной работы, делопроизводства, кадров и муниципальной службы (Н.И. Никонова) опубликовать данное Постановление в газете "Официальный Канск",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Постановления возложить на заместителя главы города по правовому и организационному обеспечению, управлению муниципальным имуществом и градостроительству - начальника УАСИ А.С. Таскин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BB17057BDD2CCE15613D7D76C5171A159C1127B34CDCC54B3C6086133E91E4F2E24F9EBCC2604D36EFDD3DA9D8F9540FB7BEBC0907986E640F" TargetMode="External"/><Relationship Id="rId3" Type="http://schemas.openxmlformats.org/officeDocument/2006/relationships/hyperlink" Target="consultantplus://offline/ref=52FBB17057BDD2CCE1560DDAC1000E7EA15797167A3EC29C0FEC9D55363AE34908617DBBAFC12603DB65A882959CD3D31DE879E2C092789A6357EBE44FF" TargetMode="External"/><Relationship Id="rId4" Type="http://schemas.openxmlformats.org/officeDocument/2006/relationships/hyperlink" Target="consultantplus://offline/ref=52FBB17057BDD2CCE1560DDAC1000E7EA15797167132C49B0AE1C05F3E63EF4B0F6E22ACA8882A02DB65AF8B98C3D6C60CB076E8D68C79857F55E94CE54FF" TargetMode="External"/><Relationship Id="rId5" Type="http://schemas.openxmlformats.org/officeDocument/2006/relationships/hyperlink" Target="consultantplus://offline/ref=52FBB17057BDD2CCE1560DDAC1000E7EA15797167132C49B0AE1C05F3E63EF4B0F6E22ACA8882A02DB65AB879FC3D6C60CB076E8D68C79857F55E94CE54FF" TargetMode="External"/><Relationship Id="rId6" Type="http://schemas.openxmlformats.org/officeDocument/2006/relationships/hyperlink" Target="consultantplus://offline/ref=52FBB17057BDD2CCE1560DDAC1000E7EA15797167132C49B0AE1C05F3E63EF4B0F6E22ACA8882A02DB65AA879FC3D6C60CB076E8D68C79857F55E94CE54F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56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1-01-28T05:58:00Z</dcterms:modified>
  <cp:revision>1</cp:revision>
  <dc:subject/>
  <dc:title/>
</cp:coreProperties>
</file>